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BOOK OF</w:t>
      </w:r>
    </w:p>
    <w:p>
      <w:pPr>
        <w:pStyle w:val="Normal"/>
        <w:widowControl w:val="false"/>
        <w:ind w:firstLine="86"/>
        <w:jc w:val="center"/>
        <w:rPr>
          <w:rFonts w:ascii="AGaramond" w:hAnsi="AGaramond" w:cs="AGaramond"/>
          <w:spacing w:val="100"/>
          <w:kern w:val="2"/>
          <w:sz w:val="18"/>
          <w:szCs w:val="18"/>
        </w:rPr>
      </w:pPr>
      <w:r>
        <w:rPr>
          <w:rFonts w:cs="AGaramond" w:ascii="AGaramond" w:hAnsi="AGaramond"/>
          <w:spacing w:val="100"/>
          <w:kern w:val="2"/>
          <w:sz w:val="48"/>
          <w:szCs w:val="48"/>
        </w:rPr>
        <w:t>JOEL</w:t>
      </w:r>
    </w:p>
    <w:p>
      <w:pPr>
        <w:pStyle w:val="Normal"/>
        <w:widowControl w:val="false"/>
        <w:ind w:firstLine="86"/>
        <w:jc w:val="center"/>
        <w:rPr>
          <w:rFonts w:ascii="AGaramond" w:hAnsi="AGaramond" w:cs="AGaramond"/>
          <w:spacing w:val="100"/>
          <w:kern w:val="2"/>
          <w:sz w:val="18"/>
          <w:szCs w:val="18"/>
        </w:rPr>
      </w:pPr>
      <w:r>
        <w:rPr>
          <w:rFonts w:cs="AGaramond" w:ascii="AGaramond" w:hAnsi="AGaramond"/>
          <w:spacing w:val="10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 of the LORD that came to Joel the son of Pethu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ar this, ye old men, and give ear, all ye inhabitants of the land. Hath this been in your days, or even in the days of your fath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ell ye your children of it, and let your children tell their children, and their children another generat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at which the palmer worm hath left hath the locust eaten; and that which the locust hath left hath the cankerworm eaten; and that which the cankerworm hath left hath the caterpillar eat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wake, ye drunkards, and weep; and howl, all ye drinkers of wine, because of the new wine, for it is cut off from your mou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a nation has come up upon my land, strong and without number, whose teeth are the teeth of a lion, and he hath the cheek teeth of a great li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hath laid my vine waste, and barked my fig tree; he hath made it clean bare and cast it away; the branches thereof are made whit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ament like a virgin girded with sackcloth for the husband of her you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meat offering and the drink offering is cut off from the house of the LORD; the priests, the LORD’S ministers, mour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field is wasted, the land mourneth, for the corn is wasted; the new wine is dried up, the oil languishe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 ye ashamed, O ye husbandmen; howl, O ye vinedressers, for the wheat and for the barley, because the harvest of the field is perish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vine is dried up, and the fig tree languisheth; the pomegranate tree, the palm tree also, and the apple tree--even all the trees of the field are withered, because joy is withered away from the sons of m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Gird yourselves and lament, ye priests; howl, ye ministers of the altar. Come, lie all night in sackcloth, ye ministers of my God; for the meat offering and the drink offering is withheld from the house of your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anctify ye a fast; call a solemn assembly. Gather the elders and all the inhabitants of the land into the house of the LORD your God, and cry unto the LO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las for the day! For the day of the LORD is at hand, and as a destruction from the Almighty shall it co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s not the meat cut off before our eyes, yea, joy and gladness from the house of our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seed is rotten under their clods, the garners are laid desolate, the barns are broken down; for the corn is wither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ow the beasts do groan! The herds of cattle are perplexed, because they have no pasture; yea, the flocks of sheep are made desolat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O LORD, to Thee will I cry! For the fire hath devoured the pastures of the wilderness, and the flame hath burned all the trees of the fiel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beasts of the field cry also unto Thee; for the rivers of waters are dried up, and the fire hath devoured the pastures of the wildernes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low ye the trumpet in Zion, and sound an alarm in My holy mountain! Let all the inhabitants of the land tremble; for the day of the LORD cometh, for it is nigh at han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day of darkness and of gloominess, a day of clouds and of thick darkness, as the morning spread upon the mountains. A great people and a strong, there hath not been ever the like; neither shall be any more after it, even to the years of many generation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fire devoureth before them, and behind them a flame burneth. The land is as the Garden of Eden before them, and behind them a desolate wilderness; yea, and nothing shall escape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appearance of them is as the appearance of horses; and as horsemen, so shall they ru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ike the noise of chariots on the tops of mountains shall they leap, like the noise of a flame of fire that devoureth the stubble, as a strong people set in battle arr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fore their face the people shall be much pained; all faces shall gather blacknes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shall run like mighty men; they shall climb the wall like men of war; and they shall march every one on his ways, and they shall not break their rank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either shall one thrust another; they shall walk every one in his path; and when they fall upon the sword, they shall not be wound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shall run to and fro in the city, they shall run upon the wall; they shall climb up upon the houses, they shall enter in at the windows like a thief.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earth shall quake before them, the heavens shall tremble; the sun and the moon shall be dark, and the stars shall withdraw their shin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LORD shall utter His voice before His army, for His camp is very great. For He is strong that executeth His word; for the day of the LORD is great and very terrible, and who can abide 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also now,” saith the LORD, “turn ye even to Me with all your heart, and with fasting, and with weeping, and with mourn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rend your heart, and not your garments, and turn unto the LORD your God; for He is gracious and merciful, slow to anger, and of great kindness, and repenteth of the evi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o knoweth if He will return and repent, and leave a blessing behind Him--even a meat offering and a drink offering unto the LORD your Go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low the trumpet in Zion, sanctify a fast! Call a solemn assembl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gather the people! Sanctify the congregation, assemble the elders, gather the children and those that suck the breasts; let the bridegroom go forth from his chamber and the bride out of her retrea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t the priests, the ministers of the LORD, weep between the porch and the altar; and let them say, “Spare Thy people, O LORD, and give not Thine heritage to reproach, that the heathen should rule over them.Why should they say among the people, ‘Where is their Go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will the LORD be jealous for His land, and pity His peopl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ea, the LORD will answer and say unto His people: “Behold, I will send you corn and wine and oil, and ye shall be satisfied therewith; and I will no more make you a reproach among the heathe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I will remove far off from you the northern army, and will drive him into a land barren and desolate, with his face toward the east sea, and his hinder part toward the utmost sea. And his stink shall come up, and his ill savor shall come up”“because He hath done great thing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ear not, O land; be glad and rejoice, for the LORD will do great thing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e not afraid, ye beasts of the field; for the pastures of the wilderness spring up, for the tree beareth her fruit, the fig tree and the vine do yield their strengt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e glad then, ye children of Zion, and rejoice in the LORD your God; for He hath given you the early rain moderately, and He will cause to come down for you the rain, the early rain and the latter rain in the first mont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 floors shall be full of wheat, and the vats shall overflow with wine and oi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I will restore to you the years that the locust hath eaten, the cankerworm and the caterpillar and the palmer worm, My great army which I sent among you.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ye shall eat in plenty and be satisfied, and praise the name of the LORD your God that hath dealt wondrously with you; and My people shall never be asham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ye shall know that I am in the midst of Israel, and that I am the LORD your God, and none else; and My people shall never be ashame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it shall come to pass afterward that I will pour out My Spirit upon all flesh; and your sons and your daughters shall prophesy, your old men shall dream dreams, your young men shall see vision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also upon the servants and upon the handmaids in those days will I pour out My Spiri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I will show wonders in the heavens and in the earth-- blood and fire and pillars of smok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sun shall be turned into darkness and the moon into blood, before the great and the terrible day of the LORD com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it shall come to pass, that whosoever shall call on the name of the LORD shall be delivered; for in Mount Zion and in Jerusalem shall be deliverance, as the LORD hath said, and in the remnant whom the LORD shall cal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behold, in those days and in that time, when I shall bring back the captives of Judah and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also gather all nations, and will bring them down into the Valley of Jehoshaphat, and will plead with them there for My people and for My heritage Israel, whom they have scattered among the nations, and parted My la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y have cast lots for My people, and have given a boy for a harlot and sold a girl for wine, that they might drink.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ea, and what have ye to do with Me, O Tyre and Sidon and all the coasts of Palestine? Will ye render Me a recompense? And if ye recompense Me, swiftly and speedily will I return your recompense upon your own hea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cause ye have taken My silver and My gold, and have carried into your temples My goodly, pleasant thing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children also of Judah and the children of Jerusalem have ye sold unto the Grecians, that ye might remove them far from their bord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hold, I will raise them out of the place whither ye have sold them, and will return your recompense upon your own hea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 will sell your sons and your daughters into the hand of the children of Judah, and they shall sell them to the Sabeans, to a people far off; for the LORD hath spoken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roclaim ye this among the Gentiles: Prepare war! Wake up the mighty men! Let all the men of war draw near; let them come up.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at your plowshares into swords, and your pruning hooks into spears; let the weak say, “I am stro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semble yourselves and come, all ye heathen, and gather yourselves together round about; thither cause Thy mighty ones to come down, O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the heathen be wakened, and come up to the Valley of Jehoshaphat; for there will I sit to judge all the heathen round abou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ut ye in the sickle, for the harvest is ripe. Come, get you down; for the press is full, the vats overflow--for their wickedness is grea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ultitudes, multitudes in the valley of decision; for the day of the LORD is near in the valley of decisi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sun and the moon shall be darkened, and the stars shall withdraw their shin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LORD also shall roar out of Zion, and utter His voice from Jerusalem, and the heavens and the earth shall shake; but the LORD will be the hope of His people, and the strength of the children of Israe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shall ye know that I am the LORD your God dwelling in Zion, My holy mountain. Then shall Jerusalem be holy, and there shall no strangers pass through her any mor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t shall come to pass in that day, that the mountains shall drop down new wine, and the hills shall flow with milk; and all the rivers of Judah shall flow with waters, and a fountain shall come forth from the house of the LORD and shall water the valley of Shitt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Egypt shall be a desolation, and Edom shall be a desolate wilderness, for the violence against the children of Judah, because they have shed innocent blood in their lan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Judah shall dwell for ever, and Jerusalem from generation to generatio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I will cleanse their blood that I have not cleansed, for the LORD dwelleth in Zio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6</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O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07:00Z</dcterms:created>
  <dc:creator/>
  <dc:description/>
  <cp:keywords/>
  <dc:language>en-US</dc:language>
  <cp:lastModifiedBy>XP</cp:lastModifiedBy>
  <dcterms:modified xsi:type="dcterms:W3CDTF">2009-06-25T23:35:00Z</dcterms:modified>
  <cp:revision>5</cp:revision>
  <dc:subject/>
  <dc:title>JOEL</dc:title>
</cp:coreProperties>
</file>