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ind w:firstLine="86"/>
        <w:jc w:val="center"/>
        <w:rPr>
          <w:rFonts w:ascii="AGaramond" w:hAnsi="AGaramond" w:cs="AGaramond"/>
          <w:spacing w:val="100"/>
          <w:kern w:val="2"/>
          <w:sz w:val="18"/>
          <w:szCs w:val="18"/>
        </w:rPr>
      </w:pPr>
      <w:r>
        <w:rPr>
          <w:rFonts w:cs="AGaramond" w:ascii="AGaramond" w:hAnsi="AGaramond"/>
          <w:spacing w:val="100"/>
          <w:kern w:val="2"/>
          <w:sz w:val="48"/>
          <w:szCs w:val="48"/>
        </w:rPr>
        <w:t>JOB</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man in the land of Uz, whose name was Job; and that man was perfect and upright, and one who feared God and eschewed 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were born unto him seven sons and three daugh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substance also was seven thousand sheep, and three thousand camels, and five hundred yoke of oxen, and five hundred sheasses, and a very great household, so that this man was the greatest of all the men of the 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sons went and feasted in their houses, every one his day, and sent and called for their three sisters to eat and to drink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was so, that when the days of their feasting were ended, Job sent and sanctified them, and rose up early in the morning and offered burnt offerings according to the number of them all; for Job said, “It may be that my sons have sinned and cursed God in their hearts.” Thus did Job continual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 was a day when the sons of God came to present themselves before the LORD, and Satan also came among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ORD said unto Satan, “From whence comest thou?” Then Satan answered the LORD and said, “From going to and fro on the earth, and from walking up and down up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said unto Satan, “Hast thou considered My servant Job, that there is none like him on the earth, a perfect and an upright man, one who feareth God and escheweth ev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tan answered the LORD and said, “Doth Job fear God for nou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st not Thou made a hedge about him and about his house, and about all that he hath on every side? Thou hast blessed the work of his hands, and his substance hath increased in the l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put forth Thine hand now and touch all that he hath, and he will curse Thee to Thy f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said unto Satan, “Behold, all that he hath is in thy power; only upon himself put not forth thine hand.” So Satan went forth from the presenc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was a day when his sons and his daughters were eating and drinking wine in their eldest brother’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re came a messenger unto Job and said, “The oxen were plowing and the asses feeding besid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abeans fell upon them and took them away. Yea, they have slain the servants with the edge of the sword, and I only have escaped alone to tell th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le he was yet speaking, there came also another and said, “The fire of God hath fallen from heaven, and hath burned up the sheep and the servants, and consumed them; and I only have escaped alone to tell the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le he was yet speaking, there came also another and said, “The Chaldeans made up three bands, and fell upon the camels and have carried them away, yea, and have slain the servants with the edge of the sword; and I only have escaped alone to tell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yet speaking, there came also another and said, “Thy sons and thy daughters were eating and drinking wine in their eldest brother’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ehold, there came a great wind from the wilderness and smote the four corners of the house, and it fell upon the young men, and they are dead; and I only have escaped alone to tell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Job arose, and rent his mantle and shaved his head, and fell down upon the ground and worship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aid, “Naked came I out of my mother’s womb, and naked shall I return thither. The LORD gave, and the LORD hath taken away; blessed be the name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all this Job sinned not, nor charged God foolish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there was a day when the sons of God came to present themselves before the LORD, and Satan came also among them to present himself before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said unto Satan, “From whence comest thou?” And Satan answered the LORD and said, “From going to and fro on the earth, and from walking up and down up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said unto Satan, “Hast thou considered My servant Job, that there is none like him on the earth, a perfect and an upright man, one who feareth God and escheweth evil? And still he holdeth fast his integrity, although thou movedst Me against him to destroy him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tan answered the LORD and said, “Skin for skin, yea, all that a man hath will he give for his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put forth Thine hand now and touch his bone and his flesh, and he will curse Thee to Thy f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unto Satan, “Behold, he is in thine hand; only spare his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went Satan forth from the presence of the LORD, and smote Job with sore boils from the sole of his foot unto his crow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took him a potsherd with which to scrape himself, and he sat down among the ash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his wife unto him, “Dost thou still retain thine integrity? Curse God, and di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said unto her, “Thou speakest as one of the foolish women speaketh. What? Shall we receive good at the hand of God, and shall we not receive evil?” In all this did not Job sin with his lip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Job’s three friends heard of all this evil that had come upon him, they came every one from his own place: Eliphaz the Temanite, and Bildad the Shuhite, and Zophar the Naamathite.For they had made an appointment together to come to mourn with him and to comfor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y lifted up their eyes afar off and knew him not, they lifted up their voice and wept; and they rent every one his mantle, and sprinkled dust upon their heads toward heav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sat down with him upon the ground seven days and seven nights, and none spoke a word unto him; for they saw that his grief was very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opened Job his mouth and cursed his 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ob spoke and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day perish wherein I was born, and the night in which it was said, ‘There is a manchild concei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at day be darkness; let not God regard it from above, neither let the light shine upo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darkness and the shadow of death stain it; let a cloud dwell upon it; let the blackness of the day terrify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that night, let darkness seize upon it; let it not be joined unto the days of the year, let it not come into the number of the mon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 let that night be solitary; let no joyful voice come there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curse it that curse the day, who are ready to raise up their mourn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 stars of the twilight thereof be dark; let it look for light, but have none; neither let it see the dawning of the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it shut not up the doors of my mother’s womb, nor hid sorrow from mine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ied I not from the womb? Why did I not give up the ghost when I came out of the bel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id the knees precede me, or why the breasts that I should su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ow should I have lain still and been quiet, I should have slept; then would I have been at re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kings and counselors of the earth, who built desolate places for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r with princes that had gold, who filled their houses with sil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as a hidden untimely birth I would not have been, as infants who never saw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the wicked cease from troubling, and there the weary be at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the prisoners rest together; they hear not the voice of the oppress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mall and great are there, and the servant is free from his mast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is light given to him that is in misery, and life unto the bitter in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long for death but it cometh not, and dig for it more than for hidden treasu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rejoice exceedingly, and are glad when they can find the gra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is light given to a man whose way is hid, and whom God hath hedged 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my sighing cometh before I eat, and my roarings are poured out like the wate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 thing which I greatly feared is come upon me, and that which I was afraid of is come unto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as not in safety, neither had I rest, neither was I quiet; yet trouble c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we attempt to commune with thee, wilt thou be grieved? But who can withhold himself from spea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thou hast instructed many, and thou hast strengthened the weak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y words have upheld him that was falling, and thou hast strengthened the feeble kn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t is come upon thee, and thou faintest; it toucheth thee, and thou art troub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not this thy fear, thy confidence, thy hope, and the uprightness of thy w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I pray thee, who ever perished, being innocent? Or where were the righteous cut of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n as I have seen, they that plow iniquity and sow wickedness reap the s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the blast of God they perish, and by the breath of His nostrils are they consum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oaring of the lion, and the voice of the fierce lion, and the teeth of the young lions are bro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old lion perisheth for lack of prey, and the stout lion’s whelps are scattered abro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a thing was secretly brought to me, and mine ear received a little thereo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oughts from the visions of the night, when deep sleep falleth on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came upon me and trembling, which made all my bones to shak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a spirit passed before my face; the hair of my flesh stood u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stood still, but I could not discern the form thereof; an image was before mine eyes. There was silence and I heard a voice, say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all mortal man be more just than God? Shall a man be more pure than his Mak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He put no trust in His servants, and His angels He charged with fol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much less in them that dwell in houses of clay, whose foundation is in the dust, who are crushed before the mo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are destroyed from morning to evening; they perish for ever without any regarding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th not their excellence which is in them go away? They die, even without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ll now, if there be any that will answer thee; and to which of the saints wilt thou tur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rath killeth the foolish man, and envy slayeth the silly 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seen the foolish taking root, but suddenly I cursed his habit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children are far from safety, and they are crushed in the gate, neither is there any to deliver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harvest the hungry eateth up and taketh it even out of the thorns, and the robber swalloweth up their subst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though affliction cometh not forth of the dust, neither doth trouble spring out of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man is born unto trouble, as the sparks fly upw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ould seek unto God, and unto God would I commit my ca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doeth great things and unsearchable, marvelous things without numb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giveth rain upon the earth, and sendeth waters upon the fiel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set up on high those that are low, that those who mourn may be exalted to safe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disappointeth the devices of the crafty, so that their hands cannot perform their enterpr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taketh the wise in their own craftiness, and the counsel of the froward is carried headl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meet with darkness in the daytime, and grope in the noonday as in the n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saveth the poor from the sword, from the mouth and from the hand of the migh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poor hath hope, and iniquity stoppeth her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happy is the man whom God correcteth; therefore despise not thou the chastening of the Almigh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maketh sore, and bindeth up; He woundeth, and His hands make who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all deliver thee in six troubles; yea, in seven there shall no evil touch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famine He shall redeem thee from death, and in war from the power of the s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 shalt be hid from the scourge of the tongue, neither shalt thou be afraid of destruction when it come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destruction and famine thou shalt laugh; neither shalt thou be afraid of the beasts of th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ou shalt be in league with the stones of the field, and the beasts of the field shall be at peace with th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ou shalt know that thy tabernacle shall be in peace; and thou shalt visit thy habitation, and shalt not s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ou shalt know also that thy seed shall be great, and thine offspring as the grass of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u shalt come to thy grave at a full age, as a shock of corn cometh in in his sea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 this we have searched out; so it is. Hear it, and know thou it for thy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my grief were thoroughly weighed, and my calamity laid in the balances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now it would be heavier than the sand of the sea; therefore my words are swallowed u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arrows of the Almighty are within me; the poison thereof drinketh up my spirit; the terrors of God set themselves in array agains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th the wild ass bray when he hath grass? Or loweth the ox over his fodd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n that which is unsavory be eaten without salt? Or is there any taste in the white of an eg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things that my soul refused to touch are as my distressing m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hat I might have my request, and that God would grant me the thing that I long f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that it would please God to destroy me, that He would let loose His hand and cut me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hould I yet have comfort; yea, I would harden myself in sorrow. Let Him not spare, for I have not concealed the words of the Holy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is my strength, that I should hope? And what is mine end, that I should prolong my l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my strength the strength of stones? Or is my flesh of b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not my help in me? And is wisdom driven quite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him that is afflicted, pity should be shown by his friend; but he forsaketh the fear of the Almigh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brethren have dealt deceitfully as a brook, and as the stream of brooks they pass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ch are blackish by reason of the ice, and wherein the snow is hi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in time they wax warm, they vanish; when it is hot, they are consumed out of thei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aths of their way are turned aside; they go to nothing and per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troops of Tema looked; the companies of Sheba waited for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were confounded because they had hoped; they came thither and were asham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now ye are nothing; ye see my casting down and are afr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id I say, ‘Bring unto me’? or, ‘Give a reward for me of your substa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r, ‘Deliver me from the enemy’s hand’? or, ‘Redeem me from the hand of the migh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each me, and I will hold my tongue; and cause me to understand wherein I have er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ow forceful are right words! But what doth your arguing repro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 ye imagine to reprove words, and the speeches of one that is desperate, which are as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ea, ye overwhelm the fatherless, and ye dig a pit for your fri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therefore be content, look upon me; for it is evident unto you if I li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turn, I pray you, let there be no iniquity; yea, return again; my righteousness is in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s there iniquity on my tongue? Cannot my taste discern perverse t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there not an appointed time for man upon earth? Are not his days also like the days of a hirel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a servant earnestly desireth the shadow, and as a hireling looketh for the reward of his wor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am I made to possess months of vanity, and wearisome nights are appointed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lie down, I say, ‘When shall I arise and the night be gone?’ And I am full of tossings to and fro unto the dawning of the d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flesh is clothed with worms and clods of dust; my skin is broken, and has become loaths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days are swifter than a weaver’s shuttle, and are spent without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remember that my life is wind; mine eye shall no more see go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ye of him that hath seen me shall see me no more; Thine eyes are upon me, and I am no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 cloud is consumed and vanisheth away, so he that goeth down to the grave shall come up no mo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hall return no more to his house, neither shall his place know him any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 will not restrain my mouth; I will speak in the anguish of my spirit; I will complain in the bitterness of my so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m I a sea, or a whale, that Thou settest a watch over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I say, ‘My bed shall comfort me, my couch shall ease my complai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ou scarest me with dreams and terrifiest me through vis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my soul chooseth strangling, and death rather than my li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loathe it; I would not live always. Let me alone, for my days are van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s man, that Thou shouldest magnify him, and that Thou shouldest set Thine heart upo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at Thou shouldest visit him every morning, and try him every mom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long wilt Thou not depart from me, nor let me alone till I swallow down my spitt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sinned. What shall I do unto Thee, O Thou preserver of men? Why hast Thou set me as a mark against Thee, so that I am a burden to mysel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y dost Thou not pardon my transgression, and take away mine iniquity? For now shall I sleep in the dust, and Thou shalt seek me in the morning, but I shall not b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nswered Bildad the Shuhit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t thou speak these things? And how long shall the words of thy mouth be like a strong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th God pervert judgment? Or doth the Almighty pervert just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y children have sinned against Him and He have cast them away for their transgre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thou wouldest seek unto God speedily and make thy supplication to the Almigh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thou wert pure and upright, surely now He would awake for thee and make the habitation of thy righteousness prospero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thy beginning was small, yet thy latter end should greatly incre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nquire, I pray thee, of the former age, and prepare thyself for the searching of their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but of yesterday and know nothing, because our days upon earth are a sha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all not they teach thee and tell thee, and utter words out of their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n the rush grow up without mire? Can the reed grow without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st it is yet in his greenness and not cut down, it withereth before any other herb.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re the paths of all that forget God; and the hypocrite’s hope shall peri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hope shall be cut off and whose trust shall be a spider’s we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hall lean upon his house, but it shall not stand; he shall hold it fast, but it shall not end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is green before the sun, and his branch shooteth forth in his gard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roots are wrapped about the heap, and seeth the place of ston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he destroy him from his place, then it shall deny him, saying, ‘I have not seen th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this is the joy of His way, and out of the earth shall others grow.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God will not cast away a perfect man, neither will He help the evildo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ill He fill thy mouth with laughing and thy lips with rejoic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that hate thee shall be clothed with shame, and the dwelling place of the wicked shall come to nou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in truth it is so, but how should man be jus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he will contend with Him, he cannot answer Him one in a thous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is wise in heart, and mighty in strength: who hath hardened himself against Him and hath prospe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removeth the mountains, and they know not; Who overturneth them in His ang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shaketh the earth out of her place, and the pillars thereof trem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ommandeth the sun, and it riseth not, and sealeth up the st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lone spreadeth out the heavens, and treadeth upon the waves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maketh Arcturus, Orion and Pleiades, and the chambers of the s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oeth great things past finding out, yea, and wonders without n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 He goeth by me, and I see Him not; He passeth on also, but I perceive Him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He taketh away. Who can hinder Him? Who will say unto him, ‘What doest Th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God will not withdraw His anger, the proud helpers do stoop under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less shall I answer Him, and choose out my words to reason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m, though I were righteous, yet would I not answer, but I would make supplication to my Jud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had called and He had answered me, yet would I not believe that He had hearkened unto my vo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breaketh me with a tempest, and multiplieth my wounds without ca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not suffer me to take my breath, but filleth me with bitter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speak of strength, lo, He is strong; and if of judgment, who shall set me a time to pl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I justify myself, mine own mouth shall condemn me; if I say, ‘I am perfect,’ it shall also prove me perver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gh I were perfect, yet would I not know my soul; I would despise my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is all one thing. Therefore I said it: ‘He destroyeth the perfect and the wick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 scourge slay suddenly, He will laugh at the trial of the innoc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earth is given into the hand of the wicked. He covereth the faces of the judges thereof. If not, where and who is H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my days are swifter than a courier; they flee away, they see no g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are passed away as the swift ships, as the eagle that hasteneth to the pr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I say, ‘I will forget my complaint, I will leave off my heaviness and comfort my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am afraid of all my sorrows; I know that Thou wilt not hold me innocen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I be wicked, why then labor I in vai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wash myself with snow water and make my hands never so clea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shalt Thou plunge me in the ditch, and mine own clothes shall abhor 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is not a man as I am, that I should answer Him and we should come together in judgmen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ither is there any mediator between us who might lay his hand upon us bo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Him take His rod away from me, and let not fear of Him terrify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would I speak and not fear Him, but it is not so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ul is weary of my life; I will leave my complaint upon myself; I will speak in the bitterness of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unto God: ‘Do not condemn me; show me why Thou contendest with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good unto Thee that Thou shouldest oppress, that Thou shouldest despise the work of Thine hands, and shine upon the counsel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st Thou eyes of flesh, or seest Thou as man see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re Thy days as the days of man? Are Thy years as man’s day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ou inquirest after mine iniquity, and searchest after my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knowest that I am not wicked, and there is none that can deliver out of Thine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ne hands have made me and fashioned me together round about; yet Thou dost destroy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member, I beseech Thee, that Thou hast made me as the clay. And wilt Thou bring me into dust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st Thou not poured me out as milk, and curdled me like chee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 hast clothed me with skin and flesh, and hast protected me with bones and sinew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 hast granted me life and favor, and Thy visitation hath preserved my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se things hast Thou hid in Thine heart; I know that this is with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sin, then Thou markest me, and Thou wilt not acquit me from mine iniqu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be wicked, woe unto me! And if I be righteous, yet will I not lift up my head. I am full of confusion; therefore see Thou mine afflic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t increaseth. Thou huntest me as a fierce lion, and again Thou showest Thyself marvelous upon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 renewest Thy witnesses against me, and increasest Thine indignation upon me; changes and war are against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y then hast Thou brought me forth out of the womb? Oh that I had given up the ghost, and no eye had see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should have been as though I had not been; I should have been carried from the womb to the gra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e not my days few? Cease then and let me alone, that I may take comfort a litt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fore I go whence I shall not return, even to the land of darkness and the shadow of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land of darkness, as darkness itself, and of the shadow of death without any order, and where the light is as darknes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nswered Zophar the Naamathit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not the multitude of words be answered? And should a man full of talk be just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thy lies make men hold their peace? And when thou mockest, shall no man make thee asham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 hast said, ‘My doctrine is pure, and I am clean in Thine ey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oh, that God would speak and open His lips against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at He would show thee the secrets of wisdom, that they are double to that which is! Know therefore that God exacteth of thee less than thine iniquity deserv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st thou by searching find out God? Canst thou find out the Almighty unto perfe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as high as heaven: What canst thou do? Deeper than hell: What canst thou kn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easure thereof is longer than the earth, and broader than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He cut off, and shut up, or gather together, then who can hinder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knoweth vain men; He seeth wickedness also. Will He not then consider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vain man would be wise, though man be born like a wild ass’s col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thou prepare thine heart, and stretch out thine hands toward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niquity be in thine hand, put it far away, and let not wickedness dwell in thy tabernac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n shalt thou lift up thy face without spot; yea, thou shalt be steadfast and shalt not f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thou shalt forget thy misery, and remember it as waters that pass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ne age shall be clearer than the noonday; thou shalt shine forth, thou shalt be as the mo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ou shalt be secure, because there is hope; yea, thou shalt dig about thee, and thou shalt take thy rest in safe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thou shalt lie down, and none shall make thee afraid; yea, many shall make suit unto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eyes of the wicked shall fail, and they shall not escape; and their hope shall be as the giving up of the gho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doubt but ye are the people, and wisdom shall die with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understanding as well as you; I am not inferior to you; yea, who knoweth not such things as the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as one mocked by his neighbor, who calleth upon God, and He answereth him; the just and upright man is laughed to sc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that is ready to slip with his feet is as a lamp despised in the thought of him that is at ea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abernacles of robbers prosper, and they that provoke God are secure, into whose hand God bringeth abundant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k now the beasts, and they shall teach thee; and the fowls of the air, and they shall tell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speak to the earth, and it shall teach thee; and the fishes of the sea shall declare unto th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knoweth not in all these that the hand of the LORD hath wrought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 is the soul of every living thing, and the breath of all mank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th not the ear test words, and the mouth taste his mea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the ancient is wisdom, and in length of days,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Him are wisdom and strength; He hath counsel and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He breaketh down, and it cannot be built again; He shutteth up a man, and there can be no ope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He withholdeth the waters, and they dry up; also He sendeth them out, and they overturn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Him are strength and wisdom; the deceived and the deceiver are Hi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leadeth counselors away despoiled, and maketh the judges fool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looseth the bond of kings, and girdeth their loins with a gird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leadeth princes away despoiled, and overthroweth the migh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removeth away the speech of the trusted, and taketh away the understanding of the ag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oureth contempt upon princes, and weakeneth the strength of the migh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discovereth deep things out of darkness, and bringeth out to light the shadow of dea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increaseth the nations, and destroyeth them; He enlargeth the nations, and straiteneth them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aketh away the heart of the chief of the people of the earth, and causeth them to wander in a wilderness where there is no 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grope in the dark without light, and He maketh them to stagger like a drunken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 mine eye hath seen all this; mine ear hath heard and understood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ye know, the same do I know also; I am not inferior un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I would speak to the Almighty, and I desire to reason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e are forgers of lies; ye are all physicians of no val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that ye would altogether hold your peace, and it should be your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ar now my reasoning, and hearken to the pleadings of my li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ye speak wickedly for God, and talk deceitfully fo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ye accept His person; will ye contend fo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it good that He should search you out? Or as one man mocketh another, do ye so mock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surely reprove you, if ye do secretly accept pers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not His excellency make you afraid, and His dread fall upo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 remembrances are like unto ashes, your bodies to bodies of cl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ld your peace; let me alone that I may speak, and let come on me what wi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y do I take my flesh in my teeth, and put my life in mine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slay me, yet will I trust in Him; but I will argue mine own ways before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lso shall be my salvation, for a hypocrite shall not come befor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ar diligently my speech, and my declaration with your 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now, I have prepared my cause; I know that I shall be justifi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is he that will plead with me? For now, if I hold my tongue, I shall give up the gho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ly do not two things unto me; then will I not hide myself from Th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draw Thine hand far from me, and let not Thy dread make me afr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call Thou, and I will answer; or let me speak, and answer Thou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w many are mine iniquities and sins? Make me to know my transgression and my s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hidest Thou Thy face, and holdest me for Thine enem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lt Thou break a leaf driven to and fro? And wilt Thou pursue the dry stubb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ou writest bitter things against me, and makest me to possess the iniquities of my you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ou puttest my feet also in the stocks, and lookest narrowly unto all my paths; Thou settest a mark upon the heels of my fee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as a rotten thing, consumeth, as a garment that is motheat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 that is born of a woman is of few days and full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ometh forth like a flower, and is cut down; he fleeth also as a shadow, and continueth n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dost Thou open Thine eyes upon such a one, and bringest me into judgment with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an bring a clean thing out of an unclean? Not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eing his days are determined, the number of his months are with Thee; Thou hast appointed his bounds, that he cannot p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urn from him, that he may rest, till, as a hireling, he shall accomplish his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is hope for a tree, if it be cut down, that it will sprout again, and that the tender branch thereof will not ce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the root thereof wax old in the earth, and the stock thereof die in the grou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through the scent of water it will bud and bring forth boughs like a pl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man dieth and wasteth away; yea, man giveth up the ghost, and where is h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the waters fail from the sea, and the flood decayeth and drieth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man lieth down and riseth not; till the heavens be no more they shall not awake, nor be raised out of their sl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that Thou wouldest hide me in the grave, that Thou wouldest keep me secret until Thy wrath be past; that Thou wouldest appoint me a set time, and remember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 man die, shall he live again? All the days of my appointed time will I wait, till my change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 shalt call, and I will answer Thee; Thou wilt desire the work of Thine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now Thou numberest my steps; dost Thou not watch over my s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transgression is sealed up in a bag, and Thou sewest up mine iniqu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urely the mountain falling cometh to nought, and the rock is removed out of his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ters wear away the stones; Thou washest away the things which grow out of the dust of the earth, and Thou destroyest the hope of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prevailest for ever against him, and he passeth; Thou changest his countenance, and sendest him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sons come to honor, and he knoweth it not; and they are brought low, but he perceiveth it not of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is flesh upon him shall have pain, and his soul within him shall mour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nswered Eliphaz the Temanit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a wise man utter vain knowledge, and fill his belly with the east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he reason with unprofitable talk, or with speeches wherewith he can do no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a, thou castest off fear, and restrainest prayer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y mouth uttereth thine iniquity, and thou choosest the tongue of the craf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ne own mouth condemneth thee, and not I; yea, thine own lips testify against th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t thou the first man that was born? Or wast thou made before the hi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st thou heard the secret of God? And dost thou withhold wisdom for thysel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knowest thou, that we know not? What understandest thou, which is not in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us are both the grayheaded and very aged men, much elder than thy fa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re the consolations of God small with thee? Is there any secret thing with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oth thine heart carry thee away, and what do thine eyes wink 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thou turnest thy spirit against God, and lettest such words go out of thy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is man, that he should be clean? And he that is born of a woman, that he should be righteo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He putteth no trust in His saints; yea, the heavens are not clean in His s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more abominable and filthy is man, who drinketh iniquity like wa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show thee, hear me; and that which I have seen I will decla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wise men have told from their fathers and have not hid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nto whom alone the earth was given and no stranger passed among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icked man travaileth with pain all his days, and the number of years is hidden to the oppress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dreadful sound is in his ears; in his prosperity the destroyer shall come upo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believeth not that he shall return out of darkness, and he is waited for by the sw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andereth abroad for bread, saying, ‘Where is it?’ He knoweth that the day of darkness is ready at his 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rouble and anguish shall make him afraid; they shall prevail against him, as a king ready for the batt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stretcheth out his hand against God, and strengtheneth himself against the Almigh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runneth upon Him, even on His neck, with the thick bosses of his buckle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he covereth his face with his fatness and maketh dollops of fat on his flan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dwelleth in desolate cities and in houses which no man inhabiteth, which are ready to become heap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hall not be rich, neither shall his substance continue; neither shall he prolong the perfection thereof upon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shall not depart out of darkness; the flame shall dry up his branches, and by the breath of His mouth shall he go a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not him that is deceived trust in vanity, for vanity shall be his recompen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shall be accomplished before his time, and his branch shall not be gre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hall shake off his unripe grape as the vine, and shall cast off his flower as the oliv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congregation of hypocrites shall be desolate, and fire shall consume the tabernacles of briber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conceive evil and bring forth vanity, and their belly prepareth dece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heard many such things; miserable comforters are ye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all vain words have an end? Or what emboldeneth thee that thou answer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lso could speak as ye do; if your soul were in my soul’s stead, I could heap up words against you, and shake mine head a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ould strengthen you with my mouth, and the moving of my lips should assuage your grie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I speak, my grief is not assuaged; and though I forbear, what am I eas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He hath made me weary; Thou hast made desolate all my compan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ou hast filled me with wrinkles, which is a witness against me; and my leanness rising up in me beareth witness to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eareth me in his wrath, who hateth me; he gnasheth upon me with his teeth; mine enemy sharpeneth his eyes up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ve gaped upon me with their mouth; they have smitten me upon the cheek reproachfully; they have gathered themselves together against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hath delivered me to the ungodly, and turned me over into the hands of the wick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as at ease, but he hath broken me asunder; he hath also taken me by my neck and shaken me to pieces, and set me up for his mar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archers compass me round about; he cleaveth my reins asunder and doth not spare; he poureth out my gall upon the grou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breaketh me with breach upon breach; he runneth upon me like a gi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wn sackcloth upon my skin, and defiled my horn in the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face is foul with weeping, and on my eyelids is the shadow of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t for any injustice in mine hands; also my prayer is pu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 earth, cover not thou my blood, and let my cry have no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now, behold, my witness is in heaven, and my record is on hi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friends scorn me, but mine eye poureth out tears un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 that one might plead for a man with God, as a man pleadeth for his neighb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a few years have come, then I shall go the way whence I shall not retur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pirit is spent, my days are extinct, the grave is ready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e there not mockers with me? And doth not mine eye continue in their provoc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ay it down now, give me a surety with Thee. Who is he that will strike hands with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 hast hid their heart from understanding; therefore shalt Thou not exalt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that speaketh flattery to his friends, even the eyes of his children shall fa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th made me also a byword of the people; and aforetime I was as a drum to beat 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ine eye also is dim by reason of sorrow, and all my members are as a shad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pright men shall be astonished at this, and the innocent shall stir up himself against the hypocri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righteous also shall hold to his way, and he that hath clean hands shall be stronger and strong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 for you all, do ye return and come now, for I cannot find one wise man among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past, my purposes are broken off, even the thoughts of my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change the night into day; the light is short because of dark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wait, the grave is mine house; I have made my bed in the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said to corruption, ‘Thou art my father’; to the worm, ‘Thou art my mother and my sist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re is now my hope? As for my hope, who shall see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shall go down to the bars of the pit, when our rest together is in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nswered Bildad the Shuhit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it be ere ye make an end of words? Mark, and afterwards we will spea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are we counted as beasts, and reputed vile in your s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eareth himself in his anger. Shall the earth be forsaken for thee? And shall the rock be removed out of his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a, the light of the wicked shall be put out, and the spark of his fire shall not shi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ght shall be dark in his tabernacle, and his candle shall be put out with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teps of his strength shall be straitened, and his own counsel shall cast him dow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is cast into a net by his own feet, and he walketh upon a sna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trap shall take him by the heel, and the robber shall prevail against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nare is laid for him in the ground, and a trap for him in the 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rrors shall make him afraid on every side, and shall drive him to his fee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strength shall be hungerbitten, and destruction shall be ready at his s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shall devour the strength of his skin; even the firstborn of death shall devour his streng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confidence shall be rooted out of his tabernacle, and it shall bring him to the king of terro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shall dwell in his tabernacle, because it is none of his; brimstone shall be scattered upon his habit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roots shall be dried up beneath, and above shall his branch be cut of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remembrance shall perish from the earth, and he shall have no name in the stre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hall be driven from light into darkness, and chased out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all neither have son nor descendant among his people, nor any remaining in his dwell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that come after him shall be dismayed at his day, as they that went before were frighten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urely such are the dwellings of the wicked, and this is the place of him that knoweth not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e vex my soul, and break me in pieces with wor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ten times have ye reproached me; ye are not ashamed that ye make yourselves strange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it be indeed that I have erred, mine error remaineth with my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ndeed ye will magnify yourselves against me, and plead against me my reproa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 now that God hath overthrown me, and hath compassed me with His n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cry out because of wrong, but I am not heard; I cry aloud, but there is no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th fenced up my way, that I cannot pass, and He hath set darkness in my pat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th stripped me of my glory, and taken the crown from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th destroyed me on every side, and I am gone; and mine hope hath He removed like a tr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th also kindled His wrath against me, and He counteth me unto Him as one of His ene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troops come together, and raise up their way against me, and encamp round about my tabernac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th put my brethren far from me, and mine acquaintances are verily estranged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kinsfolk have failed, and my familiar friends have forgot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that dwell in mine house, and my maids, count me as a stranger; I am an alien in their s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called my servant, and he gave me no answer; I entreated him with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breath is strange to my wife, though I entreated for the sake of the children of my own bo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a, young children despised me; I arose, and they spoke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my intimate friends abhorred me, and they whom I loved are turned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bone cleaveth to my skin and to my flesh, and I have escaped with the skin of my tee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ve pity upon me, have pity upon me, O ye my friends, for the hand of God hath touched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y do ye persecute me as God, and are not satisfied with my fle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h, that my words were now written! Oh, that they were printed in a book,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at they were graven with an iron pen and lead, in the rock for 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 know that my Redeemer liveth, and that He shall stand at the latter day upon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ough after my skin, worms destroy this body, yet in my flesh shall I see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m I shall see for myself, and mine eyes shall behold, and not another, though my reins be consumed within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should ye say, ‘Why persecute we him?’--seeing the root of the matter is found in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 ye afraid of the sword; for wrath bringeth the punishments of the sword, that ye may know there is a judg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nswered Zophar the Naamathit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do my thoughts cause me to answer, and for this I make has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heard the rebuke of my reproach, and the spirit of my understanding causeth me to ans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nowest thou not this of old, since man was placed upon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 triumphing of the wicked is short, and the joy of the hypocrite but for a mo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his excellency mount up to the heavens, and his head reach unto the clou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he shall perish for ever like his own dung; they that have seen him shall say, ‘Where is h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hall fly away as a dream, and shall not be found; yea, he shall be chased away as a vision of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ye also which saw him shall see him no more, neither shall his place any more behol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children shall seek to please the poor, and his hands shall restore their goo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bones are full of the sin of his youth, which shall lie down with him in the du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wickedness be sweet in his mouth, though he hide it under his tong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he spare it and forsake it not, but keep it still within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his meat in his stomach is turned; it is the gall of asps with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hath swallowed down riches, and he shall vomit them up again; God shall cast them out of his be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hall suck the poison of asps; the viper’s tongue shall slay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hall not see the rivers, the floods, the brooks of honey and butt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which he labored for shall he restore, and shall not swallow it down; according to his substance shall the restitution be, and he shall not rejoice there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he hath oppressed and hath forsaken the poor, because he hath violently taken away a house which he built n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rely he shall not feel quietness in his belly; he shall not save of that which he desir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shall none of his meat be left; therefore shall no man look for his goo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fullness of his sufficiency he shall be in straits; every hand of the wicked shall come upon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is about to fill his belly, God shall cast the fury of His wrath upon him, and shall rain it upon him while he is eat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hall flee from the iron weapon, and the bow of steel shall strike him throug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drawn and cometh out of the body; yea, the glittering sword cometh out of his gall; terrors are up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darkness shall be hid in his secret places; a fire not blown upon shall consume him; it shall go ill with him that is left in his tabernac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heaven shall reveal his iniquity, and the earth shall rise up against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increase of his house shall depart, and his goods shall flow away in the day of His wr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is the portion of a wicked man from God, and the heritage appointed unto him b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diligently my speech, and let this be your consol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ffer me that I may speak; and after I have spoken, mock 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me, is my complaint to man? And if it were so, why should not my spirit be troub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rk me, and be astonished, and lay your hand upon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when I remember I am afraid, and trembling taketh hold on my fle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 the wicked live, become old, yea, are mighty in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seed is established in their sight with them, and their offspring before their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houses are safe from fear, neither is the rod of God upo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bull breeds, and faileth not; their cow calveth and casteth not her cal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end forth their little ones like a flock, and their children d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take the timbrel and harp, and rejoice at the sound of the org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pend their days in wealth, and in a moment go down to the gra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y say unto God, ‘Depart from us, for we desire not the knowledge of Thy w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the Almighty, that we should serve Him? And what profit should we have, if we pray un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 their good is not in their hand; the counsel of the wicked is far from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oft is the candle of the wicked put out! And how oft cometh their destruction upon them! God distributeth sorrows in His a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are as stubble before the wind, and as chaff that the storm carrieth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layeth up his iniquity for his children; He rewardeth him, and he shall know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is eyes shall see his destruction, and he shall drink of the wrath of the Almigh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at pleasure hath he in his house after him, when the number of his months is cut off in the mid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all any teach God knowledge, seeing He judgeth those that are hig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e dieth in his full strength, being wholly at ease and quie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milk pails are full of milk, and his bones are moistened with marro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nother dieth in the bitterness of his soul, and never eateth with pl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shall lie down alike in the dust, and the worms shall cover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I know your thoughts, and the devices which ye wrongfully imagine agains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e say, ‘Where is the house of the prince? And where are the dwelling places of the wick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ve ye not asked them that go along the way? And do ye not know their toke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the wicked are reserved for the day of destruction? They shall be brought forth on the day of wra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shall declare his way to his face? And who shall repay him what he hath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et shall he be brought to the grave, and shall remain in the tomb.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lods of the valley shall be sweet unto him, and every man shall draw after him, as there are innumerable before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 then comfort ye me in vain, seeing in your answers there remaineth falseh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a man be profitable unto God, as he that is wise may be profitable unto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any pleasure to the Almighty that thou art righteous? Or is it gain to Him that thou makest thy ways perfec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He reprove thee for fear of thee? Will He enter with thee into judg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not thy wickedness great, and thine iniquities infin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ou hast taken a pledge from thy brother for nought, and stripped the naked of their clo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hast not given water to the weary to drink, and thou hast withheld bread from the hu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the mighty man, he had the earth, and the honorable man dwelt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hast sent widows away empty, and the arms of the fatherless have been brok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snares are round about thee, and sudden fear troubleth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r darkness, that thou canst not see, and abundance of waters cover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not God in the height of heaven? And behold the height of the stars, how high they a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ou sayest, ‘How doth God know? Can He judge through the dark clou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ck clouds are a covering to Him, that He seeth not; and He walketh in the circuit of hea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st thou marked the old way which wicked men have trodd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ere cut down before their time, whose foundation was overflown with a f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said unto God, ‘Depart from us. And what can the Almighty do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He filled their houses with good things; but the counsel of the wicked is far from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righteous see it and are glad, and the innocent laugh them to scor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as our substance is not cut down, but the remnant of them the fire consume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cquaint now thyself with Him, and be at peace; thereby good shall come unto th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ceive, I pray thee, the law from His mouth, and lay up His words in thine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ou return to the Almighty, thou shalt be built up; thou shalt put away iniquity far from thy tabernac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shalt thou lay up gold as dust, and the gold of Ophir as the stones of the broo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ea, the Almighty shall be thy gold, and thou shalt have plenty of sil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n shalt thou have thy delight in the Almighty, and shalt lift up thy face unto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ou shalt make thy prayer unto Him, and He shall hear thee, and thou shalt pay thy vow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ou shalt also decree a thing, and it shall be established unto thee; and the light shall shine upon thy way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men are cast down, then thou shalt say, ‘There is lifting up!’ And He shall save the humble pers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shall deliver the island of the innocent; and it is delivered by the pureness of thine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today is my complaint bitter; my stroke is heavier than my groan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that I knew where I might find Him, that I might come even to His s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ould place my cause before Him, and fill my mouth with argu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ould know the words which He would answer me, and understand what He would say un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He plead against me with His great power? No, but He would put strength in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the righteous might dispute with Him; so should I be delivered for ever from my Ju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I go forward, but He is not there, and backward, but I cannot perceiv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left hand where He doth work, but I cannot behold Him; He hideth himself on the right hand, that I cannot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knoweth the way that I take; when He hath tried me, I shall come forth as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foot hath held His steps; His way have I kept, and not declin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ither have I gone back from the commandment of His lips; I have esteemed the words of His mouth more than my necessary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is of one mind, and who can turn Him? And what His soul desireth, even that He doe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performeth the thing that is appointed for me; and many such things are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am I troubled at His presence; when I consider, I am afraid of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maketh my heart soft, and the Almighty troubleth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I was not cut off before the darkness, neither hath He covered the darkness from my f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seeing times are not hidden from the Almighty, do they that know Him not, see His d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remove the landmarks; they violently take away flocks and feed thereo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drive away the ass of the fatherless; they take the widow’s ox as a p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turn the needy out of the way; the poor of the earth hide themselves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as wild asses in the desert go they forth to their work, rising early for a prey; the wilderness yieldeth food for them and for their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reap every one his corn in the field, and they gather the vintage of the wic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cause the naked to lodge without clothing, that they have no covering in the co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wet with the showers of the mountains, and embrace the rock for want of a shel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pluck the fatherless from the breast, and take a pledge from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cause him to go naked without clothing, and they take away the sheaf from the hung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make oil within their walls, and tread their wine presses, and suffer th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en groan from out of the city, and the soul of the wounded crieth out; yet God layeth not folly to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are of those that rebel against the light; they know not the ways thereof, nor abide in the paths thereo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urderer, rising with the light, killeth the poor and needy, and in the night is as a thie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 also of the adulterer waiteth for the twilight, saying, ‘No eye shall see me,’ and disguiseth his f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rk they dig through houses which they had marked for themselves in the daytime; they know not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morning is to them even as the shadow of death; if one know them, they are in the terrors of the shadow of de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is swift as the waters; their portion is cursed on the earth; he beholdeth not the way of the vineyar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rought and heat consume the snow waters; so doth the grave those who have sinn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omb shall forget him, the worm shall feed sweetly on him; he shall be no more remembered, and wickedness shall be broken as a t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evilly treateth the barren that beareth not, and doeth not good to the wid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draweth also the mighty with his power; he riseth up, and no man is sure of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ugh it be given him to be in safety whereon he resteth, yet his eyes are upon their w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are exalted for a little while, but are gone and brought low; they are taken out of the way as all others, and cut off as the tops of the ears of cor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f it be not so now, who will make me a liar and make my speech worth n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nswered Bildad the Shuhit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minion and fear are with Him; He maketh peace in His high plac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ere any number to His armies? And upon whom doth not His light ar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then can man be justified before God? Or how can he be clean that is born of a wo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even to the moon, and it shineth not; yea, the stars are not pure in His s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much less man, that is a worm? And the son of man, that is a w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ast thou helped him that is without power? How savest thou the arm that hath no streng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hast thou counseled him that hath no wisdom? And how hast thou plentifully declared the thing as it 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whom hast thou uttered words? And whose spirit came from th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ad things are formed from under the waters, and the inhabitants thereo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ll is naked before Him, and destruction hath no cover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tretcheth out the north over the empty place, and hangeth the earth upon no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bindeth up the waters in His thick clouds, and the cloud is not rent und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oldeth back the face of His throne, and spreadeth His cloud upon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th compassed the waters with bounds, until the day and night come to an e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illars of heaven tremble, and are astonished at His reproo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divideth the sea with His power, and by His understanding He smiteth through the prou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His Spirit He hath garnished the heavens; His hand hath formed the crooked serp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 these are parts of His ways, but how little a portion is heard of Him! But the thunder of His power, who can under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Job continued his parabl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God liveth, who hath taken away my judgment, and the Almighty, who hath vexed my so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le my breath is in me and the spirit of God is in my nostri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lips shall not speak wickedness, nor my tongue utter dece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forbid that I should justify you; till I die I will not remove mine integrity from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righteousness I hold fast, and will not let it go; my heart shall not reproach me so long as I li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mine enemy be as the wicked, and he that riseth up against me as the un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is the hope of the hypocrite though he hath gained, when God taketh away his sou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God hear his cry when trouble cometh up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he delight himself in the Almighty? Will he always call upon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teach you by the hand of God; that which is with the Almighty will I not conce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all ye yourselves have seen it; why then are ye thus altogether v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portion of a wicked man with God, and the heritage of oppressors, which they shall receive from the Almigh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is children be multiplied, it is for the sword; and his offspring shall not be satisfied with br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se that remain of him shall be buried in death; and his widows shall not w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he heap up silver as the dust and prepare raiment as the cl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ay prepare it, but the just shall put it on and the innocent shall divide the sil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buildeth his house as a moth, and as a booth that the keeper make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rich man shall lie down, but he shall not be gathered; he openeth his eyes, and he is n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rrors take hold on him as waters; a tempest stealeth him away in the n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east wind carrieth him away and he departeth, and as a storm, hurleth him out of his pl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God shall cast upon him, and not spare; he would eagerly flee out of His han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en shall clap their hands at him, and shall hiss him out of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urely there is a vein for the silver, and a place for gold where they refine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ron is taken out of the earth, and brass is smelted out of the st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n setteth an end to darkness, and searcheth out all perfection, the stones of darkness, and the shadow of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flood breaketh out from the inhabitant, even the waters forgotten by the foot; they are dried up, they are gone away from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the earth, out of it cometh bread, and under it is turned up as it wer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tones of it are the place of sapphires, and it hath dust of g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is a path which no fowl knoweth, and which the vulture’s eye hath not se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ion’s whelps have not trodden it, nor the fierce lion passed by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n putteth forth his hand upon the rock; he overturneth the mountains by the roo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cutteth out rivers among the rocks, and his eye seeth every precious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bindeth the floods from overflowing; and the thing that is hid bringeth he forth to l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re shall wisdom be found? And where is the place of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n knoweth not the price thereof; neither is it found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eep saith, ‘It is not in me’; and the sea saith, ‘It is not with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cannot be gotten for gold; neither shall silver be weighed for the price thereo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cannot be valued with the gold of Ophir, with the precious onyx or the sapph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old and the crystal cannot equal it; and the exchange of it shall not be for jewels of fin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mention shall be made of coral or of pearls, for the price of wisdom is above rub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topaz of Ethiopia shall not equal it; neither shall it be valued with pure go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ce then cometh wisdom? And where is the place of understand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eeing it is hid from the eyes of all living, and kept close from the fowls of the ai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struction and death say, ‘We have heard the fame thereof with our ea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understandeth the way thereof, and He knoweth the place thereof.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looketh to the ends of the earth, and seeth under the whole hea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make the weight for the winds, and He weigheth the waters by m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made a decree for the rain, and a way for the lightning of the thund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did He see it and declare it; He prepared it, yea, and searched it ou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unto man He said, ‘Behold, the fear of the Lord: that is wisdom; and to depart from evil is understand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Job continued his parabl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I were as in months past, as in the days when God preserved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is candle shone upon my head, and when by His light I walked through dark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 was in the days of my youth, when the secret of God was upon my tabernac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Almighty was yet with me, when my children were abou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I washed my steps with butter, and the rock poured me out rivers of o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I went out to the gate through the city, when I prepared my seat in the stre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young men saw me and hid themselves, and the aged arose and stood up.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nces refrained from talking, and laid their hand on their m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nobles held their peace, and their tongue cleaved to the roof of their mou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ear heard me, then it blessed me, and when the eye saw me, it gave witness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I delivered the poor that cried, and the fatherless and him that had none to help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lessing of him that was ready to perish came upon me; and I caused the widow’s heart to sing for jo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ut on righteousness, and it clothed me; my judgment was as a robe and a diad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as eyes to the blind, and feet was I to the l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s a father to the poor, and the cause which I knew not I searched ou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broke the jaws of the wicked, and plucked the spoil out of his tee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said, ‘I shall die in my nest, and I shall multiply my days as the s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root was spread out by the waters, and the dew lay all night upon my branc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glory was fresh in me, and my bow was renewed in my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to me men gave ear and waited, and kept silence at my couns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my words they spoke not again, and my speech dropped upon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aited for me as for the rain, and they opened their mouth wide as for the latter r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laughed on them, they believed it not, and the light of my countenance they cast not dow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chose out their way and sat as chief, and dwelt as a king in the army, as one that comforteth the mourn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ey that are younger than I hold me in derision, whose fathers I would have disdained to have set with the dogs of my floc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a, for what might the strength of their hands profit me, in whom old age was perish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want and famine they were solitary, fleeing into the wilderness, in former time desolate and was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ut up mallow by the bushes, and juniper roots for their me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driven forth from among men; they cried after them as after a thie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dwell in the cliffs of the valleys, in caves of the earth and in the r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mong the bushes they brayed; under the nettles they were gathered toge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ere children of fools, yea, children of base men; they were viler tha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am I their song; yea, I am their by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bhor me, they flee far from me, and spare not to spit in my f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He hath loosed my cord and afflicted me, they have also let loose the bridle befor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Upon my right hand rise the youth; they push away my feet, and they raise up against me the ways of their destructive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mar my path, they set forward my calamity; they have no help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came upon me as a wide breaking in of waters; in the desolation they rolled themselves upo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errors are turned upon me; they pursue my soul as the wind, and my welfare passeth away as a clou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my soul is poured out upon me; the days of affliction have taken hold upon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bones are pierced in me in the night season, and my sinews take no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the great force of my disease is my garment changed; it bindeth me about as the collar of my co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th cast me into the mire, and I am become like dust and as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cry unto Thee, and Thou dost not hear me; I stand up, and Thou regardest me no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 art become cruel to me; with Thy strong hand Thou opposest Thyself agains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 liftest me up to the wind; Thou causest me to ride upon it, and dissolvest my substa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know that Thou wilt bring me to death, and to the house appointed for all liv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t He will not stretch out His hand to the grave, though they cry in His destruc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id not I weep for him that was in trouble? Was not my soul grieved for the poo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I looked for good, then evil came unto me; and when I waited for light, there came dark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y bowels boiled, and rested not; the days of affliction came upon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went mourning without the sun; I stood up, and I cried in the congregatio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am a brother to dragons, and a companion to ow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y skin is black upon me, and my bones are burned with hea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y harp also is turned to mourning, and my flute into the voice of them that wee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made a covenant with mine eyes. Why then should I think upon a m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hat portion from God is there from above, and what inheritance of the Almighty from on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not destruction for the wicked, and a strange punishment for the workers of ini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th not He see my ways, and count all my ste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have walked with vanity, or if my foot hath hastened to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me be weighed in an even balance, that God may know mine integr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my step hath turned out of the way, and mine heart walked after mine eyes, and if any blot hath cleaved to mine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let me sow and let another eat; yea, let my offspring be rooted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mine heart has been deceived by a woman, or if I have laid wait at my neighbor’s d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let my wife grind for another, and let others bow down upon 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is a heinous crime; yea, it is an iniquity to be punished by the judg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a fire that consumeth to destruction, and would root out all mine incr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have despised the cause of my manservant or of my maidservant when they contended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then shall I do when God riseth up? And when He visiteth, what shall I answe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id not He that made me in the womb make him? And did not One fashion us in the wom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have withheld the poor from their desire, or have caused the eyes of the widow to fa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r have eaten my morsel myself alone, and the fatherless hath not eaten thereo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from my youth he was brought up with me as with a father, and I have guided her from my mother’s womb);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have seen any perish for want of clothing, or any poor without cove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his loins have not blessed me, and if he were not warmed with the fleece of my shee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I have lifted up my hand against the fatherless, when I saw my help in the ga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let mine arm fall from my shoulder blade, and mine arm be broken from the b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destruction from God was a terror to me, and by reason of His highness I could not endu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ve made gold my hope, or have said to the fine gold, ‘Thou art my confiden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I rejoiced because my wealth was great, and because mine hand had gotten muc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I beheld the sun when it shined, or the moon walking in bright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my heart hath been secretly enticed, or my mouth hath kissed my h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is also were an iniquity to be punished by the judge, for I should have denied the God that is abov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I rejoiced at the destruction of him that hated me, or lifted up myself when evil found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either have I suffered my mouth to sin by wishing a curse to his sou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 men of my tent said not, ‘Oh that we had of his flesh! We cannot be satisfi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tranger did not lodge in the street, but I opened my doors to the travel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I covered my transgressions as Adam, by hiding mine iniquity in my boso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id I fear a great multitude, or did the contempt of families terrify me, that I kept silence and went not out of the do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h, that One would hear me! Behold, my desire is that the Almighty would answer me, and that mine adversary had written a boo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urely I would take it upon my shoulder, and bind it as a crown to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would declare unto Him the number of my steps; as a prince would I go near unto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my land cry against me, or that the furrows likewise thereof complai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f I have eaten the fruits thereof without money, or have caused the owners thereof to lose their lif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et thistles grow instead of wheat, and cockle instead of barley.” The words of Job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se three men ceased to answer Job, because he was righteous in his own ey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was kindled the wrath of Elihu, the son of Barachel the Buzite, of the kindred of Ram. Against Job was his wrath kindled, because he justified himself rather than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so against his three friends was his wrath kindled, because they had found no answer and yet had condemned Jo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Elihu had waited until Job had spoken, because they were older than h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Elihu saw that there was no answer in the mouth of these three men, then his wrath was kind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lihu, the son of Barachel the Buzite, answered and said: “I am young, and ye are very old; therefore I was afraid, and dared not show you mine opin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Days should speak, and multitude of years should teach wisd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re is a spirit in man, and the inspiration of the Almighty giveth them understan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reat men are not always wise, neither do the aged understand judg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say, ‘Hearken to me; I also will show mine opin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I waited for your words; I gave ear to your reasons, whilst ye searched out what to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a, I attended unto you, and behold, there was none of you that convinced Job or that answered his wo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st ye should say, ‘We have found out wisdom. God thrusteth him down, not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he hath not directed his words against me, neither will I answer him with your speech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were amazed, they answered no more; they left off spea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had waited (for they spoke not, but stood still and answered no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aid, ‘I will answer also my part; I also will show mine opin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am full of matters; the spirit within me constraine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my belly is as wine which hath no vent; it is ready to burst like new wineski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ll speak, that I may be refreshed; I will open my lips and ans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me not, I pray you, accept any man’s person, neither let me give flattering titles unto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know not to give flattering titles; in so doing my Maker would soon take m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Job, I pray thee, hear my speeches and hearken to all my wor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now I have opened my mouth; my tongue hath spoken in my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words shall be from the uprightness of my heart, and my lips shall utter knowledge clear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pirit of God hath made me, and the breath of the Almighty hath given me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thou canst answer me, set thy words in order before me and stand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I am according to thy wish in God’s stead, I also am formed out of the c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terror of me shall not make thee afraid, neither shall my hand be heavy upon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rely thou hast spoken in mine hearing, and I have heard the voice of thy words,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clean, without transgression, I am innocent; neither is there iniquity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He findeth occasions against me; He counteth me for His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putteth my feet in the stocks; He marketh all my path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in this thou art not just; I will answer thee: that God is greater than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ost thou strive against Him? For He giveth not account of any of His mat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God speaketh once, yea twice, yet man perceiveth it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 dream, in a vision of the night, when deep sleep falleth upon men, in slumberings upon the b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openeth the ears of men, and sealeth their instruc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He may withdraw man from his purpose, and hide pride from m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keepeth back his soul from the pit, and his life from perishing by the sw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is chastened also with pain upon his bed, and the multitude of his bones with strong p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at his life abhorreth bread, and his soul dainty mea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flesh is consumed away, that it cannot be seen, and his bones that were not seen stick ou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a, his soul draweth near unto the grave, and his life to the destroy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re be a messenger with him, an interpreter, one among a thousand to show unto man his upright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is gracious unto him and saith, ‘Deliver him from going down to the pit; I have found a ranso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is flesh shall be fresher than a child’s; he shall return to the days of his yo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hall pray unto God, and He will be favorable unto him; and he shall see His face with joy, for He will render unto man His righteous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looketh upon men, and if any say, ‘I have sinned and perverted that which was right, and it profited me no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ill deliver his soul from going into the pit, and his life shall see the ligh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o, all these things worketh God oftentimes with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o bring back his soul from the pit, to be enlightened with the light of the liv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rk well, O Job, hearken unto me; hold thy peace, and I will spea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thou hast any thing to say, answer me; speak, for I desire to justify th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not, hearken unto me; hold thy peace, and I shall teach thee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urthermore, Elihu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words, O ye wise men; and give ear unto me, ye that have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ar trieth words, as the mouth tasteth m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us choose for us judgment; let us know among ourselves what is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b hath said, ‘I am righteous, and God hath taken away my judg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ould I lie against my right? My wound is incurable, without transgress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man is like Job, who drinketh up scorning lik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goeth in company with the workers of iniquity, and walketh with wicked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hath said, ‘It profiteth a man nothing that he should delight himself with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hearken unto me, ye men of understanding; far be it from God that He should do wickedness, and from the Almighty that He should commit iniqu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work of a man shall He render unto him, and cause every man to find according to his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a, surely God will not do wickedly, neither will the Almighty pervert judg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th given Him a charge over the earth? Or who hath disposed the whole wor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e set His heart upon man, if He gather unto Himself his Spirit and his br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flesh shall perish together, and man shall turn again unto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now thou hast understanding, hear this; hearken to the voice of my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all even he that hateth right govern? And wilt thou condemn him that is most ju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s it fit to say to a king, ‘Thou art wicked’? And to princes, ‘Ye are ungod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much less to Him that accepteth not the persons of princes, nor regardeth the rich more than the poor! For they all are the work of His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a moment shall they die, and the people shall be troubled at midnight, and pass away; and the mighty shall be taken away without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is eyes are upon the ways of man, and He seeth all his go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darkness, nor shadow of death where the workers of iniquity may hide them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will not lay upon man more than right, that he should enter into judgment with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hall break in pieces mighty men without number, and set others in their st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knoweth their works, and He overturneth them in the night, so that they are destroy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triketh them as wicked men in the open sight of othe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ey turned back from Him, and would not consider any of His way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at they cause the cry of the poor to come unto Him, and He heareth the cry of the afflict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giveth quietness, who then can make trouble? And when He hideth His face, who then can behold Him, whether it be done against a nation, or against a man on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the hypocrite reign not, lest the people be ensnar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urely it is meet to be said unto God, ‘I have borne chastisement; I will not offend any mo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at which I see not, teach Thou me; if I have done iniquity, I will do no mo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hould it be according to thy mind? He will recompense it, whether thou refuse or whether thou choose, and not I; therefore speak what thou knowes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men of understanding tell me, and let a wise man hearken unto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ob hath spoken without knowledge, and his words were without wisdo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y desire is that Job may be tried unto the end, because of his answers for wicked m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he addeth rebellion unto his sin; he clappeth his hands among us, and multiplieth his words against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hu spoke moreov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nkest thou this to be right that thou saidst, ‘My righteousness is more than Go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 saidst, ‘What advantage will it be unto Thee?’ and, ‘What profit shall I have if I be cleansed from my si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answer thee, and thy companions with the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unto the heavens and see; and behold the clouds which are higher than th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thou sinnest, what doest thou against Him? Or if thy transgressions be multiplied, what doest thou un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thou be righteous, what givest thou Him? Or what receiveth He of thine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y wickedness may hurt a man as thou art; and thy righteousness may profit the son of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reason of the multitude of oppressions they make the oppressed to cry; they cry out by reason of the arm of the migh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none saith, ‘Where is God my Maker, who giveth songs in the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teacheth us more than the beasts of the earth, and maketh us wiser than the fowls of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y cry, but none giveth answer, because of the pride of evil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God will not hear vanity, neither will the Almighty regard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though thou sayest thou shalt not see Him, yet judgment is before Him; therefore trust thou 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now, because it is not so, He hath visited in His anger; yet he knoweth it not in his great extrem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doth Job open his mouth in vain; he multiplieth words without knowle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hu also proceed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ffer me a little, and I will show thee that I have yet to speak on God’s beha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fetch my knowledge from afar, and will ascribe righteousness to my Mak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ruly my words shall not be false; He that is perfect in knowledge is with th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God is mighty and despiseth not any; He is mighty in strength and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preserveth not the life of the wicked, but giveth right to the po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thdraweth not His eyes from the righteous, but with kings are they on the throne; yea, He doth establish them for ever, and they are exal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they be bound in fetters, and be held in cords of afflic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showeth them their work, and their transgressions that they have exceed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openeth also their ear to discipline, and commandeth that they return from iniqu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obey and serve Him, they shall spend their days in prosperity and their years in pleasu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f they obey not, they shall perish by the sword, and they shall die without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hypocrites in heart heap up wrath; they cry not when He bindeth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die in youth, and their life is among the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delivereth the poor in his affliction, and openeth their ears in oppre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n so would He have removed thee out of thy straits into a broad place where there is no straitness; and that which should be set on thy table should be full of fat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ou hast fulfilled the judgment of the wicked; judgment and justice take hold on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there is wrath, beware lest He take thee away with His stroke; then a great ransom cannot deliver th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ll He esteem thy riches? No, not gold nor all the forces of streng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sire not the night, when people are cut off in their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ake heed, regard not iniquity, for this hast thou chosen rather than afflic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God exalteth by His power. Who teacheth li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hath enjoined Him His way? Or who can say, ‘Thou hast wrought iniqu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Remember that thou magnify His work, which men beho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very man may see it; man may behold it afar of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hold, God is great, and we know Him not; neither can the number of His years be searched ou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maketh small the drops of water; they pour down rain according to the vapor thereo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the clouds do drop and distill upon man abundantl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lso, can any understand the spreadings of the clouds, or the noise of His tabernac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hold, He spreadeth His light upon it, and covereth the bottom of the se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by them judgeth He the people; He giveth meat in abundan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ith clouds He covereth the light, and commandeth it not to shine by the cloud that cometh betwe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noise thereof showeth concerning it; the cattle also, concerning the vap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is also my heart trembleth, and is moved out of his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attentively the noise of His voice, and the sound that goeth out of His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directeth it under the whole heaven, and His lightning unto the end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it a voice roareth; He thundereth with the voice of His excellency, and He will not stay them when His voice is he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thundereth marvelously with His voice; great things doeth He, which we cannot comprehe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saith to the snow, ‘Be thou on the earth’; likewise to the small rain and to the great rain of His streng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ealeth up the hand of every man, that all men may know His wor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beasts go into dens, and remain in their plac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ut of the south cometh the whirlwind, and cold out of the no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e breath of God frost is given, and the breadth of the waters is strait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by watering He wearieth the thick cloud; He scattereth His bright clou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is turned round about by His counsels, that they may do whatsoever He commandeth them upon the face of the world in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auseth it to come--whether for correction, or for His land, or for mer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arken unto this, O Job; stand still and consider the wondrous work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st thou know when God disposed them, and caused the light of His cloud to sh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st thou know the balancings of the clouds, the wondrous works of Him who is perfect in knowle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thy garments are warm, when He quieteth the earth by the south w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st thou with Him spread out the sky, which is strong and as a molten looking gl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each us what we shall say unto Him, for we cannot order our speech by reason of dark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all it be told Him that I speak? If a man speak, surely he shall be swallowed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now men see not the bright light which is in the clouds, but the wind passeth and cleanseth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air weather cometh out of the north; with God is fearsome majest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Concerning the Almighty, we cannot find Him out; He is excellent in power and in judgment, and abounding in justice; He will not afflic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en do therefore fear Him; He respecteth not any that are wise of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answered Job out of the whirlwin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is this that darkeneth counsel by words without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rd up now thy loins like a man; for I will demand of thee, and answer thou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wast thou when I laid the foundations of the earth? Declare, if thou hast understan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hath laid the measures thereof, if thou knowest? Or who hath stretched the line upo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reupon are the foundations thereof fastened? Or who laid the cornerstone thereo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morning stars sang together, and all the sons of God shouted for jo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o shut up the sea with doors, when it broke forth as if it had issued out of the womb;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made the cloud the garment thereof and thick darkness a swaddling band for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roke up for it My decreed place, and set bars and doo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id, ‘Hitherto shalt thou come, but no further; and here shall thy proud waves be stay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st thou commanded the morning since thy days, and caused the dayspring to know his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it might take hold of the ends of the earth, that the wicked might be shaken out of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turned as clay under the seal; and they stand out as a garm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rom the wicked their light is withheld, and the high arm shall be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st thou entered into the springs of the sea? Or hast thou walked in the search of the depth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e the gates of death been opened unto thee? Or hast thou seen the doors of the shadow of de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st thou perceived the breadth of the earth? Declare if thou knowest it 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is the way where light dwelleth? And as for darkness, where is the place thereo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thou shouldest take it to the boundary thereof, and that thou shouldest know the paths to the house thereo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nowest thou it, because thou wast then born, or because the number of thy days is grea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st thou entered into the treasure house of the snow, or hast thou seen the treasure house of the ha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 have reserved against the time of trouble, against the day of battle and w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what way is the light parted, which scattereth the east wind upon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hath divided a watercourse for the overflowing of waters, or a way for the lightning of thund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cause it to rain on the earth where no man is, on the wilderness wherein there is no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satisfy the desolate and waste ground, and to cause the bud of the tender herb to spring for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th the rain a father? Or who hath begotten the drops of de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ut of whose womb came the ice? And the hoary frost of heaven, who hath engendered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waters are hid as with a stone, and the face of the deep is froz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Canst thou bind the sweet influences of Pleiades, or loose the bands of Or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Canst thou bring forth Mazzaroth in his season? Or canst thou guide Arcturus with his son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Knowest thou the ordinances of heaven? Canst thou set the dominion thereof over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Canst thou lift up thy voice to the clouds, that abundance of waters may cover the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Canst thou send lightnings, that they may go and say unto thee, ‘Here we a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o hath put wisdom in the inward parts, or who hath given understanding to the hear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 can number the clouds by wisdom? Or who can stay the bottles of heav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 dust groweth into hardness, and the clods cleave fast toge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ilt thou hunt the prey for the lion, or fill the appetite of the young lion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y crouch in their dens, and abide in the covert to lie in wai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provideth for the raven his food, when his young ones cry unto God, and wander for lack of m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nowest thou the time when the wild goats of the rock bring forth? Or canst thou mark when the hinds do cal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st thou number the months that they fulfill? Or knowest thou the time when they bring fo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bow themselves, they bring forth their young ones; they cast out their sorr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young ones are sturdy; they grow up with corn; they go forth and return not un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hath sent out the wild ass free? Or who hath loosed the bands of the wild 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se house I have made the wilderness and the barren land his dwell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corneth the multitude of the city, neither regardeth he the crying of the dr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ange of the mountains is his pasture, and he searcheth after every green 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the unicorn be willing to serve thee, or abide by thy cri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anst thou bind the unicorn with his band to the furrow? Or will he harrow the valleys behind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t thou trust him because his strength is great? Or wilt thou leave thy labor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t thou believe him, that he will bring home the seed and gather it into thy bar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avest thou the goodly wings unto the peacocks? Or wings and feathers unto the ostric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ch leaveth her eggs in the earth, and warmeth them in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orgetteth that the foot may crush them, or that the wild beast may break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is hardened against her young ones, as though they were not hers; her labor is in vain without f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God hath deprived her of wisdom, neither hath He imparted to her understand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when she lifteth up herself on high, she scorneth the horse and his ri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st thou given the horse strength? Hast thou clothed his neck with thun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anst thou make him afraid as a grasshopper? The glory of his nostrils is terrib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aweth in the valley, and rejoiceth in his strength; he goeth on to meet the armed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mocketh at fear, and is not frightened, neither turneth he back from the sw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quiver rattleth against him, the glittering spear and the shiel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walloweth the ground with fierceness and rage, neither believeth he that it is the sound of the trump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ith among the trumpets, ‘Ha, ha!’ And he smelleth the battle afar off, the thunder of the captains, and the shout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th the hawk fly by thy wisdom, and stretch her wings toward the sou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th the eagle mount up at thy command, and make her nest on hig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he dwelleth and abideth on the rock, upon the crag of the rock and the strong pl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thence she seeketh the prey, and her eyes behold afar of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r young ones also suck up blood; and where the slain are, there is sh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the LORD answered Job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ll he that contendeth with the Almighty instruct Him? He that reproveth God, let him answer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ob answered the LORD and sa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am vile. What shall I answer Thee? I will lay mine hand upon my m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ce have I spoken, but I will not answer; yea, twice, but I will proceed no fur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answered the LORD unto Job out of the whirlwind and s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rd up thy loins now like a man; I will demand of thee, and declare thou un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t thou also disannul My judgment? Wilt thou condemn Me, that thou mayest be righ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st thou an arm like God? Or canst thou thunder with a voice lik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k thyself now with majesty and excellency; and array thyself with glory and beau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st abroad the rage of thy wrath; and behold every one that is proud, and abas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ok on every one that is proud, and bring him low; and tread down the wicked in their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de them in the dust together; and bind their faces in secr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will I also confess unto thee that thine own right hand can save the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now Behemoth, which I made with thee; he eateth grass as an ox.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 now, his strength is in his loins, and his force is in the navel of his be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oveth his tail like a cedar; the sinews of his stones are wrapped 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bones are as strong pieces of brass; his bones are like bars of i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is the chief of the ways of God; He that made him can make His sword to approach unto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rely the mountains bring him forth food, where all the beasts of the field pl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lieth under the shady trees, in the covert of the reed and fe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hady trees cover him with their shadow; the willows of the brook compass him abou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hold, he drinketh up a river and hasteneth not; he trusteth that he can draw up the Jordan into his mou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ll any take him with his sight, or bore his nose with a sna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nst thou draw out Leviathan with a hook? Or his tongue with a cord which thou lettest dow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st thou put a hook into his nose, or bore his jaw through with a thor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ll he make many supplications unto thee? Will he speak soft words unto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he make a covenant with thee? Wilt thou take him as a servant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t thou play with him as with a bird? Or wilt thou bind him for thy maid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all the companions make a banquet of him? Shall they parcel him among the mercha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st thou fill his skin with barbed irons, or his head with fish sp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y thine hand upon him; remember the battle, and do so no 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hope against him is in vain. Shall not one be cast down even at the sight of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ne is so fierce that dare stir him up. Who then is able to stand befor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hath come before Me, that I should repay him? Whatsoever is under the whole heaven is M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not conceal his parts, nor his power, nor his comely propor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can uncover the face of his garment? Or who can come to him with his double brid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can open the doors of his face? His teeth are terrible round ab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scales are his pride, shut up together as with a tight sea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e is so near to another that no air can come betwee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are joined one to another; they stick together, that they cannot be sunde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his sneezings a light doth shine, and his eyes are like the eyelids of the morn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ut of his mouth go burning lamps, and sparks of fire leap ou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t of his nostrils goeth smoke, as out of a seething pot or caldr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breath kindleth coals, and a flame goeth out of his mo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his neck remaineth strength, and sorrow is turned into joy befor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olds of his flesh are joined together; they are firm in themselves; they cannot be mo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heart is as firm as a stone, yea, as hard as a piece of the nether millst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raiseth up himself, the mighty are afraid; by reason of breakings they purify themsel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word of him that layeth at him cannot hold the spear, the dart, nor the breastpla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esteemeth iron as straw, and brass as rotten wo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arrow cannot make him flee; slingstones are turned by him into stubbl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arts are counted as stubble; he laugheth at the shaking of a spe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harp potsherds are his undersides; he spreadeth sharp pointed things upon the mi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maketh the deep to boil like a pot; he maketh the sea like a pot of oint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maketh a path to shine after him; one would think the deep to be hoar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Upon earth there is not his like, who is made without f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beholdeth all high things; he is a king over all the children of pri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the LOR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that Thou canst do every thing, and that no thought can be withheld from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he that hideth counsel without knowledge?’ Therefore have I uttered what I understood not, things too wonderful for me, which I knew n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I beseech thee, and I will speak; I will question thee, and declare thou un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heard of Thee by the hearing of the ear, but now mine eye seeth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abhor myself, and repent in dust and a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was so, that after the LORD had spoken these words unto Job, the LORD said to Eliphaz the Temanite, “My wrath is kindled against thee and against thy two friends; for ye have not spoken of Me the thing that is right, as My servant Job h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Eliphaz the Temanite and Bildad the Shuhite and Zophar the Naamathite went and did according as the LORD commanded them. The LORD also accepted J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released Job from captivity when he prayed for his friends. Also the LORD gave Job twice as much as he had bef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came there unto him all his brethren and all his sisters, and all those who had been of his acquaintance before, and ate bread with him in his house. And they bemoaned him and comforted him over all the evil that the LORD had brought upon him. Every man also gave him a piece of money, and every one an earring of g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 LORD blessed the latter end of Job more than his beginning; for he had fourteen thousand sheep, and six thousand camels, and a thousand yoke of oxen, and a thousand sheas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d also seven sons and three daugh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alled the name of the first Jemimah, and the name of the second Keziah, and the name of the third Kerenhappu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all the land were no women found so fair as the daughters of Job, and their father gave them an inheritance among their brethr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Job lived one hundred and forty years, and saw his sons and his sons’ sons, even four generat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Job died, being old and full of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19:00Z</dcterms:created>
  <dc:creator/>
  <dc:description/>
  <cp:keywords/>
  <dc:language>en-US</dc:language>
  <cp:lastModifiedBy>XP</cp:lastModifiedBy>
  <dcterms:modified xsi:type="dcterms:W3CDTF">2009-06-25T21:30:00Z</dcterms:modified>
  <cp:revision>9</cp:revision>
  <dc:subject/>
  <dc:title>JOB</dc:title>
</cp:coreProperties>
</file>