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HOSEA</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that came unto Hosea, the son of Beeri, in the days of Uzziah, Jotham, Ahaz, and Hezekiah, kings of Judah, and in the days of Jeroboam the son of Joash, king of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beginning of the word of the LORD by Hosea: And the LORD said to Hosea, “Go, take unto thee a wife of whoredoms and children of whoredoms; for the land hath committed great whoredom, departing from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he went and took Gomer the daughter of Diblaim, who conceived and bore him a s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LORD said unto him, “Call his name Jezreel; for in yet a little while I will avenge the blood of Jezreel upon the house of Jehu, and will cause to cease the kingdom of the house of Israel.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it shall come to pass at that day, that I will break the bow of Israel in the Valley of Jezree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she conceived again, and bore a daughter. And God said unto him, “Call her name Loruhamah [that is, Not having obtained mercy]; for I will no more have mercy upon the house of Israel, but I will utterly take them awa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I will have mercy upon the house of Judah, and will save them by the LORD their God, and will not save them by bow, nor by sword, nor by battle, by horses, nor by horse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w when she had weaned Loruhamah, she conceived and bore a s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said God, “Call his name Loammi [that is, Not My people], for ye are not My people, and I will not be your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the number of the children of Israel shall be as the sand of the sea, which cannot be measured nor numbered; and it shall come to pass that in the place where it was said unto them, ‘Ye are not My people,’ there it shall be said unto them, ‘Ye are the sons of the living Go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shall the children of Judah and the children of Israel be gathered together, and appoint themselves one head; and they shall come up out of the land, for great shall be the day of Jezreel.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ay ye unto your brethren, ‘Ammi’ [that is, My people], and to your sisters, ‘Ruhamah’ [that is, Having obtained merc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lead with your mother, plead; for she is not My wife, neither am I her Husband. Let her therefore put away her whoredoms out of her sight, and her adulteries from between her breas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st I strip her naked and set her as in the day that she was born, and make her as a wilderness, and set her like a dry land, and slay her with thir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I will not have mercy upon her children, for they are the children of whoredom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ir mother hath played the harlot; she that conceived them hath done shamefully. For she said, ‘I will go after my lovers that give me my bread and my water, my wool and my flax, mine oil and my drink.’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behold, I will hedge up thy way with thorns and make a wall, that she shall not find her path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she shall follow after her lovers, but she shall not overtake them; and she shall seek them, but shall not find them. Then shall she say, ‘I will go and return to my first husband, for then was it better with me than now.’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she did not know that I gave her corn and wine and oil, and multiplied her silver and gold, which they prepared for Baa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will I return and take away My corn at the harvest thereof, and My wine in the season thereof, and will recover My wool and My flax given to cover her naked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now will I uncover her lewdness in the sight of her lovers, and none shall deliver her out of Mine h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also cause all her mirth to cease, her feast days, her new moons, and her Sabbaths, and all her solemn feas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will destroy her vines and her fig trees, whereof she hath said, ‘These are my rewards that my lovers have given me’; and I will make them a forest, and the beasts of the field shall eat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I will visit upon her the days of the Baalim, wherein she burned incense to them, and she decked herself with her earrings and her jewels, and she went after her lovers, and forgot Me,” saith the LOR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behold, I will allure her, and bring her into the wilderness, and speak comfortingly unto h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will give her her vineyards from thence, and the Valley of Achor for a door of hope; and she shall sing there, as in the days of her youth, and as in the day when she came up out of the land of Egyp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it shall be at that day,” saith the LORD, “that thou shalt call Me ‘Ishi’ [that is, My husband], and shalt call Me no more ‘Baali’ [that is, My Lor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 will take away the names of the Baalim out of her mouth, and they shall no more be remembered by their na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in that day will I make a covenant for them with the beasts of the field, and with the fowls of the heavens, and with the creeping things of the ground; and I will break the bow and the sword and warfare out of the earth, and will make them to lie down safel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I will betroth thee unto Me for ever; yea, I will betroth thee unto Me in righteousness, and in judgment, and in lovingkindness, and in merci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 will even betroth thee unto Me in faithfulness, and thou shalt know the L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it shall come to pass in that day I will hear,” saith the LORD, “I will hear the heavens, and they shall hear the ear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the earth shall hear the corn and the wine and the oil, and they shall hear Jezree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And I will sow her unto Me in the earth; and I will have mercy upon her that had not obtained mercy; and I will say to those who were not My people, ‘Thou art My people’; and they shall say, ‘Thou art my God.’”</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said the LORD unto me, “Go yet, love a woman beloved of her friend yet an adulteress, according to the love of the LORD toward the children of Israel, who look to other gods and love flagons of win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o I bought her for myself for fifteen pieces of silver, and for a homer of barley and a half homer of barle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said unto her, “Thou shalt abide for me many days. Thou shalt not play the harlot, and thou shalt not be for another man. So will I also be for the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children of Israel shall abide many days without a king, and without a prince, and without a sacrifice, and without an image, and without an ephod, and without terap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fterward shall the children of Israel return, and seek the LORD their God and David their king, and shall fear the LORD and His goodness in the latter day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the word of the LORD, ye children of Israel; for the LORD hath a controversy with the inhabitants of the land, because there is no truth nor mercy nor knowledge of God in the l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y swearing and lying, and killing and stealing and committing adultery, they break out, and blood toucheth blo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shall the land mourn, and every one that dwelleth therein shall languish with the beasts of the field and with the fowls of heaven; yea, the fishes of the sea also shall be taken awa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t let no man strive with, nor reprove another; for this people are as they that strive with the pries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shalt thou fall in the day, and the prophet also shall fall with thee in the night; and I will destroy thy moth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people are destroyed for lack of knowledge. Because thou hast rejected knowledge, I will also reject thee, that thou shalt be no priest to Me. Seeing thou hast forgotten the law of thy God, I will also forget thy childre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they were increased, so they sinned against Me; therefore will I change their glory into sha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eat up the sin of My people, and they set their heart on their iniquit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t shall be: like people, like priest; and I will punish them for their ways, and reward them their doing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y shall eat and not have enough; they shall commit whoredom and shall not increase, because they have left off taking heed of the LOR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redom and wine and new wine take away the hear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y people ask counsel from their stocks, and their staff declareth unto them; for the spirit of whoredoms hath caused them to err, and they have gone a whoring from their Go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sacrifice upon the tops of the mountains, and burn incense upon the hills under oaks and poplars and elms, because the shadow thereof is good; therefore your daughters shall commit whoredom, and your spouses shall commit adulter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not punish your daughters when they commit whoredom, nor your spouses when they commit adultery; for the men themselves consort with whores, and they sacrifice with harlots: Therefore the people that doth not understand shall fa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gh thou, Israel, play the harlot, yet let not Judah offend; and come not ye unto Gilgal, neither go ye up to Bethaven, nor swear, ‘The LORD live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Israel slideth back as a backsliding heifer; now the LORD will feed them as a lamb in a large pla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Ephraim is joined to idols; leave him alo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ir drink is sour; they have committed whoredom continually; her rulers with shame do love, ‘Give y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wind hath bound her up in her wings, and they shall be ashamed because of their sacrific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ye this, O priests! And hearken, ye house of Israel! And give ye ear, O house of the king! For judgment is against you, because ye have been a snare on Mizpah, and a net spread upon Tabo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revolters are deep in slaughter, though I have been a rebuker of them al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know Ephraim, and Israel is not hid from Me; for now, O Ephraim, thou committest whoredom, and Israel is defil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will not frame their doings to turn unto their God; for the spirit of whoredoms is in the midst of them, and they have not known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e pride of Israel doth testify to his face; therefore shall Israel and Ephraim fall in their iniquity; Judah also shall fall with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shall go with their flocks and with their herds to seek the LORD, but they shall not find Him; He hath withdrawn Himself from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have dealt treacherously against the LORD, for they have begotten strange children. Now shall a month devour them with their portio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low ye the cornet in Gibeah, and the trumpet in Ramah! Cry aloud at Bethaven! After thee, O Benjam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phraim shall be desolate in the day of rebuke; among the tribes of Israel have I made known that which shall surely b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princes of Judah were like them that remove the landmarks; therefore I will pour out My wrath upon them like wat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phraim is oppressed and broken in judgment, because he willingly walked after the commandm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will I be unto Ephraim as a moth, and to the house of Judah as rottenne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Ephraim saw his sickness, and Judah saw his wound, then went Ephraim to the Assyrian, and sent to King Jareb. Yet could he not heal you, nor cure you of your woun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 will be unto Ephraim as a lion, and as a young lion to the house of Judah; I, even I, will tear and go away; I will take away, and none shall rescue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ill go and return to My place, till they acknowledge their offense and seek My face; in their affliction they will seek Me earl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Come, and let us return unto the LORD; for He hath torn, and He will heal us; He hath smitten, and He will bind us up.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fter two days will He revive us; on the third day He will raise us up, and we shall live in His sigh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n shall we know, if we follow on to know the LORD; His going forth is prepared as the morning; and He shall come unto us as the rain, as the latter and former rain unto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 Ephraim, what shall I do unto thee? O Judah, what shall I do unto thee? For your goodness is as a morning cloud, and as the early dew it goeth awa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have I hewn them by the prophets; I have slain them by the words of My mouth; and thy judgments are as the light that goeth for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I desired mercy, and not sacrifice; and the knowledge of God more than burnt offering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hey like Adam have transgressed the covenant; there have they dealt treacherously against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Gilead is a city of them that work iniquity, and is polluted with blo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as troops of robbers wait for a man, so the company of priests murder on the way by consent; for they commit lewd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have seen a horrible thing in the house of Israel; there is the whoredom of Ephraim, Israel is defil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lso, O Judah, he hath set a harvest for thee, when I returned My people from captivit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 would have healed Israel, then the iniquity of Ephraim was uncovered, and the wickedness of Samaria. For they commit falsehood; and the thief cometh in, and the troop of robbers despoileth withou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y consider not in their hearts that I remember all their wickedness. Now their own doings have beset them about; they are before My fa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make the king glad with their wickedness, and the princes with their li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are all adulterers, as an oven heated by the baker, who ceaseth from raising after he hath kneaded the dough, until it be leaven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e day of our king, the princes have made him sick with bottles of wine; he stretched out his hand with scorner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y have made ready their heart like an oven, while theylie in wait; their baker sleepeth all the night; in the morning it burneth as a flaming fi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are all hot as an oven, and have devoured their judges; all their kings are fallen; there is none among them that calleth unto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phraim, he hath mixed himself among the people; Ephraim is a cake not turn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trangers have devoured his strength, and he knoweth it not; yea, gray hairs are here and there upon him, yet he knoweth no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pride of Israel testifieth to his face; and they do not return to the LORD their God, nor seek Him for all thi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phraim also is like a silly dove without heart; they call to Egypt, they go to Assyria.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they shall go, I will spread My net upon them; I will bring them down as the fowls of the heaven; I will chastise them, as their congregation hath hea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oe unto them, for they have fled from Me! Destruction unto them, because they have transgressed against Me! Though I have redeemed them, yet they have spoken lies against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y have not cried unto Me with their heart, when they howled upon their beds; they assemble themselves for corn and wine, and they rebel against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gh I have bound and strengthened their arms, yet do they contrive evil against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y return, but not to the Most High; they are like a deceitful bow. Their princes shall fall by the sword for the rage of their tongue; this shall be their derision in the land of Egyp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et the trumpet to thy mouth! He shall come as an eagle against the house of the LORD, because they have transgressed My covenant, and trespassed against My law.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srael shall cry unto Me, ‘My God, we know The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rael hath cast off the thing that is good; the enemy shall pursue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have set up kings, but not by Me; they have made princes, and I knew it not. Of their silver and their gold have they made them idols, that they may be cut off.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y calf, O Samaria, hath cast thee off; Mine anger is kindled against them. How long will it be ere they attain to innocenc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from Israel was it also: the workman made it, therefore it is not God; but the calf of Samaria shall be broken in piec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y have sown the wind, and they shall reap the whirlwind. It hath no stalk; the bud shall yield no meal. If so it shall yield, the strangers shall swallow it up.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srael is swallowed up; now shall they be among the Gentiles as a vessel wherein is no pleasu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they are gone up to Assyria, a wild ass alone by himself; Ephraim hath hired lov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a, though they have hired among the nations, now will I gather them, and they shall sorrow a little for the burden of the king of prin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cause Ephraim hath made many altars to sin, altars shall be unto him to si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have written to him the great things of My law, but they were counted as a strange th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sacrifice flesh for the sacrifices of Mine offerings, and eat it; but the LORD accepteth them not. Now will He remember their iniquity and visit their sins; they shall return to Egyp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Israel hath forgotten his Maker, and buildeth temples; and Judah hath multiplied fortified cities. But I will send a fire upon his cities, and it shall devour the palaces thereo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joice not for joy, O Israel, as other people, for thou hast gone a whoring from thy God; thou hast loved for reward upon every threshing floo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floor and the wine press shall not feed them, and the new wine shall fail in h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shall not dwell in the LORD’S land; but Ephraim shall return to Egypt, and they shall eat unclean things in Assyria.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shall not offer wine offerings to the LORD, neither shall they be pleasing unto Him; their sacrifices shall be unto them as the bread of mourners. All that eat thereof shall be polluted, for their bread for their soul shall not come into the house of the L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at will ye do in the solemn day, and in the day of the feast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lo, they are gone because of destruction. Egypt shall gather them up; Memphis shall bury them. Nettles shall possess the pleasant places for their silver; thorns shall be in their tabernacl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days of visitation have come, the days of recompense have come; Israel shall know it. The prophet is a fool; the man of the spirit is mad because of the multitude of thine iniquity and great hatr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watchman of Ephraim was with my God; but the prophet is a snare of a fowler in all his ways, and hatred in the house of his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y have deeply corrupted themselves, as in the days of Gibeah. Therefore He will remember their iniquity; He will visit their sin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found Israel like grapes in the wilderness; I saw your fathers as the first ripe of the fig tree at her first season. But they went to Baalpeor, and separated themselves unto that shame, and their abominations were according as they love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 for Ephraim, their glory shall fly away like a bird from the birth, and from the womb, and from the concep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gh they bring up their children, yet will I bereave them, that there shall not be a man left; yea, woe also to them when I depart from th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phraim, as I saw Tyre, is planted in a pleasant place; but Ephraim shall bring forth his children to the murder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ive them, O LORD -- what wilt Thou give? Give them a miscarrying womb and dry breast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their wickedness is in Gilgal, for there I hated them; for the wickedness of their doings I will drive them out of Mine house. I will love them no more; all their princes are revolt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phraim is smitten, their root is dried up, they shall bear no fruit; yea, though they bring forth, yet will I slay even the beloved fruit of their womb.”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God will cast them away, because they did not hearken unto Him; and they shall be wanderers among the nation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srael is an empty vine; he bringeth forth fruit unto himself. According to the multitude of his fruit he hath increased the altars; according to the goodness of his land they have made goodly imag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ir heart is divided; now shall they be found faulty. He shall break down their altars; He shall despoil their imag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now they shall say, “We have no king, because we feared not the LORD. What then should a king do to 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have spoken words, swearing falsely in making a covenant; thus judgment springeth up as hemlock in the furrows of the fiel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inhabitants of Samaria shall fear because of the calves of Bethaven; for the people thereof shall mourn over it, and the priests thereof who rejoiced on it for the glory thereof, because glory has departed from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shall be also carried unto Assyria for a present to King Jareb. Ephraim shall receive shame, and Israel shall be ashamed of his own counse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for Samaria, her king is cut off as the foam upon the wa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high places also of Aven, the sin of Israel, shall be destroyed. The thorn and the thistle shall come up on their altars; and they shall say to the mountains, “Cover us!” and to the hills, “Fall on u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Israel, thou hast sinned from the days of Gibeah. There they stood. The battle in Gibeah against the children of iniquity did not overtake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t is in My desire that I should chastise them, and the people shall be gathered against them when they shall bind themselves in their two furrow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Ephraim is as a heifer that is taught and loveth to tread out the corn, but I passed over upon her fair neck. I will make Ephraim to ride, Judah shall plow, and Jacob shall break his clo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w to yourselves in righteousness, reap in mercy, break up your fallow ground; for it is time to seek the LORD, till He come and rain righteousness upon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e have plowed wickedness, ye have reaped iniquity, ye have eaten the fruit of lies, because thou didst trust in thy way, in the multitude of thy mighty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shall a tumult arise among thy people, and all thy fortresses shall be despoiled, as Shalman despoiled Betharbel in the day of battle: the mother was dashed in pieces upon her childr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shall Bethel do unto you because of your great wickedness; in a morning shall the king of Israel be utterly cut of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Israel was a child, then I loved him, and called My son out of Egyp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they called them, so they went from them; they sacrificed unto the Baalim, and burned incense to graven imag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taught Ephraim also to go, taking them by their arms; but they knew not that I healed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drew them with cords of a man, with bands of love; and I was to them as they that take off the yoke from their jaws, and Ilaid meat before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shall not return into the land of Egypt; but the Assyrian shall be his king, because they refused to retur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sword shall abide on his cities, and shall consume his branches and devour them, because of their own counsel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My people are bent on backsliding from Me; though they called them to the Most High, none at all would exalt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ow shall I give thee up, Ephraim? How shall I deliver thee, Israel? How shall I make thee as Admah? How shall I set thee as Zeboiim? Mine heart is turned within Me; My repentings are kindled togeth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not execute the fierceness of Mine anger, I will not return to destroy Ephraim; for I am God, and not man, the Holy One in the midst of thee; and I will not enter into the cit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shall walk after the LORD; He shall roar like a lion. When He shall roar, then the children shall tremble from the we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hall tremble as a bird out of Egypt, and as a dove out of the land of Assyria; and I will place them in their houses,” saith the LOR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phraim compasseth me about with lies, and the house of Israel with deceit; but Judah yet ruleth with God, and is faithful with the sai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Ephraim feedeth on wind, and followeth after the east wind; he daily increaseth lies and desolation; and they make a covenant with the Assyrians, and oil is carried into Egyp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ORD hath also a controversy with Judah, and will punish Jacob according to his ways; according to his doings will He recompense hi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took his brother by the heel in the womb, and by his strength he had power with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a, he had power over the angel and prevailed; he wept, and made supplication unto Him; he found Him in Bethel, and there He spoke with u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ven the LORD God of hosts; the LORD is his memoria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turn thou to thy God; keep mercy and judgment, and wait on thy God continually.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Canaan is a merchant, the balances of deceit are in his hand; he loveth to oppr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Ephraim said, “Yet I am become rich, I have found myself substance; in all my labors they shall find no iniquity in me that were s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I that am the LORD thy God from the land of Egypt will yet make thee to dwell in tabernacles, as in the days of the solemn fea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have also spoken by the prophets, and I have multiplied visions, and used similitudes by the ministry of the prophe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s there iniquity in Gilead? Surely they are vanity. They sacrifice bullocks in Gilgal; yea, their altars are as heaps in the furrows of the fiel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Jacob fled into the country of Syria, and Israel served for a wife, and for a wife he kept shee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by a prophet the LORD brought Israel out of Egypt, and by a prophet was he preserv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phraim provoked Him to anger most bitterly; therefore shall He leave his blood upon him, and his reproach shall his Lord return unto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en Ephraim spoke, trembling, he exalted himself in Israel; but when he offended in Baal, he di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now they sin more and more, and have made for themselves molten images of their silver, and idols according to their own understanding, all of it the work of the craftsmen. They say of them, “Let the sacrificers of men kiss the calv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they shall be as the morning cloud, and as the early dew that passeth away, as the chaff that is driven with the whirlwind out of the floor, and as the smoke out of the chimne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et I am the LORD thy God from the land of Egypt, and thou shalt know no god but Me; for there is no savior besides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knew thee in the wilderness, in the land of great drou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ccording to their pasture, so were they filled; they were filled, and their heart was exalted; therefore have they forgotten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I will be unto them as a lion; as a leopard by the way will I observe the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 will meet them as a bear that is bereaved of her whelps, and will rend the caul of their heart, and there will I devour them like a lion; the beast of the field shall tea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Israel, thou hast destroyed thyself, but in Me is thine hel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will be thy King. Where is any other that may save thee in all thy cities, and thy judges of whom thou saidst, ‘Give me a king and princ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gave thee a king in Mine anger, and took him away in My wr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iniquity of Ephraim is bound up; his sin is hi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sorrows of a travailing woman shall come upon him. He is an unwise son, for he should not stay long in the place of the breaking forth of childr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ransom them from the power of the grave; I will redeem them from death. O death, I will be thy plagues! O grave, I will be thy destruction! Repentance shall be hid from Mine ey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gh he be fruitful among his brethren, an east wind shall come; the wind of the LORD shall come up from the wilderness, and his spring shall become dry, and his fountain shall be dried up; He shall despoil the treasure of all pleasant vessel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amaria shall become desolate, for she hath rebelled against her God. They shall fall by the sword, their infants shall be dashed in pieces, and their women with child shall be ripped up.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 Israel, return unto the LORD thy God, for thou hast fallen by thine iniquit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ake with you words, and turn to the LORD; say unto Him, “Take away all iniquity and receive us graciously, so will we offer the calves of our lip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syria shall not save us; we will not ride upon horses, neither will we say any more to the work of our hands, ‘Ye are our gods’; for in Thee the fatherless findeth merc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heal their backsliding, I will love them freely, for Mine anger is turned away from hi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ill be as the dew unto Israel; he shall grow as the lily, and cast forth his roots as Lebano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is branches shall spread, and his beauty shall be as the olive tree, and his smell as Lebano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that dwell under his shadow shall return. They shall revive as the corn and grow as the vine; the scent thereof shall be as the wine of Lebano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phraim shall say, ‘What have I to do any more with idols?’ I have heard him, and observed him; I am like a green fir tree. From Me is thy fruit fou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is wise, and he shall understand these things? Prudent, and he shall know them? For the ways of the LORD are right, and the just shall walk in them; but the transgressors shall fall therei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HOSE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0:55:00Z</dcterms:created>
  <dc:creator/>
  <dc:description/>
  <cp:keywords/>
  <dc:language>en-US</dc:language>
  <cp:lastModifiedBy>XP</cp:lastModifiedBy>
  <dcterms:modified xsi:type="dcterms:W3CDTF">2009-06-25T23:34:00Z</dcterms:modified>
  <cp:revision>6</cp:revision>
  <dc:subject/>
  <dc:title>HOSEA</dc:title>
</cp:coreProperties>
</file>