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beginning God created the heaven and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earth was without form and void, and darkness was upon the face of the deep. And the Spirit of God moved upon the face of the wa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said, “Let there be light”; and there was l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saw the light, that it was good; and God divided the light from the darkn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God called the light Day, and the darkness He called Night. And the evening and the morning were the first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Let there be a firmament in the midst of the waters, and let it divide the waters from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made the firmament, and divided the waters which were under the firmament from the waters which were above the firmament; and it was s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od called the firmament Heaven. And the evening and the morning were the secon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Let the waters under the heaven be gathered together unto one place, and let the dry land appear”; and it was s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od called the dry land Earth; and the gathering together of the waters called He Seas; and God saw that it was g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Let the earth bring forth grass, the herb yielding seed, and the fruit tree yielding fruit after his kind, whose seed is in itself, upon the earth”; and it was 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earth brought forth grass, and herb yielding seed after his kind, and the tree yielding fruit, whose seed was in itself, after his kind; and God saw that it was g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evening and the morning were the third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Let there be lights in the firmament of the heaven to divide the day from the night; and let them be for signs and for seasons, and for days and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m be for lights in the firmament of the heaven to give light upon the earth”; and it was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God made two great lights: the greater light to rule the day, and the lesser light to rule the night. He made the stars als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et them in the firmament of the heaven to give light up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o rule over the day and over the night, and to divide the light from the darkness. And God saw that it was g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evening and the morning were the four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said, “Let the waters bring forth abundantly the moving creature that hath life, and fowl that may fly above the earth in the open firmament of heav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God created great whales and every living creature that moveth, which the waters brought forth abundantly after their kind, and every winged fowl after his kind; and God saw that it was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blessed them, saying, “Be fruitful and multiply, and fill the waters in the seas, and let fowl multiply on the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evening and the morning were the fifth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od said, “Let the earth bring forth the living creature after his kind: cattle and creeping thing and beast of the earth after his kind”; and it was 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 made the beast of the earth after his kind, and cattle after their kind, and every thing that creepeth upon the earth after his kind; and God saw that it was g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God created man in His own image, in the image of God created He him; male and female created He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God blessed them, and God said unto them, “Be fruitful and multiply, and replenish the earth, and subdue it; and have dominion over the fish of the sea, and over the fowl of the air, and over every living thing that moveth upon the ear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said, “Behold, I have given you every herb bearing seed which is upon the face of all the earth, and every tree in which is the fruit of a tree yielding seed; to you it shall be for mea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every beast of the earth, and to every fowl of the air, and to every thing that creepeth upon the earth wherein there is life, I have given every green herb for meat”; and it was 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od saw every thing that He had made, and behold, it was very good. And the evening and the morning were the sixth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heavens and the earth were finished, and all the host of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 the seventh day God ended His work which He had made; and He rested on the seventh day from all His work which He had ma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blessed the seventh day and sanctified it, because in it He had rested from all His work which God created and mad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generations of the heavens and of the earth when they were created, in the day that the LORD God made the earth and the heave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efore every plant of the field was in the earth, and before every herb of the field grew; for the LORD God had not caused it to rain upon the earth, and there was not a man to till the gr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re went up a mist from the earth, and watered the whole face of the grou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God formed man of the dust of the ground, and breathed into his nostrils the breath of life; and man became a living so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God planted a garden eastward in Eden, and there He put the man whom He had form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ut of the ground made the LORD God to grow every tree that is pleasant to the sight and good for food, the tree of life also in the midst of the garden, and the tree of knowledge of good and ev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 river went out of Eden to water the garden, and from thence it was parted and became four hea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me of the first is Pishon; that is it which compasseth the whole land of Havilah, where there is g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gold of that land is good, and there is bdellium and the onyx st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name of the second river is Gihon; the same is it that compasseth the whole land of C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name of the third river is Hiddekel; that is it which goeth toward the east of Assyria. And the fourth river is Euphra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God took the man and put him into the Garden of Eden to dress it and to keep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God commanded the man, saying, “Of every tree of the garden thou mayest freely ea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of the tree of the knowledge of good and evil, thou shalt not eat of it. For in the day that thou eatest thereof, thou shalt surely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God said, “It is not good that the man should be alone; I will make him a helper meet for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ut of the ground the LORD God formed every beast of the field, and every fowl of the air, and brought them unto Adam to see what he would call them; and whatsoever Adam called every living creature, that was the name thereof.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m gave names to all cattle, and to the fowl of the air, and to every beast of the field; but for Adam there was not found a helper meet fo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caused a deep sleep to fall upon Adam, and he slept; and He took one of his ribs, and closed up the flesh instead thereo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rib which the LORD God had taken from man, made He a woman and brought her unto the m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dam said, “This is now bone of my bones, and flesh of my flesh; she shall be called Woman, because she was taken out of M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fore shall a man leave his father and his mother, and shall cleave unto his wife; and they shall be one fles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were both naked, the man and his wife, and were not asham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erpent was more subtle than any beast of the field which the LORD God had made. And he said unto the woman, “Yea, hath God said, ‘Ye shall not eat of every tree of the gard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man said unto the serpent, “We may eat of the fruit of the trees of the gard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of the fruit of the tree which is in the midst of the garden, God hath said, ‘Ye shall not eat of it, neither shall ye touch it,lest ye di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erpent said unto the woman, “Ye shall not surely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God doth know that in the day ye eat thereof, then your eyes shall be opened, and ye shall be as gods, knowing good and ev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woman saw that the tree was good for food, and that it was pleasant to the eyes, and a tree to be desired to make one wise, she took of the fruit thereof and ate, and gave also unto her husband with her; and he a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eyes of them both were opened, and they knew that they were naked; and they sewed fig leaves together, and made themselves things to gird abou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heard the voice of the LORD God, walking in the garden in the cool of the day. And Adam and his wife hid themselves from the presence of the LORD God amongst the trees of the gard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God called unto Adam and said unto him, “Where art th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I heard Thy voice in the garden, and I was afraid because I was naked; and I hid mysel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Who told thee that thou wast naked? Hast thou eaten of the tree whereof I commanded thee that thou shouldest not 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 said, “The woman whom Thou gavest to be with me, she gave me of the tree, and I a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God said unto the woman, “What is this that thou hast done?” And the woman said, “The serpent beguiled me, and I a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God said unto the serpent, “Because thou hast done this, thou art cursed above all cattle, and above every beast of the field. Upon thy belly shalt thou go, and dust shalt thou eat all the days of thy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put enmity between thee and the woman, and between thy seed and her Seed; It shall bruise thy head, and thou shalt bruise His h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Unto the woman He said, “I will greatly multiply thy sorrow and thy conception. In sorrow thou shalt bring forth children; and thy desire shall be to thy husband, and he shall rule over th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rns also and thistles shall it bring forth to thee, and thou shalt eat the herb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sweat of thy face shalt thou eat bread till thou return unto the ground, for out of it wast thou taken; for dust thou art, and unto dust shalt thou retur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m called his wife’s name Eve, because she was the mother of all liv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nto Adam also and to his wife did the LORD God make coats of skins, and cloth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God said, “Behold, the man has become as one of Us, to know good and evil. And now, lest he put forth his hand and take also of the tree of life, and eat and live for 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God sent him forth from the Garden of Eden to till the ground from whence he was tak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drove out the man; and He placed at the east of the Garden of Eden cherubims and a flaming sword which turned every way, to keep the way of the tree of l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dam knew Eve his wife; and she conceived and bore Cain, and said, “I have gotten a man from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again bore his brother Abel. And Abel was a keeper of sheep, but Cain was a tiller of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process of time it came to pass that Cain brought of the fruit of the ground an offering unto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el also brought of the firstlings of his flock and of the fat thereof. And the LORD had respect unto Abel and to his offer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unto Cain and to his offering He had not respect. And Cain was very wroth, and his countenance fe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unto Cain, “Why art thou wroth? And why is thy countenance fall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thou doest well, shalt thou not be accepted? And if thou doest not well, sin lieth at the door. And unto thee shall be his desire, and thou shalt rule over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Cain talked with Abel his brother; and it came to pass, when they were in the field, that Cain rose up against Abel his brother and slew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unto Cain, “Where is Abel thy brother?” And he said, “I know not. Am I my brother’s kee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What hast thou done? The voice of thy brother’s blood crieth unto Me from the gr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art thou cursed from the earth, which hath opened her mouth to receive thy brother’s blood from thy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ou tillest the ground, it shall not henceforth yield unto thee her strength. A fugitive and a vagabond shalt thou be 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Cain said unto the LORD, “My punishment is greater than I can be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Thou hast driven me out this day from the face of the earth, and from Thy face shall I be hid; and I shall be a fugitive and a vagabond on the earth. And it shall come to pass that every one who findeth me shall slay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unto him, “Therefore whosoever slayeth Cain, vengeance shall be taken on him sevenfold.” And the LORD set a mark upon Cain, lest any finding him should kill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Cain went out from the presence of the LORD, and dwelt in the land of Nod to the east of E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Cain knew his wife, and she conceived and bore Enoch. And he built a city, and called the name of the city after the name of his son, Eno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unto Enoch was born Irad; and Irad begot Mehujael, and Mehujael begot Methushael, and Methushael begot Lame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mech took unto him two wives: the name of the one was Adah, and the name of the other Zill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h bore Jabal; he was the father of those who dwell in tents, and of those who have catt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is brother’s name was Jubal; he was the father of all those who handle the harp and org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Zillah, she also bore Tubalcain, an instructor of every artificer in brass and iron; and the sister of Tubalcain was Na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Lamech said unto his wives, “Adah and Zillah, hear my voice; ye wives of Lamech, hearken unto my speech! For I have slain a man for my wounding, and a young man for my hur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Cain shall be avenged sevenfold, truly Lamech seventy and sevenfol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dam knew his wife again; and she bore a son and called his name Seth. “For God,” said she, “hath appointed me another seed instead of Abel, whom Cain slew.”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o Seth also there was born a son, and he called his name Enosh. Then began men to call upon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ook of the generations of Adam. In the day that God created man, in the likeness of God made He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le and female created He them, and blessed them and called their name Adam in the day when they were creat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dam lived a hundred and thirty years, and begot a son in his own likeness, after his image, and called his name S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days of Adam after he had begotten Seth were eight hundred years; and he begot sons and daught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days that Adam lived were nine hundred and thirty years; and he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eth lived a hundred and five years, and begot Enos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eth lived after he begot Enosh eight hundred and seven years, and begot sons and daught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days of Seth were nine hundred and twelve years; and he di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nosh lived ninety years, and begot Cai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nosh lived after he begot Cainan eight hundred and fifteen years, and begot sons and daugh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days of Enosh were nine hundred and five years; and he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inan lived seventy years, and begot Mahalale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Cainan lived after he begot Mahalaleel eight hundred and forty years, and begot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days of Cainan were nine hundred and ten years; and he di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halaleel lived sixty and five years, and begot Ja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ahalaleel lived after he begot Jared eight hundred and thirty years, and begot sons and daught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ll the days of Mahalaleel were eight hundred ninety and five years; and he di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red lived a hundred sixty and two years, and he begot Eno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red lived after he begot Enoch eight hundred years, and begot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days of Jared were nine hundred sixty and two years; and he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noch lived sixty and five years, and begot Methuse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noch walked with God after he begot Methuselah three hundred years, and begot sons and daught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ll the days of Enoch were three hundred sixty and fiv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Enoch walked with God; and he was not, for God took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ethuselah lived a hundred eighty and seven years, and begot Lam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ethuselah lived after he begot Lamech seven hundred eighty and two years, and begot sons and daught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days of Methuselah were nine hundred sixty and nine years; and he di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Lamech lived a hundred eighty and two years, and begot a s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called his name Noah, saying, “This same shall comfort us concerning our work and toil of our hands, because of the ground which the LORD hath curs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Lamech lived after he begot Noah five hundred ninety and five years, and begot sons and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ll the days of Lamech were seven hundred seventy and seven years; and he di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Noah was five hundred years old; and Noah begot Shem, Ham, and Jap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men began to multiply on the face of the earth and daughters were born un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sons of God saw the daughters of men, that they were fair; and they took for themselves wives of all whom they cho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My Spirit shall not always strive with man, for he also is flesh; yet his days shall be a hundred and twenty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giants on the earth in those days; and also after that, when the sons of God came in unto the daughters of men and they bore children to them, the same became mighty men who were of old, men of renow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GOD saw that the wickedness of man was great in the earth, and that every imagining of the thoughts of his heart was only evil continual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repented that He had made man on the earth, and it grieved Him in His hear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I will destroy man whom I have created from the face of the earth, both man and beast, and the creeping thing and the fowls of the air, for I repent that I have mad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found grace in the eyes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are the generations of Noah. Noah was a just man and perfect in his generations, and Noah walked with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ah begot three sons: Shem, Ham, and Japhe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arth also was corrupt before God, and the earth was filled with violen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looked upon the earth, and behold, it was corrupt; for all flesh had corrupted his way up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od said unto Noah, “The end of all flesh has come before Me, for the earth is filled with violence through them; and behold, I will destroy them with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thee an ark of gopherwood; rooms shalt thou make in the ark, and shalt cover it within and without with pitc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the fashion which thou shalt make it of: the length of the ark shall be three hundred cubits, the breadth of it fifty cubits, and the height of it thirty cubi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 window shalt thou make for the ark, and to a cubit shalt thou finish it above; and the door of the ark shalt thou set in the side thereof; with lower, second, and third stories shalt thou make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hold, I, even I, do bring a flood of waters upon the earth to destroy all flesh wherein is the breath of life from under heaven; and every thing that is on the earth shall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ith thee will I establish My covenant; and thou shalt come into the ark, thou and thy sons, and thy wife and thy sons’ wives with the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f every living thing of all flesh, two of every sort shalt thou bring into the ark to keep them alive with thee; they shall be male and fema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fowls after their kind, and of cattle after their kind, of every creeping thing of the earth after his kind, two of every sort shall come unto thee to keep them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ake thou unto thee of all food that is eaten, and thou shalt gather it to thee; and it shall be food for thee and for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us did Noah; according to all that God commanded him, so did h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Noah, “Come thou and all thy house into the ark, for thee have I seen righteous before Me in this gener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every clean beast thou shalt take to thee by sevens, the male and his female; and of beasts that are not clean by two, the male and his fema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fowls also of the air by sevens, the male and the female, to keep seed alive upon the face of all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yet seven days, and I will cause it to rain upon the earth forty days and forty nights, and every living substance that I have made will I destroy from off the face of th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ah did according unto all that the LORD command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ah was six hundred years old when the flood of waters was upon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ah went in, and his sons, and his wife, and his sons’ wives with him into the ark, because of the waters of the fl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clean beasts, and of beasts that are not clean, and of fowls and of every thing that creepeth up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ent in two by two unto Noah into the ark, the male and the female as God had commanded No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after seven days that the waters of the flood were up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ix hundredth year of Noah’s life, in the second month, the seventeenth day of the month, that same day were all the fountains of the great deep broken up, and the windows of heaven were ope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rain was upon the earth forty days and forty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selfsame day entered Noah, and Shem and Ham and Japheth, the sons of Noah, and Noah’s wife, and the three wives of his sons with them, into the a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and every beast after his kind, and all the cattle after their kind, and every creeping thing that creepeth upon the earth after his kind, and every fowl after his kind, every bird of every sor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in unto Noah into the ark, two by two of all flesh wherein is the breath of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that went in, went in male and female of all flesh, as God had commanded him; and the LORD shut him 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lood was forty days upon the earth, and the waters increased and bore up the ark, and it was lifted up above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waters prevailed and were increased greatly upon the earth, and the ark went upon the face of the wat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waters prevailed exceedingly upon the earth, and all the high hills that were under the whole heaven were cove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ifteen cubits upward did the waters prevail, and the mountains were cover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flesh died that moved upon the earth, both of fowl and of cattle and of beast, and of every creeping thing that creepeth upon the earth, and every m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in whose nostrils was the breath of life, all that was on the dry land, di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very living substance was destroyed which was upon the face of the ground, both man and cattle, and the creeping things and the fowl of the heaven, and they were destroyed from the earth. And Noah only remained alive, and they that were with him in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aters prevailed upon the earth a hundred and fift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remembered Noah, and every living thing, and all the cattle that were with him in the ark; and God made a wind to pass over the earth, and the waters were assuag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fountains also of the deep and the windows of heaven were stopped, and the rain from heaven was restrain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waters returned from off the earth continually, and after the end of the hundred and fifty days the waters were abat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ark rested in the seventh month, on the seventeenth day of the month, upon the mountains of Arar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waters decreased continually until the tenth month. In the tenth month, on the first day of the month, were the tops of the mountains se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came to pass at the end of forty days, that Noah opened the window of the ark which he had mad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ent forth a raven, which went forth to and fro, until the waters were dried up from off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he sent forth a dove from him to see if the waters were abated from off the face of the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found no rest for the sole of her foot, and she returned unto him into the ark, for the waters were on the face of the whole earth. Then he put forth his hand and took her, and pulled her in unto him into the ark.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tayed yet another seven days, and again he sent forth the dove out of the ar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dove came in to him in the evening, and lo, in her mouth was an olive leaf plucked off; so Noah knew that the waters were abated from off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tayed yet another seven days and sent forth the dove, which returned not again unto him any mo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in the six hundredth and first year, in the first month, the first day of the month, the waters were dried up from off the earth; and Noah removed the covering of the ark and looked, and behold, the face of the ground was dr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n the second month, on the seven and twentieth day of the month, was the earth dri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poke unto Noah,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forth from the ark, thou and thy wife, and thy sons and thy sons’ wives with th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ring forth with thee every living thing that is with thee of all flesh, both of fowl and of cattle and of every creeping thing that creepeth upon the earth, that they may breed abundantly on the earth, and be fruitful and multiply up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Noah went forth, and his sons and his wife and his sons’ wive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beast, every creeping thing, and every fowl, and whatsoever creepeth upon the earth, after their kinds, went forth out of the ar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ah built an altar unto the LORD, and took of every clean beast and of every clean fowl, and offered burnt offerings 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melled a sweet savor; and the LORD said in His heart, “I will not again curse the ground any more for man’s sake, for the imagination of man’s heart is evil from his youth; neither will I again smite any more every thing living, as I have d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 earth remaineth, seedtime and harvest, and cold and heat, and summer and winter, and day and night shall not cea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blessed Noah and his sons, and said unto them, “Be fruitful and multiply, and replenish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fear of you and the dread of you shall be upon every beast of the earth, and upon every fowl of the air, upon all that moveth upon the earth, and upon all the fishes of the sea; into your hand are they delive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moving thing that liveth shall be meat for you; even as the green herb have I given you all th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flesh with the life thereof, which is the blood thereof, shall ye not e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urely your blood of your lives will I require. At the hand of every beast will I require it, and at the hand of man; at the hand of every man’s brother will I require the life of 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so sheddeth man’s blood, by man shall his blood be shed; for in the image of God made He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be ye fruitful and multiply; bring forth abundantly in the earth, and multiply there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od spoke unto Noah and to his sons with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behold, I establish My covenant with you and with your seed afte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creature that is with you -- of the fowl, of the cattle, and of every beast of the earth with you, from all that go out of the ark to every beast of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 will establish My covenant with you: Neither shall all flesh be cut off any more by the waters of a flood; neither shall there any more be a flood to destroy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his is the token of the covenant which I make between Me and you and every living creature that is with you, for perpetual generati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do set My rainbow in the cloud, and it shall be for a token of a covenant between Me and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shall come to pass, when I bring a cloud over the earth, that the rainbow shall be seen in the clou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remember My covenant which is between Me and you and every living creature of all flesh, and the waters shall no more become a flood to destroy all fl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rainbow shall be in the cloud; and I will look upon it, that I may remember the everlasting covenant between God and every living creature of all flesh that is upo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aid unto Noah, “This is the token of the covenant which I have established between Me and all flesh that is up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Noah who went forth from the ark were Shem and Ham and Japheth; and Ham is the father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three sons of Noah, and from them was the whole earth overspre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ah began to be a husbandman, and he planted a viney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drank of the wine, and was drunken; and he was uncovered within his t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am, the father of Canaan, saw the nakedness of his father and told his two brethren out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hem and Japheth took a garment and laid it upon both their shoulders, and went backward and covered the nakedness of their father; and their faces were turned away, and they saw not their father’s naked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oah awoke from his wine, and knew what his younger son had done unto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aid, “Cursed be Canaan! A servant of servants shall he be unto his brethr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Blessed be the LORD God of Shem; and Canaan shall be his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d shall enlarge Japheth, and he shall dwell in the tents of Shem; and Canaan shall be his serv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ah lived after the flood three hundred and fifty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l the days of Noah were nine hundred and fifty years,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generations of the sons of Noah: Shem, Ham, and Japheth; and unto them were sons born after the fl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Japheth: Gomer, and Magog, and Madai, and Javan, and Tubal, and Meshech, and Ti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s of Gomer: Ashkenaz and Riphath and Toga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ons of Javan: Elishah and Tarshish, Kittim and Dodan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y these were the isles of the Gentiles divided into their lands, every one after his own tongue, according to their families, into their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Ham: Cush and Mizraim, and Put and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Cush: Seba and Havilah, and Sabtah and Raamah and Sabtechah; and the sons of Raamah: Sheba, and De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Cush begot Nimrod; he began to be a mighty one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mighty hunter before the LORD; therefore it is said, “Even as Nimrod the mighty hunter before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beginning of his kingdom was Babel and Erech, and Accad, and Calneh, in the land of Shin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ut of that land he went forth to Assyria, and built Nineveh and the city Rehoboth, and Cal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esen between Nineveh and Calah; the same is a great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izraim begot Ludim and Anamim and Lehabim, and Naphtu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Pathrusim and Casluhim (out of whom came the Philistines) and Caphtor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Canaan begot Sidon his firstborn, and H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Jebusite and the Amorite, and the Girgash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Hivite, and the Arkite and the Si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rvadite and the Zemarite and the Hamathite; and afterward were the families of the Canaanites spread abro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border of the Canaanites was from Sidon as thou comest to Gerar, unto Gaza; and as thou goest unto Sodom and Gomorrah, and Admah and Zeboiim, even unto Lash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Ham, according to their families, according to their tongues, in their countries and in their nati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nto Shem also, the father of all the children of Eber, the brother of Japheth the elder, even to him were children bor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children of Shem: Elam and Asshur, and Arphaxad and Lud and A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ldren of Aram: Uz and Hul, and Gether and Ma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rphaxad begot Salah, and Salah begot E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unto Eber were born two sons: the name of one was Peleg, for in his days was the earth divided; and his brother’s name was Jokt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ktan begot Almodad and Sheleph, and Hazarmaveth and J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adoram and Uzal and Dik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bal and Abimael and She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phir and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dwelling was from Mesha as thou goest unto Sephar, a mount of the eas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the sons of Shem, according to their families, according to their tongues, in their lands, according to their nati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families of the sons of Noah, according to their generations, in their nations; and by these were the nations divided on the earth after the flo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hole earth was of one language, and of one speec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as they journeyed from the east, that they found a plain in the land of Shinar, and they dwelt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one to another, “Come, let us make bricks and burn them thoroughly.” And they had brick for stone, and slime had they for mort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Come, let us build us a city and a tower whose top may reach unto heaven; and let us make us a name, lest we be scattered abroad upon the face of the whol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came down to see the city and the tower which the children of men buil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Behold, the people are one and they have all one language, and this they begin to do; and now nothing will be withheld from them which they have imagined to 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let Us go down, and there confound their language, that they may not understand one another’s speec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cattered them abroad from thence upon the face of all the earth; and they left off building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is the name of it called Babel [that is, Confusion], because the LORD did there confound the language of all the earth; and from thence did the LORD scatter them abroad upon the face of all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generations of Shem: Shem was a hundred years old and begot Arphaxad two years after the fl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m lived after he begot Arphaxad five hundred years, and begot sons and daught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rphaxad lived five and thirty years and begot Sal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rphaxad lived after he begot Salah four hundred and three years, and begot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lah lived thirty years and begot 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lah lived after he begot Eber four hundred and three years, and begot sons an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ber lived four and thirty years and begot Pele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Eber lived after he begot Peleg four hundred and thirty years, and begot sons and daugh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Peleg lived thirty years and begot Re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Peleg lived after he begot Reu two hundred and nine years, and begot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Reu lived two and thirty years and begot Seru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u lived after he begot Serug two hundred and seven years, and begot sons and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erug lived thirty years and begot Na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erug lived after he begot Nahor two hundred years, and begot sons and daught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ahor lived nine and twenty years and begot T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ahor lived after he begot Terah one hundred and nineteen years, and begot sons and daught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erah lived seventy years and begot Abram, Nahor, and Ha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se are the generations of Terah: Terah begot Abram, Nahor, and Haran; and Haran begot Lo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aran died before his father Terah in the land of his nativity, in Ur of the Chaldea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ram and Nahor took for themselves wives: the name of Abram’s wife was Sarai, and the name of Nahor’s wife, Milcah, the daughter of Haran, the father of Milcah, and the father of Is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arai was barren; she had no chi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erah took Abram his son, and Lot the son of Haran his son’s son, and Sarai his daughter-in-law, his son Abram’s wife; and they went forth with them from Ur of the Chaldeans to go into the land of Canaan; and they came unto Haran and dwelt th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days of Terah were two hundred and five years, and Terah died in H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had said unto Abram, “Get thee out of thy country, and from thy kindred and from thy father’s house, unto a land that I will show the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of thee a great nation, and I will bless thee and make thy name great; and thou shalt be a bless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bless them that bless thee, and curse him that curseth thee; and in thee shall all families of the earth be bless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ram departed as the LORD had spoken unto him, and Lot went with him; and Abram was seventy and five years old when he departed out of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m took Sarai his wife and Lot his brother’s son, and all their substance that they had gathered, and the souls whom they had gotten in Haran; and they went forth to go into the land of Canaan, and into the land of Canaan they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m passed through the land unto the place of Shechem, unto the plain of Moreh. And the Canaanites were then in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appeared unto Abram and said, “Unto thy seed will I give this land.” And there built he an altar unto the LORD, who appeared un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removed from thence unto a mountain on the east of Bethel and pitched his tent, having Bethel on the west and Ai on the east; and there he built an altar unto the LORD, and called upon the name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bram journeyed, going on still toward the sou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re was a famine in the land; and Abram went down into Egypt to sojourn there, for the famine was grievous in the l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he had come near to enter into Egypt, that he said unto Sarai his wife, “Behold now, I know that thou art a fair woman to look up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it shall come to pass, when the Egyptians shall see thee, that they shall say, ‘This is his wife’; and they will kill me, but they will save thee ali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y, I pray thee, thou art my sister, that it may be well with me for thy sake, and my soul shall live because of th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came to pass, when Abram had come into Egypt, that the Egyptians beheld the woman, that she was very fa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rinces also of Pharaoh saw her, and commended her before Pharaoh; and the woman was taken into Pharaoh’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reated Abram well for her sake; and he had sheep and oxen and heasses, and menservants and maidservants, and sheasses and came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plagued Pharaoh and his house with great plagues because of Sarai, Abram’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Pharaoh called Abram and said, “What is this that thou hast done unto me? Why didst thou not tell me that she was thy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aidst thou, ‘She is my sister,’ so I might have taken her to me for a wife? Now therefore behold thy wife; take her and go thy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haraoh commanded his men concerning him; and they sent him away with his wife and all that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m went up out of Egypt, he and his wife and all that he had, and Lot with him, into the s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m was very rich in cattle, in silver, and in go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went on his journeys from the south even to Bethel, unto the place where his tent had been at the beginning, between Bethel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to the place of the altar which he had made there at the first; and there Abram called on the nam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ot also, who went with Abram, had flocks and herds and te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and was not able to bear them, that they might dwell together; for their substance was great, so that they could not dwell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strife between the herdsmen of Abram’s cattle and the herdsmen of Lot’s cattle; and the Canaanites and the Perizzites dwelled then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ram said unto Lot, “Let there be no strife, I pray thee, between me and thee and between my herdsmen and thy herdsmen; for we are brethr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the whole land before thee? Separate thyself, I pray thee, from me. If thou wilt take the left hand, then I will go to the right, or if thou depart to the right hand, then I will go to the lef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ot lifted up his eyes and beheld all the plain of Jordan, that it was well watered everywhere (before the LORD destroyed Sodom and Gomorrah), even as the garden of the LORD, like the land of Egypt as thou comest unto Zo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ot chose for himself all the plain of Jordan; and Lot journeyed east, and they separated themselves the one from the 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dwelled in the land of Canaan, and Lot dwelled in the cities of the plain, and pitched his tent toward So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en of Sodom were wicked and sinners before the LORD exceeding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unto Abram after Lot was separated from him, “Lift up now thine eyes, and look from the place where thou art, northward and southward and eastward and westwa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land which thou seest, to thee will I give it and to thy seed for e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make thy seed as the dust of the earth, so that if a man can number the dust of the earth, then shall thy seed also be numbe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rise, walk through the land in the length of it and in the breadth of it, for I will give it unto the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ram removed his tent and came and dwelt in the plain of Mamre, which is in Hebron, and built there an altar un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e days of Amraphel king of Shinar, Arioch king of Ellasar, Chedorlaomer king of Elam, and Tidal king of nati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se made war with Bera king of Sodom, and with Birsha king of Gomorrah, Shinab king of Admah, and Shemeber king of Zeboiim, and the king of Bela, which is Zo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se were joined together in the Vale of Siddim, which is the Salt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welve years they served Chedorlaomer, and in the thirteenth year they rebell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the fourteenth year came Chedorlaomer and the kings that were with him, and smote the Rephaim in Ashteroth Karnaim, and the Zuzim in Ham, and the Emim in Shaveh Kiriatha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ir Mount Seir, unto Elparan, which is by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returned and came to Enmishpat, which is Kadesh, and smote all the country of the Amalekites and also the Amorites, who dwelt in Hazezontam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re went out the king of Sodom, and the king of Gomorrah, and the king of Admah, and the king of Zeboiim, and the king of Bela (the same is Zoar), and they joined battle with them in the Vale of Sidd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ainst Chedorlaomer the king of Elam, and against Tidal king of nations, and Amraphel king of Shinar, and Arioch king of Ellasar -- four kings against f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Vale of Siddim was full of slime pits; and the kings of Sodom and Gomorrah fled and fell there, and those who remained fled to the mount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took all the goods of Sodom and Gomorrah and all their victuals, and went their 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took Lot, Abram’s brother’s son, who dwelt in Sodom, and his goods and depart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came one who had escaped, and told Abram the Hebrew, for he dwelt on the plain of Mamre the Amorite, brother of Eshcol and brother of Aner; and these were confederate with Ab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Abram heard that his brother was taken captive, he armed his trained servants, born in his own house (three hundred and eighteen), and pursued them unto D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divided himself against them, he and his servants by night, and smote them and pursued them unto Hobah, which is on the left hand of Damasc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brought back all the goods, and also brought again his brother Lot and his goods, and the women also and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Sodom went out to meet him at the Valley of Shaveh (which is the King’s Dale) after his return from the slaughter of Chedorlaomer and of the kings who were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elchizedek king of Salem brought forth bread and wine; and he was the priest of the Most High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blessed him and said, “Blessed be Abram of the Most High God, possessor of heaven and ea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lessed be the Most High God, who hath delivered thine enemies into thy hand.” And he gave him tithes of al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Sodom said unto Abram, “Give me the persons, and take the goods for thysel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bram said to the king of Sodom, “I have lifted up mine hand unto the LORD, the Most High God, the possessor of heaven and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ill not take from a thread even to a shoe strap, and that I will not take any thing that is thine, lest thou shouldest say,’I have made Abram ric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xcept only that which the young men have eaten and the portion of the men who went with me: Aner, Eshcol, and Mamre; let them take their por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se things the word of the LORD came unto Abram in a vision, saying, “Fear not, Abram. I am thy shield and thy exceeding great rewa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m said, “Lord GOD, what wilt Thou give me, seeing I go childless and the steward of my house is this Eliezer of Damasc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said, “Behold, to me Thou hast given no seed; and lo, one born in my house is mine hei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hold, the word of the LORD came unto him, saying, “This shall not be thine heir, but he that shall come forth out of thine own loins shall be thine hei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brought him forth outdoors and said, “Look now toward heaven and count the stars, if thou be able to number them.” And He said unto him, “So shall thy seed b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elieved in the LORD; and He accounted it to him for righteous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unto him, “I am the LORD who brought thee out of Ur of the Chaldeans, to give thee this land to inherit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Lord GOD, whereby shall I know that I shall inherit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unto him, “Take Me a heifer of three years old, and a shegoat of three years old, and a ram of three years old, and a turtledove, and a young pige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took unto Him all these, and divided them in the midst and laid each piece one against another; but the birds divided he no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fowls came down upon the carcasses, Abram drove them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sun was going down, a deep sleep fell upon Abram; and lo, a horror of great darkness fell upon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unto Abram, “Know of a surety that thy seed shall be a stranger in a land that is not theirs, and shall serve them; and they shall afflict them four hundred yea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so that nation whom they shall serve will I judge, and afterward shall they come out with great substa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go to thy fathers in peace; thou shalt be buried at a good old ag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 the fourth generation they shall come hither again, for the iniquity of the Amorites is not yet fu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that when the sun went down and it was dark, behold, a smoking furnace and a burning lamp passed between those piec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ame day the LORD made a covenant with Abram, saying, “Unto thy seed have I given this land, from the river of Egypt unto the great river, the River Euphra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enites and the Kenizzites and the Kadmoni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Hittites and the Perizzites and the Reph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Amorites and the Canaanites and the Girgashites and the Jebus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i, Abram’s wife, bore him no children; and she had a handmaid, an Egyptian, whose name was Hag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i said unto Abram, “Behold now, the LORD hath restrained me from bearing. I pray thee, go in unto my maid. It may be that I may obtain children by her.” And Abram hearkened to the voice of Sar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rai, Abram’s wife, took Hagar her maid, the Egyptian, after Abram had dwelt ten years in the land of Canaan, and gave her to her husband Abram to be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went in unto Hagar, and she conceived. And when she saw that she had conceived, her mistress was despised in her ey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rai said unto Abram, “My wrong be upon thee. I have given my maid into thy bosom; and when she saw that she had conceived, I was despised in her eyes. The LORD judge between me and the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bram said unto Sarai, “Behold, thy maid is in thy hand. Do to her as it pleaseth thee.” And when Sarai dealt harshly with her, she fled from her f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l of the LORD found her by a fountain of water in the wilderness, by the fountain on the way to Sh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Hagar, Sarai’s maid, whence camest thou? And whither wilt thou go?” And she said, “I flee from the face of my mistress Sara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ngel of the LORD said unto her, “Return to thy mistress, and submit thyself under her han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angel of the LORD said unto her, “I will multiply thy seed exceedingly, that it shall not be numbered for multitud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the LORD said unto her, “Behold, thou art with child, and shalt bear a son and shalt call his name Ishmael [that is, God shall hear], because the LORD hath heard thy afflic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will be a wild man. His hand will be against every man, and every man’s hand against him; and he shall dwell in the presence of all his brethr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he called the name of the LORD who spoke unto her: “Thou God seest me.” For she said, “Have I also here looked upon Him that seeth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the well was called Beerlahairoi [that is, The well of Him that liveth and seeth me]. Behold, it is between Kadesh and Be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agar bore Abram a son; and Abram called his son’s name, whom Hagar bore, Ishm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ram was fourscore and six years old when Hagar bore Ishmael to Abra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Abram was ninety years old and nine, the LORD appeared to Abram and said unto him, “I am the Almighty God. Walk before Me, and be thou perfec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My covenant between Me and thee, and will multiply thee exceeding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fell on his face; and God talked with him,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Me, behold, My covenant is with thee, and thou shalt be a father of many nat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either shall thy name any more be called Abram, but thy name shall be Abraham; for a father of many nations have I made the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will make thee exceeding fruitful, and I will make nations of thee, and kings shall come out of th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establish My covenant between Me and thee and thy seed after thee in their generations for an everlasting covenant, to be a God unto thee and to thy seed after the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give unto thee and to thy seed after thee the land wherein thou art a stranger, all the land of Canaan, for an everlasting possession; and I will be their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unto Abraham, “Thou shalt keep My covenant, therefore, thou and thy seed after thee in their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My covenant which ye shall keep between Me and you and thy seed after thee: every manchild among you shall be circumci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e shall circumcise the flesh of your foreskin; and it shall be a token of the covenant between Me an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that is eight days old shall be circumcised among you, every manchild in your generations, he that is born in the house or bought with money from any stranger who is not of thy se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that is born in thy house and he that is bought with thy money must be circumcised; and My covenant shall be in your flesh for an everlasting coven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uncircumcised manchild whose flesh of his foreskin is not circumcised, that soul shall be cut off from his people; he hath broken My coven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aid unto Abraham, “As for Sarai thy wife, thou shalt not call her name Sarai, but Sarah shall her name b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bless her and give thee a son also by her. Yea, I will bless her, and she shall be a mother of nations; kings of people shall be of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fell upon his face and laughed, and said in his heart, “Shall a child be born unto him that is a hundred years old? And shall Sarah, who is ninety years old, b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raham said unto God, “O that Ishmael might live before The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od said, “Sarah thy wife shall bear thee a son indeed, and thou shalt call his name Isaac; and I will establish My covenant with him for an everlasting covenant, and with his seed after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s for Ishmael, I have heard thee. Behold, I have blessed him, and will make him fruitful and will multiply him exceedingly. Twelve princes shall he beget, and I will make him a great na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covenant will I establish with Isaac, whom Sarah shall bear unto thee at this set time in the next y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left off talking with him, and God went up from Abrah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took Ishmael his son, and all that were born in his house, and all that were bought with his money, every male among the men of Abraham’s house, and circumcised the flesh of their foreskin in the selfsame day, as God had said unto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raham was ninety years old and nine when he was circumcised in the flesh of his foresk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hmael his son was thirteen years old when he was circumcised in the flesh of his foresk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n the selfsame day was Abraham circumcised, and Ishmael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men of his house, born in the house, and bought with money from the stranger, were circumcised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appeared unto him in the plains of Mamre, as he sat in the tent door in the heat of the 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lifted up his eyes and looked, and lo, three men stood by him. And when he saw them, he ran to meet them from the tent door, and bowed himself toward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My lord, if now I have found favor in thy sight, pass not away, I pray thee, from thy serv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a little water, I pray you, be fetched, and wash your feet and rest yourselves under the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will fetch a morsel of bread and comfort ye your hearts. After that ye shall pass on, for therefor are ye come to your servant.” And they said, “So do, as thou hast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ham hastened into the tent unto Sarah, and said, “Make ready quickly three measures of fine meal, knead it, and make cakes upon the h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braham ran unto the herd and fetched a calf, tender and good, and gave it unto a young man, and he hastened to dress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ook butter and milk and the calf which he had dressed, and set it before them; and he stood by them under the tree, and they 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unto him, “Where is Sarah thy wife?” And he said, “Behold, in the t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I will certainly return unto thee according to the time of life; and lo, Sarah thy wife shall have a son.” And Sarah heard it from the tent door, which was behind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braham and Sarah were old and well stricken in age, and it ceased to be with Sarah after the manner of wom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rah laughed within herself, saying, “After I have waxed old shall I have pleasure, my lord being old als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unto Abraham, “Why did Sarah laugh, saying, ‘Shall I of a surety bear a child, who am ol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any thing too hard for the LORD? At the time appointed I will return unto thee, according to the time of life, and Sarah shall have a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rah denied, saying, “I laughed not,” for she was afraid. And He said, “Nay, but thou didst laug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men rose up from thence, and looked toward Sodom; and Abraham went with them to bring them on the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Shall I hide from Abraham that thing which I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eing that Abraham shall surely become a great and mighty nation, and all the nations of the earth shall be blessed i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know him, that he will command his children and his household after him, and they shall keep the way of the LORD to do justice and judgment, that the LORD may bring upon Abraham that which He hath spoken of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Because the cry of Sodom and Gomorrah is great, and because their sin is very grievo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o down now and see whether they have done altogether according to the cry of it, which has come unto Me; and if not, I will kn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men turned their faces from thence, and went toward Sodom; but Abraham stood yet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drew near and said, “Wilt Thou also destroy the righteous with the wick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erhaps there be fifty righteous within the city; wilt Thou also destroy and not spare the place for the fifty righteous that are there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at be far from Thee to do in this manner -- to slay the righteous with the wicked; and that the righteous should be as the wicked, that be far from Thee! Shall not the Judge of all the earth do r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If I find in Sodom fifty righteous within the city, then I will spare all the place for their sak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answered and said, “Behold now, I have taken upon me to speak unto the Lord, I, who am but dust and ash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erhaps there shall lack five of the fifty righteous; wilt Thou destroy all the city for lack of five?” And He said, “If I find there forty and five, I will not destroy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poke unto Him yet again and said, “Perhaps there shall be forty found there?” And He said, “I will not do it for forty’s sak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unto Him, “Oh let not the Lord be angry, and I will speak: Perhaps there shall thirty be found there.” And He said, “I will not do it if I find thirty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Behold now, I have taken upon me to speak unto the Lord: Perhaps there shall be twenty found there.” And He said, “I will not destroy it for twenty’s sak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said, “Oh let not the Lord be angry, and I will speak yet but this once: Perhaps ten shall be found there.” And He said, “I will not destroy it for ten’s sak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went His way, as soon as He had finished communing with Abraham; and Abraham returned un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re came two angels to Sodom at evening, and Lot sat in the gate of Sodom. And Lot, seeing them, rose up to meet them, and he bowed himself with his face toward the grou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Behold now, my lords, turn in, I pray you, into your servant’s house and tarry all night, and wash your feet, and ye shall rise up early and go on your ways.” And they said, “Nay, but we will remain in the street all nigh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pressed upon them greatly, and they turned in unto him and entered into his house; and he made them a feast and baked unleavened bread, and they a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fore they lay down, the men of the city, even the men of Sodom -- both young and old, all the people from every quarter --compassed the house arou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called unto Lot and said unto him, “Where are the men who came in to thee this night? Bring them out unto us, that we may know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Lot went out at the door unto them, and shut the door after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I pray you, brethren, do not so wicked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hold now, I have two daughters who have not known a man. Let me, I pray you, bring them out unto you, and do ye to them as is good in your eyes. Only unto these men do nothing, for therefore came they under the shadow of my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Stand back.” And they said again, “This one fellow came in to sojourn, and he will become a judge! Now will we deal worse with thee than with them.” And they pressed sore upon the man, even Lot, and came near to break the do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en put forth their hands, and pulled Lot into the house to them, and shut the do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mote the men who were at the door of the house with blindness, both small and great, so that they wearied themselves to find the do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en said unto Lot, “Hast thou here any besides? Soninlaw, and thy sons, and thy daughters, and whomsoever thou hast in the city -- bring them out of this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we will destroy this place, because the cry of them has waxed great before the face of the LORD, and the LORD hath sent us to destroy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ot went out and spoke unto his sons-in-law, who married his daughters, and said, “Up, get ye out of this place; for the LORD will destroy this city!” But he seemed as one who mocked unto his sons-in-law.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morning arose, then the angels hastened Lot, saying, “Arise, take thy wife and thy two daughters who are here, lest thou be consumed in the iniquity of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ile he lingered, the men laid hold upon his hand, and upon the hand of his wife and upon the hand of his two daughters, the LORD being merciful unto him; and they brought him forth and set him outside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when they had brought them forth outside, that he said, “Escape for thy life! Look not behind thee, neither stay thou in all the plain. Escape to the mountain, lest thou be consum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Lot said unto them, “Oh, not so, my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hold now, thy servant hath found grace in thy sight, and thou hast magnified thy mercy, which thou hast shown unto me in saving my life; and I cannot escape to the mountain, lest some evil take me, and I di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now, this city is near enough to flee unto, and it is a little one. Oh, let me escape thither, (is it not a little one?) and my soul shall 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aid unto him, “See, I have accepted thee concerning this thing also, that I will not overthrow this city for which thou hast spok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sten thee, escape thither; for I cannot do any thing till thou hast come thither.” Therefore the name of the city was called Zo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n had risen upon the earth when Lot entered into Zo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rained upon Sodom and upon Gomorrah brimstone and fire, from the LORD out of heav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overthrew those cities, and all the plain and all the inhabitants of the cities, and that which grew up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his wife looked back from behind him, and she became a pillar of sal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got up early in the morning to the place where he stood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looked toward Sodom and Gomorrah, and toward all the land of the plain, and beheld. And lo, the smoke of the country went up as the smoke of a furn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when God destroyed the cities of the plain, that God remembered Abraham, and sent Lot out of the midst of the overthrow when He overthrew the cities in which Lot dwel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Lot went up out of Zoar and dwelt on the mountain, and his two daughters with him, for he feared to dwell in Zoar; and he dwelt in a cave, he and his two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firstborn said unto the younger, “Our father is old, and there is not a man on the earth to come in unto us after the manner of all the ear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e, let us make our father drink wine, and we will lie with him, that we may preserve seed of our fa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made their father drink wine that night, and the firstborn went in and lay with her father; and he perceived not when she lay down, nor when she aros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it came to pass on the morrow that the firstborn said unto the younger, “Behold, I lay yesternight with my father. Let us make him drink wine this night also, and go thou in and lie with him, that we may preserve seed of our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made their father drink wine that night also. And the younger arose and lay with him; and he perceived not when she lay down, nor when she aro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us were both the daughters of Lot with child by their fath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firstborn bore a son and called his name Moab; the same is the father of the Moabites unto this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younger, she also bore a son and called his name Benammi; the same is the father of the children of Ammon un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ham journeyed from thence toward the south country, and dwelt between Kadesh and Shur and sojourned i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ham said of Sarah his wife, “She is my sister.” And Abimelech king of Gerar sent and took Sar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by night, and said to him, “Behold, thou art but a dead man, because of the woman whom thou hast taken; for she is a man’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Abimelech had not come near her; and he said, “Lord, wilt Thou slay also a righteous nat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id he not unto me, ‘She is my sister’? And she, even she herself said, ‘He is my brother.’ In the integrity of my heart and innocency of my hands have I done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unto him in a dream, “Yea, I know that thou didst this in the integrity of thy heart, for I also withheld thee from sinning against Me. Therefore I suffered thee not to touch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restore the man his wife; for he is a prophet, and he shall pray for thee, and thou shalt live. And if thou restore her not, know thou that thou shalt surely die, thou and all that are thi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Abimelech rose early in the morning, and called all his servants, and told all these things in their hearing; and the men were sore afrai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called Abraham and said unto him, “What hast thou done unto us? And how have I offended thee, that thou hast brought on me and on my kingdom a great sin? Thou hast done deeds unto me that ought not to be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unto Abraham, “What sawest thou, that thou hast done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raham said, “Because I thought surely the fear of God is not in this place, and they will slay me for my wife’s sak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et indeed she is my sister: she is the daughter of my father, but not the daughter of my mother, and she became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when God caused me to wander from my father’s house, that I said unto her, ‘This is thy kindness which thou shalt show unto me: at every place whither we shall come, say of me, “He is my brot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imelech took sheep and oxen, and menservants and womenservants, and gave them unto Abraham, and restored to him Sarah his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imelech said, “Behold, my land is before thee. Dwell where it pleaseth th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unto Sarah he said, “Behold, I have given thy brother a thousand pieces of silver; behold, he is to thee a covering of the eyes unto all who are with thee and with all other.” Thus she was reprov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braham prayed unto God. And God healed Abimelech, and his wife and his maidservants; and they bore childr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d closed up fast all the wombs of the house of Abimelech because of Sarah, Abraham’s w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visited Sarah as He had said, and the LORD did unto Sarah as He had spok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Sarah conceived and bore Abraham a son in his old age, at the set time of which God had spoken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called the name of his son who was born unto him, whom Sarah bore to him,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raham circumcised his son Isaac, being eight days old, as God had command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was a hundred years old when his son Isaac was born un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rah said, “God hath made me laugh, so that all who hear will laugh with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Who would have said unto Abraham that Sarah should have given children suck? For I have borne him a son in his old 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 grew, and was weaned; and Abraham made a great feast the same day that Isaac was wean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rah saw the son of Hagar the Egyptian, whom she had borne unto Abraham, mock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she said unto Abraham, “Cast out this bondwoman and her son; for the son of this bondwoman shall not be heir with my son, even with Isaac.”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thing was very grievous in Abraham’s sight because of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unto Abraham, “Let it not be grievous in thy sight because of the lad, and because of thy bondwoman. In all that Sarah hath said unto thee, hearken unto her voice; for in Isaac shall thy seed be cal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so of the son of the bondwoman will I make a nation, because he is thy se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raham rose up early in the morning, and took bread and a bottle of water; and he gave it unto Hagar, putting it on her shoulder, and the child, and sent her away. And she departed and wandered in the wilderness of Beershe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water in the bottle was spent, and she cast the child under one of the shru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went and sat down apart from him a good way off, as it were, a bowshot; for she said, “Let me not see the death of the child.” And she sat opposite him, and lifted up her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heard the voice of the lad; and the angel of God called to Hagar out of heaven and said unto her, “What aileth thee, Hagar? Fear not, for God hath heard the voice of the lad where he 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lift up the lad and hold him in thine hand, for I will make him a great n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od opened her eyes and she saw a well of water; and she went and filled the bottle with water, and gave the lad drin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was with the lad; and he grew, and dwelt in the wilderness, and became an arc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dwelt in the Wilderness of Paran, and his mother took him a wife out of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came to pass at that time that Abimelech and Phichol, the chief captain of his host, spoke unto Abraham, saying, “God is with thee in all that thou doe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swear unto me here by God that thou wilt not deal falsely with me, nor with my son, nor with my son’s son; but according to the kindness that I have done unto thee, thou shalt do unto me and to the land wherein thou hast sojourn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raham said, “I will swe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braham reproved Abimelech because of a well of water which Abimelech’s servants had violently taken awa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bimelech said, “I know not who hath done this thing; neither didst thou tell me, neither yet heard I of it until to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took sheep and oxen and gave them unto Abimelech, and both of them made a coven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braham set seven ewe lambs of the flock by themselv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imelech said unto Abraham, “What mean these seven ewe lambs, which thou hast set by themselv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These seven ewe lambs shalt thou take from my hand, that they may be a witness unto me that I have dug this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fore he called that place Beersheba [that is, The well of the oath], because there they swore, both of t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they made a covenant at Beersheba. Then Abimelech rose up, and Phichol the chief captain of his host, and they returned into the land of the Philistin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braham planted a grove in Beersheba, and called there on the name of the LORD, the Everlasting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sojourned in the Philistines’ land man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se things, that God tested Abraham and said unto him, “Abraham!” And he said, “Behold,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ake now thy son, thine only son Isaac whom thou lovest, and get thee into the land of Moriah, and offer him there for a burnt offering upon one of the mountains which I will tell thee o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rose up early in the morning and saddled his ass, and took two of his young men with him and Isaac his son; and he cleaved the wood for the burnt offering, and rose up and went unto the place of which God had told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on the third day Abraham lifted up his eyes, and saw the place afar of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said unto his young men, “Abide ye here with the ass; and I and the lad will go yonder and worship, and come again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ham took the wood of the burnt offering, and laid it upon Isaac his son; and he took the fire in his hand and a knife, and they went both of them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saac spoke unto Abraham his father and said, “My father!” And he said, “Here am I, my son.” And he said, “Behold the fire and the wood; but where is the lamb for a burnt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raham said, “My son, God will provide Himself a lamb for a burnt offering.” So they went both of them toge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came to the place which God had told him of; and Abraham built an altar there, and laid the wood in order, and bound Isaac his son and laid him on the altar upon the w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raham stretched forth his hand, and took the knife to slay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the LORD called unto him out of heaven and said, “Abraham, Abraham!” And he said, “Here am 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ay not thine hand upon the lad, neither do thou any thing unto him; for now I know that thou fearest God, seeing thou hast not withheld thy son, thine only son, from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braham lifted up his eyes and looked; and behold, behind him a ram caught in a thicket by his horns. And Abraham went and took the ram, and offered him up for a burnt offering in the stead of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raham called the name of that place Jehovahjireh [that is, The LORD will provide]; as it is said to this day, “In the mount of the LORD it shall be se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angel of the LORD called unto Abraham out of heaven the second ti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id, “By Myself have I sworn, saith the LORD, for because thou hast done this thing and hast not withheld thy son, thine onl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blessing I will bless thee, and in multiplying I will multiply thy seed as the stars of the heaven and as the sand which is upon the seashore; and thy seed shall possess the gate of his enem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n thy seed shall all the nations of the earth be blessed, because thou hast obeyed My voi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Abraham returned unto his young men, and they rose up and went together to Beersheba; and Abraham dwelt at Beersheb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after these things, that it was told Abraham, saying, “Behold Milcah, she hath also borne children unto thy brother Nah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uz his firstborn, and Buz his brother, and Kemuel the father of Ar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Chesed and Hazo, and Pildash and Jidlaph and Bethu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Bethuel begot Rebekah. These eight Milcah bore to Nahor, Abraham’s bro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is concubine, whose name was Reumah, she bore also Tebah and Gaham, and Thahash and Maach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rah was a hundred and seven and twenty years old; these were the years of the life of Sa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h died in Kirjatharba (the same is Hebron) in the land of Canaan; and Abraham came to mourn for Sarah and to weep for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stood up from before his dead, and spoke unto the sons of Heth,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m a stranger and a sojourner with you. Give me a possession for a burying place with you, that I may bury my dead out of my s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ldren of Heth answered Abraham, saying un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ar us, my lord: Thou art a mighty prince among us; in the choicest of our sepulchers bury thy dead. None of us shall withhold from thee his sepulcher, that thou mayest bury thy d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braham stood up and bowed himself to the people of the land, even to the children of He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communed with them, saying, “If it be in your mind that I should bury my dead out of my sight, hear me, and entreat for me Ephron the son of Zoh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he may give me the cave of Machpelah which he hath, which is in the end of his field. For as much money as it is worth he shall give it to me as a possession for a burying place amongst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phron dwelt among the children of Heth; and Ephron the Hittite answered Abraham in the audience of the children of Heth, even of all who went in at the gate of his city,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ay, my lord, hear me: The field give I thee; and the cave that is therein, I give it to thee. In the presence of the sons of my people give I it to thee; bury thy d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raham bowed himself down before the people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poke unto Ephron in the audience of the people of the land, saying, “But if thou wilt give it, I pray thee, hear me. I will give thee money for the field. Take it from me, and I will bury my dead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phron answered Abraham, saying un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y lord, hearken unto me: The land is worth four hundred shekels of silver. What is that between me and thee? Bury therefore thy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raham hearkened unto Ephron; and Abraham weighed the silver for Ephron which he had named in the audience of the sons of Heth: four hundred shekels of silver, current money with the merchan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ield of Ephron which was in Machpelah, which was before Mamre, the field and the cave which was therein, and all the trees that were in the field that were in all the borders round about, were secur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unto Abraham as a possession in the presence of the children of Heth, before all who went in at the gate of his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fter this, Abraham buried Sarah his wife in the cave of the field of Machpelah, before Mamre (the same is Hebron)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ield and the cave that is therein were secured unto Abraham as a possession for a burying place by the sons of 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ham was old and well stricken in age; and the LORD had blessed Abraham in all thing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ham said unto his eldest servant of his house, who ruled over all that he had, “Put, I pray thee, thy hand under my thig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make thee swear by the LORD, the God of heaven and the God of the earth, that thou shalt not take a wife for my son from the daughters of the Canaanites, among whom I d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ou shalt go unto my country and to my kindred, and take a wife for my son Isaac.”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ervant said unto him, “Perhaps the woman will not be willing to follow me unto this land. Must I bring thy son again unto the land from whence thou cam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ham said unto him, “Beware thou that thou bring not my son thither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God of heaven, who took me from my father’s house and from the land of my kindred, and who spoke unto me and who swore unto me, saying, ‘Unto thy seed will I give this land,’ He shall send His angel before thee, and thou shalt take a wife for my son from the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woman will not be willing to follow thee, then thou shalt be clear from this my oath; only bring not my son thither aga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ervant put his hand under the thigh of Abraham his master, and swore to him concerning that mat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ervant took ten camels from the camels of his master and departed, for all the goods of his master were in his hand. And he arose and went to Mesopotamia, unto the city of Nah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made his camels to kneel down outside the city by a well of water at the time of the evening, even the time that women go out to draw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O LORD God of my master Abraham, I pray Thee, send me good speed this day, and show kindness unto my master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hold, I stand here by the well of water, and the daughters of the men of the city come out to draw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et it come to pass, that the damsel to whom I shall say, ‘Let down thy pitcher, I pray thee, that I may drink,’ and she shall say, ‘Drink, and I will give thy camels drink also’ -- let the same be she whom Thou hast appointed for Thy servant Isaac; and thereby shall I know that Thou hast shown kindness unto my mas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before he had done speaking, that behold, Rebekah came out, who was born to Bethuel son of Milcah, the wife of Nahor, Abraham’s brother, with her pitcher upon her shoul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damsel was very fair to look upon, a virgin, neither had any man known her; and she went down to the well and filled her pitcher and came u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ervant ran to meet her and said, “Let me, I pray thee, drink a little water from thy pitc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Drink, my lord”; and she hastened and let down her pitcher upon her hand, and gave him drin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she had done giving him drink, she said, “I will draw water for thy camels also, until they have done drin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hastened and emptied her pitcher into the trough, and ran again unto the well to draw water, and drew for all his camel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man, wondering at her, held his peace to learn whether the LORD had made his journey prosperous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came to pass, as the camels were done drinking, that the man took a golden earring of half a shekel weight, and two bracelets for her hands of ten shekels weight of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id, “Whose daughter art thou? Tell me, I pray thee, is there room in thy father’s house for us to lodge i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 said unto him, “I am the daughter of Bethuel the son of Milcah, whom she bore unto Na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 said moreover unto him, “We have both straw and provender enough, and room to lodge 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man bowed down his head, and worshiped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Blessed be the LORD God of my master Abraham, who hath not left destitute my master from His mercy and His truth. I, being on the way, the LORD led me to the house of my master’s brethr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damsel ran and told those of her mother’s house these thing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Rebekah had a brother, and his name was Laban; and Laban ran out unto the man by the wel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came to pass, when he saw the earring, and bracelets upon his sister’s hands, and when he heard the words of Rebekah his sister, saying, “Thus spoke the man unto me,” that he came unto the man; and behold, he stood by the camels at the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Come in, thou blessed of the LORD. Why standest thou outside? For I have prepared the house, and room for the camel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man came into the house; and he ungirded his camels, and gave straw and provender to the camels, and water to wash his feet and the feet of the men who were with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re was meat set before him to eat; but he said, “I will not eat until I have told mine errand.” And he said, “Speak 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said, “I am Abraham’s servan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hath blessed my master greatly, and he is become great; and He hath given him flocks and herds, and silver and gold, and menservants and maidservants, and camels and ass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arah my master’s wife bore a son to my master when she was old, and unto him hath he given all that he hat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y master made me swear, saying, ‘Thou shalt not take a wife for my son from the daughters of the Canaanites, in whose land I dwel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thou shalt go unto my father’s house and to my kindred, and take a wife for my s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said unto my master, ‘Perhaps the woman will not follow 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e said unto me, ‘The LORD, before whom I walk, will send His angel with thee and prosper thy way; and thou shalt take a wife for my son from my kindred and from my father’s hous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shalt thou be clear from this my oath when thou comest to my kindred; and if they give not thee one, thou shalt be clear from my oa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 came this day unto the well and said, ‘O LORD God of my master Abraham, if now Thou do prosper my way which I g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hold, I stand by the well of water; and it shall come to pass that when the virgin cometh forth to draw water, and I say to her, “Give me, I pray thee, a little water of thy pitcher to drink,”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he say to me, “Both drink thou, and I will also draw for thy camels,” let the same be the woman whom the LORD hath appointed out for my master’s s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before I was done speaking in mine heart, behold, Rebekah came forth with her pitcher on her shoulder; and she went down unto the well and drew water. And I said unto her, ‘Let me drink, I pray the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he made haste and let down her pitcher from her shoulder, and said, ‘Drink, and I will give thy camels drink also’; so I drank, and she made the camels drink als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 asked her and said, ‘Whose daughter art thou?’ And she said, ‘The daughter of Bethuel, Nahor’s son, whom Milcah bore unto him’; and I put the earring upon her face and the bracelets upon her hand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 bowed down my head and worshiped the LORD, and blessed the LORD God of my master Abraham, who had led me in the right way to take my master’s brother’s daughter for his s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now if ye will deal kindly and truly with my master, tell me; and if not, tell me, that I may turn to the right hand or to the lef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Laban and Bethuel answered and said, “The thing proceedeth from the LORD; we cannot speak unto thee bad or goo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ehold, Rebekah is before thee; take her and go, and let her be thy master’s son’s wife, as the LORD hath spoke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it came to pass, when Abraham’s servant heard their words, that he worshiped the LORD, bowing himself to the earth.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servant brought forth jewels of silver, and jewels of gold, and raiment, and gave them to Rebekah; he gave also to her brother and to her mother precious thing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they ate and drank, he and the men who were with him, and tarried all night; and they arose up in the morning, and he said, “Send me away unto my maste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her brother and her mother said, “Let the damsel abide with us a few days, at the least ten. After that she shall g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he said unto them, “Hinder me not, seeing the LORD hath prospered my way. Send me away, that I may go to my mas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y said, “We will call the damsel, and inquire from her mouth.”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they called Rebekah and said unto her, “Wilt thou go with this man?” And she said, “I will go.”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they sent away Rebekah their sister and her nurse, and Abraham’s servant and his men.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they blessed Rebekah and said unto her, “Thou art our sister; be thou the mother of thousands of millions; and let thy seed possess the gate of those who hate them.”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Rebekah arose, and her damsels, and they rode upon the camels and followed the man; and the servant took Rebekah and went his wa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Isaac came from the way of the well Lahairoi; for he dwelt in the south country.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Isaac went out to meditate in the field at the eventide; and he lifted up his eyes and saw, and behold, the camels were com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Rebekah lifted up her eyes, and when she saw Isaac she alighted from the camel.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she had said unto the servant, “What man is this who walketh in the field to meet us?” And the servant had said, “It is my master”; therefore she took a veil and covered herself.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And the servant told Isaac all things that he had don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And Isaac brought her into his mother Sarah’s tent; and he took Rebekah and she became his wife, and he loved her. And Isaac was comforted after his mother’s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gain Abraham took a wife, and her name was Ketu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bore him Zimran and Jokshan and Medan, and Midian and Ishbak and Shu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kshan begot Sheba and Dedan. And the sons of Dedan were Asshurim and Letushim and Leumm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ons of Midian: Ephah and Epher, and Hanoch and Abidah and Eldaah. All these were the children of Ketur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ham gave all that he had unto Isaa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unto the sons of the concubines whom Abraham had, Abraham gave gifts; and while he yet lived he sent them away from Isaac his son, eastward unto the east count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se are the days of the years of Abraham’s life which he lived, a hundred threescore and fifteen y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raham gave up the ghost and died in a good old age, an old man and full of years, and was gathered to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is sons Isaac and Ishmael buried him in the cave of Machpelah, in the field of Ephron the son of Zohar the Hittite, which is before Mam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eld which Abraham purchased from the sons of Heth. There was Abraham buried, and Sarah his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after the death of Abraham, that God blessed his son Isaac; and Isaac dwelt by the well Lahairo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se are the generations of Ishmael, Abraham’s son, whom Hagar the Egyptian, Sarah’s handmaid, bore unto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are the names of the sons of Ishmael, by their names, according to their generations: the firstborn of Ishmael, Nebajoth; and Kedar and Adbeel and Mibs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ishma and Dumah and Mas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r and Tema, Jetur, Naphish, and Kedem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ons of Ishmael, and these are their names, by their towns and by their castles, twelve princes according to their nation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years of the life of Ishmael, a hundred and thirty and seven years; and he gave up the ghost and died, and was gathered unto his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dwelt from Havilah unto Shur, that is before Egypt as thou goest toward Assyria; and he died in the presence of all his brethr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se are the generations of Isaac, Abraham’s son. Abraham begot Isaac.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saac was forty years old when he took Rebekah for a wife, the daughter of Bethuel the Syrian of Padanaram, the sister of Laban the Syri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aac entreated the LORD for his wife, because she was barren; and the LORD was entreated by him, and Rebekah his wife conceiv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struggled together within her; and she said, “If it be so, why am I thus?” And she went to inquir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unto her, “Two nations are in thy womb, and two manner of people shall be separated from thy body; and the one people shall be stronger than the other people, and the elder shall serve the young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her days to be delivered were fulfilled, behold, there were twins in her wom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first came out red, all over like a hairy garment; and they called his name Esa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fter that came his brother out, and his hand took hold of Esau’s heel; and his name was called Jacob. And Isaac was threescore years old when she bor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boys grew. And Esau was a cunning hunter, a man of the field; and Jacob was a plain man, dwelling in tent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aac loved Esau, because he ate of his venison; but Rebekah loved Jacob.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acob boiled pottage; and Esau came from the field, and he was fain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sau said to Jacob, “Feed me, I pray thee, with that same red pottage, for I am faint”; therefore was his name called Edo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acob said, “Sell me this day thy birthrigh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Esau said, “Behold, I am at the point of dying. And what profit shall this birthright be to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Jacob said, “Swear to me this day.” And he swore unto him, and he sold his birthright unto Jacob.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gave Esau bread and pottage of lentils; and he ate and drank, and rose up and went his way. Thus Esau despised his birthr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re was a famine in the land, besides the first famine that was in the days of Abraham. And Isaac went unto Abimelech king of the Philistines, unto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appeared unto him, and said, “Go not down into Egypt; dwell in the land which I shall tell thee o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journ in this land, and I will be with thee and will bless thee. For unto thee and unto thy seed I will give all these countries, and I will perform the oath which I swore unto Abraham thy fa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will make thy seed to multiply as the stars of heaven, and will give unto thy seed all these countries; and in thy seed shall all the nations of the earth be bless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Abraham obeyed My voice, and kept My charge, My commandments, My statutes, and My law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aac dwelt in Ger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en of the place asked him concerning his wife. And he said, “She is my sister”; for he feared to say, “She is my wife,” lest, said he, “the men of the place should kill me for Rebekah, because she was fair to look up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when he had been there a long time, that Abimelech king of the Philistines looked out a window and saw, and behold, Isaac was frolicking with Rebekah hi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bimelech called Isaac and said, “Behold, of a surety she is thy wife; and how saidst thou, ‘She is my sister’?” And Isaac said unto him, “Because I said, ‘Lest I die for 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What is this thou hast done unto us? One of the people might lightly have lain with thy wife, and thou shouldest have brought guiltiness upon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imelech charged all his people, saying, “He that toucheth this man or his wife shall surely be put to d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Isaac sowed in that land, and received in the same year a hundredfold; and the LORD blessed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man waxed great, and went forward, and grew until he became very gre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he had possession of flocks and possession of herds, and great store of servants; and the Philistines envi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wells which his father’s servants had dug in the days of Abraham his father, the Philistines had stopped them and filled them with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imelech said unto Isaac, “Go from us, for thou art much mightier than w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saac departed from thence, and pitched his tent in the Valley of Gerar and dwelt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saac dug again the wells of water which they had dug in the days of Abraham his father, for the Philistines had stopped them after the death of Abraham; and he called their names after the names by which his father had call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saac’s servants dug in the valley, and found there a well of springing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herdsmen of Gerar strove with Isaac’s herdsmen, saying, “The water is ours.” And he called the name of the well Esek [that is, Contention], because they strove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dug another well, and strove for that also; and he called the name of it Sitnah [that is, Hat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removed from thence, and dug another well, and for that they strove not; and he called the name of it Rehoboth [that is, Room]. And he said, “For now the LORD hath made room for us, and we shall be fruitful in the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went up from thence to Beershe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appeared unto him the same night and said, “I am the God of Abraham thy father. Fear not, for I am with thee, and will bless thee, and multiply thy seed for My servant Abraham’s sak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built an altar there, and called upon the name of the LORD, and pitched his tent there; and there Isaac’s servants dug a we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imelech went to him from Gerar with Ahuzzath one of his friends and Phichol the chief captain of his arm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saac said unto them, “Why come ye to me, seeing ye hate me and have sent me away from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said, “We saw certainly that the LORD was with thee; and we said, ‘Let there be now an oath between us, even between us and thee, and let us make a covenant with the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thou wilt do us no hurt, as we have not touched thee, and as we have done unto thee nothing but good, and have sent thee away in peace. Thou art now the blessed of the LOR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made them a feast, and they ate and dran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rose up early in the morning and swore one to another; and Isaac sent them away, and they departed from him in pe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t came to pass the same day, that Isaac’s servants came and told him concerning the well which they had dug, and said unto him, “We have found wa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called it Shebah [that is, An oath]; therefore the name of the city is Beersheba [that is, The well of the oath] unto this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Esau was forty years old when he took for a wife Judith the daughter of Beeri the Hittite, and Basemath the daughter of Elon the Hitt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o were a grief of mind unto Isaac and to Rebek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that when Isaac was old, and his eyes were dim so that he could not see, he called Esau his eldest son and said unto him, “My son.” And he said unto him, “Behold, here am 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Behold now, I am old; I know not the day of my de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take, I pray thee, thy weapons, thy quiver and thy bow, and go out to the field and take me some veni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ake me savory meat, such as I love, and bring it to me, that I may eat, that my soul may bless thee before I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ebekah heard when Isaac spoke to Esau his son. And Esau went to the field to hunt for venison, and to bring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Rebekah spoke unto Jacob her son, saying, “Behold, I heard thy father speak unto Esau thy brother, say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ing me venison, and make me savory meat, that I may eat and bless thee before the LORD before my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my son, obey my voice according to that which I command th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now to the flock, and fetch me from thence two good kids of the goats, and I will make them savory meat for thy father, such as he love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bring it to thy father, that he may eat and that he may bless thee before his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acob said to Rebekah his mother, “Behold, Esau my brother is a hairy man, and I am a smooth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y father perhaps will feel me, and I shall seem to him as a deceiver; and I shall bring a curse upon myself and not a bless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mother said unto him, “Upon me be thy curse, my son; only obey my voice, and go, fetch me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went, and fetched and brought them to his mother; and his mother made savory meat, such as his father lo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Rebekah took goodly raiment of her eldest son Esau, which were with her in the house, and put them upon Jacob her younger s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put the skins of the kids of the goats upon his hands and upon the smooth of his ne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gave the savory meat and the bread, which she had prepared, into the hand of her son Jaco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came unto his father, and said, “My father.” And he said, “Here am I. Who art thou,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cob said unto his father, “I am Esau thy firstborn; I have done according as thou badest me. Arise, I pray thee, sit and eat of my venison, that thy soul may bless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saac said unto his son, “How is it that thou hast found it so quickly, my son?” And he said, “Because the LORD thy God brought it to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aac said unto Jacob, “Come near, I pray thee, that I may feel thee, my son, whether thou be my very son Esau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acob went near unto Isaac his father; and he felt him and said, “The voice is Jacob’s voice, but the hands are the hands of Esa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discerned him not, because his hands were hairy, as his brother Esau’s hands; so he bless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aid, “Art thou my very son Esau?” And he said, “I 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aid, “Bring it near to me, and I will eat of my son’s venison, that my soul may bless thee.” And he brought it near to him, and he ate; and he brought him wine, and he dran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is father Isaac said unto him, “Come near now, and kiss me, my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came near, and kissed him; and he smelled the smell of his raiment, and blessed him and said, “See, the smell of my son is as the smell of a field which the LORD hath bless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God give thee of the dew of heaven, and the fatness of the earth, and plenty of corn and win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people serve thee, and nations bow down to thee; be lord over thy brethren, and let thy mother’s sons bow down to thee. Cursed be every one that curseth thee, and blessed be he that blesseth the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came to pass, as soon as Isaac had made an end of blessing Jacob, and Jacob was yet scarcely gone out from the presence of Isaac his father, that Esau his brother came in from his hun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also had made savory meat, and brought it unto his father and said unto his father, “Let my father arise and eat of his son’s venison, that thy soul may bless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saac his father said unto him, “Who art thou?” And he said, “I am thy son, thy firstborn, Esa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saac trembled exceedingly and said, “Who? Where is he that hath taken venison and brought it me, and I have eaten of all before thou camest, and have blessed him? Yea, and he shall be bless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en Esau heard the words of his father, he cried with a great and exceeding bitter cry, and said unto his father, “Bless me, even me also, O my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aid, “Thy brother came with subtlety, and hath taken away thy bless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aid, “Is not he rightly named Jacob [that is, A supplanter]? For he hath supplanted me these two times: he took away my birthright, and behold, now he hath taken away my blessing.” And he said, “Hast thou not reserved a blessing for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saac answered and said unto Esau, “Behold, I have made him thy lord, and all his brethren have I given to him for servants; and with corn and wine have I sustained him. And what shall I do now unto thee, my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Esau said unto his father, “Hast thou but one blessing, my father? Bless me, even me also, O my father!” And Esau lifted up his voice and wep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saac his father answered and said unto him, “Behold, thy dwelling shall be of the fatness of the earth, and of the dew of heaven from abov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by thy sword shalt thou live, and shalt serve thy brother; and it shall come to pass when thou shalt have the dominion, that thou shalt break his yoke from off thy ne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Esau hated Jacob because of the blessing wherewith his father blessed him. And Esau said in his heart, “The days of mourning for my father are at hand. Then will I slay my brother Jacob.”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se words of Esau her elder son were told to Rebekah; and she sent and called Jacob her younger son, and said unto him, “Behold, thy brother Esau doth comfort himself concerning thee, purposing to kill the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refore my son, obey my voice; and arise, flee thou to Laban my brother in Hara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arry with him a few days until thy brother’s fury turn away--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until thy brother’s anger turn away from thee, and he forget that which thou hast done to him. Then I will send and fetch thee from thence. Why should I be deprived also of you both in one da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Rebekah said to Isaac, “I am weary of my life because of the daughters of Heth. If Jacob take a wife of the daughters of Heth, such as these who are of the daughters of the land, what good shall my life do 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saac called Jacob and blessed him, and charged him and said unto him, “Thou shalt not take a wife of the daughters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rise, go to Padanaram to the house of Bethuel thy mother’s father, and take thee a wife from thence of the daughters of Laban thy mother’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Almighty bless thee, and make thee fruitful, and multiply thee, that thou mayest be a multitude of peop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ive thee the blessing of Abraham to thee and to thy seed with thee, that thou mayest inherit the land wherein thou art a stranger, which God gave unto Abrah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saac sent away Jacob; and he went to Padanaram unto Laban, son of Bethuel the Syrian, the brother of Rebekah, Jacob’s and Esau’s mo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Esau saw that Isaac had blessed Jacob, and sent him away to Padanaram to take him a wife from thence, and that as he blessed him he gave him a charge, saying, “Thou shalt not take a wife of the daughters of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obeyed his father and his mother and had gone to Padan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sau seeing that the daughters of Canaan pleased not Isaac his fa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went Esau unto Ishmael, and added unto the wives which he had Mahalath the daughter of Ishmael, Abraham’s son, the sister of Nebajoth, to be his wif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went out from Beersheba, and went toward Har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alighted upon a certain place, and tarried there all night, because the sun was set; and he took of the stones of that place and put them for his pillows, and lay down in that place to slee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dreamed, and behold, a ladder was set up on the earth, and the top of it reached to heaven; and behold, the angels of God were ascending and descending on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hold, the LORD stood above it and said, “I am the LORD God of Abraham thy father and the God of Isaac: The land whereon thou liest, to thee will I give it, and to thy se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y seed shall be as the dust of the earth, and thou shalt spread abroad to the west and to the east, and to the north and to the south; and in thee and in thy seed shall all the families of the earth be bless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ehold, I am with thee, and will keep thee in all places whither thou goest, and will bring thee again into this land; for I will not leave thee, until I have done that which I have spoken to thee of.”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acob awaked out of his sleep, and he said, “Surely the LORD is in this place, and I knew it n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was afraid and said, “How fearsome is this place! This is none other than the house of God, and this is the gate of heav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cob rose up early in the morning, and took the stone that he had put for his pillows, and set it up for a pillar and poured oil upon the top of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called the name of that place Bethel [that is, The house of God]; but the name of that city was called Luz at the fir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vowed a vow, saying, “If God will be with me and will keep me in this way that I go, and will give me bread to eat and raiment to put 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I come again to my father’s house in peace, then shall the LORD be my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stone which I have set for a pillar shall be God’s house; and of all that Thou shalt give me I will surely give a tenth unto The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went on his journey, and came into the land of the people of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looked, and behold, a well in the field, and lo, there were three flocks of sheep lying by it; for out of that well they watered the flocks; and a great stone was upon the well’s mou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ther were all the flocks gathered; and they rolled the stone from the well’s mouth and watered the sheep, and put the stone again upon the well’s mouth in his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acob said unto them, “My brethren, from whence be ye?” And they said, “Of Haran are w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unto them, “Know ye Laban the son of Nahor?” And they said, “We know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them, “Is he well?” And they said, “He is well; and behold, Rachel his daughter cometh with the shee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Lo, it is yet high day, neither is it time that the cattle should be gathered together. Water ye the sheep, and go and fe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e cannot until all the flocks are gathered together, and until they roll the stone from the well’s mouth. Then we water the shee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ile he yet spoke with them, Rachel came with her father’s sheep, for she kept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when Jacob saw Rachel the daughter of Laban, his mother’s brother, and the sheep of Laban, his mother’s brother, that Jacob went near and rolled the stone from the well’s mouth and watered the flock of Laban, his mother’s bro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acob kissed Rachel, and lifted up his voice and we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acob told Rachel that he was her father’s brother, and that he was Rebekah’s son; and she ran and told he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when Laban heard the tidings of Jacob his sister’s son, that he ran to meet him, and embraced him and kissed him, and brought him to his house. And he told Laban all these th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aban said to him, “Surely thou art my bone and my flesh.” And he abode with him the space of a mon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aban said unto Jacob, “Because thou art my brother, shouldest thou therefore serve me for nought? Tell me, what shall thy wages b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aban had two daughters: the name of the elder was Leah, and the name of the younger was Rac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ah was tendereyed, but Rachel was beautiful and wellfavor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cob loved Rachel, and said, “I will serve thee seven years for Rachel thy younger daugh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ban said, “It is better that I give her to thee, than that I should give her to another man. Abide with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erved seven years for Rachel; and they seemed unto him but a few days, for the love he had for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acob said unto Laban, “Give me my wife, for my days are fulfilled, that I may go in unto 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aban gathered together all the men of the place and made a fea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came to pass in the evening, that he took Leah his daughter and brought her to him; and he went in unto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aban gave unto his daughter Leah, Zilpah his maid for a handm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that in the morning, behold, it was Leah; and he said to Laban, “What is this thou hast done unto me? Did not I serve with thee for Rachel? Why then hast thou beguiled 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It must not be so done in our country, to give the younger before the firstbor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ulfill her week, and we will give thee this other also, for which service thou shalt serve with me yet seven other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did so, and fulfilled her week; and he gave him Rachel his daughter for a wife als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Laban gave to Rachel his daughter Bilhah his handmaid to be her ma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went in also unto Rachel, and he loved also Rachel more than Leah, and served with him yet seven other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 the LORD saw that Leah was hated, he opened her womb; but Rachel was barr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eah conceived and bore a son, and she called his name Reuben [that is, See a son]; for she said, “Surely the LORD hath looked upon my affliction. Now therefore my husband will lov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he conceived again and bore a son, and said, “Because the LORD hath heard that I was hated, He hath therefore given me this son also.” And she called his name Simeon [that is, Hea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she conceived again and bore a son, and said, “Now this time will my husband be joined unto me, because I have borne him three sons.” Therefore was his name called Levi [that is, Join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conceived again and bore a son; and she said, “Now will I praise the LORD.” Therefore she called his name Judah [that is, Praise], and ceased bear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Rachel saw that she bore Jacob no children, Rachel envied her sister, and said unto Jacob, “Give me children, or else I di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s anger was kindled against Rachel; and he said, “Am I in God’s stead, who hath withheld from thee the fruit of the wom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said, “Behold my maid Bilhah. Go in unto her, and she shall bear upon my knees, that I may also have children by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 gave him Bilhah her handmaid for a wife; and Jacob went in unto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ilhah conceived and bore Jacob a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Rachel said, “God hath judged me, and hath also heard my voice and hath given me a son.” Therefore she called his name Dan [that is, Judg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Bilhah, Rachel’s maid, conceived again and bore Jacob a second 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Rachel said, “With great wrestlings have I wrestled with my sister, and I have prevailed.” And she called his name Naphtali [that is, My wrestl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Leah saw that she had ceased bearing, she took Zilpah her maid and gave her to Jacob for a wif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Zilpah, Leah’s maid, bore Jacob a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eah said, “A troop cometh.” And she called his name Gad [that is, A troop or compan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Zilpah, Leah’s maid, bore Jacob a second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ah said, “Happy am I, for the daughters will call me blessed.” And she called his name Asher [that is, Happ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Reuben went in the days of wheat harvest and found mandrakes in the field, and brought them unto his mother Leah. Then Rachel said to Leah, “Give me, I pray thee, of thy son’s mandrak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she said unto her, “Is it a small matter that thou hast taken my husband? And wouldest thou take away my son’s mandrakes also?” And Rachel said, “Therefore he shall lie with thee tonight, for thy son’s mandrak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acob came out of the field in the evening, and Leah went out to meet him and said, “Thou must come in unto me, for surely I have hired thee with my son’s mandrakes.” And he lay with her that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hearkened unto Leah, and she conceived and bore Jacob the fifth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Leah said, “God hath given me my hire, because I have given my maiden to my husband.” And she called his name Issachar [that is, A hi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eah conceived again and bore Jacob the sixth s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Leah said, “God hath endued me with a good dowry. Now will my husband dwell with me, because I have borne him six sons.” And she called his name Zebulun [that is, Dwell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fterwards she bore a daughter, and called her name Dinah [that is, Judgm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remembered Rachel, and God hearkened to her and opened her womb.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he conceived and bore a son, and said, “God hath taken away my reproa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 called his name Joseph [that is, Adding], and said, “The LORD shall add to me another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when Rachel had borne Joseph, that Jacob said unto Laban, “Send me away, that I may go unto mine own place and to my countr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me my wives and my children for whom I have served thee, and let me go; for thou knowest my service which I have done the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aban said unto him, “I pray thee, if I have found favor in thine eyes, tarry; for I have learned by experience that the LORD hath blessed me for thy sak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Appoint me thy wages, and I will give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aid unto him, “Thou knowest how I have served thee and how thy flocks have been with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it was little which thou had before I came, and it is now increased unto a multitude; and the LORD hath blessed thee since my coming. And now, when shall I provide for mine own house al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What shall I give thee?” And Jacob said, “Thou shalt not give me any thing. If thou wilt do this thing for me, I will again feed and keep thy flock: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 will pass through all thy flock today, removing from thence all the speckled and spotted animals, and all the brown animals among the sheep, and the spotted and speckled among the goats; and of such shall be my hi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shall my righteousness answer for me in time to come, when it shall come for my hire before thy face: every one that is not speckled and spotted among the goats, and brown among the sheep, that shall be counted stolen with m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Laban said, “Behold, I would it might be according to thy wor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removed that day the hegoats that were ringstreaked and spotted, and all the shegoats that were speckled and spotted, and every one that had some white in it, and all the brown among the sheep, and gave them into the hand of his so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et three days’ journey between himself and Jacob; and Jacob fed the rest of Laban’s flock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Jacob took rods of green poplar and of the hazel and chestnut tree, and peeled white strips in them and made the white appear which was in the r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set the rods which he had peeled before the flocks in the gutters, in the watering troughs when the flocks came to drink, that they should conceive when they came to drin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flocks conceived before the rods, and brought forth animals ringstreaked, speckled and spott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Jacob separated the lambs, and set the faces of the flocks toward the ringstreaked and all the brown in the flock of Laban; and he put his own flocks by themselves, and put them not with Laban’s flock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came to pass, whensoever the stronger animals conceived, that Jacob laid the rods before the eyes of the animals in the gutters, that they might conceive among the rod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hen the animals were feeble, he put them not in; so the feebler were Laban’s, and the stronger Jacob’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man increased exceedingly and had large flocks, and maidservants and menservants, and camels and as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heard the words of Laban’s sons, saying, “Jacob hath taken away all that was our father’s; and from that which was our father’s hath he gotten all this glor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beheld the countenance of Laban, and behold, it was not toward him as befo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unto Jacob, “Return unto the land of thy fathers and to thy kindred, and I will be with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acob sent and called Rachel and Leah to the field unto his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unto them, “I see your father’s countenance, that it is not toward me as before; but the God of my father hath been with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e know that with all my power I have served your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r father hath deceived me, and changed my wages ten times, but God did not suffer him to hur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e said thus: ‘The speckled shall be thy wages,’ then all the animals bore speckled; and if he said thus: ‘The ringstreaked shall be thy hire,’ then all the animals bore ringstreak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God hath taken away the flocks of your father, and given them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at the time that the animals conceived, that I lifted up mine eyes and saw in a dream, and behold, the rams which leaped upon the animals were ringstreaked, speckled, and grizzl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God spoke unto me in a dream, saying, ‘Jacob!’ And I said, ‘Here am 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ift up now thine eyes and see: all the rams which leap upon the animals are ringstreaked, speckled, and grizzled; for I have seen all that Laban doeth unto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of Bethel, where thou anointed the pillar, and where thou vowed a vow unto Me. Now arise, get thee out from this land, and return unto the land of thy kindr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Rachel and Leah answered and said unto him, “Is there yet any portion or inheritance for us in our father’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we not counted by him strangers? For he hath sold us, and hath quite devoured also our mon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all the riches which God hath taken from our father, that is ours and our children’s. Now then, whatsoever God hath said unto thee, 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acob rose up, and set his sons and his wives upon camel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carried away all his flocks and all his goods which he had gotten, the flocks of his getting which he had gotten in Padanaram, to go to Isaac his father in the land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ban went to shear his sheep; and Rachel had stolen the images that were her fath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tole away unawares to Laban the Syrian, in that he told him not that he fl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fled with all that he had; and he rose up and passed over the river, and set his face toward the mount of Gil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was told Laban on the third day that Jacob had fl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his brethren with him, and pursued after him seven days’ journey; and they overtook him on the mount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od came to Laban the Syrian in a dream by night, and said unto him, “Take heed that thou speak not to Jacob either good or b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Laban overtook Jacob. Now Jacob had pitched his tent on the mount; and Laban with his brethren pitched on the mount of Gil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to Jacob, “What hast thou done, that thou hast stolen away unawares to me, and carried away my daughters as captives taken with the sw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st thou flee away secretly, and steal away from me and didst not tell me, that I might have sent thee away with mirth and with songs, with taboret and with harp,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ast not suffered me to kiss my sons and my daughters? Thou hast now done foolishly in so do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is in the power of my hand to do you hurt; but the God of your father spoke unto me yesternight, saying, ‘Take thou heed that thou speak not to Jacob either good or b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now, though thou wouldest be gone, because thou sorely longed after thy father’s house, yet why hast thou stolen my go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acob answered and said to Laban, “Because I was afraid; for I said, ‘Perhaps thou wouldest take by force thy daughters from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ith whomsoever thou findest thy gods, let him not live. Before our brethren, discern thou what is thine with me, and take it with thee.” For Jacob knew not that Rachel had stolen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Laban went into Jacob’s tent, and into Leah’s tent, and into the two maidservants’ tents, but he found them not. Then went he out of Leah’s tent, and entered into Rachel’s ten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images, and put them in the camel’s saddle and sat upon them. And Laban searched all the tent, but found them no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said to her father, “Let it not displease my lord that I cannot rise up before thee, for the custom of women is upon me.” And he searched, but found not the imag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acob was wroth, and chided Laban; and Jacob answered and said to Laban, “What is my trespass? What is my sin, that thou hast so hotly pursued after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reas thou hast searched all my goods, what hast thou found of all thy household things? Set it here before my brethren and thy brethren, that they may judge between us b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twenty years have I been with thee; thy ewes and thy shegoats have not cast their young, and the rams of thy flock have I not eate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at which was torn by beasts I brought not unto thee; I bore the loss of it. From my hand didst thou require it, whether stolen by day or stolen by nigh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us I was: in the day the drought consumed me, and the frost by night, and my sleep departed from mine ey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us have I been twenty years in thy house. I served thee fourteen years for thy two daughters, and six years for thy flocks; and thou hast changed my wages ten tim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Unless the God of my father, the God of Abraham and the fear of Isaac, had been with me, surely thou would have sent me away now empty. God hath seen mine affliction and the labor of my hands, and rebuked thee yesternigh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Laban answered and said unto Jacob, “These daughters are my daughters, and these children are my children, and these flocks are my flocks, and all that thou seest is mine. And what can I do this day unto these my daughters, or unto their children whom they have born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Now therefore come thou, let us make a covenant, I and thou; and let it be a witness between me and the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Jacob took a stone and set it up as a pilla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Jacob said unto his brethren, “Gather stones”; and they took stones and made a heap, and they ate there upon the heap.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Laban called it Jegarsahadutha [that is, The heap of witness], but Jacob called it Gale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Laban said, “This heap is a witness between me and thee this day.” Therefore was the name of it called Gale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Mizpah [that is, A beacon or watchtower]; for he said, “The LORD watch between me and thee when we are absent one from anothe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thou shalt afflict my daughters, or if thou shalt take other wives besides my daughters, no man is with us--see, God is witness between me and the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Laban said to Jacob, “Behold this heap and behold this pillar, which I have cast between me and the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is heap is a witness, and this pillar is a witness, that I will not pass beyond this heap to thee, and that thou shalt not pass beyond this heap and this pillar unto me, for harm.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God of Abraham, and the God of Nahor, the God of their father, judge between us.” And Jacob swore by the fear of his father Isaac.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Jacob offered sacrifice upon the mount, and called his brethren to eat bread; and they ate bread, and tarried all night on the moun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early in the morning Laban rose up, and kissed his sons and his daughters and blessed them. And Laban departed, and returned un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went on his way, and the angels of God me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Jacob saw them, he said, “This is God’s host.” And he called the name of that place Mahanaim [that is, Two hosts or camp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acob sent messengers before him to Esau his brother unto the land of Seir, the country of Ed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commanded them, saying, “Thus shall ye speak unto my lord Esau, ‘Thy servant Jacob saith thus: I have sojourned with Laban and stayed there until now,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have oxen and asses, flocks and menservants and womenservants; and I have sent to tell my lord, that I may find grace in thy sigh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essengers returned to Jacob, saying, “We came to thy brother Esau, and also he cometh to meet thee, and four hundred men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acob was greatly afraid and distressed; and he divided the people who were with him, and the flocks and herds and the camels into two b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If Esau come to the one company and smite it, then the other company which is left shall escap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cob said, “O God of my father Abraham and God of my father Isaac, the LORD who saidst unto me, ‘Return unto thy country and to thy kindred, and I will deal well with th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m not worthy of the least of all the mercies and of all the truth which Thou hast shown unto Thy servant; for with my staff I passed over this Jordan, and now I have become two ban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liver me, I pray Thee, from the hand of my brother, from the hand of Esau; for I fear him, lest he will come and smite me and the mother with the childr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u saidst, ‘I will surely do thee good, and make thy seed as the sand of the sea, which cannot be numbered for multitud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lodged there that same night, and took from that which came to his hand a present for Esau his bro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wo hundred shegoats and twenty hegoats, two hundred ewes and twenty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rty milk camels with their colts, forty cows and ten bulls, twenty sheasses and ten foa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delivered them into the hand of his servants, every drove by itself, and said unto his servants, “Pass over before me, and put a space between drove and dro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commanded the foremost, saying, “When Esau my brother meeteth thee and asketh thee, saying, ‘Whose art thou? And whither goest thou? And whose are these before the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ou shalt say, ‘They are thy servant Jacob’s. It is a present sent unto my lord Esau; and behold also, he is behind u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o commanded he the second, and the third, and all who followed the droves, saying, “In this manner shall ye speak unto Esau when ye fin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y ye moreover, ‘Behold, thy servant Jacob is behind us.’”For he said, “I will appease him with the presents that goeth before me, and afterward I will see his face. Perhaps he will accep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went the presents over before him, and he himself lodged that night in the compan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rose up that night, and took his two wives and his two womenservants and his eleven sons, and passed over the ford Jabbo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them and sent them over the brook, and sent over what he h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acob was left alone, and there wrestled a man with him until the breaking of the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 man saw that he prevailed not against him, he touched the hollow of his thigh; and the hollow of Jacob’s thigh was out of joint as he wrestled with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man said, “Let me go, for the day breaketh.” And he said, “I will not let thee go, unless thou bless 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unto him, “What is thy name?” And he said, “Jaco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hy name shall be called no more Jacob, but Israel; for as a prince hast thou power with God and with men, and hast prevail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acob asked him, and said, “Tell me, I pray thee, thy name.” And he said, “Why is it that thou dost ask after my name?” And he blessed him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called the name of the place Peniel [that is, The face of God]: “For I have seen God face to face, and my life is preser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s he passed over Penuel the sun rose upon him, and he limped upon his thig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he children of Israel eat not of the sinew which shrank, which is upon the hollow of the thigh, unto this day, because he touched the hollow of Jacob’s thigh in the sinew that shran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lifted up his eyes and looked, and behold, Esau came and with him four hundred men. And he divided the children among Leah and Rachel and the two handmaid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put the handmaids and their children foremost, and Leah and her children after, and Rachel and Joseph hindmo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passed over before them, and bowed himself to the ground seven times until he came near to his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sau ran to meet him, and embraced him and fell on his neck and kissed him; and they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lifted up his eyes, and saw the women and the children, and said, “Who are those with thee?” And he said, “The children which God hath graciously given thy serva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handmaidens came near, they and their children, and they bowed themselv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ah also with her children came near and bowed themselves; and after these came Joseph and Rachel near, and they bowed themsel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What meanest thou by all this drove which I met?” And he said, “These are to find grace in the sight of my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sau said, “I have enough, my brother. Keep what thou hast unto thy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said, “Nay, I pray thee, if now I have found grace in thy sight, then receive my present at my hand; for therefore I have seen thy face as though I had seen the face of God, and thou wast pleased with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ake, I pray thee, my blessing that is brought to thee, because God hath dealt graciously with me, and because I have enough.” And he urged him, and he took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et us take our journey; and let us go, and I will go before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unto him, “My lord knoweth that the children are tender, and the flocks and herds with young are with me; and if men should overdrive them one day, all the flock will d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y lord, I pray thee, pass over before his servant; and I will lead on gently, according as the cattle that goeth before me and the children are able to endure, until I come unto my lord unto Se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sau said, “Let me now leave with thee some of the folk who are with me.” And he said, “What need is there? Let me find grace in the sight of my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sau returned that day on his way unto Se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acob journeyed to Succoth, and built him a house, and made booths for his cattle. Therefore the name of the place is called Succoth [that is, Booth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cob came to Shalem, a city of Shechem which is in the land of Canaan, when he came from Padanaram, and pitched his tent before the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bought a parcel of a field where he had spread his tent, at the hand of the children of Hamor, Shechem’s father, for a hundred pieces of mo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erected there an altar, and called it El-elohe-Israel [that is, God, the God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inah the daughter of Leah, whom she bore unto Jacob, went out to see the daughters of th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hechem the son of Hamor the Hivite, prince of the country, saw her, he took her and lay with her, and defiled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soul cleaved unto Dinah the daughter of Jacob, and he loved the damsel and spoke kindly unto the dams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chem spoke unto his father Hamor, saying, “Get me this damsel for a wi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cob heard that he had defiled Dinah his daughter. Now his sons were with his cattle in the field, and Jacob held his peace until they had co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amor the father of Shechem went out unto Jacob to commun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Jacob came out of the field when they heard it; and the men were grieved and they were very wroth, because he had wrought folly in Israel by lying with Jacob’s daughter, which thing ought not to be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amor communed with them, saying, “The soul of my son Shechem longeth for your daughter. I pray you give her to him for a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ake ye marriages with us, and give your daughters unto us, and take our daughters unto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e shall dwell with us, and the land shall be before you. Dwell and trade ye therein, and get you possessions there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chem said unto her father and unto her brethren, “Let me find grace in your eyes, and what ye shall say unto me, I will gi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k me ever so much dowry and gift, and I will give according as ye shall say unto me; but give me the damsel for a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ons of Jacob answered Shechem and Hamor his father deceitfully, and said -- because he had defiled Dinah their sis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aid unto them, “We cannot do this thing, to give our sister to one who is uncircumcised, for that would be a reproach unto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n this will we consent unto you: If ye will be as we are, that every male of you be circumci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ill we give our daughters unto you; and we will take your daughters to us, and we will dwell with you, and we will become on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e will not hearken unto us to be circumcised, then will we take our daughter and we will be g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words pleased Hamor, and Shechem, Hamor’s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young man deferred not to do the thing, because he had delight in Jacob’s daughter; and he was more honorable than all the house of his fa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amor and Shechem his son came unto the gate of their city, and communed with the men of their city, say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men are peaceable with us. Therefore let them dwell in the land and trade therein; for the land, behold, it is large enough for them. Let us take their daughters to us for wives, and let us give them our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herein will the men consent unto us to dwell with us, to be one people: if every male among us be circumcised, as they are circumcis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all not their cattle and their substance and every beast of theirs be ours? Only let us consent unto them, and they will dwell with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unto Hamor and unto Shechem his son hearkened all who went out of the gate of his city; and every male was circumcised, all who went out of the gate of his c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on the third day, when they were sore, that two of the sons of Jacob, Simeon and Levi, Dinah’s brethren, took each man his sword, and came upon the city boldly and slew all the mal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slew Hamor and Shechem his son with the edge of the sword, and took Dinah out of Shechem’s house, and went ou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Jacob came upon the slain and despoiled the city, because they had defiled their sist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took their sheep and their oxen and their asses, and that which was in the city, and that which was in the fie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l their wealth, and all their little ones and their wives took they captive, and despoiled even all that was in the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said to Simeon and Levi, “Ye have troubled me to make me a stench among the inhabitants of the land, among the Canaanites and the Perizzites. And I being few in number, they shall gather themselves together against me and slay me; and I shall be destroyed, I and my hou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said, “Should he deal with our sister as with a harl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aid unto Jacob, “Arise, go up to Bethel and dwell there; and make there an altar unto God, who appeared unto thee when thou fleddest from the face of Esau thy br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acob said unto his household and to all that were with him, “Put away the strange gods that are among you, and be clean and change your garm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arise and go up to Bethel; and I will make there an altar unto God, who answered me in the day of my distress, and was with me in the way which I we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gave unto Jacob all the strange gods which were in their hand, and all their earrings which were in their ears; and Jacob hid them under the oak which was by Shec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journeyed; and the terror of God was upon the cities that were round about them, and they did not pursue after the sons of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acob came to Luz (that is, Bethel), which is in the land of Canaan, he and all the people that wer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built there an altar and called the place Elbethel [that is, The God of Bethel], because there God appeared unto him when he fled from the face of his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Deborah, Rebekah’s nurse, died, and she was buried below Bethel under an oak; and the name of it was called Allonbachuth [that is, The oak of weep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appeared unto Jacob again when he came out of Padanaram, and bless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od said unto him, “Thy name is Jacob; thy name shall not be called Jacob any more, but Israel shall be thy name”; and He called his nam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unto him, “I am God Almighty. Be fruitful and multiply; a nation and a company of nations shall be of thee, and kings shall come out of thy loi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and which I gave Abraham and Isaac, to thee I will give it, and to thy seed after thee will I give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od went up from him in the place where He talked with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acob set up a pillar in the place where He talked with him, even a pillar of stone; and he poured a drink offering thereon, and he poured oil there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acob called the name of the place where God spoke with him Beth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journeyed from Bethel. And there was but a little way to come to Ephrath; and Rachel travailed, and she had hard labo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when she was in hard labor, that the midwife said unto her, “Fear not. Thou shalt have this son al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as her soul was in departing (for she died), that she called his name Benoni [that is, The son of my sorrow], but his father called him Benjamin [that is, The son of the right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Rachel died, and was buried on the way to Ephrath, which is Bethle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set a pillar upon her grave; that is the pillar of Rachel’s grave unto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journeyed, and spread his tent beyond the tower of E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came to pass, when Israel dwelt in that land, that Reuben went and lay with Bilhah, his father’s concubine; and Israel heard it. Now the sons of Jacob were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Leah: Reuben, Jacob’s firstborn, and Simeon and Levi, and Judah and Issachar and Zebulu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Joseph and Benjam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Bilhah, Rachel’s handmaid: Dan and Naphta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sons of Zilpah, Leah’s handmaid: Gad and Asher. These are the sons of Jacob, who were born to him in Padanar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acob came unto Isaac his father at Mamre, unto the city of Arbah (which is Hebron) where Abraham and Isaac sojour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days of Isaac were a hundred and fourscore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saac gave up the ghost and died, and was gathered unto his people, being old and full of days; and his sons Esau and Jacob buri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generations of Esau, who is Ed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 took his wives from the daughters of Canaan: Adah the daughter of Elon the Hittite; and Aholibamah the daughter of Anah, the daughter of Zibeon the Hiv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semath, Ishmael’s daughter, sister of Nebaj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dah bore to Esau, Eliphaz; and Basemath bore Reu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holibamah bore Jeush and Jaalam and Korah. These are the sons of Esau, who were born unto him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Esau took his wives, and his sons and his daughters, and all the persons of his house, and his cattle and all his beasts, and all his substance which he had gotten in the land of Canaan, and went into the country from the face of his brother Jaco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ir riches were more than that they might dwell together, and the land wherein they were strangers could not bear them because of their catt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dwelt Esau in Mount Seir. Esau is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se are the generations of Esau, the father of the Edomites in Mount Se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names of Esau’s sons: Eliphaz the son of Adah the wife of Esau, Reuel the son of Basemath the wife of Esa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s of Eliphaz were Teman, Omar, Zepho, and Gatam, and K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imna was concubine to Eliphaz, Esau’s son, and she bore to Eliphaz, Amalek: these were the sons of Adah, Esau’s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are the sons of Reuel: Nahath and Zerah, Shammah and Mizzah: these were the sons of Basemath, Esau’s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se were the sons of Aholibamah, the daughter of Anah the daughter of Zibeon, Esau’s wife; and she bore to Esau: Jeush and Jaalam and Kor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chiefs of the sons of Esau. The sons of Eliphaz the firstborn son of Esau: Chief Teman, Chief Omar, Chief Zepho, Chief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hief Korah, Chief Gatam, and Chief Amalek: these are the chiefs who came of Eliphaz in the land of Edom; these were the sons of A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sons of Reuel, Esau’s son: Chief Nahath, Chief Zerah, Chief Shammah, Chief Mizzah: these are the chiefs who came of Reuel in the land of Edom; these are the sons of Basemath, Esau’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are the sons of Aholibamah, Esau’s wife: Chief Jeush, Chief Jaalam, Chief Korah: these were the chiefs who came of Aholibamah the daughter of Anah, Esau’s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sons of Esau, who is Edom, and these are their chief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Seir the Horite, who inhabited the land: Lotan and Shobal, and Zibeon and A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ishon and Ezer and Dishan: these are the chiefs of the Horites, the children of Seir in the land of Ed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of Lotan were Hori and Hemam; and Lotan’s sister was Tim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ldren of Shobal were these: Alvan and Manahath and Ebal, Shepho and On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se are the children of Zibeon: both Ajah and Anah; this was that Anah that found the mules in the wilderness as he fed the asses of Zibeon his fath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Anah were these: Dishon, and Aholibamah the daughter of An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se are the children of Dishon: Hemdan and Eshban, and Ithran and Che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children of Ezer are these: Bilhan and Zaavan and Ak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children of Dishan are these: Uz and Ar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 chiefs who came of the Horites: Chief Lotan, Chief Shobal, Chief Zibeon, Chief A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hief Dishon, Chief Ezer, Chief Dishan: these are the chiefs who came of the Horites, among their chiefs in the land of Sei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se are the kings who reigned in the land of Edom, before there reigned any king over the childr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Bela the son of Beor reigned in Edom; and the name of his city was Dinhab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Bela died, and Jobab the son of Zerah of Bozrah reigned in his ste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obab died, and Husham of the land of the Temanites reigned in his stea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usham died, and Hadad the son of Bedad (who smote Midian in the field of Moab) reigned in his stead; and the name of his city was Avi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adad died, and Samlah of Masrekah reigned in his ste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amlah died, and Saul of Rehoboth by the river reigned in his ste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aul died, and Baalhanan the son of Achbor reigned in his stea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Baalhanan the son of Achbor died, and Hadar reigned in his stead; and the name of his city was Pau; and his wife’s name was Mehetabel, the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se are the names of the chiefs who came of Esau, according to their families, after their places, by their names: Chief Timnah, Chief Alvah, Chief Jethe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Chief Aholibamah, Chief Elah, Chief Pin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Chief Kenaz, Chief Teman, Chief Mibz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Chief Magdiel, Chief Iram: these are the chiefs of Edom, according to their habitations in the land of their possession; he is Esau, the father of the Edom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dwelt in the land wherein his father was a stranger, in the land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are the generations of Jacob. Joseph, being seventeen years old, was feeding the flock with his brethren; and the lad was with the sons of Bilhah, and with the sons of Zilpah, his father’s wives. And Joseph brought unto his father an evil report about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srael loved Joseph more than all his children, because he was the son of his old age; and he made him a coat of many colo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his brethren saw that their father loved him more than all his brethren, they hated him and could not speak peaceably un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eph dreamed a dream, and he told it to his brethren; and they hated him yet the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them, “Hear, I pray you, this dream which I have dream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behold, we were binding sheaves in the field, and lo, my sheaf arose and also stood upright; and behold, your sheaves stood round about, and made obeisance to my sheaf.”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brethren said to him, “Shalt thou indeed reign over us? Or shalt thou indeed have dominion over us?” And they hated him yet the more for his dreams and for his wor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dreamed yet another dream, and told it to his brethren and said, “Behold, I have dreamed one dream more; and behold, the sun and the moon and the eleven stars made obeisance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told it to his father and to his brethren; and his father rebuked him and said unto him, “What is this dream that thou hast dreamed? Shall I and thy mother and thy brethren indeed come to bow down ourselves to thee to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brethren envied him, but his father observed the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is brethren went to feed their father’s flock in Shec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srael said unto Joseph, “Do not thy brethren feed the flock in Shechem? Come, and I will send thee unto them.” And he said to him, “Here am 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o him, “Go, I pray thee, see whether it be well with thy brethren and well with the flocks, and bring me word again.” So he sent him out of the Vale of Hebron, and he came to Shec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certain man found him, and behold, he was wandering in the field; and the man asked him, saying, “What seekest th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I seek my brethren. Tell me, I pray thee, where they feed their flock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an said, “They have departed hence, for I heard them say, ‘Let us go to Dothan.’”And Joseph went after his brethren, and found them in Doth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saw him afar off, even before he came near unto them, they conspired against him to sla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one to another, “Behold, this dreamer come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e now therefore and let us slay him, and cast him into some pit, and we will say, ‘Some evil beast hath devoured him’; and we shall see what will become of his dream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uben heard it, and he delivered him out of their hands and said, “Let us not kill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Reuben said unto them, “Shed no blood, but cast him into this pit that is in the wilderness, and lay no hand upon him” -- that he might rid him out of their hands to deliver him to his father ag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came to pass, when Joseph had come unto his brethren, that they stripped Joseph of his coat, his coat of many colors that was on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took him and cast him into a pit. And the pit was empty; there was no water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at down to eat bread; and they lifted up their eyes and looked, and behold, a company of Ishmaelites came from Gilead with their camels, bearing spices and balm and myrrh, going to carry them down to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udah said unto his brethren, “What profit is it if we slay our brother and conceal his blo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me, and let us sell him to the Ishmaelites, and let not our hand be upon him; for he is our brother and our flesh.” And his brethren were conte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re passed by Midianite merchantmen; and they drew and lifted up Joseph out of the pit, and sold Joseph to the Ishmaelites for twenty pieces of silver. And they brought Joseph into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Reuben returned unto the pit, and behold, Joseph was not in the pit; and he rent his cloth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returned unto his brethren and said, “The child is no more; and I, whither shall I g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took Joseph’s coat, and killed a kid from the goats, and dipped the coat in the blo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sent the coat of many colors, and they brought it to their father and said, “This have we found. Know now whether it be thy son’s coat or no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knew it, and said, “It is my son’s coat. An evil beast hath devoured him. Joseph is without doubt rent in pie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acob rent his clothes, and put sackcloth upon his loins, and mourned for his son many day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ll his sons and all his daughters rose up to comfort him; but he refused to be comforted, and he said, “For I will go down into the grave unto my son, mourning.” Thus his father wept for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Midianites sold him into Egypt unto Potiphar, an officer of Pharaoh’s and captain of the gu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t that time, that Judah went down from his brethren, and turned unto a certain Adullamite, whose name was Hi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udah saw there a daughter of a certain Canaanite, whose name was Shua; and he took her, and went in unto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conceived and bore a son, and he called his name 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 conceived again and bore a son, and she called his name On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yet again conceived and bore a son, and called his name Shelah. And he was at Chezib when she b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udah took a wife for Er his firstborn, whose name was T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r, Judah’s firstborn, was wicked in the sight of the LORD; and the LORD slew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udah said unto Onan, “Go in unto thy brother’s wife and marry her, and raise up seed to thy br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an knew that the seed should not be his; and it came to pass, when he went in unto his brother’s wife, that he spilled it on the ground, lest he should give seed to his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hing which he did displeased the LORD; therefore He slew him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id Judah to Tamar his daughter-in-law, “Remain a widow at thy father’s house, until Shelah my son is grown”; for he said, “Lest perhaps he die also, as his brethren did.” And Tamar went and dwelt in her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n process of time, the daughter of Shua, Judah’s wife, died; and Judah was comforted, and went up unto his sheepshearers to Timnah, he and his friend Hirah the Adullami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was told Tamar, saying, “Behold, thy father-in-law goeth up to Timnah to shear his shee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 put her widow’s garments off from her and covered herself with a veil, and wrapped herself, and sat in an open place which is on the way to Timnah; for she saw that Shelah was grown, and she was not given unto him as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thought her to be a harlot, because she had covered her fa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urned unto her on the wayside and said, “Come, I pray thee, let me come in unto thee” (for he knew not that she was his daughter-in-law). And she said, “What wilt thou give me, that thou mayest come in un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I will send thee a kid from the flock.” And she said, “Wilt thou give me a pledge until thou send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What pledge shall I give thee?” And she said, “Thy signet and thy bracelets and thy staff that is in thine hand.” And he gave it to her and came in unto her, and she conceived b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arose and went away, and laid aside her veil from her, and put on the garments of her widowh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udah sent the kid by the hand of his friend the Adullamite to receive his pledge from the woman’s hand, but he found her no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asked the men of that place, saying, “Where is the harlot who was openly by the wayside?” And they said, “There was no harlot in this pl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returned to Judah and said, “I cannot find her, and also the men of the place said that there was no harlot in this pl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udah said, “Let her take them for herself, lest we be shamed; behold, I sent this kid, and thou hast not found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about three months after that it was told Judah, saying, “Tamar thy daughter-in-law hath played the harlot; and also, behold, she is with child by whoredom.” And Judah said, “Bring her forth, and let her be burn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she was brought forth, she sent to her father-in-law, saying, “By the man whose these are, am I with child.” And she said, “Discern, I pray thee, whose are these -- the signet, and bracelets, and staf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udah acknowledged them and said, “She hath been more righteous than I, because I gave her not to Shelah my son.” And he knew her again no mo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in the time of her travail that, behold, twins were in her wom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came to pass, when she travailed, that the one put out his hand; and the midwife took and bound upon his hand a scarlet thread, saying, “This came out fir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as he drew back his hand that, behold, his brother came out; and she said, “How hast thou broken forth? This breach be upon thee.” Therefore his name was called Perez [that is, A breac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fterward came out his brother who had the scarlet thread upon his hand, and his name was called Zer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eph was brought down to Egypt; and Potiphar, an officer of Pharaoh, captain of the guard, an Egyptian, bought him from the hands of the Ishmaelites, who had brought him down thi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was with Joseph, and he was a prosperous man; and he was in the house of his master the Egypti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aster saw that the LORD was with him, and that the LORD made all that he did to prosper in his h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seph found grace in his sight, and he served him. And he made him overseer over his house, and all that he had he put into his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came to pass from the time that he had made him overseer in his house and over all that he had, that the LORD blessed the Egyptian’s house for Joseph’s sake; and the blessing of the LORD was upon all that he had in the house and in the fie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left all that he had in Joseph’s hand; and he knew not anything he had, save the bread which he ate. And Joseph was a goodly person, and wellfavor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after these things, that his master’s wife cast her eyes upon Joseph; and she said, “Lie with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fused, and said unto his master’s wife, “Behold, my master knoweth not what is with me in the house, and he hath committed all that he hath to my h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is none greater in this house than I, neither hath he kept back any thing from me but thee, because thou art his wife. How then can I do this great wickedness, and sin against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as she spoke to Joseph day by day, that he hearkened not unto her to lie by her or to be with 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about this time that Joseph went into the house to do his business, and there were none of the men of the house there with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he caught him by his garment, saying, “Lie with me.” And he left his garment in her hand and fled, and got himself ou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when she saw that he had left his garment in her hand and had fled fo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she called unto the men of her house and spoke unto them, saying, “See, he hath brought in a Hebrew unto us to mock us. He came in unto me to lie with me, and I cried with a loud vo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when he heard that I lifted up my voice and cried, that he left his garment with me and fled, and got himself ou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laid aside his garment by her until his lord came ho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poke unto him according to these words, saying, “The Hebrew servant whom thou hast brought unto us came in unto me to mock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as I lifted up my voice and cried, that he left his garment with me and fled ou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came to pass, when his master heard the words of his wife which she spoke unto him, saying, “After this manner did thy servant to me,” that his wrath was kindl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eph’s master took him and put him into the prison, a place where the king’s prisoners were bound; and he was there in the pri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LORD was with Joseph and showed him mercy, and gave him favor in the sight of the keeper of the pri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keeper of the prison committed to Joseph’s hand all the prisoners who were in the prison; and whatsoever they did there, he was the doer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eeper of the prison looked not into any thing that was under his hand, because the LORD was with him; and that which he did, the LORD made it to prosp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se things, that the butler of the king of Egypt and his baker had offended their lord the king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was wroth against two of his officers--against the chief of the butlers and against the chief of the bak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put them under guard in the house of the captain of the guard, into the prison, the place where Joseph was bou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aptain of the guard charged Joseph with them, and he served them; and they continued a season under gua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dreamed a dream both of them, each man his dream in one night, each man according to the interpretation of his dream, the butler and the baker of the king of Egypt, who were bound in the pri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eph came in unto them in the morning and looked upon them, and behold, they were s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asked Pharaoh’s officers who were with him in the guard of his lord’s house, saying, “Why look ye so sadly to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unto him, “We have dreamed a dream, and there is no interpreter of it.” And Joseph said unto them, “Do not interpretations belong to God? Tell me them, I pray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ef butler told his dream to Joseph, and said to him, “In my dream, behold, a vine was before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n the vine were three branches; and it was as though it budded and her blossoms shot forth, and the clusters thereof brought forth ripe grap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Pharaoh’s cup was in my hand; and I took the grapes and pressed them into Pharaoh’s cup, and I gave the cup into Pharaoh’s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said unto him, “This is the interpretation of it: The three branches are three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within three days shall Pharaoh lift up thine head and restore thee unto thy place; and thou shalt deliver Pharaoh’s cup into his hand, after the former manner when thou wast his butl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ink on me when it shall be well with thee, and show kindness, I pray thee, unto me; and make mention of me unto Pharaoh, and bring me out of thi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ndeed I was stolen away out of the land of the Hebrews; and here also have I done nothing that they should put me into the dunge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chief baker saw that the interpretation was good, he said unto Joseph, “I also was in my dream, and behold, I had three white baskets on my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n the uppermost basket there were all manner of baked meats for Pharaoh, and the birds ate them out of the basket upon my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answered and said, “This is the interpretation thereof: The three baskets are three da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within three days shall Pharaoh lift up thy head from off thee, and shall hang thee on a tree; and the birds shall eat thy flesh from off the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the third day, which was Pharaoh’s birthday, that he made a feast unto all his servants. And he lifted up the head of the chief butler and of the chief baker among his servan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restored the chief butler unto his butlership again, and he gave the cup into Pharaoh’s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e hanged the chief baker, as Joseph had interpreted 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et did not the chief butler remember Joseph, but forgot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t the end of two full years, that Pharaoh dreamed; and behold, he stood by the ri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ehold, there came up out of the river seven wellfavored cows, and fatfleshed; and they fed in a meadow.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ehold, seven other cows came up after them out of the river, illfavored and leanfleshed, and stood by the other cows upon the brink of the riv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illfavored and leanfleshed cows ate up the seven wellfavored and fat cows. So Pharaoh awok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lept and dreamed the second time; and behold, seven ears of corn came up upon one stalk, rank and g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hold, seven thin ears, blasted with the east wind sprang up after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even thin ears devoured the seven rank and full ears. And Pharaoh awoke, and behold, it was a dre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in the morning that his spirit was troubled; and he sent and called for all the magicians of Egypt, and all the wise men thereof. And Pharaoh told them his dream, but there was none that could interpret them unto Phara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poke the chief butler unto Pharaoh, saying, “I do remember my faults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haraoh was wroth with his servants, and put me under guard in the captain of the guard’s house, both me and the chief bak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e dreamed a dream one night, I and he; we dreamed each man according to the interpretation of his dr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 was there with us a young man, a Hebrew, servant to the captain of the guard; and we told him, and he interpreted to us our dreams. To each man according to his dream he did interpre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as he interpreted to us, so it was: me he restored unto mine office, and him he hang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Pharaoh sent and called Joseph, and they brought him hastily out of the dungeon; and he shaved himself and changed his raiment, and came in unto Pharao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haraoh said unto Joseph, “I have dreamed a dream, and there is none that can interpret it; and I have heard say of thee, that thou canst understand a dream to interpret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seph answered Pharaoh, saying, “It is not in me: God shall give Pharaoh an answer of pe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haraoh said unto Joseph, “In my dream, behold, I stood upon the bank of the riv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ehold, there came up out of the river seven cows, fatfleshed and wellfavored, and they fed in a meadow.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behold, seven other cows came up after them, poor and very illfavored and leanfleshed, such as I never saw in all the land of Egypt for badne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ean and the illfavored cows ate up the first seven fat cow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they had eaten them up, it could not be known that they had eaten them, but they were still illfavored, as at the beginning. So I awok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saw in my dream, and behold, seven ears came up in one stalk, full and g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behold, seven ears, withered, thin, and blasted with the east wind sprang up after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thin ears devoured the seven good ears. And I told this unto the magicians, but there was none that could declare it to 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eph said unto Pharaoh, “The dreams of Pharaoh are one. God hath shown Pharaoh what He is about to 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good cows are seven years, and the seven good ears are seven years: the dreams are on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even thin and illfavored cows that came up after them are seven years, and the seven empty ears blasted with the east wind shall be seven years of fami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thing which I have spoken unto Pharaoh: what God is about to do He showeth unto Pharao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ehold, there come seven years of great plenty throughout all the land of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re shall arise after them seven years of famine; and all the plenty shall be forgotten in the land of Egypt, and the famine shall consume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plenty shall not be known in the land by reason of that famine following, for it shall be very grievou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or that the dream was repeated unto Pharaoh twice; it is because the thing is established by God, and God will shortly bring it to pa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let Pharaoh seek out a man discreet and wise, and set him over the land of Egyp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Pharaoh do this, and let him appoint overseers over the land, and take up a fifth part of the land of Egypt in the seven plenteous yea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let them gather all the food of those good years that come, and lay up corn under the hand of Pharaoh, and let them keep food in the cit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at food shall be for store for the land against the seven years of famine which shall be in the land of Egypt, that the land perish not through the fami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ounsel was good in the eyes of Pharaoh and in the eyes of all his servant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Pharaoh said unto his servants, “Can we find such a one as this is, a man in whom the Spirit of God i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Pharaoh said unto Joseph, “Inasmuch as God hath shown thee all this, there is none so discreet and wise as thou ar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ou shalt be over my house, and according unto thy word shall all my people be ruled. Only in the throne will I be greater than th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Pharaoh said unto Joseph, “See, I have set thee over all the land of Egyp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Pharaoh took off his ring from his hand and put it upon Joseph’s hand, and arrayed him in vestures of fine linen, and put a gold chain about his neck.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made him to ride in the second chariot which he had; and they cried before him, “Bow the knee!” And he made him ruler over all the land of Egyp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Pharaoh said unto Joseph, “I am Pharaoh, and without thee shall no man lift up his hand or foot in all the land of Egyp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Pharaoh called Joseph’s name Zaphnathpaaneah; and he gave him for a wife Asenath the daughter of Potipherah, priest of On. And Joseph went out over all the land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Joseph was thirty years old when he stood before Pharaoh king of Egypt. And Joseph went out from the presence of Pharaoh, and went throughout all the land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n the seven plenteous years the earth brought forth by handful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gathered up all the food of the seven years which were in the land of Egypt, and laid up the food in the cities; the food of the field, which was round about every city, laid he up in the sam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Joseph gathered corn as the sand of the sea -- very much, until he left off numbering; for it was without numbe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unto Joseph were born two sons before the years of famine came, whom Asenath the daughter of Potipherah, priest of On, bore unto h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Joseph called the name of the firstborn Manasseh [that is, Forgetting], “For God,” said he, “hath made me forget all my toil and all my father’s hous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name of the second called he Ephraim [that is, Fruitful], “For God hath caused me to be fruitful in the land of my afflicti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seven years of plenteousness, which were in the land of Egypt, were ende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the seven years of dearth began to come, according as Joseph had said; and the dearth was in all lands, but in all the land of Egypt there was brea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all the land of Egypt was famished, the people cried to Pharaoh for bread; and Pharaoh said unto all the Egyptians, “Go unto Joseph. What he saith to you, d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the famine was over all the face of the earth; and Joseph opened all the storehouses and sold unto the Egyptians. And the famine waxed sore in the land of Egyp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countries came into Egypt to Joseph to buy corn, because the famine was so sore in all lan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Jacob saw that there was corn in Egypt, Jacob said unto his sons, “Why do ye look one upon an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Behold, I have heard that there is corn in Egypt. Go down thither and buy for us from thence, that we may live and not di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seph’s ten brethren went down to buy corn in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njamin, Joseph’s brother, Jacob sent not with his brethren, for he said, “Lest perhaps mischief befall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ons of Israel came to buy corn among those who came, for the famine was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eph was the governor over the land, and he it was who sold to all the people of the land; and Joseph’s brethren came and bowed down themselves before him with their faces to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eph saw his brethren, and he recognized them, but made himself as a stranger unto them and spoke roughly unto them; and he said unto them, “From whence come ye?” And they said, “From the land of Canaan to buy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oseph knew his brethren, but they knew not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eph remembered the dreams which he dreamed about them, and said unto them, “Ye are spies! To see the nakedness of the land ye have co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unto him, “Nay, my lord, but to buy food have thy servants co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are all one man’s sons; we are true men, thy servants are no sp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unto them, “Nay, but to see the nakedness of the land ye have co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aid, “Thy servants are twelve brethren, the sons of one man in the land of Canaan; and behold, the youngest is this day with our father, and one is no mo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said unto them, “That is it that I spoke unto you, saying, ‘Ye are sp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reby ye shall be tested: by the life of Pharaoh ye shall not go forth hence, unless your youngest brother come hit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nd one of you and let him fetch your brother; and ye shall be kept in prison, that your words may be tested, whether there be any truth in you; or else by the life of Pharaoh surely ye are sp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put them all together into custody thre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said unto them the third day, “This do, and live, for I fea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e be true men, let one of your brethren be bound in the prison house. Go ye, carry corn for the famine of your hous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bring your youngest brother unto me; so shall your words be verified, and ye shall not die.” And they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one to another, “We are verily guilty concerning our brother, in that we saw the anguish of his soul when he besought us, and we would not hear. Therefore has this distress come upon u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Reuben answered them, saying, “Spoke I not unto you, saying, ‘Do not sin against the child’; and ye would not hear? Therefore, behold, also his blood is requi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knew not that Joseph understood them, for he spoke unto them by an interpre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turned himself away from them and wept; and returned to them again and communed with them, and took from them Simeon and bound him before their ey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commanded to fill their sacks with corn and to restore every man’s money into his sack, and to give them provision for the way; and thus did he unto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laded their asses with the corn and departed then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s one of them opened his sack to give his ass provender at the inn, he espied his money; for behold, it was in the mouth of his sac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unto his brethren, “My money is restored; and lo, it is even in my sack.” And their heart failed them and they were afraid, saying one to another, “What is this that God hath done unto u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came unto Jacob their father, unto the land of Canaan, and told him all that befell them, say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who is the lord of the land spoke roughly to us, and took us for spies of the countr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e said unto him, ‘We are true men; we are no sp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are twelve brethren, sons of our father. One is no more, and the youngest is this day with our father in the land of Cana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man, the lord of the country, said unto us, ‘Hereby shall I know that ye are true men: Leave one of your brethren here with me, and take food for the famine of your households, and be gon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ring your youngest brother unto me. Then shall I know that ye are not spies, but that ye are true men; so will I deliver you your brother, and ye shall traffic in the lan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came to pass as they emptied their sacks, that behold, every man’s bundle of money was in his sack; and when both they and their father saw the bundles of money, they were afrai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acob their father said unto them, “Me have ye bereaved of my children: Joseph is no more, and Simeon is no more, and ye will take Benjamin away. All these things are against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Reuben spoke unto his father, saying, “Slay my two sons if I bring him not to thee. Deliver him into my hand, and I will bring him to thee agai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said, “My son shall not go down with you, for his brother is dead, and he is left alone. If mischief befall him by the way in which ye go, then shall ye bring down my gray hairs with sorrow to the gra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famine was sore in th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when they had eaten up the corn which they had brought out of Egypt, their father said unto them, “Go again, buy us a little fo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udah spoke unto him, saying, “The man did solemnly declare unto us, saying, ‘Ye shall not see my face, unless your brother be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thou wilt send our brother with us, we will go down and buy thee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thou wilt not send him, we will not go down, for the man said unto us, ‘Ye shall not see my face, unless your brother be with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said, “Why dealt ye so ill with me, as to tell the man whether ye had yet a bro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he man asked us strictly about our state, and about our kindred, saying, ‘Is your father yet alive? Have ye another brother?’ And we told him according to the tenor of these words. Could we certainly know that he would say, ‘Bring your brother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udah said unto Israel his father, “Send the lad with me, and we will arise and go, that we may live and not die, both we and thou, and also our little o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be surety for him; from my hand shalt thou require him. If I bring him not unto thee and set him before thee, then let me bear the blame for 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had we not lingered, surely now we would have returned this second ti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ir father Israel said unto them, “If it must be so now, do this: Take of the best fruits in the land in your vessels, and carry down the man a present, a little balm and a little honey, spices and myrrh, nuts and almo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ake double money in your hand; and the money that was brought again in the mouth of your sacks, carry it again in your hand. Perhaps it was an oversigh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also your brother, and arise, go again unto the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Almighty give you mercy before the man, that he may send away your other brother and Benjamin. If I am bereaved of my children, I am berea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men took that present, and they took double money in their hand, and Benjamin; and they rose up, and went down to Egypt, and stood before Jose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Joseph saw Benjamin with them, he said to the ruler of his house, “Bring these men home, and slay a beast and make ready; for these men shall dine with me at no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an did as Joseph bade, and the man brought the men into Joseph’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men were afraid because they were brought into Joseph’s house; and they said, “Because of the money that was returned in our sacks the first time are we brought in, that he may seek occasion against us and fall upon us, and take us for bondmen, and also our ass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came near to the steward of Joseph’s house, and they communed with him at the door of the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id, “O sir, we came indeed down the first time to buy f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came to pass, when we came to the inn, that we opened our sacks, and behold, every man’s money was in the mouth of his sack, our money in full weight; and we have brought it again in our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ther money have we brought down in our hands to buy food. We cannot tell who put our money in our sack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Peace be to you, fear not; your God and the God of your father hath given you treasure in your sacks. I had your money.” And he brought Simeon out un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man brought the men into Joseph’s house, and gave them water and they washed their feet; and he gave their asses provend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made ready the present for Joseph’s coming at noon, for they heard that they should eat bread t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Joseph came home, they brought him the present which was in their hand into the house, and bowed themselves before him to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asked them of their welfare and said, “Is your father well, the old man of whom ye spoke? Is he yet ali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answered, “Thy servant our father is in good health; he is yet alive.” And they bowed down their heads and made obeisa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lifted up his eyes and saw his brother Benjamin, his mother’s son, and said, “Is this your younger brother of whom ye spoke unto me?” And he said, “God be gracious unto thee, my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oseph made haste, for his heart yearned for his brother, and he sought somewhere to weep; and he entered into his chamber and wept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washed his face and went out, and restrained himself, and said, “Set on the bre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served him by himself, and them by themselves, and the Egyptians who ate with him by themselves, because the Egyptians might not eat bread with the Hebrews, for that is an abomination unto the Egyptia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sat before him, the firstborn according to his birthright and the youngest according to his youth; and the men marveled one at anoth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took and sent portions unto them from before him, but Benjamin’s portion was five times as much as any of theirs. And they drank and were merry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commanded the steward of his house, saying, “Fill the men’s sacks with food, as much as they can carry, and put every man’s money in the mouth of his sac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ut my cup, the silver cup, in the sack’s mouth of the youngest, and his corn money.” And he did according to the word that Joseph had spok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soon as the morning was light, the men were sent away, they and their as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y had gone out of the city, and not yet far off, Joseph said unto his steward, “Up, follow after the men; and when thou dost overtake them, say unto them, ‘Why have ye rewarded evil for g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this that from which my lord drinketh, and whereby indeed he divineth? Ye have done evil in so do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overtook them, and he spoke unto them these same wor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unto him, “Why saith my lord these words? God forbid that thy servants should do according to this 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hold, the money which we found in the mouths of our sacks we brought again unto thee out of the land of Canaan. How then would we steal out of thy lord’s house silver or go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whomsoever of thy servants it be found, both let him die, and we also will be my lord’s bondm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Now also let it be according unto your words: he with whom it is found shall be my servant, and ye shall be blamele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very man speedily took down his sack to the ground, and opened every man his sa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earched, and began with the eldest and ended with the youngest; and the cup was found in Benjamin’s sac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rent their clothes; and every man loaded his ass, and returned to the ci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udah and his brethren came to Joseph’s house (for he was yet there), and they fell before him on the grou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eph said unto them, “What deed is this that ye have done? Know ye not that such a man as I can certainly divi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udah said, “What shall we say unto my lord? What shall we speak? Or how shall we clear ourselves? God hath found out the iniquity of thy servants; behold, we are my lord’s servants, both we and he also with whom the cup was fou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God forbid that I should do so; but the man in whose hand the cup is found, he shall be my servant; and as for you, go up in peace unto your fa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came near unto him and said, “Oh my lord, let thy servant, I pray thee, speak a word in my lord’s ears, and let not thine anger burn against thy servant; for thou art even as Pharao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asked his servants, saying, ‘Have ye a father or a br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e said unto my lord, ‘We have a father, an old man, and a child of his old age, a little one; and his brother is dead, and he alone is left of his mother, and his father love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ou saidst unto thy servants, ‘Bring him down unto me, that I may set mine eyes upo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said unto my lord, ‘The lad cannot leave his father; for if he should leave his father, his father woul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ou saidst unto thy servants, ‘Unless your youngest brother come down with you, ye shall see my face no mo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when we came up unto thy servant, my father, we told him the words of my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ur father said, ‘Go again, and buy us a little f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e said, ‘We cannot go down. If our youngest brother be with us, then will we go down, for we may not see the man’s face unless our youngest brother is with u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y servant, my father, said unto us, ‘Ye know that my wife bore me two so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one went out from me, and I said, “Surely he is torn in pieces”; and I saw him not si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f ye take this also from me, and harm befall him, ye shall bring down my gray hairs with sorrow to the gra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therefore when I come to thy servant my father and the lad be not with us, seeing that his life is bound up in the lad’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shall come to pass, when he seeth that the lad is not with us, that he will die; and thy servants shall bring down the gray hairs of thy servant our father with sorrow to the grav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y servant became surety for the lad unto my father, saying, ‘If I bring him not unto thee, then I shall bear the blame to my father for 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I pray thee, let thy servant remain instead of the lad as a bondman to my lord, and let the lad go up with his brethr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how shall I go up to my father and the lad be not with me, lest perhaps I see the evil that shall come upon my fa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ould not restrain himself before all those who stood by him; and he cried, “Cause every man to go out from me!” And there stood no man with him while Joseph made himself known unto his brethr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wept aloud, and the Egyptians and the house of Pharaoh hea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seph said unto his brethren, “I am Joseph. Doth my father yet live?” And his brethren could not answer him, for they were troubled at his prese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seph said unto his brethren, “Come near to me, I pray you.” And they came near; and he said, “I am Joseph your brother, whom ye sold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refore be not grieved nor angry with yourselves that ye sold me hither, for God sent me before you to preserve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se two years hath the famine been in the land, and yet there are five years in which there shall neither be planting nor harv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sent me before you to preserve you a posterity in the earth, and to save your lives by a great delivera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it was not you that sent me hither, but God; and He hath made me a father to Pharaoh, and lord of all his house and a ruler throughout all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sten ye, and go up to my father and say unto him, ‘Thus saith thy son Joseph: God hath made me lord of all Egypt. Come down unto me, tarry no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dwell in the land of Goshen, and thou shalt be near unto me -- thou, and thy children, and thy children’s children, and thy flocks and thy herds and all that thou ha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will I nourish thee (for yet there are five years of famine), lest thou and thy household and all that thou hast come to povert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ehold, your eyes see, and the eyes of my brother Benjamin, that it is my mouth that speaketh un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e shall tell my father of all my glory in Egypt, and of all that ye have seen; and ye shall make haste and bring down my father hi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fell upon his brother Benjamin’s neck, and wept; and Benjamin wept upon his ne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he kissed all his brethren, and wept upon them; and after that his brethren talked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fame thereof was heard in Pharaoh’s house, saying, “Joseph’s brethren have come”; and it pleased Pharaoh well, and his serva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haraoh said unto Joseph, “Say unto thy brethren, ‘This do ye: Load your beasts and go, get you unto the land of Cana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ake your father and your households, and come unto me; and I will give you the good of the land of Egypt, and ye shall eat the fat of th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ou art commanded, this do ye: ‘Take with you wagons out of the land of Egypt for your little ones and for your wives, and bring your father, and co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so, regard not your possessions, for the good of all the land of Egypt is your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children of Israel did so; and Joseph gave them wagons, according to the commandment of Pharaoh, and gave them provision for the w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 all of them he gave each man changes of raiment; but to Benjamin he gave three hundred pieces of silver, and five changes of raimen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o his father he sent in this manner: ten asses laden with the good things of Egypt, and ten sheasses laden with corn and bread and meat for his father on the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sent his brethren away, and they departed; and he said unto them, “See that ye fall not out on the w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went up out of Egypt, and came into the land of Canaan unto Jacob their fa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old him, saying, “Joseph is yet alive, and he is governor over all the land of Egypt.” And Jacob’s heart fainted, for he believed them n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told him all the words of Joseph which he had said unto them; and when he saw the wagons which Joseph had sent to carry him, the spirit of Jacob their father reviv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rael said, “It is enough; Joseph my son is yet alive! I will go and see him before I d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srael took his journey with all that he had and came to Beersheba, and offered sacrifices unto the God of his father Isaa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poke unto Israel in the visions of the night and said, “Jacob, Jacob.” And he said, “Here am 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I am God, the God of thy father. Fear not to go down into Egypt, for I will there make of thee a great nat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o down with thee into Egypt, and I will also surely bring thee up again; and Joseph shall put his hand upon thine ey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cob rose up from Beersheba; and the sons of Israel carried Jacob their father, and their little ones and their wives, in the wagons which Pharaoh had sent to carry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their cattle and their goods which they had gotten in the land of Canaan, and came into Egypt, Jacob, and all his seed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ons and his sons’ sons with him, his daughters and his sons’ daughters; and all his seed brought he with him into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se are the names of the children of Israel who came into Egypt, Jacob and his sons: Reuben, Jacob’s first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Reuben: Hanoch and Pallu, and Hezron and Car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Simeon: Jemuel and Jamin and Ohad and Jachin and Zohar and Shaul the son of a Canaanite wom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sons of Judah: Er and Onan, and Shelah and Perez and Zerah (but Er and Onan died in the land of Canaan). And the sons of Perez were Hezron and Ham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ons of Issachar: Tola, and Puvah and Job, and Shim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ons of Zebulun: Sered and Elon and Jahle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sons of Leah, whom she bore unto Jacob in Padanaram, with his daughter Dinah. All the souls of his sons and his daughters were thirty and thr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ons of Gad: Ziphion and Haggi, Shuni, and Ezbon, Eri, and Arodi, and Arel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Asher: Jimnah and Ishuah, and Isui and Beriah, and Serah their sister. And the sons of Beriah: Heber and Malchi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sons of Zilpah, whom Laban gave to Leah his daughter, and these she bore unto Jacob, even sixteen soul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Rachel, Jacob’s wife: Joseph and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unto Joseph in the land of Egypt were born Manasseh and Ephraim, whom Asenath the daughter of Potipherah, priest of On, bore un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Benjamin were Belah and Becher and Ashbel, Gera and Naaman, Ehi and Rosh, Muppim and Huppim and 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sons of Rachel, who were born to Jacob; all the souls were fourte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 of Dan: Hus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Naphtali: Jahzeel and Guni, and Jezer and Shill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sons of Bilhah, whom Laban gave unto Rachel his daughter, and she bore these unto Jacob; all the souls were sev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souls who came with Jacob into Egypt, who came out of his loins, besides Jacob’s sons’ wives, all the souls were threescore and six.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Joseph who were born to him in Egypt were two souls; all the souls of the house of Jacob who came into Egypt, were threescore and t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ent Judah before him unto Joseph to direct his face unto Goshen, and they came into the land of Gosh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oseph made ready his chariot, and went up to meet Israel his father in Goshen, and presented himself unto him; and he fell on his neck, and wept on his neck a good whi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srael said unto Joseph, “Now let me die, since I have seen thy face, because thou art yet ali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oseph said unto his brethren and unto his father’s house, “I will go up and show Pharaoh, and say unto him, ‘My brethren and my father’s house, who were in the land of Canaan, have come unto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men are shepherds, for their trade hath been to feed cattle; and they have brought their flocks and their herds, and all that they ha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t shall come to pass, when Pharaoh shall call you and shall say, ‘What is your occup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at ye shall say, ‘Thy servants’ trade hath been about cattle from our youth even until now, both we and also our fathers,’ that ye may dwell in the land of Goshen; for every shepherd is an abomination unto the Egyptia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ame and told Pharaoh, and said, “My father and my brethren, and their flocks and their herds and all that they have, have come out of the land of Canaan; and behold, they are in the land of Gosh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took some of his brethren, even five men, and presented them unto Pharao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Pharaoh said unto his brethren, “What is your occupation?” And they said unto Pharaoh, “Thy servants are shepherds, both we and also our fat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said moreover unto Pharaoh, “To sojourn in the land have we come, for thy servants have no pasture for their flocks; for the famine is sore in the land of Canaan. Now therefore, we pray thee, let thy servants dwell in the land of Gosh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haraoh spoke unto Joseph, saying, “Thy father and thy brethren have come unto the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and of Egypt is before thee. In the best of the land make thy father and brethren to dwell; in the land of Goshen let them dwell; and if thou knowest any industrious men among them, then make them rulers over my catt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eph brought in Jacob his father, and set him before Pharaoh; and Jacob blessed Pharao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haraoh said unto Jacob, “How old art th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cob said unto Pharaoh, “The days of the years of my pilgrimage are a hundred and thirty years. Few and evil have the days of the years of my life been, and have not attained unto the days of the years of the life of my fathers in the days of their pilgrim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blessed Pharaoh, and went out from before Pharao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seph placed his father and his brethren, and gave them a possession in the land of Egypt, in the best of the land, in the land of Rameses, as Pharaoh had command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nourished his father and his brethren and all his father’s household with bread, according to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was no bread in all the land; for the famine was very sore, so that the land of Egypt and all the land of Canaan fainted by reason of the fam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gathered up all the money that was found in the land of Egypt and in the land of Canaan for the corn which they bought; and Joseph brought the money into Pharaoh’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money failed in the land of Egypt and in the land of Canaan, all the Egyptians came unto Joseph and said, “Give us bread; for why should we die in thy presence? For the money fail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seph said, “Give your cattle; and I will give to you for your cattle, if money fai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brought their cattle unto Joseph; and Joseph gave them bread in exchange for horses and for the flocks, and for the cattle of the herds and for the asses; and he fed them with bread for all their cattle for that y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year was ended, they came unto him the second year, and said unto him, “We will not hide it from my lord that our money is spent; my lord also hath our herds of cattle. There is not anything left in the sight of my lord but our bodies and our l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hall we die before thine eyes, both we and our land? Buy us and our land for bread, and we and our land will be servants unto Pharaoh; and give us seed, that we may live and not die, that the land be not desola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eph bought all the land of Egypt for Pharaoh; for the Egyptians sold every man his field, because the famine prevailed over them; so the land became Pharaoh’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s for the people, he removed them to cities, from one end of the borders of Egypt even to the other end thereo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land of the priests bought he not; for the priests had a portion assigned them by Pharaoh, and ate their portion which Pharaoh gave them. Therefore they sold not their land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seph said unto the people, “Behold, I have bought you this day and your land for Pharaoh. Lo, here is seed for you, and ye shall sow the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shall come to pass in the harvest, that ye shall give a fifth part unto Pharaoh, and four parts shall be your own for seed of the field and for your food, and for those of your households and for food for your little o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aid, “Thou hast saved our lives. Let us find grace in the sight of my lord, and we will be Pharaoh’s servan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eph made it a law over the land of Egypt unto this day, that Pharaoh should have a fifth part, except the land of the priests only, which became not Pharao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srael dwelt in the land of Egypt, in the country of Goshen; and they had possessions therein, and grew and multiplied exceeding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lived in the land of Egypt seventeen years; so the whole age of Jacob was a hundred forty and seven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time drew nigh that Israel must die, and he called his son Joseph and said unto him, “If now I have found grace in thy sight, put, I pray thee, thy hand under my thigh, and deal kindly and truly with me: bury me not, I pray thee, in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 will lie with my fathers, and thou shalt carry me out of Egypt and bury me in their burying place.” And he said, “I will do as thou hast sai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Swear unto me.” And he swore unto him. And Israel bowed himself upon the bed’s h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se things that one told Joseph, “Behold, thy father is sick”; and he took with him his two sons, Manasseh and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e told Jacob and said, “Behold, thy son Joseph cometh unto thee”; and Israel strengthened himself and sat upon the b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acob said unto Joseph, “God Almighty appeared unto me at Luz in the land of Canaan, and blessed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id unto me, ‘Behold, I will make thee fruitful and multiply thee; and I will make of thee a multitude of people, and will give this land to thy seed after thee for an everlasting possess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w thy two sons, Ephraim and Manasseh, who were born unto thee in the land of Egypt before I came unto thee into Egypt, are mine; as Reuben and Simeon, they shall be min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y issue whom thou begettest after them shall be thine, and shall be called after the name of their brethren in their inherit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for me, when I came from Padan, Rachel died beside me in the land of Canaan on the way, when yet there was but a little way to come unto Ephrath; and I buried her there on the way to Ephrath” (the same is Bethle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srael beheld Joseph’s sons, and said, “Who are the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eph said unto his father, “They are my sons, whom God hath given me in this place.” And he said, “Bring them, I pray thee, unto me, and I will bless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eyes of Israel were dim with age, so that he could not see.) And he brought them near unto him; and he kissed them and embraced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srael said unto Joseph, “I had not thought to see thy face; and lo, God hath shown me also thy se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brought them out from between his knees, and he bowed himself with his face to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eph took them both, Ephraim in his right hand toward Israel’s left hand, and Manasseh in his left hand toward Israel’s right hand, and brought them near unto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srael stretched out his right hand and laid it upon Ephraim’s head, who was the younger, and his left hand upon Manasseh’s head, guiding his hands wittingly; for Manasseh was the firstbor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blessed Joseph and said, “God, before whom my fathers Abraham and Isaac walked, the God who fed me all my life long unto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who redeemed me from all evil, bless the lads; and let my name be named on them, and the name of my fathers Abraham and Isaac; and let them grow into a multitude in the midst of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Joseph saw that his father laid his right hand upon the head of Ephraim, it displeased him; and he held up his father’s hand to remove it from Ephraim’s head unto Manasseh’s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said unto his father, “Not so, my father, for this is the firstborn. Put thy right hand upon his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father refused and said, “I know it, my son, I know it. He also shall become a people, and he also shall be great; but truly his younger brother shall be greater than he, and his seed shall become a multitude of natio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blessed them that day, saying, “In thee shall Israel bless, saying, ‘God make thee as Ephraim and as Manasseh.’”And he set Ephraim before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said unto Joseph, “Behold, I die; but God shall be with you, and bring you again unto the land of your fath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I have given to thee one portion above thy brethren, which I took out of the hand of the Amorite with my sword and with my b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called unto his sons and said, “Gather yourselves together, that I may tell you that which shall befall you in the last d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ather yourselves together and hear, ye sons of Jacob, and hearken unto Israel your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uben, thou art my firstborn, my might, and the beginning of my strength, the excellency of dignity, and the excellency of pow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stable as water, thou shalt not excel, because thou wentest up to thy father’s bed; then defiledst thou it; he went up to my couc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are brethren; instruments of cruelty are in their habit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 my soul, come not thou into their secret; unto their assembly, mine honor, be not thou united; for in their anger they slew a man, and in their selfwill they dug down a wa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rsed be their anger, for it was fierce; and their wrath, for it was cruel! I will divide them in Jacob, and scatter them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ah, thou art he whom thy brethren shall praise; thy hand shall be on the neck of thine enemies; thy father’s children shall bow down before th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udah is a lion’s whelp; from the prey, my son, thou art gone up. He stooped down, he couched as a lion, and as an old lion; who shall rouse him up?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epter shall not depart from Judah, nor a lawgiver from between his feet until Shiloh come; and unto Him shall the gathering of the people b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inding his foal unto the vine, and his ass’s colt unto the choice vine, he washed his garments in wine, and his clothes in the blood of grap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shall be red with wine, and his teeth white with mil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ebulun shall dwell at the haven of the sea; and he shall be for a haven of ships, and his border shall be unto Sid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strong ass, couching down between two burde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w that rest was good, and the land that it was pleasant, and bowed his shoulder to bear, and became a servant to tribu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shall judge his people, as one of the tribe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n shall be a serpent by the way, an adder in the path, that biteth the horse’s heels, so that his rider shall fall backwa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have waited for Thy salvation, O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 a troop shall overcome him; but he shall overcome at the la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ut of Asher, his bread shall be fat, and he shall yield royal daint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hind let loose; he giveth goodly wor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fruitful bough, even a fruitful bough by a well, whose branches run over the w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archers have sorely grieved him, and shot at him, and hat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his bow abode in strength, and the arms of his hands were made strong by the hands of the mighty God of Jacob, from thence is the Shepherd, the Stone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ven by the God of thy father, who shall help thee, and by the Almighty, who shall bless thee with blessings of heaven above, blessings of the deep that lieth under, blessings of the breasts and of the wom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blessings of thy father have prevailed above the blessings of my progenitors unto the utmost bound of the everlasting hills; they shall be on the head of Joseph, and on the crown of the head of him that was separate from his brethr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shall raven as a wolf; in the morning he shall devour the prey, and at night he shall divide the spoi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are the twelve tribes of Israel, and this is it that their father spoke unto them and blessed them; every one according to his blessing he blessed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charged them and said unto them, “I am to be gathered unto my people. Bury me with my fathers in the cave that is in the field of Ephron the Hitt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e cave that is in the field of Machpelah, which is before Mamre, in the land of Canaan, which Abraham bought with the field of Ephron the Hittite for a possession as a burying pla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they buried Abraham and Sarah his wife; there they buried Isaac and Rebekah his wife, and there I buried Le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purchase of the field and of the cave that is therein was from the children of He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en Jacob had made an end of commanding his sons, he gathered up his feet into the bed and yielded up the ghost, and was gathered unto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eph fell upon his father’s face, and wept upon him, and kissed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eph commanded his servants the physicians to embalm his father; and the physicians embalmed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forty days were fulfilled for him (for so are fulfilled the days of those who are embalmed), and the Egyptians mourned for him threescore and ten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days of his mourning were past, Joseph spoke unto the house of Pharaoh, saying, “If now I have found grace in your eyes, speak, I pray you, in the ears of Pharaoh,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y father made me swear, saying, “Lo, I die; in my grave which I have dug for myself in the land of Canaan, there shalt thou bury me.” Now therefore let me go up, I pray thee, and bury my father, and I will come agai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haraoh said, “Go up, and bury thy father, according as he made thee swe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eph went up to bury his father; and with him went up all the servants of Pharaoh, the elders of his house and all the elders of the land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house of Joseph, and his brethren, and his father’s house. Only their little ones, and their flocks and their herds, they left in the land of Gosh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re went up with him both chariots and horsemen; and it was a very great compan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came to the threshing floor of Atad, which is beyond the Jordan, and there they mourned with a great and very sore lamentation; and he made a mourning for his father seven day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inhabitants of the land, the Canaanites, saw the mourning at the floor of Atad, they said, “This is a grievous mourning of the Egyptians.” Therefore the name of it was called Abelmizraim [that is, The mourning of the Egyptians], which is beyond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is sons did unto him according as he commanded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his sons carried him into the land of Canaan, and buried him in the cave of the field of Machpelah, which Abraham bought with the field for a possession as a burying place from Ephron the Hittite, before Mam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returned into Egypt, he and his brethren and all who went up with him to bury his father, after he had buried his fa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Joseph’s brethren saw that their father was dead, they said, “Joseph will perhaps hate us, and will certainly requite us all the evil which we did un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sent a messenger unto Joseph, saying, “Thy father did command before he died,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all ye say unto Joseph, “Forgive, I pray thee now, the trespass of thy brethren and their sin, for they did unto thee evil.”‘And now, we pray thee, forgive the trespass of the servants of the God of thy father.” And Joseph wept when they spoke un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is brethren also went and fell down before his face, and they said, “Behold, we are thy serva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eph said unto them, “Fear not; for am I in the place of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s for you, ye thought evil against me, but God meant it unto good to bring to pass as it is this day, to save many people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refore fear ye not; I will nourish you and your little ones.” And he comforted them, and spoke kindly unto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seph dwelt in Egypt, he and his father’s house; and Joseph lived a hundred and ten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oseph saw Ephraim’s children of the third generation. The children also of Machir the son of Manasseh were brought up upon Joseph’s kn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seph said unto his brethren, “I die; and God will surely visit you, and bring you out of this land unto the land which He swore to Abraham, to Isaac, and to Jaco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eph took an oath from the children of Israel, saying, “God will surely visit you, and ye shall carry up my bones from hen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died, being a hundred and ten years old. And they embalmed him, and he was put in a coffin in Egyp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25T20:47:00Z</dcterms:modified>
  <cp:revision>14</cp:revision>
  <dc:subject/>
  <dc:title>GENESIS</dc:title>
</cp:coreProperties>
</file>