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SECOND BOOK OF MOSES, CALLED</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48"/>
          <w:szCs w:val="48"/>
        </w:rPr>
        <w:t>EXODUS</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mes of the children of Israel who came into Egypt; every man and his household came with Jacob: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uben, Simeon, Levi and Juda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ssachar, Zebulun and Benjam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n and Naphtali, Gad and Ash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souls who came out of the loins of Jacob were seventy souls, for Joseph was in Egypt already.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eph died, and all his brethren, and all that generatio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children of Israel were fruitful and increased abundantly, and multiplied, and waxed exceeding mighty; and the land was filled with the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 arose up a new king over Egypt, who knew not Josep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unto his people, “Behold, the people of the children of Israel are more and mightier than w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on, let us deal wisely with them, lest they multiply and it come to pass, when there befalleth any war, that they join also unto our enemies and fight against us, and so get them up out of the lan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they set over them taskmasters to afflict them with their burdens. And they built for Pharaoh treasure cities, Pithom and Raams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more they afflicted them, the more they multiplied and grew; and they were grieved because of the children of Israel.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Egyptians made the children of Israel to serve with rigo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made their lives bitter with hard bondage, in mortar and in brick and in all manner of service in the field; all their service wherein they made them serve was with rigor.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king of Egypt spoke to the Hebrew midwives, of whom the name of one was Shiphrah, and the name of the other Pua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When ye do the office of a midwife to the Hebrew women and see them upon the birthstools, if it be a son then ye shall kill him; but if it be a daughter then she shall liv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midwives feared God, and did not do as the king of Egypt commanded them, but saved the men children aliv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king of Egypt called for the midwives and said unto them, “Why have ye done this thing, and have saved the men children aliv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midwives said unto Pharaoh, “Because the Hebrew women are not as the Egyptian women; for they are lively, and are delivered ere the midwives come in unto the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God dealt well with the midwives, and the people multiplied and waxed very mighty.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 came to pass, because the midwives feared God, that He made them hou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Pharaoh charged all his people, saying, “Every son who is born ye shall cast into the river, and every daughter ye shall save aliv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re went a man of the house of Levi, and took for a wife a daughter of Levi.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woman conceived and bore a son; and when she saw that he was a goodly child, she hid him three month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she could no longer hide him, she took for him an ark of bulrushes, and daubed it with slime and with pitch, and put the child therein; and she laid it in the reeds by the river’s brink.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sister stood afar off to learn what would be done to hi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daughter of Pharaoh came down to wash herself at the river, and her maidens walked along by the riverside; and when she saw the ark among the reeds, she sent her maid to fetch i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she had opened it, she saw the child; and behold, the babe wept. And she had compassion on him and said, “This is one of the Hebrews’ childre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id his sister to Pharaoh’s daughter, “Shall I go and call to thee a nurse of the Hebrew women, that she may nurse the child for the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haraoh’s daughter said to her, “Go.” And the maid went and called the child’s moth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Pharaoh’s daughter said unto her, “Take this child away and nurse it for me, and I will give thee thy wages.” And the woman took the child, and nursed i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hild grew, and she brought him unto Pharaoh’s daughter, and he became her son. And she called his name Moses [that is, Drawn out], and she said, “Because I drew him out of the wat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in those days, when Moses was grown, that he went out unto his brethren and looked on their burdens; and he spied an Egyptian smiting a Hebrew, one of his brethren.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looked this way and that way, and when he saw that there was no man, he slew the Egyptian and hid him in the san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he went out the second day, behold, two men of the Hebrews strove together; and he said to him that did the wrong, “Why smitest thou thy fellow?”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Who made thee a prince and a judge over us? Intendest thou to kill me as thou killed the Egyptian?” And Moses feared and said, “Surely this thing is know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when Pharaoh heard this thing, he sought to slay Moses. But Moses fled from the face of Pharaoh, and dwelt in the land of Midian; and he sat down by a wel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priest of Midian had seven daughters; and they came and drew water, and filled the troughs to water their father’s flock.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hepherds came and drove them away; but Moses stood up and helped them, and watered their flock.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came to Reuel their father, he said, “How is it that ye have come so soon toda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An Egyptian delivered us out of the hand of the shepherds, and also drew water enough for us and watered the floc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unto his daughters, “And where is he? Why is it that ye have left the man? Call him, that he may eat brea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oses was content to dwell with the man; and he gave Moses Zipporah his daughter.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he bore him a son, and he called his name Gershom [that is, A stranger there]; for he said, “I have been a stranger in a strange lan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t came to pass in process of time that the king of Egypt died. And the children of Israel sighed by reason of the bondage, and they cried; and their cry came up unto God by reason of the bondag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od heard their groaning, and God remembered His covenant with Abraham, with Isaac, and with Jacob.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od looked upon the children of Israel, and God took heed of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oses kept the flock of Jethro his father-in-law, the priest of Midian; and he led the flock to the back side of the desert and came to the mountain of God, even to Horeb.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angel of the LORD appeared unto him in a flame of fire out of the midst of a bush; and he looked and, behold, the bush burned with fire, and the bush was not consume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said, “I will now turn aside and see this great sight, why the bush is not burn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LORD saw that he turned aside to see, God called unto him out of the midst of the bush and said, “Moses, Moses.” And he said, “Here am I.”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Draw not nigh hither. Put off thy shoes from off thy feet, for the place whereon thou standest is holy groun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reover He said, “I am the God of thy father, the God of Abraham, the God of Isaac, and the God of Jacob.” And Moses hid his face, for he was afraid to look upon Go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I have surely seen the affliction of My people who are in Egypt, and have heard their cry by reason of their taskmasters, for I know their sorrow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have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refore behold, the cry of the children of Israel hath come unto Me, and I have also seen the oppression wherewith the Egyptians oppress the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now therefore, and I will send thee unto Pharaoh, that thou mayest bring forth My people, the children of Israel, out of Egyp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said unto God, “Who am I, that I should go unto Pharaoh, and that I should bring forth the children of Israel out of Egyp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Certainly I will be with thee; and this shall be a token unto thee that I have sent thee: when thou hast brought forth the people out of Egypt, ye shall serve God upon this mountai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said unto God, “Behold, when I come unto the children of Israel and shall say unto them, ‘The God of your fathers hath sent me unto you,’ and they shall say to me, ‘What is His name?’ what shall I say unto them?”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God said unto Moses, “I AM THAT I AM.” And He said, “Thus shalt thou say unto the children of Israel, ‘I AM hath sent me unto you.’”</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said moreover unto Moses, “Thus shalt thou say unto the children of Israel: ‘The LORD God of your fathers, the God of Abraham, the God of Isaac, and the God of Jacob hath sent me unto you.’ This is My name for ever, and this is My memorial unto all generation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and gather the elders of Israel together, and say unto them, ‘The LORD God of your fathers, the God of Abraham, of Isaac, and of Jacob appeared unto me, saying, “I have surely visited you and seen that which is done to you in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have said I will bring you up out of the affliction of Egypt unto the land of the Canaanites and the Hittites, and the Amorites and the Perizzites, and the Hivites and the Jebusites, unto a land flowing with milk and honey.”‘</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 am sure that the king of Egypt will not let you go, no, not by a mighty han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 will stretch out My hand and smite Egypt with all My wonders which I will do in the midst thereof; and after that he will let you 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will give this people favor in the sight of the Egyptians. And it shall come to pass that, when ye go, ye shall not go empty,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every woman shall borrow of her neighbor and of her that sojourneth in her house jewels of silver and jewels of gold and raiment; and ye shall put them upon your sons and upon your daughters, and ye shall despoil the Egyptian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answered and said, “But, behold, they will not believe me, nor hearken unto my voice; for they will say, ‘The LORD hath not appeared unto thee.’”</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unto him, “What is that in thine hand?” And he said, “A ro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aid, “Cast it on the ground.” And he cast it on the ground, and it became a serpent; and Moses fled from before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unto Moses, “Put forth thine hand and take it by the tail.” And he put forth his hand and caught it, and it became a rod in his han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t they may believe that the LORD God of their fathers, the God of Abraham, the God of Isaac, and the God of Jacob hath appeared unto the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furthermore unto him, “Put now thine hand into thy bosom.” And he put his hand into his bosom; and when he took it out, behold, his hand was leprous as snow.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Put thine hand into thy bosom again.” And he put his hand into his bosom again and plucked it out of his bosom, and behold, it was turned again as his other fles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shall come to pass, if they will not believe thee, neither hearken to the voice of the first sign, that they will believe the voice of the latter sig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shall come to pass, if they will not believe also these two signs, neither hearken unto thy voice, that thou shalt take of the water of the river and pour it upon the dry land; and the water which thou takest out of the river shall become blood upon the dry l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said unto the LORD, “O my Lord, I am not eloquent, neither heretofore nor since Thou hast spoken unto Thy servant; but I am slow of speech and of a slow tongu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unto him, “Who hath made man’s mouth? Or who maketh the dumb or deaf, or the seeing or the blind? Have notI, the LOR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go, and I will be with thy mouth and teach thee what thou shalt say.”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O my Lord, send, I pray Thee, by the hand of him whom Thou wilt sen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anger of the LORD was kindled against Moses, and He said, “Is not Aaron the Levite thy brother? I know that he can speak well. And also, behold, he cometh forth to meet thee; and when he seeth thee, he will be glad in his hear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ou shalt speak unto him and put words in his mouth; and I will be with thy mouth and with his mouth, and will teach you what ye shall d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hall be thy spokesman unto the people; and he shall be, even he shall be to thee instead of a mouth, and thou shalt be to him instead of Go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ou shalt take this rod in thine hand, wherewith thou shalt do sign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ses went and returned to Jethro his father-in-law, and said unto him, “Let me go, I pray thee, and return unto my brethren who are in Egypt and see whether they are yet alive.” And Jethro said to Moses, “Go in peac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aid unto Moses in Midian, “Go, return into Egypt; for all the men are dead who sought thy lif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took his wife and his sons, and set them upon an ass, and he returned to the land of Egypt. And Moses took the rod of God in his han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unto Moses, “When thou goest to return into Egypt, see that thou do all those wonders before Pharaoh which I have put in thine hand; but I will harden his heart, that he shall not let the people g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ou shalt say unto Pharaoh, ‘Thus saith the LORD: Israel is My son, even My firstbor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 say unto thee, “Let My son go, that he may serve Me.” And if thou refuse to let him go, behold, I will slay thy son, even thy firstborn.’”</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on the way at the inn, that the LORD met him and sought to kill him.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Zipporah took a sharp stone and cut off the foreskin of her son, and cast it at his feet and said, “Surely a bloody husband art thou to m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He let him go; then she said, “A bloody husband thou art, because of the circumcisio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to Aaron, “Go into the wilderness to meet Moses.” And he went and met him on the mount of God, and kissed him.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told Aaron all the words of the LORD who had sent him, and all the signs which He had commanded him.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and Aaron went and gathered together all the elders of the children of Israel.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aron spoke all the words which the LORD had spoken unto Moses, and did the signs in the sight of the peopl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people believed; and when they heard that the LORD had visited the children of Israel, and that He had looked upon their affliction, then they bowed their heads and worshipe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fterward Moses and Aaron went in and told Pharaoh, “Thus saith the LORD God of Israel: ‘Let My people go, that they may hold a feast unto Me in the wildernes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haraoh said, “Who is the LORD, that I should obey his voice to let Israel go? I know not the LORD, neither will I let Israel g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The God of the Hebrews hath met with us. Let us go, we pray thee, three days’ journey into the desert and sacrifice unto the LORD our God, lest He fall upon us with pestilence or with the swor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of Egypt said unto them, “Why do ye, Moses and Aaron, delay the people from their work? Get you unto your burden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haraoh said, “Behold, the people of the land now are many, and ye make them rest from their burden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haraoh commanded the same day the taskmasters of the people and their officers, say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e shall no more give the people straw to make brick, as heretofore. Let them go and gather straw for themselv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tally of bricks which they made heretofore, ye shall lay upon them; ye shall not diminish any thereof. For they are idle; therefore they cry, saying, ‘Let us go and sacrifice to our Go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t there more work be laid upon the men, that they may labor therein, and let them not regard vain word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askmasters of the people went out, and their officers, and they spoke to the people, saying, “Thus saith Pharaoh: ‘I will not give you straw.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ye, get you straw where ye can find it; yet not any of your work shall be diminishe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people were scattered abroad throughout all the land of Egypt to gather stubble instead of straw.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taskmasters hastened them, saying, “Fulfill your works, your daily tasks, as when there was straw.”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officers of the children of Israel, whom Pharaoh’s taskmasters had set over them, were beaten and were demanded, “Why have ye not fulfilled your task in making brick both yesterday and today, as heretofor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officers of the children of Israel came and cried unto Pharaoh, saying, “Why dealest thou thus with thy servan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 is no straw given unto thy servants, and they say to us, ‘Make brick!’ And behold, thy servants are beaten, but the fault is in thine own peopl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said, “Ye are idle, ye are idle! Therefore ye say, ‘Let us go and do sacrifice to the LOR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Go therefore now and work; for there shall no straw be given you, yet shall ye deliver the tally of brick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officers of the children of Israel saw that they were in evil straits after it was said, “Ye shall not diminish any from your bricks of your daily tas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met Moses and Aaron, who stood in the way as they came forth from Pharaoh.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aid unto them, “The LORD look upon you and judge, because ye have made our savor to be abhorred in the eyes of Pharaoh and in the eyes of his servants, to put a sword in their hand to slay u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oses returned unto the LORD and said, “Lord, why hast Thou so evilly treated this people? Why is it that Thou hast sent m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since I came to Pharaoh to speak in Thy name, he hath done evil to this people; neither hast Thou delivered Thy people at al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unto Moses, “Now shalt thou see what I will do to Pharaoh; for with a strong hand shall he let them go, and with a strong hand shall he drive them out of his lan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od spoke unto Moses and said unto him, “I am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appeared unto Abraham, unto Isaac, and unto Jacob by the name of God Almighty, but by My name JEHOVAH was I not known to them.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have also established My covenant with them, to give them the land of Canaan, the land of their pilgrimage, wherein they were stranger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have also heard the groaning of the children of Israel, whom the Egyptians keep in bondage; and I have remembered My covenan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say unto the children of Israel: ‘I am the LORD, and I will bring you out from under the burdens of the Egyptians, and I will rid you out from their bondage, and I will redeem you with an outstretched arm and with great judgment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take you to Me for a people, and I will be to you a God; and ye shall know that I am the LORD your God, who bringeth you out from under the burdens of the Egyptian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will bring you in unto the land, concerning which I swore to give to Abraham, to Isaac, and to Jacob; and I will give it to you for a heritage: I am the LOR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poke so unto the children of Israel, but they hearkened not unto Moses from anguish of spirit and from cruel bondag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in, speak unto Pharaoh king of Egypt, that he let the children of Israel go out of his la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poke before the LORD, saying, “Behold, the children of Israel have not hearkened unto me. How then shall Pharaoh hear me, who am of uncircumcised lip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poke unto Moses and unto Aaron, and gave them a charge unto the children of Israel and unto Pharaoh king of Egypt to bring the children of Israel out of the land of Egyp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heads of their fathers’ houses. The sons of Reuben the firstborn of Israel: Hanoch and Pallu, Hezron and Carmi; these are the families of Reube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ns of Simeon: Jemuel and Jamin, and Ohad and Jachin and Zohar, and Shaul the son of a Canaanite woman; these are the families of Simeo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se are the names of the sons of Levi according to their generations: Gershon and Kohath and Merari; and the years of the life of Levi were a hundred thirty and seven year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Gershon: Libni and Shimi, according to their familie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ons of Kohath: Amram and Izhar, and Hebron and Uzziel; and the years of the life of Kohath were a hundred thirty and three year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Merari: Mahali and Mushi; these are the families of Levi according to their generation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mram took Jochebed, his father’s sister, for a wife; and she bore him Aaron and Moses; and the years of the life of Amram were a hundred and thirty and seven year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Izhar: Korah and Nepheg and Zichri.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ons of Uzziel: Mishael and Elzaphan and Zithri.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aron took Elisheba, daughter of Amminadab, sister of Nahshon, for a wife; and she bore him Nadab and Abihu, Eleazar and Itham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ons of Korah: Assir and Elkanah and Abiasaph; these are the families of the Korahit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Eleazar, Aaron’s son, took one of the daughters of Putiel for a wife; and she bore him Phinehas; these are the heads of the fathers of the Levites according to their famili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se are that Aaron and Moses to whom the LORD said, “Bring out the children of Israel from the land of Egypt according to their armi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y who spoke to Pharaoh king of Egypt to bring out the children of Israel from Egypt. These are that Moses and Aaron.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came to pass on the day when the LORD spoke unto Moses in the land of Egypt,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the LORD spoke unto Moses, saying, “I am the LORD. Speak thou unto Pharaoh king of Egypt all that I say unto the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said before the LORD, “Behold, I am of uncircumcised lips, and how shall Pharaoh hearken unto m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Moses, “See, I have made thee a god to Pharaoh, and Aaron thy brother shall be thy prophe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ou shalt speak all that I command thee; and Aaron thy brother shall speak unto Pharaoh, that he send the children of Israel out of his lan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harden Pharaoh’s heart, and multiply My signs and My wonders in the land of Egyp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Pharaoh shall not hearken unto you, that I may lay My hand upon Egypt and bring forth Mine armies and My people, the children of Israel, out of the land of Egypt by great judgme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Egyptians shall know that I am the LORD, when I stretch forth Mine hand upon Egypt and bring out the children of Israel from among the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and Aaron did as the LORD commanded them; so did they.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was fourscore years old, and Aaron fourscore and three years old when they spoke unto Pharao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poke unto Moses and unto Aaron, say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Pharaoh shall speak unto you, saying, ‘Show a miracle for yourselves,’ then thou shalt say unto Aaron, ‘Take thy rod and cast it before Pharaoh, and it shall become a serpen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and Aaron went in unto Pharaoh, and they did so as the LORD had commanded; and Aaron cast down his rod before Pharaoh and before his servants, and it became a serpen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Pharaoh also called the wise men and the sorcerers. Now the magicians of Egypt, they also did in like manner with their enchantment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ey cast down every man his rod, and they became serpents; but Aaron’s rod swallowed up their rod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hardened Pharaoh’s heart, that he hearkened not unto them, as the LORD had sai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unto Moses, “Pharaoh’s heart is hardened; he refuseth to let the people g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et thee unto Pharaoh in the morning. Lo, he goeth out unto the water, and thou shalt stand by the river’s brink until he come; and the rod which was turned to a serpent shalt thou take in thine han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ou shalt say unto him, ‘The LORD God of the Hebrews hath sent me unto thee, saying, “Let My people go, that they may serve Me in the wilderness”; and behold, hitherto thou wouldest not hea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saith the LORD: “In this thou shalt know that I am the LORD: Behold, I will smite with the rod that is in mine hand upon the waters which are in the river, and they shall be turned to blo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fish that are in the river shall die, and the river shall stink; and the Egyptians shall loathe to drink of the water of the river.”‘“</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po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and Aaron did so, as the LORD commanded; and he lifted up the rod and smote the waters that were in the river, in the sight of Pharaoh and in the sight of his servants; and all the waters that were in the river were turned to blo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fish that were in the river died; and the river stank, and the Egyptians could not drink of the water of the river; and there was blood throughout all the land of Egyp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magicians of Egypt did so with their enchantments; and Pharaoh’s heart was hardened, neither did he hearken unto them, as the LORD had sai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Pharaoh turned and went into his house, neither did he set his heart to this also.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Egyptians dug round about the river for water to drink, for they could not drink of the water of the rive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even days were fulfilled after the LORD had smitten the rive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Go unto Pharaoh and say unto him, ‘Thus saith the LORD: Let My people go, that they may serve M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f thou refuse to let them go, behold, I will smite all thy borders with frog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river shall bring forth frogs abundantly, which shall go up and come into thine house, and into thy bedchamber and upon thy bed, and into the house of thy servants and upon thy people, and into thine ovens and into thy kneading trough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frogs shall come up both on thee and upon thy people and upon all thy servant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poke unto Moses, “Say unto Aaron, ‘Stretch forth thine hand with thy rod over the streams, over the rivers and over the ponds, and cause frogs to come up upon the land of Egyp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aron stretched out his hand over the waters of Egypt, and the frogs came up and covered the land of Egyp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agicians did so with their enchantments, and brought up frogs upon the land of Egyp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Pharaoh called for Moses and Aaron and said, “Entreat the LORD, that he may take away the frogs from me and from my people; and I will let the people go, that they may do sacrifice unto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unto Pharaoh, “Glory over me: When shall I entreat for thee and for thy servants and for thy people to destroy the frogs from thee and thy houses, that they may remain in the river only?”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Tomorrow.” And Moses said, “Be it according to thy word, that thou mayest know that there is none like unto the LORD our Go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frogs shall depart from thee, and from thy houses and from thy servants and from thy people. They shall remain in the river only.”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and Aaron went out from Pharaoh; and Moses cried unto the LORD because of the frogs which He had brought against Pharao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did according to the word of Moses; and the frogs died out of the houses, out of the villages, and out of the field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gathered them together upon heaps, and the land stank.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Pharaoh saw that there was respite, he hardened his heart and hearkened not unto them, as the LORD had sai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unto Moses, “Say unto Aaron, ‘Stretch out thy rod and smite the dust of the land, that it may become lice throughout all the land of Egyp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did so; for Aaron stretched out his hand with his rod and smote the dust of the earth, and it became lice on man and on beast. All the dust of the land became lice throughout all the land of Egyp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magicians so did with their enchantments to bring forth lice, but they could not; so there were lice upon man and upon beas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magicians said unto Pharaoh, “This is the finger of God.” And Pharaoh’s heart was hardened, and he hearkened not unto them, as the LORD had sai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unto Moses, “Rise up early in the morning and stand before Pharaoh. Lo, he cometh forth to the water, and say unto him, ‘Thus saith the LORD: Let My people go, that they may serve M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se, if thou wilt not let My people go, behold, I will send swarms of flies upon thee, and upon thy servants and upon thy people and into thy houses; and the houses of the Egyptians shall be full of swarms of flies, and also the ground whereon they are.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 will sever in that day the land of Goshen in which My people dwell, that no swarms of flies shall be there, to the end thou mayest know that I am the LORD in the midst of the earth.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 will put a division between My people and thy people. Tomorrow shall this sign be.’”</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did so; and there came a grievous swarm of flies into the house of Pharaoh, and into his servants’ houses and into all the land of Egypt. The land was corrupted by reason of the swarm of fli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Pharaoh called for Moses and for Aaron and said, “Go ye, sacrifice to your God in the lan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oses said, “It is not meet so to do; for we shall sacrifice the abomination of the Egyptians to the LORD our God. Lo, shall we sacrifice the abomination of the Egyptians before their eyes, and will they not stone u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e will go three days’ journey into the wilderness and sacrifice to the LORD our God, as He shall command u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araoh said, “I will let you go, that ye may sacrifice to the LORD your God in the wilderness; only ye shall not go very far away. Entreat for m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Behold, I go out from thee, and I will entreat the LORD that the swarms of flies may depart from Pharaoh, from his servants and from his people tomorrow; but let not Pharaoh deal deceitfully any more in not letting the people go to sacrifice to the LOR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went out from Pharaoh and entreated the LO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LORD did according to the word of Moses, and He removed the swarms of flies from Pharaoh, from his servants, and from his people; there remained not on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Pharaoh hardened his heart at this time also, neither would he let the people g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unto Moses, “Go in unto Pharaoh and tell him, ‘Thus saith the LORD God of the Hebrews: Let My people go, that they may serve M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if thou refuse to let them go and wilt hold them still,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hold, the hand of the LORD is upon thy cattle which are in the field, upon the horses, upon the asses, upon the camels, upon the oxen, and upon the sheep. There shall be a very grievous pestilenc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hall distinguish between the cattle of Israel and the cattle of Egypt; and there shall nothing die of all that belong to the children of Israel.’”</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appointed a set time, saying, “Tomorrow the LORD shall do this thing in the lan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did that thing on the morrow; and all the cattle of Egypt died, but of the cattle of the children of Israel died not on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haraoh sent, and behold, there was not one of the cattle of the Israelites dead. And the heart of Pharaoh was hardened, and he did not let the people g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unto Moses and unto Aaron, “Take to you handfuls of ashes from the furnace, and let Moses sprinkle it toward the heaven in the sight of Pharao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shall become small dust in all the land of Egypt, and shall be a boil breaking forth with blains, upon man and upon beast throughout all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took ashes from the furnace and stood before Pharaoh, and Moses sprinkled it up toward heaven; and it became boils breaking forth with blains upon man and upon beas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agicians could not stand before Moses because of the boils, for the boils were upon the magicians and upon all the Egyptian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hardened the heart of Pharaoh, and he hearkened not unto them, as the LORD had spoken unto Mose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unto Moses, “Rise up early in the morning, and stand before Pharaoh and say unto him, ‘Thus saith the LORD God of the Hebrews: Let My people go, that they may serve M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I will at this time send all My plagues upon thine heart, and upon thy servants and upon thy people, that thou mayest know that there is none like Me in all the earth.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now I will stretch out My hand, that I may smite thee and thy people with pestilence, and thou shalt be cut off from the ear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n very deed, for this cause have I raised thee up: to show in thee My power, and that My name may be declared throughout all the ear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yet exaltest thou thyself against My people, that thou wilt not let them g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hold, tomorrow about this time I will cause it to rain a very grievous hail, such as hath not been in Egypt since the foundation thereof even until now.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nd therefore now, and gather thy cattle and all that thou hast in the field, for upon every man and beast which shall be found in the field and shall not be brought home, the hail shallcome down upon them, and they shall di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that feared the word of the LORD among the servants of Pharaoh made his servants and his cattle flee into the hous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that regarded not the word of the LORD left his servants and his cattle in the fiel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unto Moses, “Stretch forth thine hand toward heaven, that there may be hail in all the land of Egypt, upon man and upon beast and upon every herb of the field, throughout the land of Egyp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stretched forth his rod toward heaven; and the LORD sent thunder and hail, and the fire ran along upon the ground; and the LORD rained hail upon the land of Egypt.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re was hail and fire mingled with the hail, very grievous, such as there was none like it in all the land of Egypt since it became a natio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hail smote throughout all the land of Egypt all that was in the field, both man and beast; and the hail smote every herb of the field and broke every tree of the fiel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ly in the land of Goshen, where the children of Israel were, was there no hail.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Pharaoh sent and called for Moses and Aaron, and said unto them, “I have sinned this time. The LORD is righteous, and I and my people are wicke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reat the LORD (for it is enough), that there be no more mighty thunderings and hail; and I will let you go, and ye shall stay no longer.”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unto him, “As soon as I have gone out of the city, I will spread abroad my hands unto the LORD; and the thunder shall cease, neither shall there be any more hail, that thou mayest know that the earth is the LORD’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as for thee and thy servants, I know that ye will not yet fear the LORD Go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flax and the barley were smitten; for the barley was in the ear, and the flax was in boll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wheat and the rye were not smitten, for they were not grown up.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Moses went out of the city from Pharaoh, and spread abroad his hands unto the LORD; and the thunder and hail ceased, and the rain was not poured upon the earth.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when Pharaoh saw that the rain and the hail and the thunder had ceased, he sinned yet more and hardened his heart, he and his servant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heart of Pharaoh was hardened, neither would he let the children of Israel go, as the LORD had spoken by Mos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Moses, “Go in unto Pharaoh; for I have hardened his heart and the heart of his servants, that I might show these My signs before hi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at thou mayest tell in the ears of thy son and of thy son’s son what things I have wrought in Egypt, and My signs which I have done among them, that ye may know that I am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and Aaron came in unto Pharaoh and said unto him, “Thus saith the LORD God of the Hebrews: ‘How long wilt thou refuse to humble thyself before Me? Let My people go, that they may serve 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se, if thou refuse to let My people go, behold, tomorrow will I bring the locusts into thy bord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hall cover the face of the earth, that one shall not be able to see the earth; and they shall eat the residue of that which has escaped, which remaineth unto you from the hail, and shall eat every tree which groweth for you out of the fiel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hall fill thy houses and the houses of all thy servants and the houses of all the Egyptians -- which neither thy fathers nor thy fathers’ fathers have seen since the day that they were upon the earth unto this day.’”And he turned himself, and went out from Pharao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haraoh’s servants said unto him, “How long shall this man be a snare unto us? Let the men go, that they may serve the LORD their God. Knowest thou not yet that Egypt is destroye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and Aaron were brought again unto Pharaoh; and he said unto them, “Go, serve the LORD your God. But who are they that shall go?”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We will go with our young and with our old, with our sons and with our daughters, with our flocks and with our herds will we go, for we must hold a feast unto the LOR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unto them, “Let the LORD be so with you, as I will let you go, and your little ones. Look to it, for evil is before you.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t so! Go now ye that are men, and serve the LORD, for that ye did desire.” And they were driven out from Pharaoh’s presenc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unto Moses, “Stretch out thine hand over the land of Egypt for the locusts, that they may come up upon the land of Egypt and eat every herb of the land, even all that the hail hath lef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stretched forth his rod over the land of Egypt, and the LORD brought an east wind upon the land all that day and all that night; and when it was morning, the east wind brought the locus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custs went up over all the land of Egypt, and rested in all the borders of Egypt. Very grievous were they; before them there were no such locusts as they, neither after them shall be such.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y covered the face of the whole earth, so that the land was darkened; and they ate every herb of the land and all the fruit of the trees which the hail had left, and there remained not any green thing in the trees or in the herbs of the field through all the land of Egyp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Pharaoh called for Moses and Aaron in haste, and he said, “I have sinned against the LORD your God, and against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forgive, I pray thee, my sin only this once, and entreat the LORD your God, that he may take away from me this death only.”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went out from Pharaoh and entreated the LO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turned a mighty, strong west wind, which took away the locusts and cast them into the Red Sea. There remained not one locust in all the borders of Egyp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LORD hardened Pharaoh’s heart, so that he would not let the children of Israel 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unto Moses, “Stretch out thine hand toward heaven, that there may be darkness over the land of Egypt, even darkness which may be fel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oses stretched forth his hand toward heaven, and there was a thick darkness in all the land of Egypt three day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saw not one another, neither rose any from his place for three days; but all the children of Israel had light in their dwelling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Pharaoh called unto Moses and said, “Go ye, serve the LORD; only let your flocks and your herds be stayed. Let your little ones also go with you.”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oses said, “Thou must give us also sacrifices and burnt offerings, that we may sacrifice unto the LORD our Go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ur cattle also shall go with us. There shall not a hoof be left behind; for thereof must we take to serve the LORD our God, and we know not with what we must serve the LORD until we come thithe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LORD hardened Pharaoh’s heart, and he would not let them go.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araoh said unto him, “Get thee from me! Take heed to thyself! See my face no more, for in that day thou seest my face thou shalt di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Thou hast spoken well. I will see thy face again no mor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Moses, “Yet will I bring one plague more upon Pharaoh and upon Egypt. Afterwards he will let you go hence. When he shall let you go, he shall surely thrust you out hence altogether.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now in the ears of the people, and let every man borrow from his neighbor, and every woman from her neighbor, jewels of silver and jewels of gol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gave the people favor in the sight of the Egyptians. Moreover the man Moses was very great in the land of Egypt in the sight of Pharaoh’s servants and in the sight of the peopl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said, “Thus saith the LORD: ‘About midnight will I go out into the midst of Egyp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firstborn in the land of Egypt shall die, from the firstborn of Pharaoh who sitteth upon his throne, even unto the firstborn of the maidservant who is behind the mill, and all the firstborn of beast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shall be a great cry throughout all the land of Egypt, such as there was none like it, nor shall be like it any mor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gainst any of the children of Israel shall not a dog move his tongue, against man or beast, that ye may know how the LORD doth put a difference between the Egyptians and Israel.’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se thy servants shall come down unto me and bowdown themselves unto me, saying, ‘Get thee out, and all the people who follow thee!’ And after that I will go out.” And he went out from Pharaoh in a great ang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unto Moses, “Pharaoh shall not hearken unto you, that My wonders may be multiplied in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and Aaron did all these wonders before Pharaoh; and the LORD hardened Pharaoh’s heart, so that he would not let the children of Israel go out of his la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and Aaron in the land of Egypt,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month shall be unto you the beginning of months; it shall be the first month of the year to you.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peak ye unto all the congregation of Israel, saying, ‘On the tenth day of this month they shall take for themselves every man a lamb, according to the house of their fathers, a lamb for a hous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the household be too little for the lamb, let him and his neighbor next unto his house take it according to the number of the souls; every man according to his eating shall make your count for the lamb.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r lamb shall be without blemish, a male of the first year; ye shall take it out from the sheep, or from the goat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e shall keep it up until the fourteenth day of the same month, and the whole assembly of the congregation of Israel shall kill it in the even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take of the blood, and strike it on the two side posts and on the upper door post of the houses wherein they shall eat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hall eat the flesh in that night, roasted with fire; and with unleavened bread and with bitter herbs they shall eat i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at not of it raw, nor boiled at all with water, but roasted with fire -- his head with his legs and with the viscera thereof.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e shall let nothing of it remain until the morning, and that which remaineth of it until the morning ye shall burn with fir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us shall ye eat it: with your loins girded, your shoes on your feet, and your staff in your hand; and ye shall eat it in haste; it is the LORD’S Passo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I will pass through the land of Egypt this night, and will smite all the firstborn in the land of Egypt, both man and beast; and against all the gods of Egypt I will execute judgment: I am the LOR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blood shall be to you for a token upon the houses where ye are; and when I see the blood, I will pass over you, and the plague shall not be upon you to destroy you when I smite the land of Egyp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is day shall be unto you for a memorial, and ye shall keep it a feast to the LORD throughout your generations; ye shall keep it a feast by an ordinance for ever.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ven days shall ye eat unleavened bread. Even the first day ye shall put away leaven out of your houses; for whosoever eateth leavened bread from the first day until the seventh day, that soul shall be cut off from Israe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n the first day there shall be a holy convocation, and in the seventh day there shall be a holy convocation to you. No manner of work shall be done in them, save that which every man must eat, that only may be done by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e shall observe the Feast of Unleavened Bread, for in this selfsame day have I brought your armies out of the land of Egypt. Therefore shall ye observe this day in your generations by an ordinance for ever.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e first month, on the fourteenth day of the month at evening, ye shall eat unleavened bread until the one and twentieth day of the month at even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ven days shall there be no leaven found in your houses; for whosoever eateth that which is leavened, even that soul shall be cut off from the congregation of Israel, whether he be a stranger or born in the lan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e shall eat nothing leavened; in all your habitations shall ye eat unleavened brea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called for all the elders of Israel and said unto them, “Draw out and take you a lamb according to your families, and kill the Passover.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ye shall take a bunch of hyssop, and dip it in the blood that is in the basin, and strike the lintel and the two side posts with the blood that is in the basin; and none of you shall go out from the door of his house until the morning.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will pass through to smite the Egyptians; and when He seeth the blood upon the lintel and on the two side posts, the LORD will pass over the door and will not suffer the destroyer to come in unto your houses to smite you.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e shall observe this thing as an ordinance to thee and to thy sons for eve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shall come to pass, when ye come to the land which the LORD will give you, according as He hath promised, that ye shall keep this servic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t shall come to pass, when your children shall say unto you, ‘What mean ye by this servic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at ye shall say, ‘It is the sacrifice of the LORD’S Passover, who passed over the houses of the children of Israel in Egypt when He smote the Egyptians and delivered our houses.’”And the people bowed their heads and worshipe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children of Israel went away, and did as the LORD had commanded Moses and Aaron; so did they.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that at midnight the LORD smote all the firstborn in the land of Egypt, from the firstborn of Pharaoh who sat on his throne, unto the firstborn of the captive who was in the dungeon, and all the firstborn of cattl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Pharaoh rose up in the night, he and all his servants and all the Egyptians; and there was a great cry in Egypt, for there was not a house where there was not one dea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called for Moses and Aaron by night and said, “Rise up, and get you forth from among my people, both ye and the children of Israel! And go, serve the LORD, as ye have sai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lso take your flocks and your herds, as ye have said; and be gone, and bless me also.”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Egyptians were urgent upon the people, that they might send them out of the land in haste; for they said, “We are all dead men.”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people took their dough before it was leavened, their kneading troughs being bound up in their clothes upon their shoulder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children of Israel did according to the word of Moses, and they borrowed from the Egyptians jewels of silver and jewels of gold and raiment.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LORD gave the people favor in the sight of the Egyptians, so that they lent unto them such things as they required. And they despoiled the Egyptian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children of Israel journeyed from Rameses to Succoth, about six hundred thousand on foot who were men, besides children.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 mixed multitude went up also with them, and flocks and herds, even very much cattle.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baked unleavened cakes of the dough which they brought forth out of Egypt; for it was not leavened because they were thrust out of Egypt and could not tarry, neither had they prepared for themselves any victual.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the sojourning of the children of Israel who dwelt in Egypt was four hundred and thirty years.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t came to pass at the end of the four hundred and thirty years, even on the selfsame day it came to pass, that all the hosts of the LORD went out from the land of Egypt.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t is a night to be much observed unto the LORD for bringing them out from the land of Egypt. This is that night of the LORD to be observed by all the children of Israel in their generation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LORD said unto Moses and Aaron, “This is the ordinance of the Passover: There shall no stranger eat thereof;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every man’s servant who is bought for money, when thou hast circumcised him, then shall he eat thereof.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 foreigner and a hired servant shall not eat thereof.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n one house shall it be eaten; thou shalt not carry forth any of the flesh abroad out of the house, neither shall ye break a bone thereof. </w:t>
      </w:r>
    </w:p>
    <w:p>
      <w:pPr>
        <w:pStyle w:val="PlainText"/>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ll the congregation of Israel shall keep it. </w:t>
      </w:r>
    </w:p>
    <w:p>
      <w:pPr>
        <w:pStyle w:val="PlainText"/>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when a stranger shall sojourn with thee and will keep the Passover to the LORD, let all his males be circumcised, and then let him come near and keep it; and he shall be as one that is born in the land, for no uncircumcised person shall eat thereof. </w:t>
      </w:r>
    </w:p>
    <w:p>
      <w:pPr>
        <w:pStyle w:val="PlainText"/>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ne law shall be for him that is homeborn and for the stranger who sojourneth among you.” </w:t>
      </w:r>
    </w:p>
    <w:p>
      <w:pPr>
        <w:pStyle w:val="PlainText"/>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us did all the children of Israel; as the LORD commanded Moses and Aaron, so did they. </w:t>
      </w:r>
    </w:p>
    <w:p>
      <w:pPr>
        <w:pStyle w:val="PlainText"/>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it came to pass the selfsame day that the LORD brought the children of Israel out of the land of Egypt by their armi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nctify unto Me all the firstborn, whatsoever openeth the womb among the children of Israel, both of man and of beast; it is Min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said unto the people, “Remember this day in which ye came out from Egypt, out of the house of bondage; for by strength of hand the LORD brought you out from this place. There shall no leavened bread be eate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day came ye out, in the month Abib.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shall be when the LORD shall bring thee into the land of the Canaanites and the Hittites and the Amorites and the Hivites and the Jebusites, which He swore unto thy fathers to give thee, a land flowing with milk and honey, that thou shalt keep this service in this month.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even days thou shalt eat unleavened bread, and in the seventh day shall be a feast to the LOR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Unleavened bread shall be eaten seven days; and there shall no leavened bread be seen with thee, neither shall there be leaven seen with thee in all thy quarter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show thy son in that day, saying, ‘This is done because of that which the LORD did unto me when I came forth out of Egyp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shall be as a sign unto thee upon thine hand, and for a memorial between thine eyes, that the LORD’S law may be in thy mouth; for with a strong hand hath the LORD brought thee out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ou shalt therefore keep this ordinance in his season from year to yea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shall be when the LORD shall bring thee into the land of the Canaanites, as He swore unto thee and to thy fathers, and shall give it to the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thou shalt set apart unto the LORD all that openeth the womb, and every firstling that cometh from a beast which thou hast; the males shall be the LORD’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very firstling of an ass thou shalt redeem with a lamb; and if thou wilt not redeem it, then thou shalt break his neck; and all the firstborn of man among thy children shalt thou redeem.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shall be when thy son asketh thee in time to come, saying, ‘What is this?’ that thou shalt say unto him, ‘By strength of hand the LORD brought us out from Egypt, from the house of bondag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when Pharaoh would hardly let us go, that the LORD slew all the firstborn in the land of Egypt, both the firstborn of man and the firstborn of beast; therefore I sacrifice to the LORD all that openeth the womb, being males; but all the firstborn of my children I redeem.’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shall be as a token upon thine hand, and as frontlets between thine eyes; for by strength of hand the LORD brought us forth out of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when Pharaoh had let the people go, that God led them not through the way of the land of the Philistines, although that was near; for God said, “Lest perhaps the people repent when they see war, and they return to Egyp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God led the people about, through the way of the wilderness of the Red Sea; and the children of Israel went up by five in a rank out of the land of Egyp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oses took the bones of Joseph with him; for he had strictly sworn the children of Israel, saying, “God will surely visit you, and ye shall carry up my bones away hence with you.”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took their journey from Succoth, and encamped in Etham on the edge of the wildernes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went before them by day in a pillar of a cloud to lead them the way, and by night in a pillar of fire to give them light, to go by day and nigh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took not away the pillar of the cloud by day nor the pillar of fire by night from before the peop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that they turn and encamp before Pihahiroth, between Migdol and the sea, opposite Baalzephon; before it shall ye encamp by the se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Pharaoh will say of the children of Israel, ‘They are entangled in the land, the wilderness hath shut them 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will harden Pharaoh’s heart, that he shall follow after them; and I will be honored above Pharaoh, and above all his host, that the Egyptians may know that I am the LORD.” And they did s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was told the king of Egypt that the people fled; and the heart of Pharaoh and of his servants was turned against the people, and they said, “Why have we done this, that we have let Israel go from serving u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ready his chariot and took his people with him,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six hundred chosen chariots and all the chariots of Egypt and captains over every one of the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hardened the heart of Pharaoh king of Egypt, and he pursued after the children of Israel; and the children of Israel went out with a high han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Egyptians pursued after them, all the horses and chariots of Pharaoh, and his horsemen and his army, and overtook them encamping by the sea beside Pihahiroth, before Baalzepho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Pharaoh drew nigh, the children of Israel lifted up their eyes, and behold, the Egyptians marched after them; and they were sore afraid; and the children of Israel cried out unto the LOR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said unto Moses, “Because there were no graves in Egypt, hast thou taken us away to die in the wilderness? Why hast thou dealt thus with us, to carry us forth out of Egyp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s not this the word that we told thee in Egypt, saying, ‘Let us alone, that we may serve the Egyptians’? For it had been better for us to serve the Egyptians, than that we should die in the wildernes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said unto the people, “Fear ye not. Stand still, and see the salvation of the LORD, which He will show to you today; for the Egyptians whom ye have seen today, ye shall see them again no more for eve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shall fight for you, and ye shall hold your peac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unto Moses, “Why criest thou unto Me? Speak unto the children of Israel, that they go forwar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lift thou up thy rod, and stretch out thine hand over the sea and divide it; and the children of Israel shall go on dry ground through the midst of the se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behold, I will harden the hearts of the Egyptians, and they shall follow them; and I will get Myself honor above Pharaoh and above all his host, above his chariots and above his horseme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Egyptians shall know that I am the LORD when I have gotten Myself honor above Pharaoh, above his chariots, and above his horsemen.”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angel of God, who went before the camp of Israel, removed and went behind them; and the pillar of the cloud went from before their face and stood behind the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between the camp of the Egyptians and the camp of Israel; and it was a cloud and darkness to them, but it gave light by night to these, so that the one came not near the other all the nigh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oses stretched out his hand over the sea; and the LORD caused the sea to go back by a strong east wind all that night and made the sea dry land, and the waters were divide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children of Israel went into the midst of the sea upon the dry ground, and the waters were a wall unto them on their right hand and on their lef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Egyptians pursued, and went in after them to the midst of the sea, even all Pharaoh’s horses, his chariots, and his horseme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that in the morning watch the LORD looked unto the host of the Egyptians through the pillar of fire and of the cloud, and troubled the host of the Egyptian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took off their chariot wheels, that they drove them heavily, so that the Egyptians said, “Let us flee from the face of Israel, for the LORD fighteth for them against the Egyptian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aid unto Moses, “Stretch out thine hand over the sea, that the waters may come again upon the Egyptians, upon their chariots, and upon their horseme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Moses stretched forth his hand over the sea, and the sea returned to his strength when the morning appeared. And the Egyptians fled against it, and the LORD overthrew the Egyptians in the midst of the sea.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waters returned, and covered the chariots and the horsemen and all the host of Pharaoh that came into the sea after them. There remained not so much as one of them.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 children of Israel walked upon dry land in the midst of the sea, and the waters were a wall unto them on their right hand and on their left.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us the LORD saved Israel that day out of the hand of the Egyptians, and Israel saw the Egyptians dead upon the seashor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srael saw that great work which the LORD did upon the Egyptians; and the people feared the LORD, and believed the LORD and His servant Mos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ng Moses and the children of Israel this song unto the LORD, and spoke, saying, “I will sing unto the LORD, for He hath triumphed gloriously; the horse and his rider hath He thrown into the se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is my strength and song, and He has become my salvation; He is my God, and I will prepare Him a habitation; my father’s God, and I will exalt Hi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is a man of war; the LORD is His na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haraoh’s chariots and his host hath He cast into the sea; his chosen captains also are drowned in the Red Se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epths have covered them; they sank into the bottom as a ston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y right hand, O LORD, has become glorious in power; Thy right hand, O LORD, hath dashed in pieces the enemy.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greatness of Thine excellency Thou hast overthrown them that rose up against Thee; Thou sentest forth Thy wrath, which consumed them as stubb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ith the blast of Thy nostrils the waters were gathered together, the floods stood upright as a heap, and the depths were congealed in the heart of the sea.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enemy said, ‘I will pursue, I will overtake, I will divide the spoil; my lust shall be satisfied upon them. I will draw my sword; my hand shall destroy the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ou didst blow with Thy wind, the sea covered them; they sank as lead in the mighty water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 is like unto Thee, O LORD, among the gods? Who is like Thee, glorious in holiness, fearful in praises, doing wonder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u stretchedst out Thy right hand; the earth swallowed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ou in Thy mercy hast led forth the people whom Thou hast redeemed; Thou hast guided them in Thy strength unto Thy holy habitatio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people shall hear and be afraid; sorrow shall take hold on the inhabitants of Palestin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chiefs of Edom shall be amazed; the mighty men of Moab, trembling shall take hold upon them; all the inhabitants of Canaan shall melt away.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ear and dread shall fall upon them. By the greatness of Thine arm they shall be as still as a stone, till Thy people pass over, O LORD, till the people pass over, whom Thou hast purchase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ou shalt bring them in and plant them in the mountain of Thine inheritance, in the place, O LORD, which Thou hast made for Thee to dwell in, in the sanctuary, O Lord, which Thy hands have establishe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shall reign for ever and eve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the horse of Pharaoh went in with his chariots and with his horsemen into the sea, and the LORD brought again the waters of the sea upon them; but the children of Israel went on dry land in the midst of the se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iriam the prophetess, the sister of Aaron, took a timbrel in her hand; and all the women went out after her with timbrels and with danc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iriam answered them: “Sing ye to the LORD, for He hath triumphed gloriously; the horse and his rider hath He thrown into the se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brought Israel from the Red Sea, and they went out into the Wilderness of Shur; and they went three days in the wilderness, and found no water.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they came to Marah, they could not drink of the waters of Marah, for they were bitter. Therefore the name of it was called Marah [that is, Bitternes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eople murmured against Moses, saying, “What shall we drink?”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cried unto the LORD; and the LORD showed him a tree, which when he had cast into the waters, the waters were made sweet. There He made for them a statute and an ordinance, and there He put them to the proof,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came to Elim, where were twelve wells of water and threescore and ten palm trees; and they encamped there by the water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y took their journey from Elim, and all the congregation of the children of Israel came unto the Wilderness of Sin, which is between Elim and Sinai, on the fifteenth day of the second month after their departing out of the land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whole congregation of the children of Israel murmured against Moses and Aaron in the wildernes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hildren of Israel said unto them, “Would to God we had died by the hand of the LORD in the land of Egypt, when we sat by the fleshpots and when we ate bread to the full! For ye have brought us forth into this wilderness to kill this whole assembly with hung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the LORD unto Moses, “Behold, I will rain bread from heaven for you; and the people shall go out and gather a certain rate every day, that I may put them to the proof, whether they will walk in My law, or n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shall come to pass that on the sixth day they shall prepare that which they bring in, and it shall be twice as much as they gather daily.”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and Aaron said unto all the children of Israel, “At evening, then ye shall know that the LORD hath brought you out from the land of Egyp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morning, then ye shall see the glory of the LORD, for He heareth your murmurings against the LORD. And what are we, that ye murmur against u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This shall be when the LORD shall give you in the evening flesh to eat and in the morning bread to the full, for the LORD heareth your murmurings which ye murmur against Him. And what are we? Your murmurings are not against us, but against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poke unto Aaron, “Say unto all the congregation of the children of Israel, ‘Come near before the LORD, for He hath heard your murmuring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as Aaron spoke unto the whole congregation of the children of Israel, that they looked toward the wilderness, and behold, the glory of the LORD appeared in the clou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have heard the murmurings of the children of Israel. Speak unto them, saying, ‘At evening ye shall eat flesh, and in the morning ye shall be filled with bread; and ye shall know that I am the LORD your Go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that at evening the quails came up and covered the camp, and in the morning the dew lay round about the hos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the dew that lay had gone up, behold, upon the face of the wilderness there lay a small round thing, as small as the hoarfrost on the groun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children of Israel saw it, they said one to another, “What is this?” For they knew not what it was. And Moses said unto them, “This is the bread which the LORD hath given you to ea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the thing which the LORD hath commanded: ‘Gather of it every man according to his eating, an omer for every man, according to the number of your persons. Take ye every man for those who are in his tents.’”</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children of Israel did so and gathered, some more, some les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measured it with an omer, he that gathered much had nothing over, and he that gathered little had no lack; they gathered every man according to his eat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oses said, “Let no man leave any of it until the morning.”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twithstanding, they hearkened not unto Moses; but some of them left part of it until the morning, and it bred worms and stank. And Moses was wroth with them.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gathered it every morning, every man according to his eating; and when the sun waxed hot, it melte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came to pass that on the sixth day they gathered twice as much bread, two omers for one man; and all the rulers of the congregation came and told Mos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unto them, “This is that which the LORD hath said: ‘Tomorrow is the rest of the holy Sabbath unto the LORD. Bake that which ye will bake today, and boil what ye will boil; and that which remaineth over lay up for yourselves to be kept until the morning.’”</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laid it up until the morning, as Moses bade; and it did not stink, neither was there any worm therei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oses said, “Eat that today, for today is a Sabbath unto the LORD. Today ye shall not find it in the fiel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ix days ye shall gather it, but on the seventh day, which is the Sabbath, in it there shall be non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that there went out some of the people on the seventh day to gather, and they found non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said unto Moses, “How long refuse ye to keep My commandments and My law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e, for the LORD hath given you the Sabbath; therefore He giveth you on the sixth day the bread for two days. Abide ye every man in his place. Let no man go out of his place on the seventh da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 people rested on the seventh day.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house of Israel called the name thereof manna; and it was like coriander seed, white; and the taste of it was like wafers made with honey.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oses said, “This is the thing which the LORD commandeth: ‘Fill an omer with it to be kept for your generations, that they may see the bread wherewith I have fed you in the wilderness when I brought you forth from the land of Egypt.’”</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Moses said unto Aaron, “Take a pot, and put an omer full of manna therein, and lay it up before the LORD to be kept for your generation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s the LORD commanded Moses, so Aaron laid it up before the testimony, to be kept.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children of Israel ate manna forty years, until they came to a land inhabited. They ate manna until they came unto the borders of the land of Canaa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an omer is a tenth part of an ephah.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ll the congregation of the children of Israel journeyed from the Wilderness of Sin after their journeys, according to the commandment of the LORD, and pitched camp in Rephidim; and there was no water for the people to drink.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fore the people chided Moses and said, “Give us water that we may drink.” And Moses said unto them, “Why chide ye me? Why do ye tempt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thirsted there for water; and the people murmured against Moses and said, “Why is this that thou hast brought us up out of Egypt to kill us and our children and our cattle with thirs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cried unto the LORD, saying, “What shall I do unto this people? They are almost ready to stone m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unto Moses, “Go on before the people, and take with thee of the elders of Israel; and thy rod with which thou smotest the river, take in thine hand and g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hold, I will stand before thee there upon the rock in Horeb; and thou shalt smite the rock and there shall come water out of it, that the people may drink.” And Moses did so in the sight of the elders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called the name of the place Massah [that is, Temptation], and Meribah [that is, Chiding], because of the chiding of the children of Israel, and because they tempted the LORD, saying, “Is the LORD among us or no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came Amalek and fought with Israel in Rephidi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unto Joshua, “Choose us out men, and go out, fight with Amalek. Tomorrow I will stand on the top of the hill with the rod of God in mine h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oshua did as Moses had said to him, and fought with Amalek; and Moses, Aaron, and Hur went up to the top of the hill.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when Moses held up his hand, that Israel prevailed; and when he let down his hand, Amalek prevaile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Moses’ hands were heavy; and they took a stone and put it under him, and he sat thereon. And Aaron and Hur held up his hands, the one on the one side and the other on the other side; and his hands were steady until the going down of the su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hua discomfited Amalek and his people with the edge of the swor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unto Moses, “Write this for a memorial in a book, and recount it in the ears of Joshua; for I will utterly put out the remembrance of Amalek from under heave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built an altar, and called the name of it Jehovahnissi [that is, The LORD my bann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he said, “Because the LORD hath sworn that the LORD will have war with Amalek from generation to generatio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ethro, the priest of Midian, Moses’ father-in-law, heard of all that God had done for Moses and for Israel His people, and that the LORD had brought Israel out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ethro, Moses’ father-in-law, took Zipporah, Moses’ wife, after Moses had sent her back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r two sons (of whom the name of the one was Gershom [that is, A stranger there], for he said, “I have been an alien in a strange lan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name of the other was Eliezer [that is, My God is a help], “For the God of my father,” said he, “was my help and delivered me from the sword of Pharao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ethro, Moses’ father-in-law, came with his sons and his wife unto Moses into the wilderness, where he encamped at the mount of G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unto Moses, “I, thy father-in-law Jethro, have come unto thee and thy wife and her two sons with h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went out to meet his father-in-law, and did obeisance and kissed him; and they asked each other of their welfare, and they came into the t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told his father-in-law all that the LORD had done unto Pharaoh and to the Egyptians for Israel’s sake, and all the travail that had come upon them by the way, and how the LORD delivered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ethro rejoiced for all the goodness which the LORD had done to Israel, whom He had delivered out of the hand of the Egyptian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ethro said, “Blessed be the LORD, who hath delivered you out of the hand of the Egyptians and out of the hand of Pharaoh, who hath delivered the people from under the hand of the Egyptian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 know that the LORD is greater than all gods; for in the thing wherein they dealt proudly, He was above them.”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ethro, Moses’ father-in-law, took a burnt offering and sacrifices for God; and Aaron came, and all the elders of Israel, to eat bread with Moses’ father-in-law before Go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on the morrow that Moses sat to judge the people, and the people stood by Moses from the morning unto the evening.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Moses’ father-in-law saw all that he did for the people, he said, “What is this thing that thou doest for the people? Why sittest thou thyself alone, and all the people stand by thee from morning unto evening?”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unto his father-in-law, “Because the people come unto me to inquire of Go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y have a matter, they come unto me, and I judge between one and another, and I make them know the statutes of God and His law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father-in-law said unto him, “The thing that thou doest is not go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u wilt surely wear away, both thou and this people who are with thee. For this thing is too heavy for thee. Thou art not able to perform it thyself alon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arken now unto my voice! I will give thee counsel, and God shall be with thee: Be thou for the people to Godward, that thou mayest bring the causes unto Go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ou shalt teach them ordinances and laws, and shalt show them the way wherein they must walk and the work that they must d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reover thou shalt provide out of all the people able men, such as fear God -- men of truth, hating covetousness -- and place such over them to be rulers of thousands and rulers of hundreds, rulers of fifties and rulers of ten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et them judge the people at all seasons; and it shall be that every great matter they shall bring unto thee, but every small matter they shall judge. So shall it be easier for thyself, and they shall bear the burden with the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thou shalt do this thing and God command thee so, then thou shalt be able to endure, and all this people shall also go to their place in peac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Moses hearkened to the voice of his father-in-law, and did all that he had sai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oses chose able men out of all Israel and made them heads over the people: rulers of thousands, rulers of hundreds, rulers of fifties, and rulers of ten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judged the people at all seasons. The hard causes they brought unto Moses, but every small matter they judged themselv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Moses let his father-in-law depart, and he went his way into his own la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ird month after the children of Israel had gone forth out of the land of Egypt, the same day came they into the Wilderness of Sinai.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y had departed from Rephidim, and had come to the desert of Sinai and had pitched camp in the wilderness; and there Israel camped before the moun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went up unto God, and the LORD called unto him out of the mountain, saying, “Thus shalt thou say to the house of Jacob, and tell the children of Israe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 have seen what I did unto the Egyptians, and how I bore you on eagles’ wings and brought you unto Mysel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refore, if ye will obey My voice indeed and keep My covenant, then ye shall be a peculiar treasure unto Me above all people; for all the earth is Min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e shall be unto Me a kingdom of priests and a holy nation.’ These are the words which thou shalt speak unto the children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came and called for the elders of the people, and laid before their faces all these words which the LORD commanded hi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people answered together and said, “All that the LORD hath spoken we will do.” And Moses returned the words of the people unto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unto Moses, “Lo, I come unto thee in a thick cloud, that the people may hear when I speak with thee, and believe thee for ever.” And Moses told the words of the people unto the LOR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unto Moses, “Go unto the people and sanctify them today and tomorrow, and let them wash their clothe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e ready against the third day; for the third day the LORD will come down in the sight of all the people upon Mount Sinai.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ou shalt set bounds unto the people round about, saying, ‘Take heed to yourselves, that ye go not up into the mount or touch the border of it. Whosoever toucheth the mount shall be surely put to deat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 shall not a hand touch it, but he shall surely be stoned or shot through; whether it be beast or man, it shall not live.’ When the trumpet soundeth long, they shall come up to the moun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oses went down from the mount unto the people, and sanctified the people; and they washed their cloth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unto the people, “Be ready against the third day. Come not at your wiv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on the third day in the morning, that there were thunders and lightnings and a thick cloud upon the mount, and the voice of the trumpet exceeding loud, so that all the people who were in the camp tremble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brought forth the people out of the camp to meet with God, and they stood at the nether part of the moun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unt Sinai was altogether in smoke, because the LORD descended upon it in fire; and the smoke thereof ascended as the smoke of a furnace, and the whole mount quaked greatl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the voice of the trumpet sounded long and waxed louder and louder, Moses spoke, and God answered him by a voic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came down upon Mount Sinai, on the top of the mount; and the LORD called Moses up to the top of the mount, and Moses went up.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unto Moses, “Go down. Charge the people, lest they break through to gaze unto the LORD, and many of them perish.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et the priests also, who come near to the LORD, sanctify themselves, lest the LORD break forth upon them.”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said unto the LORD, “The people cannot come up to Mount Sinai; for Thou charged us, saying, ‘Set bounds about the mount and sanctify it.’”</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said unto him, “Away! Get thee down, and thou shalt come up, thou and Aaron with thee; but let not the priests and the people break through to come up unto the LORD, lest He break forth upon them.”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Moses went down unto the people and spoke unto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spoke all these word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am the LORD thy God, who have brought thee out of the land of Egypt, out of the house of bondag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ou shalt have no other gods before 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ou shalt not make unto thee any graven image, or any likeness of anything that is in heaven above, or that is in the earth beneath, or that is in the water under the eart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u shalt not bow down thyself to them, nor serve them; for I, the LORD thy God, am a jealous God, visiting the iniquity of the fathers upon the children unto the third and fourth generation of them that hate M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owing mercy unto thousands of them that love Me and keep My commandment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ou shalt not take the name of the LORD thy God in vain, for the LORD will not hold him guiltless that taketh His name in vai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Remember the Sabbath day, to keep it holy.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x days shalt thou labor and do all thy work;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seventh day is the Sabbath of the LORD thy God. In it thou shalt not do any work, thou, nor thy son, nor thy daughter, thy manservant, nor thy maidservant, nor thy cattle, nor thy stranger that is within thy gate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in six days the LORD made heaven and earth, the sea, and all that in them is, and rested the seventh day. Therefore the LORD blessed the Sabbath day and hallowed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nor thy father and thy mother, that thy days may be long upon the land which the LORD thy God giveth the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ou shalt not kill.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ou shalt not commit adultery.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ou shalt not stea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ou shalt not bear false witness against thy neighbo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ou shalt not covet thy neighbor’s house; thou shalt not covet thy neighbor’s wife, nor his manservant, nor his maidservant, nor his ox, nor his ass, nor anything that is thy neighbor’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ll the people saw the thunderings and the lightnings, and the noise of the trumpet and the mountain smoking; and when the people saw it, they removed and stood afar off.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unto Moses, “Speak thou with us and we will hear; but let not God speak with us, lest we di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said unto the people, “Fear not; for God has come to test you, and that His fear may be before your faces, that ye sin no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eople stood afar off, and Moses drew near unto the thick darkness where God wa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unto Moses, “Thus thou shalt say unto the children of Israel: ‘Ye have seen that I have talked with you from heave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e shall not make with Me gods of silver, neither shall ye make unto you gods of gol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 altar of earth thou shalt make unto Me, and shalt sacrifice thereon thy burnt offerings and thy peace offerings, thy sheep and thine oxen. In all places where I record My name I will come unto thee, and I will bless the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f thou wilt make Me an altar of stone, thou shalt not build it of hewn stone; for if thou lift up thy tool upon it, thou hast polluted i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either shalt thou go up by steps unto Mine altar, that thy nakedness be not uncovered thereo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judgments which thou shalt set before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ou buy a Hebrew servant, six years he shall serve; and in the seventh he shall go out free for nothing.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he came in by himself, he shall go out by himself; if he was married, then his wife shall go out with him.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his master has given him a wife, and she has borne him sons or daughters, the wife and her children shall be her master’s, and he shall go out by himsel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the servant shall plainly say, ‘I love my master, my wife, and my children; I will not go out fre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is master shall bring him unto the judges. He shall also bring him to the door or unto the doorpost, and his master shall bore his ear through with an awl, and he shall serve him for ev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a man sell his daughter to be a maidservant, she shall not go out as the menservants 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she please not her master who hath betrothed her to himself, then shall he let her be redeemed. To sell her unto a strange nation he shall have no power, seeing he hath dealt deceitfully with h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he has betrothed her unto his son, he shall deal with her after the manner of daughter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take for himself another wife, her food, her raiment, and her duty of marriage shall he not diminis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he does not do these three unto her, then shall she go out free, without money.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that smiteth a man so that he die shall be surely put to deat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a man lie not in wait, but God deliver him into his hand, then I will appoint thee a place whither he shall fle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a man come presumptuously upon his neighbor to slay him with guile, thou shalt take him from Mine altar, that he may di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that smiteth his father or his mother shall be surely put to dea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hat stealeth a man and selleth him, or if he shall be found in his hand, he shall surely be put to dea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that curseth his father or his mother shall surely be put to death.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men strive together and one smite another with a stone or with his fist, and he die not but keepeth to his be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he rise again and walk abroad upon his staff, then shall he that smote him be acquitted; he shall only pay for the loss of his time, and shall cause him to be thoroughly heale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a man smite his servant or his maid with a rod, and he die under his hand, he shall be surely punish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twithstanding, if he continue a day or two, he shall not be punished; for he is his money.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men strive and hurt a woman with child, so that her fruit depart from her, and yet no misfortune follow, he shall be surely punished according as the woman’s husband will lay upon him; and he shall pay as the judges determin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f any misfortune follow, then thou shalt give life for lif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ye for eye, tooth for tooth, hand for hand, foot for foo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rning for burning, wound for wound, stripe for strip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f a man smite the eye of his servant or the eye of his maid, that it perish, he shall let him go free for his eye’s sak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he smite out his manservant’s tooth or his maidservant’s tooth, he shall let him go free for his tooth’s sak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n ox gore a man or a woman, so that they die, then the ox shall be surely stoned, and his flesh shall not be eaten; but the owner of the ox shall be acquitte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f the ox were wont to push with his horn in times past, and it hath been testified to his owner, and he hath not kept him in so that he hath killed a man or a woman, the ox shall be stoned and his owner also shall be put to death.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f there be laid on him a sum of money, then he shall give for the ransom of his life whatsoever is laid upon him.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ther he hath gored a son or hath gored a daughter, according to this judgment shall it be done unto him.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f the ox shall push a manservant or a maidservant, he shall give unto their master thirty shekels of silver, and the ox shall be stoned.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f a man shall open a pit, or if a man shall dig a pit and not cover it, and an ox or an ass fall therein,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owner of the pit shall make it good and give money unto the owner of them, and the dead beast shall be hi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f one man’s ox hurt another’s, so that he die, then they shall sell the live ox and divide the money from it, and the dead ox also they shall divid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r if it be known that the ox used to push in times past and his owner hath not kept him in, he shall surely pay ox for ox, and the dead shall be his ow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man shall steal an ox or a sheep, and kill it or sell it, he shall restore five oxen for an ox and four sheep for a sheep.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thief be found breaking in and be smitten so that he die, there shall no blood be shed for hi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the sun be risen upon him, there shall be blood shed for him, for he should make full restitution. If he have nothing, then he shall be sold for his thef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the theft be certainly found in his hand alive, whether it be ox or ass or sheep, he shall restore doubl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a man shall cause a field or vineyard to be eaten, and shall put in his beast and shall feed in another man’s field, of the best of his own field and of the best of his own vineyard shall he make restitution.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fire break out and catch in thorns, so that the stacks of corn or the standing corn or the field be consumed therewith, he that kindled the fire shall surely make restitutio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shall deliver unto his neighbor money or stuff to keep, and it be stolen out of the man’s house, if the thief be found, let him pay doub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thief be not found, then the master of the house shall be brought unto the judges to see whether he has put his hand unto his neighbor’s good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all manner of trespass, whether it be for ox, for ass, for sheep, for raiment, or for any manner of lost thing which another challengeth to be his, the cause of both parties shall come before the judges; and whom the judges shall condemn, he shall pay double unto his neighbor.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a man deliver unto his neighbor an ass, or an ox, or a sheep, or any beast to keep, and it die or be hurt or driven away, no man seeing i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hall an oath of the LORD be between them both that he hath not put his hand unto his neighbor’s goods; and the owner of it shall accept thereof, and he shall not make it goo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it be stolen from him, he shall make restitution unto the owner thereof.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it be torn in pieces, then let him bring it for witness, and he shall not make good that which was tor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borrow aught from his neighbor, and it become hurt or die, the owner thereof being not with it, he shall surely make it goo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the owner thereof be with it, he shall not make it good; if it be a hired thing, it came for his hir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a man entice a maid who is not betrothed, and lie with her, he shall surely endow her to be his wif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er father utterly refuse to give her unto him, he shall pay money according to the dowry of virgin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u shalt not suffer a witch to liv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osoever lieth with a beast shall surely be put to death.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that sacrificeth unto any god, save unto the LORD only, he shall be utterly destroy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ou shalt neither vex a stranger nor oppress him, for ye were strangers in the land of Egyp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e shall not afflict any widow or fatherless chi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thou afflict them in any wise, and they cry at all unto Me, I will surely hear their cry;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y wrath shall wax hot, and I will kill you with the sword; and your wives shall be widows, and your children fatherles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thou lend money to any of My people who are poor among thee, thou shalt not be to him as a usurer, neither shalt thou lay upon him usury.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thou at all take thy neighbor’s raiment in pledge, thou shalt deliver it unto him by the time the sun goeth dow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at is his only covering. It is his raiment for his skin. Wherein shall he sleep? And it shall come to pass, when he crieth unto Me, that I will hear, for I am graciou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ou shalt not revile the judges, nor curse the ruler of thy peop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ou shalt not delay to offer the first of thy ripe fruits and of thy liquors. The firstborn of thy sons shalt thou give unto M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ikewise shalt thou do with thine oxen and with thy sheep: seven days it shall be with his dam; on the eighth day thou shalt give it to M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e shall be holy men unto Me; neither shall ye eat any flesh that is torn by beasts in the field: ye shall cast it to the dog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ou shalt not raise a false report. Put not thine hand with the wicked to be an unrighteous witnes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ou shalt not follow the multitude to do evil; neither shalt thou speak in a cause, following many, to divert judgmen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either shalt thou countenance a poor man in his caus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thou meet thine enemy’s ox or his ass going astray, thou shalt surely bring it back to him again.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thou see the ass of him that hateth thee lying under his burden, and wouldest forbear to help him, thou shalt surely help with hi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ou shalt not divert the judgment from thy poor in his caus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 thee far from a false matter, and the innocent and righteous slay thou not; for I will not justify the wicke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take no bribe, for the bribe blindeth the wise and perverteth the words of the righteou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so thou shalt not oppress a stranger; for ye know the heart of a stranger, seeing ye were strangers in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ix years thou shalt sow thy land and shalt gather in the fruits thereof,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seventh year thou shalt let it rest and lie still, that the poor of thy people may eat; and what they leave the beasts of the field shall eat. In like manner thou shalt deal with thy vineyard and with thy olive tre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ix days thou shalt do thy work, and on the seventh day thou shalt rest, that thine ox and thine ass may rest, and the son of thy handmaid and the stranger may be refreshe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n all things that I have said unto you be circumspect; and make no mention of the name of other gods, neither let it be heard out of thy mouth.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ree times thou shalt keep a feast unto Me in the year.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ou shalt keep the Feast of Unleavened Bread (thou shalt eat unleavened bread seven days, as I commanded thee, at the time appointed in the month of Abib, for in it thou camest out from Egypt; and none shall appear before Me empty),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Feast of Harvest, the firstfruits of thy labors which thou hast sown in the field, and the Feast of Ingathering, which is at the end of the year when thou hast gathered in thy labors out of the fiel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ree times in the year all thy males shall appear before the Lord G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u shalt not offer the blood of My sacrifice with leavened bread; neither shall the fat of My sacrifice remain until the morn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first of the firstfruits of thy land thou shalt bring into the house of the LORD thy God. “Thou shalt not boil a kid in his mother’s mil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I send an angel before thee to keep thee in the way, and to bring thee into the place which I have prepar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ave regard for him, and obey his voice. Provoke him not, for he will not pardon your transgressions, for My name is in hi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thou shalt indeed obey his voice and do all that I speak, then I will be an enemy unto thine enemies, and an adversary unto thine adversari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Mine angel shall go before thee, and bring thee in unto the Amorites and the Hittites, and the Perizzites and the Canaanites, the Hivites and the Jebusites; and I will cut them off.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ou shalt not bow down to their gods, nor serve them, nor do according to their works; but thou shalt utterly overthrow them and quite break down their imag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ye shall serve the LORD your God, and He shall bless thy bread and thy water; and I will take sickness away from the midst of the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ne shall cast their young nor be barren in thy land; the number of thy days I will fulfill.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will send My fear before thee and will destroy all the people to whom thou shalt come, and I will make all thine enemies turn their backs unto the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 will send hornets before thee which shall drive out the Hivite, the Canaanite, and the Hittite from before the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 will not drive them out from before thee in one year, lest the land become desolate and the beast of the field multiply against the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ittle by little I will drive them out from before thee, until thou be increased and inherit the lan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 will set thy bounds from the Red Sea even unto the Sea of the Philistines, and from the desert unto the river; for I will deliver the inhabitants of the land into your hand, and thou shalt drive them out before the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ou shalt make no covenant with them, nor with their god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shall not dwell in thy land, lest they make thee sin against Me; for if thou serve their gods, it will surely be a snare unto the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e said unto Moses, “Come up unto the LORD, thou and Aaron, Nadab and Abihu, and seventy of the elders of Israel, and worship ye afar off.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oses alone shall come near the LORD; but they shall not come nigh, neither shall the people go up with hi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came and told the people all the words of the LORD and all the judgments; and all the people answered with one voice and said, “All the words which the LORD hath said will we d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wrote all the words of the LORD, and rose up early in the morning and built an altar under the hill, and twelve pillars according to the twelve tribes of Israel.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ent young men of the children of Israel, who offered burnt offerings and sacrificed peace offerings of oxen unto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took half of the blood and put it in basins, and half of the blood he sprinkled on the alta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the Book of the Covenant and read in the audience of the people; and they said, “All that the LORD hath said will we do, and be obedi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took the blood and sprinkled it on the people, and said, “Behold the blood of the covenant which the LORD hath made with you concerning all these word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went up Moses and Aaron, Nadab and Abihu, and seventy of the elders of Israe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w the God of Israel. And there was under His feet as it were a paved work of a sapphire stone, and as it were the body of heaven in his clearnes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upon the nobles of the children of Israel He laid not His hand. Also they saw God, and ate and drank.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unto Moses, “Come up to Me onto the mount, and be there; and I will give thee tablets of stone, and a law and commandments which I have written, that thou mayest teach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rose up with his minister Joshua, and Moses went up onto the mount of Go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unto the elders, “Tarry ye here for us until we come again unto you; and behold, Aaron and Hur are with you. If any man have any matters to arbitrate, let him come unto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went up onto the mount, and a cloud covered the moun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glory of the LORD abode upon Mount Sinai, and the cloud covered it six days; and the seventh day He called unto Moses out of the midst of the clou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ight of the glory of the LORD was like devouring fire on the top of the mount in the eyes of the children of Israe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ses went into the midst of the cloud, and got himself up onto the mount; and Moses was on the mount forty days and forty night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that they bring Me an offering. From every man who giveth it willingly with his heart ye shall take My offering.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is is the offering which ye shall take from them: gold and silver and bras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lue and purple and scarlet, and fine linen and goats’ hai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rams’ skins dyed red, and badgers’ skins, and shittim wo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il for the light, spices for anointing oil and for sweet incens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yx stones, and stones to be set in the ephod and in the breastplat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let them make Me a sanctuary, that I may dwell among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ccording to all that I show thee, after the pattern of the tabernacle and the pattern of all the instruments thereof, even so shall ye make i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hall make an ark of shittim wood: two cubits and a half shall be the length thereof, and a cubit and a half the breadth thereof, and a cubit and a half the height thereof.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ou shalt overlay it with pure gold; within and without shalt thou overlay it, and shalt make upon it a crown of gold round abou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ou shalt cast four rings of gold for it, and put them in the four corners thereof; and two rings shall be on the one side of it, and two rings on the other side of i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ou shalt make staves of shittim wood and overlay them with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ou shalt put the staves into the rings by the sides of the ark, that the ark may be borne with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taves shall be in the rings of the ark; they shall not be taken from i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ou shalt put into the ark the testimony which I shall give the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ou shalt make a mercy seat of pure gold: two cubits and a half shall be the length thereof, and a cubit and a half the breadth thereof.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ou shalt make two cherubims of gold; of beaten work shalt thou make them at the two ends of the mercy sea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ake one cherub on the one end, and the other cherub on the other end; even of the mercy seat shall ye make the cherubims on the two ends thereof.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cherubims shall stretch forth their wings on high, covering the mercy seat with their wings, and their faces shall look one to another. Toward the mercy seat shall the faces of the cherubims b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ou shalt put the mercy seat above upon the ark; and in the ark thou shalt put the testimony that I shall give thee.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re I will meet with thee, and I will commune with thee from above the mercy seat, from between the two cherubims which are upon the ark of the Testimony, of all things which I will give thee in commandment unto the children of Israe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ou shalt also make a table of shittim wood: two cubits shall be the length thereof, and a cubit the breadth thereof, and a cubit and a half the height thereof.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ou shalt overlay it with pure gold, and make thereto a crown of gold round abou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ou shalt make unto it a border of a handbreadth round about, and thou shalt make a golden crown for the border thereof round abou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ou shalt make for it four rings of gold, and put the rings in the four corners that are on the four feet thereof.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ver against the border shall the rings be for places for the staves to bear the tabl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ou shalt make the staves of shittim wood and overlay them with gold, that the table may be borne with them.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ou shalt make the dishes thereof and spoons thereof and covers thereof and bowls thereof for pouring; of pure gold shalt thou make them.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ou shalt set upon the table showbread before Me alway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ou shalt make a candlestick of pure gold; of beaten work shall the candlestick be made: his shaft and his branches, his bowls, his buds, and his flowers shall be of the sam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six branches shall come out of the sides of it: three branches of the candlestick out of the one side, and three branches of the candlestick out of the other side.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ree bowls made like unto almonds with a bud and a flower on one branch, and three bowls made like almonds on the other branch with a bud and a flower -- so for the six branches that come out of the candlestic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 the candlestick shall be four bowls made like unto almonds, with their buds and their flower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re shall be a bud under two branches of the same, and a bud under two branches of the same, and a bud under two branches of the same, according to the six branches that proceed out of the candlestick.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buds and their branches shall be of the same. All of it shall be one beaten work of pure gol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ou shalt make the seven lamps thereof; and they shall light the lamps thereof, that they may give light over the face of it.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tongs thereof and the snuff dishes thereof shall be of pure gold;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 a talent of pure gold shall he make it, with all these vessels.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look that thou make them after their pattern, which was shown thee on the mount.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thou shalt make the tabernacle with ten curtains of finetwined linen, and blue and purple and scarlet. With cherubims of the work of a skilled embroiderer shalt thou make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ength of one curtain shall be eight and twenty cubits, and the breadth of one curtain four cubits; and every one of the curtains shall have one measur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ve curtains shall be coupled together one to another, and other five curtains shall be coupled one to anoth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ou shalt make loops of blue upon the edge of the one curtain from the selvage in the coupling, and likewise shalt thou do on the uttermost edge of another curtain, in the coupling of the secon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ifty loops shalt thou make in the one curtain, and fifty loops shalt thou make on the edge of the curtain that is in the coupling of the second, that the loops may take hold one to anothe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ou shalt make fifty clasps of gold, and couple the curtains together with the clasps; and it shall be one tabernacl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ou shalt make curtains of goats’ hair to be a covering upon the tabernacle; eleven curtains shalt thou mak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ength of one curtain shall be thirty cubits, and the breadth of one curtain four cubits; and the eleven curtains shall be all the same measur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u shalt couple five curtains by themselves and six curtains by themselves, and shalt double the sixth curtain at the forefront of the tabernacl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make fifty loops on the edge of the one curtain that is outmost in the coupling, and fifty loops on the edge of the curtain which coupleth the secon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ou shalt make fifty clasps of brass, and put the clasps into the loops, and couple the tent together, that it may be on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remnant that remaineth of the curtains of the tent, the half curtain that remaineth, shall hang over the backside of the tabernacl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cubit on the one side and a cubit on the other side, of that which remaineth of the length of the curtains of the tent, shall hang over the sides of the tabernacle on this side and on that side to cover i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ou shalt make a covering for the tent of rams’ skins dyed red, and a covering above of badgers’ skin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ou shalt make boards for the tabernacle of shittim wood standing uprigh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en cubits shall be the length of a board, and a cubit and a half shall be the breadth of one boar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wo tenons shall there be in one board, set in order to join one to another. Thus shalt thou make for all the boards of the tabernacl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ou shalt make the boards for the tabernacle, twenty boards for the south side southwa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ou shalt make forty sockets of silver under the twenty boards: two sockets under one board for his two tenons, and two sockets under another board for his two tenon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or the second side of the tabernacle on the north side, there shall be twenty board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ir forty sockets of silver: two sockets under one board and two sockets under another boar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for the sides of the tabernacle westward, thou shalt make six board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wo boards shalt thou make for the corners of the tabernacle at the two sid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shall be coupled together beneath, and they shall be coupled together above the head of it into one ring. Thus shall it be for them both; they shall be for the two corner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re shall be eight boards with their sockets of silver, sixteen sockets: two sockets under one board, and two sockets under another boar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ou shalt make bars of shittim wood: five for the boards of the one side of the tabernacl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five bars for the boards of the other side of the tabernacle, and five bars for the boards of the side of the tabernacle, for the two sides westwar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middle bar in the midst of the boards shall reach from end to en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ou shalt overlay the boards with gold, and make their rings of gold for places for the bars; and thou shalt overlay the bars with gol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ou shalt raise up the tabernacle according to the fashion thereof which was shown thee on the mount.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ou shalt make a veil of blue and purple and scarlet, and finetwined linen of skillful work; with cherubims shall it be mad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ou shalt hang it upon four pillars of shittim wood overlaid with gold; their hooks shall be of gold, upon the four sockets of silver.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ou shalt hang up the veil under the clasps, that thou mayest bring in thither within the veil the ark of the Testimony; and the veil shall divide unto you between the holy place and the Most Holy.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ou shalt put the mercy seat upon the ark of the Testimony in the Most Holy Place.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ou shalt set the table outside the veil, and the candlestick opposite the table on the side of the tabernacle toward the south; and thou shalt put the table on the north sid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ou shalt make a hanging for the door of the tent of blue and purple and scarlet and finetwined linen, wrought with needlework.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ou shalt make for the hanging five pillars of shittim wood, and overlay them with gold, and their hooks shall be of gold; and thou shalt cast five sockets of brass for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ou shalt make an altar of shittim wood, five cubits long and five cubits broad; the altar shall be foursquare, and the height thereof shall be three cubit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ou shalt make the horns of it upon the four corners thereof. His horns shall be of the same, and thou shalt overlay it with bras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ou shalt make his pans to receive his ashes, and his shovels and his basins and his fleshhooks and his firepans. All the vessels thereof thou shalt make of bras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ou shalt make for it a grate, a network of brass; and upon the network shalt thou make four brazen rings at the four corners thereo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ou shalt put it under the rim of the altar beneath, that the network may be even to the middle of the alta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ou shalt make staves for the altar, staves of shittim wood, and overlay them with bras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taves shall be put into the rings, and the staves shall be upon the two sides of the altar to bear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llow with boards shalt thou make it. As it was shown thee on the mount, so shall they make i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u shalt make the court of the tabernacle: For the south side southward there shall be hangings for the court of finetwined linen of a hundred cubits long for one sid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wenty pillars thereof and their twenty sockets shall be of brass; the hooks of the pillars and their fillets shall be of silv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likewise for the north side, in length there shall be hangings of a hundred cubits long, and his twenty pillars with their twenty sockets of brass, and the hooks of the pillars and their fillets of sil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for the breadth of the court on the west side shall be hangings of fifty cubits, their pillars ten and their sockets te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breadth of the court on the east side eastward shall be fifty cubi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angings on one side of the gate shall be fifteen cubits, their pillars three and their sockets thre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 the other side shall be hangings of fifteen cubits, their pillars three and their sockets thre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for the gate of the court shall be a hanging of twenty cubits of blue and purple and scarlet, and finetwined linen wrought with needlework; and their pillars shall be four and their sockets fou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 pillars round about the court shall be filleted with silver; their hooks shall be of silver and their sockets of bras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ength of the court shall be a hundred cubits, and the breadth fifty everywhere, and the height five cubits of finetwined linen, and their sockets of bras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vessels of the tabernacle for all the service thereof, and all the pins thereof, and all the pins of the court, shall be of bras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ou shalt command the children of Israel that they bring thee pure oil of beaten olives for the light to cause the lamp to burn alway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the tabernacle of the congregation outside the veil, which is before the Testimony, Aaron and his sons shall tend it from evening to morning before the LORD. It shall be a statute for ever unto their generations on the behalf of the children of Israe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ake thou unto thee Aaron thy brother, and his sons with him, from among the children of Israel, that he may minister unto Me in the priest’s office, even Aaron, with Nadab and Abihu, Eleazar and Ithamar, Aaron’s son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ou shalt make holy garments for Aaron thy brother, for glory and for beauty.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ou shalt speak unto all who are wisehearted, whom I have filled with the spirit of wisdom, that they may make Aaron’s garments to consecrate him, that he may minister unto Me in the priest’s offic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se are the garments which they shall make: a breastplate and an ephod, and a robe and an embroidered coat, a miter and a girdle; and they shall make holy garments for Aaron thy brother and his sons, that he may minister unto Me in the priest’s offic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hall take gold and blue and purple and scarlet, and fine linen;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hall make the ephod of gold, of blue and of purple, of scarlet and finetwined linen, with skillful work.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shall have the two shoulder pieces thereof joined at the two edges thereof, and so it shall be joined together.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embroidered girdle of the ephod which is upon it shall be of the same, according to the work thereof: even of gold, of blue and purple and scarlet and finetwined line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u shalt take two onyx stones, and engrave on them the names of the children of Israe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x of their names on one stone, and the other six names of the rest on the other stone, according to their birt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th the work of an engraver in stone, like the engravings of a signet, shalt thou engrave the two stones with the names of the children of Israel. Thou shalt make them to be set in clasps of gol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ou shalt put the two stones upon the shoulders of theephod for stones of memorial unto the children of Israel; and Aaron shall bear their names before the LORD upon his two shoulders for a memorial.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ou shalt make clasps of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wo chains of pure gold at the ends; of wreathed work shalt thou make them, and fasten the wreathed chains to the clasp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ou shalt make the breastplate of judgment with skillful work; according to the work of the ephod thou shalt make it: of gold, of blue and of purple, and of scarlet and of finetwined linen shalt thou make i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ursquare it shall be, and doubled: a span shall be the length thereof and a span shall be the breadth thereof.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ou shalt set in it settings of stones, even four rows of stones: the first row shall be a sardius, a topaz, and a carbuncle; this shall be the first row.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econd row shall be an emerald, a sapphire, and a diamon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third row a ligure, an agate, and an amethys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fourth row a beryl and an onyx and a jasper. They shall be set in gold in their enclosing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tones shall be with the names of the children of Israel, twelve according to their names, like the engravings of a signet; every one with his name shall they be according to the twelve trib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ou shalt make upon the breastplate chains at the ends, of wreathed work of pure go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ou shalt make upon the breastplate two rings of gold, and shalt put the two rings on the two ends of the breastplat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ou shalt put the two wreathed chains of gold in the two rings which are on the ends of the breastplat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other two ends of the two wreathed chains thou shalt fasten in the two clasps, and put them on the shoulder pieces of the ephod at the front of i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ou shalt make two rings of gold, and thou shalt put them upon the two ends of the breastplate in the border thereof, which is on the inner side of the epho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wo other rings of gold thou shalt make, and shalt put them on the two sides of the ephod underneath, toward the forepart thereof, over against the other coupling thereof, above the embroidered girdle of the epho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shall bind the breastplate by the rings thereof unto the rings of the ephod with a lace of blue, that it may be above the embroidered girdle of the ephod, and that the breastplate be not loosed from the epho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aron shall bear the names of the children of Israel on the breastplate of judgment upon his heart when he goeth in unto the holy place, for a memorial before the LORD continually.</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ou shalt put in the breastplate of judgment the Urim and the Thummim, and they shall be upon Aaron’s heart when he goeth in before the LORD; and Aaron shall bear the judgment of the children of Israel upon his heart before the LORD continually.</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ou shalt make the robe of the ephod all of blue;</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re shall be a hole in the top of it, in the middle thereof. It shall have a binding of woven work round about the hole of it, as it were the hole of a jacket of mail, that it be not rent.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beneath upon the hem of it thou shalt make pomegranates of blue and of purple and of scarlet round about the hem thereof, and bells of gold between them round about: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 golden bell and a pomegranate, a golden bell and a pomegranate, upon the hem of the robe round about.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shall be upon Aaron when he ministers; and his sound shall be heard when he goeth in unto the holy place before the LORD and when he cometh out, that he die not.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ou shalt make a plate of pure gold and engrave upon it, like the engravings of a signet: Holiness to the LOR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ou shalt put it on a blue lace, that it may be upon the miter; upon the forefront of the miter it shall be.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shall be upon Aaron’s forehead, that Aaron may bear the iniquity of the holy things which the children of Israel shall hallow in all their holy gifts. And it shall be always upon his forehead, that they may be accepted before the LORD.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ou shalt embroider the coat of fine linen, and thou shalt make the miter of fine linen, and thou shalt make the girdle of needlework.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for Aaron’s sons thou shalt make coats, and thou shalt make for them girdles, and bonnets shalt thou make for them, for glory and for beauty.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ou shalt put them upon Aaron thy brother and his sons with him; and shalt anoint them and consecrate them and sanctify them, that they may minister unto Me in the priest’s office.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ou shalt make them linen breeches to cover their nakedness; from the loins even unto the thighs they shall reach.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y shall be upon Aaron and upon his sons when they come in unto the tabernacle of the congregation, or when they come near unto the altar to minister in the holy place, that they bear not iniquity and die. It shall be a statute for ever unto him and his seed after hi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is is the thing that thou shalt do unto them to hallow them, to minister unto Me in the priest’s office: Take one young bullock and two rams without blemish,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unleavened bread and cakes unleavened tempered with oil, and wafers unleavened anointed with oil -- of wheat flour shalt thou make them --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ou shalt put them into one basket and bring them in the basket, with the bullock and the two ram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aron and his sons thou shalt bring unto the door of the tabernacle of the congregation, and shalt wash them with wat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ou shalt take the garments, and put upon Aaron the coat and the robe of the ephod and the ephod and the breastplate, and gird him with the embroidered girdle of the eph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ou shalt put the miter upon his head and put the holy crown upon the mit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halt thou take the anointing oil, and pour it upon his head and anoint him.</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bring his sons and put coats upon them.</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u shalt gird them with girdles, Aaron and his sons, and put the bonnets on them. And the priest’s office shall be theirs for a perpetual statute; and thou shalt consecrate Aaron and his son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cause a bullock to be brought before the tabernacle of the congregation, and Aaron and his sons shall put their hands upon the head of the bullock.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ou shalt kill the bullock before the LORD by the door of the tabernacle of the congregation.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ou shalt take of the blood of the bullock, and put it upon the horns of the altar with thy finger, and pour all the blood alongside the bottom of the alta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ou shalt take all the fat that covereth the inwards, and the caul that is above the liver, and the two kidneys and the fat that is upon them, and burn them upon the alta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flesh of the bullock and his skin and his dung shalt thou burn with fire outside the camp. It is a sin offering.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ou shalt also take one ram, and Aaron and his sons shall put their hands upon the head of the ram.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ou shalt slay the ram, and thou shalt take his blood and sprinkle it round about upon the alta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ou shalt cut the ram in pieces, and wash the inwards of him and his legs, and put them on top of his pieces and on top of his hea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ou shalt burn the whole ram upon the altar. It is a burnt offering unto the LORD: it is a sweet savor, an offering made by fire unto the LO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ou shalt take the other ram, and Aaron and his sons shall put their hands upon the head of the ra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halt thou kill the ram, and take of his blood and put it upon the tip of the right ear of Aaron, and upon the tip of the right ear of his sons, and upon the thumb of their right hand, and upon the great toe of their right foot, and sprinkle the blood upon the altar round abou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ou shalt take of the blood that is upon the altar and of the anointing oil, and sprinkle it upon Aaron and upon his garments, and upon his sons and upon the garments of his sons with him; and he shall be hallowed, and his garments, and his sons and his sons’ garments with hi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thou shalt take of the ram the fat, and the rump, and the fat that covereth the inwards, and the caul above the liver, and the two kidneys and the fat that is upon them, and the right shoulder (for it is a ram of consecratio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ne loaf of bread and one cake of oiled bread, and one wafer out of the basket of the unleavened bread that is before the LOR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ou shalt put all in the hands of Aaron and in the hands of his sons, and shalt wave them for a wave offering before the LOR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ou shalt receive them from their hands, and burn them upon the altar for a burnt offering, for a sweet savor before the LORD. It is an offering made by fire unto the LOR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ou shalt take the breast of the ram of Aaron’s consecration, and wave it for a wave offering before the LORD; and it shall be thy part.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ou shalt sanctify the breast of the wave offering and the shoulder of the heave offering, which is waved and which is heaved up, of the ram of the consecration, even of that which is for Aaron and of that which is for his son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shall be Aaron’s and his sons’ by a statute for ever from the children of Israel, for it is a heave offering; and it shall be a heave offering from the children of Israel from the sacrifice of their peace offerings, even their heave offering unto the LOR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holy garments of Aaron shall be his sons’ after him, to be anointed therein and to be consecrated in them.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at son who is priest in his stead shall put them on seven days, when he cometh into the tabernacle of the congregation to minister in the holy plac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ou shalt take the ram of the consecration and boil his flesh in the holy plac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Aaron and his sons shall eat the flesh of the ram, and the bread that is in the basket by the door of the tabernacle of the congregation.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shall eat those things with which the atonement was made, to consecrate and to sanctify them; but a stranger shall not eat thereof, because they are holy.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if aught of the flesh of the consecrations or of the bread remain unto the morning, then thou shalt burn the remainder with fire. It shall not be eaten, because it is holy.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us shalt thou do unto Aaron and to his sons, according to all things which I have commanded thee. Seven days shalt thou consecrate them.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ou shalt offer every day a bullock for a sin offering for atonement; and thou shalt cleanse the altar when thou hast made an atonement for it, and thou shalt anoint it to sanctify it.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even days thou shalt make an atonement for the altar and sanctify it; and it shall be an altar most holy. Whatsoever toucheth the altar shall be holy.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is is that which thou shalt offer upon the altar: two lambs of the first year, day by day continually.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one lamb thou shalt offer in the morning, and the other lamb thou shalt offer at evening.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with the one lamb a tenth part of flour mingled with a fourth part of a hin of beaten oil, and a fourth part of a hin of wine for a drink offering.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other lamb thou shalt offer at evening, and shalt do thereto according to the meat offering of the morning and according to the drink offering thereof, for a sweet savor, an offering made by fire unto the LORD.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is shall be a continual burnt offering throughout your generations at the door of the tabernacle of the congregation before the LORD, where I will meet you to speak there unto thee.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re I will meet with the children of Israel, and the tabernacle shall be sanctified by My glory.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I will sanctify the tabernacle of the congregation and the altar. I will sanctify also both Aaron and his sons to minister to Me in the priest’s office.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I will dwell among the children of Israel and will be their God.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y shall know that I am the LORD their God, who brought them forth out of the land of Egypt, that I may dwell among them. I am the LORD their Go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ou shalt make an altar to burn incense upon; of shittim wood shalt thou make i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cubit shall be the length thereof and a cubit the breadth thereof. Foursquare shall it be, and two cubits shall be the height thereof. The horns thereof shall be part of the sam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ou shalt overlay it with pure gold, the top thereof and the sides thereof round about, and the horns thereof; and thou shalt make unto it a crown of gold round abou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wo golden rings shalt thou make for it under the crown of it, by the two corners thereof; upon the two sides of it shalt thou make it; and they shall be for places for the staves to bear i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ou shalt make the staves of shittim wood and overlay them with gol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ou shalt put it before the veil that is by the ark of the Testimony, before the mercy seat that is over the Testimony, where I will meet with the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aron shall burn thereon sweet incense every morning. When he dresseth the lamps, he shall burn incense upon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Aaron lighteth the lamps at evening, he shall burn incense upon it, a perpetual incense before the LORD throughout your generation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e shall offer no strange incense thereon, nor burnt sacrifice, nor meat offering; neither shall ye pour drink offering thereo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aron shall make an atonement upon the horns of it once in a year with the blood of the sin offering of atonements. Once in the year shall he make atonement upon it throughout your generations. It is most holy unto the LOR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ou takest the sum of the children of Israel according to their number, then shall they give every man a ransom for his soul unto the LORD when thou numberest them, that there be no plague among them when thou numberest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is they shall give, every one that passeth among them that are numbered: half a shekel according to the shekel of the sanctuary (a shekel is twenty gerahs); a half shekel shall be the offering to the LOR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 one who passeth among them that are numbered, from twenty years old and above, shall give an offering unto the LOR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ich shall not give more and the poor shall not give less than half a shekel, when they give an offering unto the LORD to make an atonement for your soul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ou shalt take the atonement money of the children of Israel, and shalt appoint it for the service of the tabernacle of the congregation, that it may be a memorial unto the children of Israel before the LORD, to make an atonement for your soul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u shalt also make a laver of brass, with his foot also of brass, for washing; and thou shalt put it between the tabernacle of the congregation and the altar, and thou shalt put water therein.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Aaron and his sons shall wash their hands and their feet therea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go into the tabernacle of the congregation, they shall wash with water, that they die not. Or when they come near to the altar to minister, to burn offering made by fire unto the LOR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shall wash their hands and their feet, that they die not. And it shall be a statute for ever to them, even to him and to his seed throughout their generation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reover the LORD spoke unto Moses, saying,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e thou also unto thee principal spices: of pure myrrh five hundred shekels, and of sweet cinnamon half as much (even two hundred and fifty shekels), and of sweet calamus two hundred and fifty shekel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f cassia five hundred shekels, according to the shekel of the sanctuary, and of olive oil a hi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ou shalt make from it an oil of holy ointment, an ointment compound according to the art of the perfumer; it shall be a holy anointing oil.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ou shalt anoint the tabernacle of the congregation therewith, and the ark of the Testimony,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table and all his vessels, and the candlestick and his vessels, and the altar of incens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altar of burnt offering with all his vessels, and the laver and his foot;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ou shalt sanctify them, that they may be most holy. Whatsoever toucheth them shall be hol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ou shalt anoint Aaron and his sons and consecrate them, that they may minister unto Me in the priest’s offic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ou shalt speak unto the children of Israel, saying, ‘This shall be a holy anointing oil unto Me throughout your generation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Upon man’s flesh shall it not be poured, neither shall ye make any other like it, according to the composition of it. It is holy, and it shall be holy unto you.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soever compoundeth any like it, or whosoever putteth any of it upon a stranger, shall even be cut off from his people.’”</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LORD said unto Moses, “Take unto thee sweet spices: stacte and onycha and galbanum; these sweet spices with pure frankincense, of each shall there be a like weight.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ou shalt make it a perfume, a confection according to the art of the perfumer, tempered together, pure and holy.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ou shalt beat some of it very small, and put it before the testimony in the tabernacle of the congregation where I will meet with thee; it shall be unto you most holy.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as for the perfume which thou shalt make, ye shall not make it for yourselves according to the composition thereof; it shall be unto thee holy for the LORD.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soever shall make like unto that, to smell thereto, shall even be cut off from his peop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e, I have called by name Bezaleel the son of Uri, the son of Hur, of the tribe of Juda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have filled him with the Spirit of God, in wisdom and in understanding and in knowledge and in all manner of workmanship,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devise skillful works: to work in gold and in silver and in bras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n cutting of stones to set them, and in carving of timber, to work in all manner of workmanship.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behold, I have given with him Aholiab, the son of Ahisamach, of the tribe of Dan; and in the hearts of all who are wisehearted I have put wisdom, that they may make all that I have commanded the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abernacle of the congregation, and the ark of the Testimony and the mercy seat that is thereupon, and all the furniture of the tabernac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table and his furniture, and the pure candlestick with all his furniture, and the altar of incens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ltar of burnt offering with all his furniture, and the laver and his foo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lothes of service, and the holy garments for Aaron the priest and the garments of his sons to minister in the priest’s offic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ointing oil and sweet incense for the holy place. According to all that I have commanded thee shall they do.”</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poke unto Moses, saying,</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peak thou also unto the children of Israel, saying, ‘Verily My Sabbaths ye shall keep; for it is a sign between Me and you throughout your generations, that ye may know that I am the LORD who doth sanctify you.</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e shall keep the Sabbath therefore, for it is holy unto you. Every one who defileth it shall surely be put to death; for whosoever doeth any work therein, that soul shall be cut off from among his peop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x days may work be done, but on the seventh is the Sabbath of rest, holy to the LORD. Whosoever doeth any work on the Sabbath day, he shall surely be put to dea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fore the children of Israel shall keep the Sabbath, to observe the Sabbath throughout their generations for a perpetual covenan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is a sign between Me and the children of Israel for ever; for in six days the LORD made heaven and earth, and on the seventh day He rested and was refreshe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gave unto Moses, when He had made an end of communing with him upon Mount Sinai, two tablets of testimony, tablets of stone, written with the finger of Go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the people saw that Moses delayed to come down out of the mount, the people gathered themselves together unto Aaron and said unto him, “Arise, make us gods which shall go before us; for as for this Moses, the man who brought us up out of the land of Egypt, we know not what has become of hi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aron said unto them, “Break off the golden earrings which are in the ears of your wives, of your sons and of your daughters, and bring them unto m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ll the people broke off the golden earrings which were in their ears, and brought them unto Aaro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received them from their hand, and fashioned it with an engraving tool after he had made it a molten calf; and they said, “These are thy gods, O Israel, which brought thee up out of the land of Egyp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Aaron saw it, he built an altar before it; and Aaron made proclamation and said, “Tomorrow is a feast to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rose up early on the morrow, and offered burnt offerings, and brought peace offerings; and the people sat down to eat and to drink, and rose up to play.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unto Moses, “Go, get thee down; for thy people which thou broughtest out of the land of Egypt have corrupted themselv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have turned aside quickly out of the way which I commanded them. They have made themselves a molten calf and have worshiped it, and have sacrificed thereunto and said, ‘These are thy gods, O Israel, which have brought thee up out of the land of Egyp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unto Moses, “I have seen this people, and behold, it is a stiffnecked peopl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fore let Me alone, that My wrath may wax hot against them, and that I may consume them; and I will make of thee a great nation.”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besought the LORD his God and said, “LORD, why doth Thy wrath wax hot against Thy people, whom Thou hast brought forth out of the land of Egypt with great power and with a mighty ha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y should the Egyptians speak and say, ‘For mischief did He bring them out, to slay them in the mountains and to consume them from the face of the earth’? Turn from Thy fierce wrath, and repent of this evil against Thy peopl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Abraham, Isaac, and Israel, Thy servants to whom Thou sworest by Thine own self and saidst unto them, ‘I will multiply your seed as the stars of heaven, and all this land that I have spoken of will I give unto your seed, and they shall inherit it for ever.’”</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repented of the evil which He thought to do unto His peop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turned and went down from the mount, and the two tablets of the testimony were in his hand. The tablets were written on both their sides; on the one side and on the other were they writte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tablets were the work of God, and the writing was the writing of God, graven upon the tablet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Joshua heard the noise of the people as they shouted, he said unto Moses, “There is a noise of war in the camp.”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ses said, “It is not the voice of them that shout for mastery, neither is it the voice of them that cry for being overcome; but the noise of them that sing do I hea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came to pass, as soon as he came nigh unto the camp, that he saw the calf and the dancing; and Moses’ anger waxed hot, and he cast the tablets out of his hands and broke them beneath the moun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took the calf which they had made and burned it in the fire and ground it to powder, and strewed it upon the water and made the children of Israel drink of i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oses said unto Aaron, “What did this people unto thee, that thou hast brought so great a sin upon the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aron said, “Let not the anger of my lord wax hot. Thou knowest the people, that they are set on mischief.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y said unto me, ‘Make us gods which shall go before us; for as for this Moses, the man who brought us up out of the land of Egypt, we know not what has become of hi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 said unto them, ‘Whosoever hath any gold, let them break it off.’ So they gave it to me. Then I cast it into the fire, and there came out this calf.”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Moses saw that the people were naked (for Aaron had made them naked unto their shame among their enemi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Moses stood in the gate of the camp and said, “Who is on the LORD’S side? Let him come unto me.” And all the sons of Levi gathered themselves together unto him.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unto them, “Thus saith the LORD God of Israel: ‘Put every man his sword by his side, and go in and out from gate to gate throughout the camp, and slay every man his brother, and every man his companion, and every man his neighbor.’”</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children of Levi did according to the word of Moses, and there fell of the people that day about three thousand men.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Moses had said, “Consecrate yourselves today to the LORD, even every man upon his son and upon his brother, that He may bestow upon you a blessing this da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t came to pass on the morrow that Moses said unto the people, “Ye have sinned a great sin. And now I will go up unto the LORD. Perhaps I shall make an atonement for your sin.”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returned unto the LORD and said, “Oh, this people have sinned a great sin, and have made themselves gods of gol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et now, if Thou wilt forgive their sin -- and if not, blot me, I pray Thee, out of Thy book which Thou hast written!”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said unto Moses, “Whosoever hath sinned against Me, him will I blot out of My boo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refore now go, lead the people unto the place of which I have spoken unto thee; behold, Mine angel shall go before thee. Nevertheless in the day when I visit I will visit their sin upon them.”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plagued the people, because they made the calf which Aaron mad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Moses, “Depart and go up hence, thou and the people whom thou hast brought up out of the land of Egypt, unto the land which I swore unto Abraham, to Isaac, and to Jacob, saying, ‘Unto thy seed will I give i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send an angel before thee; and I will drive out the Canaanite, the Amorite, and the Hittite and the Perizzite, the Hivite and the Jebusit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unto a land flowing with milk and honey. For I will not go up in the midst of thee, for thou art a stiffnecked people, lest I consume thee on the way.”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people heard these evil tidings they mourned, and no man put on his orname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LORD had said unto Moses, “Say unto the children of Israel, ‘Ye are a stiffnecked people. I will come up into the midst of thee in a moment and consume thee. Therefore now put off thy ornaments from thee, that I may know what to do unto thee.’”</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hildren of Israel stripped themselves of their ornaments by Mount Horeb.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took the tabernacle and pitched it outside the camp, afar off from the camp, and called it the tabernacle of the congregation. And it came to pass that every one who sought the LORD went out unto the tabernacle of the congregation, which was outside the camp.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when Moses went out unto the tabernacle, that all the people rose up and stood every man at his tent door, and looked after Moses until he had gone into the tabernacl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came to pass, as Moses entered into the tabernacle, the pillar of cloud descended and stood at the door of the tabernacle, and the LORD talked with Mose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people saw the pillar of cloud standing at the tabernacle door; and all the people rose up and worshiped, every man in his tent doo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poke unto Moses face to face, as a man speaketh unto his friend. And he returned again into the camp; but his servant Joshua, the son of Nun, a young man, departed not out of the tabernac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aid unto the LORD, “See, Thou sayest unto me, ‘Bring up this people,’ and Thou hast not let me know whom Thou wilt send with me. Yet Thou hast said, ‘I know thee by name, and thou hast also found grace in My sigh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I pray Thee, if I have found grace in Thy sight, show me now Thy way, that I may know Thee, that I may find grace in Thy sight; and consider that this nation is Thy peopl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My presence shall go with thee, and I will give thee res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unto Him, “If Thy presence go not with me, carry us not up henc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wherein shall it be known here that I and Thy people have found grace in Thy sight? Is it not in that Thou goest with us? So shall we be separated, I and Thy people, from all the people who are upon the face of the ear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unto Moses, “I will do this thing also that thou hast spoken; for thou hast found grace in My sight, and I know thee by nam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I beseech Thee, show me Thy glor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I will make all My goodness pass before thee; and I will proclaim the name of the LORD before thee, and will be gracious to whom I will be gracious, and will show mercy on whom I will show mercy.”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Thou canst not see My face, for there shall no man see Me and liv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Behold, there is a place by Me, and thou shalt stand upon a rock.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shall come to pass, while My glory passeth by, that I will put thee in a cleft of the rock, and will cover thee with My hand while I pass by;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 will take away Mine hand, and thou shalt see My back parts, but My face shall not be see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Moses, “Hew thee two tablets of stone like unto the first, and I will write upon these tablets the words that were in the first tablets which thou brokes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e ready in the morning, and come up in the morning unto Mount Sinai, and present thyself there to Me on the top of the moun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no man shall come up with thee, neither let any man be seen throughout all the mount; neither let the flocks nor herds feed before that moun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hewed two tablets of stone like unto the first; and Moses rose up early in the morning and went up unto Mount Sinai, as the LORD had commanded him, and took in his hand the two tablets of ston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descended in the cloud and stood with him there, and proclaimed the name of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passed by before him, and proclaimed, “The LORD, the LORD God, merciful and gracious, longsuffering, and abundant in goodness and trut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ing mercy for thousands, forgiving iniquity and transgression and sin, and that will by no means clear the guilty, visiting the iniquity of the fathers upon the children, and upon the children’s children unto the third and to the fourth generatio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made haste, and bowed his head toward the earth and worshipe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If now I have found grace in Thy sight, O Lord, let my Lord, I pray Thee, go among us, for it is a stiffnecked people; and pardon our iniquity and our sin, and take us for Thine inheritanc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Behold, I make a covenant. Before all thy people I will do marvels such as have not been done in all the earth, nor in any nation; and all the people among whom thou art shall see the work of the LORD, for it is a fearsome thing that I will do with the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bserve thou that which I command thee this day. Behold, I drive out before thee the Amorite and the Canaanite, and the Hittite and the Perizzite, and the Hivite and the Jebusit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heed to thyself, lest thou make a covenant with the inhabitants of the land whither thou goest, lest it be for a snare in the midst of the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ye shall destroy their altars, break their images, and cut down their Asherah pole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ou shalt worship no other god; for the LORD, whose name is Jealous, is a jealous Go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est thou make a covenant with the inhabitants of the land and they go a whoring after their gods, and do sacrifice unto their gods, and one call thee and thou eat of his sacrific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ou take their daughters unto thy sons, and their daughters go a whoring after their gods, and make thy sons go a whoring after their god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ou shalt make thee no molten god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east of Unleavened Bread shalt thou keep. Seven days thou shalt eat unleavened bread, as I commanded thee, in the time of the month of Abib; for in the month of Abib thou camest out from Egyp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at openeth the womb is Mine, and every firstling among thy cattle, whether ox or sheep, that is mal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firstling of an ass thou shalt redeem with a lamb; and if thou redeem him not, then shalt thou break his neck. All the firstborn of thy sons thou shalt redeem. And none shall appear before Me empty.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ix days thou shalt work, but on the seventh day thou shalt rest; in plowing time and in harvest thou shalt res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ou shalt observe the Feast of Weeks of the firstfruits of wheat harvest, and the Feast of Ingathering at the year’s en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rice in the year shall all your menchildren appear before the Lord GOD, the God of Israel.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I will cast out the nations before thee and enlarge thy borders; neither shall any man desire thy land when thou shalt go up to appear before the LORD thy God thrice in the yea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ou shalt not offer the blood of My sacrifice with leaven, neither shall the sacrifice of the Feast of the Passover be left until the morning.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first of the firstfruits of thy land thou shalt bring unto the house of the LORD thy God. Thou shalt not boil a kid in his mother’s milk.”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unto Moses, “Write thou these words, for according to the tenor of these words I have made a covenant with thee and with Israel.”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was there with the LORD forty days and forty nights; he neither ate bread nor drank water. And He wrote upon the tablets the words of the covenant, the Ten Commandment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when Moses came down from Mount Sinai with the two tablets of testimony in Moses’ hand, when he came down from the mount, that Moses knew not that the skin of his face shone while he talked with Him.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Aaron and all the children of Israel saw Moses, behold, the skin of his face shone, and they were afraid to come nigh him.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called unto them, and Aaron and all the rulers of the congregation returned unto him; and Moses talked with them.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afterward all the children of Israel came nigh, and he gave them in commandments all that the LORD had spoken with him on Mount Sinai.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until Moses had done speaking with them, he put a veil on his face.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when Moses went in before the LORD to speak with Him, he took the veil off until he came out. And he came out, and spoke unto the children of Israel that which he was commande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children of Israel saw the face of Moses, that the skin of Moses’ face shone; and Moses put the veil upon his face again, until he went in to speak with Hi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gathered all the congregation of the children of Israel together and said unto them, “These are the words which the LORD hath commanded, that ye should do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x days shall work be done, but on the seventh day there shall be for you a holy day, a Sabbath of rest to the LORD. Whosoever doeth work therein shall be put to deat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 shall kindle no fire throughout your habitations upon the Sabbath day.”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spoke unto all the congregation of the children of Israel, saying, “This is the thing which the LORD commanded, saying,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ye from among you an offering unto the LORD. Whosoever is of a willing heart, let him bring it, an offering of the LORD: gold and silver and bras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lue and purple and scarlet, and fine linen and goats’ hai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rams’ skins dyed red, and badgers’ skins, and shittim woo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il for the light, and spices for anointing oil and for the sweet incens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yx stones, and stones to be set for the ephod and for the breastplat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ry wisehearted among you shall come and make all that the LORD hath commande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tabernacle, his tent and his covering, his clasps, and his boards, his bars, his pillars and his socket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rk and the staves thereof, with the mercy seat and the veil of the covering;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able and his staves and all his vessels, and the showbrea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andlestick also for the light, and his furniture and his lamps with the oil for the ligh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incense altar and his staves, and the anointing oil, and the sweet incense, and the hanging for the door at the entrance of the tabernacl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ltar of burnt offering with his brazen grate, his staves and all his vessels, the laver and his foo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angings of the court, his pillars and their sockets, and the hanging for the door of the cour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egs of the tabernacle, and the pegs of the court and their cord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lothes of service to do service in the holy place, the holy garments for Aaron the priest and the garments of his sons to minister in the priest’s offic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congregation of the children of Israel departed from the presence of Mos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came every one whose heart stirred him up, and every one whom his spirit made willing, and they brought the LORD’S offering to the work of the tabernacle of the congregation, and for all his service and for the holy garment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came, both men and women, as many as were willinghearted, and brought bracelets and earrings, and rings and tablets, all jewels of gold; and every man who offered, offered an offering of gold unto the LOR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every man with whom was found blue and purple and scarlet, and fine linen and goats’ hair, and red skins of rams and badgers’ skins, brought the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 one who offered an offering of silver and brass brought the LORD’S offering; and every man with whom was found shittim wood for any work of the service brought i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ll the women who were wisehearted spun with their hands and brought that which they had spun, both of blue and of purple, and of scarlet and of fine linen.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l the women whose heart stirred them up in wisdom spun goats’ hai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rulers brought onyx stones, and stones to be set for the ephod and for the breastplat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pices, and oil for the light and for the anointing oil, and for the sweet incens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children of Israel brought a willing offering unto the LORD, every man and woman whose heart made them willing to bring for all manner of work, which the LORD had commanded to be made by the hand of Mos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said unto the children of Israel, “See, the LORD hath called by name Bezaleel the son of Uri, the son of Hur of the tribe of Judah.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hath filled him with the Spirit of God, in wisdom, in understanding and in knowledge, and in all manner of workmanship,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o devise skillful works, to work in gold and in silver and in bras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n the cutting of stones to set them, and in carving of wood to make any manner of skillful wor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hath put in his heart that he may teach, both he and Aholiab, the son of Ahisamach of the tribe of Dan.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m hath He filled with wisdom of heart, to work all manner of work of the engraver and of the skilled workman, and of the embroiderer in blue and in purple, in scarlet and in fine linen, and of the weaver --even of those who do any work and of those who devise skillful work.”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Bezaleel and Aholiab, and every wisehearted man in whom the LORD put wisdom and understanding to know how to work all manner of work for the service of the sanctuary, wrought according to all that the LORD had commande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oses called Bezaleel and Aholiab, and every wisehearted man in whose heart the LORD had put wisdom, even every one whose heart stirred him up, to come unto the work to do i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received from Moses all the offering which the children of Israel had brought for the work of the service of the sanctuary, to make it thereby. And they brought yet unto him freewill offerings every morning.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l the wise men who wrought all the work of the sanctuary came every man from his work which they mad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poke unto Moses, saying, “The people bring much more than enough for the service of the work which the LORD commanded to mak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gave a commandment, and they caused it to be proclaimed throughout the camp, saying, “Let neither man nor woman make any more work for the offering of the sanctuary.” So the people were restrained from bring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supply they had was sufficient for all the work to make it, and too muc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very wisehearted man among them who wrought the work of the tabernacle made ten curtains of finetwined linen, and blue and purple and scarlet; with cherubims of skillful work made he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ength of one curtain was twenty and eight cubits, and the breadth of one curtain four cubits; the curtains were all of one siz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coupled the five curtains one unto another, and the other five curtains he coupled one unto anoth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made loops of blue on the edge of one curtain from the selvage in the coupling. Likewise he made in the outermost side of another curtain, in the coupling of the seco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ifty loops made he in one curtain, and fifty loops made he in the edge of the curtain which was in the coupling of the second; the loops held one curtain to anoth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made fifty clasps of gold, and coupled the curtains one unto another with the clasps. So it became one tabernacl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made curtains of goats’ hair for the tent over the tabernacle; eleven curtains he made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ngth of one curtain was thirty cubits, and four cubits was the breadth of one curtain; the eleven curtains were of one siz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coupled five curtains by themselves and six curtains by themselv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made fifty loops upon the outermost edge of the curtain in the coupling, and fifty loops made he upon the edge of the curtain which coupleth the secon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made fifty clasps of brass to couple the tent together, that it might be on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made a covering for the tent of rams’ skins dyed red, and a covering of badgers’ skins above tha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made boards for the tabernacle of shittim wood, standing uprigh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ength of a board was ten cubits, and the breadth of a board one cubit and a half.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e board had two tenons equally distant one from another. Thus did he make for all the boards of the tabernacl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boards for the tabernacle, twenty boards for the south side southwar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forty sockets of silver he made under the twenty boards: two sockets under one board for his two tenons, and two sockets under another board for his two tenon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or the other side of the tabernacle, which is toward the north corner, he made twenty board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ir forty sockets of silver: two sockets under one board, and two sockets under another boar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for the sides of the tabernacle westward he made six board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wo boards made he for the corners of the tabernacle in the two side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were coupled beneath and coupled together at the head thereof to one ring; thus he did to both of them in both the corner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re were eight boards, and their sockets were sixteen sockets of silver, under every board two socket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made bars of shittim wood: five for the boards of the one side of the tabernacl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five bars for the boards of the other side of the tabernacle, and five bars for the boards of the tabernacle for the sides westward.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made the middle bar to extend through the boards from the one end to the other.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overlaid the boards with gold, and made their rings of gold to be places for the bars, and overlaid the bars with gol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made a veil of blue and purple and scarlet, and finetwined linen; with cherubims he made it of skillful work.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made thereunto four pillars of shittim wood and overlaid them with gold. Their hooks were of gold, and he cast for them four sockets of silver.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he made a hanging for the tabernacle door of blue and purple and scarlet, and finetwined linen, of needlework,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five pillars of it with their hooks. And he overlaid their capitals and their fillets with gold, but their five sockets were of bras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ezaleel made the ark of shittim wood. Two cubits and a half was the length of it, and a cubit and a half the breadth of it, and a cubit and a half the height of i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overlaid it with pure gold within and without, and made a crown of gold for it round abou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cast for it four rings of gold to be set in the four corners of it: even two rings upon the one side of it, and two rings upon the other side of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made staves of shittim wood and overlaid them with gol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put the staves into the rings on the sides of the ark, to bear the ark.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the mercy seat of pure gold. Two cubits and a half was the length thereof, and one cubit and a half the breadth thereof.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made two cherubims of gold. Beaten out of one piece made he them on the two ends of the mercy sea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cherub on the end on this side, and another cherub on the other end on that side; out of the mercy seat made he the cherubims on the two ends thereof.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erubims spread out their wings on high, and covered over the mercy seat with their wings with their faces one toward another; even toward the mercy seat were the faces of the cherubim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made the table of shittim wood. Two cubits was the length thereof, and a cubit the breadth thereof, and a cubit and a half the height thereof.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overlaid it with pure gold, and made thereunto a crown of gold round abou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so he made thereunto a border of a handbreadth round about, and made a crown of gold for the border thereof round abou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cast for it four rings of gold, and put the rings upon the four corners that were in the four feet thereof.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ver against the border were the rings, the places for the staves to bear the tab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made the staves of shittim wood to bear the table, and overlaid them with gol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made the vessels which were upon the table -- his dishes and his spoons and his bowls and his covers for covering -- of pure gol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made the candlestick of pure gold; of beaten work made he the candlestick. His shaft, and his branch, his bowls, his buds and his flowers were of the sam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ix branches came out of the sides thereof: three branches of the candlestick out of the one side thereof, and three branches of the candlestick out of the other side thereof.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ree bowls were made after the fashion of almonds on one branch, with a bud and a flower, and three bowls were made like almonds on another branch, with a bud and a flower -- so throughout the six branches going out of the candlestic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the candlestick were four bowls made like almonds, with his buds and his flower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 bud under two branches of the same, and a bud under two branches of the same, and a bud under two branches of the same, according to the six branches going out of i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ir buds and their branches were of the same; all of it was one beaten work of pure go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his seven lamps and his snuffers and his snuff dishes of pure gol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a talent of pure gold made he it, and all the vessels thereof.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made the incense altar of shittim wood. The length of it was a cubit and the breadth of it a cubit; it was foursquare, and two cubits was the height of it. The horns thereof were of the sam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overlaid it with pure gold, both the top of it and the sides thereof round about, and the horns of it; also he made for it a crown of gold round about.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made two rings of gold for it under the crown thereof, by the two corners of it, upon the two sides thereof, to be places for the staves to bear i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made the staves of shittim wood and overlaid them with gol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made the holy anointing oil and the pure incense of sweet spices, according to the work of the perfume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e made the altar of burnt offering of shittim wood; five cubits was the length thereof and five cubits the breadth thereof; it was foursquare, and three cubits the height thereof.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made the horns thereof on the four corners of it; the horns thereof were of the same, and he overlaid it with bras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made all the vessels of the altar: the pots and the shovels and the basins, and the fleshhooks and the firepans; all the vessels thereof made he of bras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made for the altar a brazen grate of network, under the rim thereof beneath, unto the midst of i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cast four rings for the four ends of the grate of brass, to be places for the stav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the staves of shittim wood and overlaid them with bras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put the staves into the rings on the sides of the altar to bear it; he made the altar hollow with board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made the laver of brass and the foot of it from brass, from the looking glasses of the women assembling, who assembled at the door of the tabernacle of the congregatio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made the court: on the south side southward the hangings of the court were of finetwined linen, a hundred cubit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ir pillars were twenty and their brazen sockets twenty; the hooks of the pillars and their fillets were of silv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for the north side the hangings were a hundred cubits. Their pillars were twenty and their sockets of brass twenty, the hooks of the pillars and their fillets, of sil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for the west side were hangings of fifty cubits, their pillars ten and their sockets ten, the hooks of the pillars and their fillets, of silv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for the east side eastward, fifty cubi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angings of the one side of the gate were fifteen cubits, their pillars three and their sockets thre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for the other side of the court gate, on this side and that side, were hangings of fifteen cubits, their pillars three and their sockets thre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e hangings of the court round about were of finetwined linen.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sockets for the pillars were of brass, the hooks of the pillars and their fillets, of silver; and the overlaying of their capitals, of silver, and all the pillars of the court were filleted with silver.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hanging for the gate of the court was needlework: of blue and purple and scarlet, and finetwined linen; and twenty cubits was the length, and the height in the breadth was five cubits, corresponding to the hangings of the cour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ir pillars were four and their sockets of brass four; their hooks, of silver, and the overlaying of their capitals and their fillets, of silver.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pegs of the tabernacle and of the court round about were of bras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account of the tabernacle, even of the tabernacle of testimony, as it was counted according to the commandment of Moses for the service of the Levites, by the hand of Ithamar, son of Aaron the pries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Bezaleel the son of Uri, the son of Hur, of the tribe of Judah, made all that the LORD commanded Mos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ith him was Aholiab, son of Ahisamach, of the tribe of Dan, an engraver and a skillful workman, and an embroiderer in blue and in purple and in scarlet, and fine line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gold that was used for the work in all the work of the holy place, even the gold of the offering, was twenty and nine talents, and seven hundred and thirty shekels, according to the shekel of the sanctuary.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ilver of those who were numbered in the congregation was a hundred talents, and a thousand seven hundred and threescore and fifteen shekels, according to the shekel of the sanctuary: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 bekah for every man, that is, half a shekel, according to the shekel of the sanctuary, for every one who went to be numbered from twenty years old and upward, for six hundred thousand and three thousand and five hundred and fifty me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f the hundred talents of silver were cast the sockets of the sanctuary and the sockets of the veil: a hundred sockets from the hundred talents, a talent for a socke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f the thousand seven hundred seventy and five shekels he made hooks for the pillars, and overlaid their capitals and filleted them.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brass from the offering was seventy talents, and two thousand and four hundred shekel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rewith he made the sockets for the door of the tabernacle of the congregation, and the brazen altar and the brazen grate for it, and all the vessels of the altar,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sockets of the court round about, and the sockets of the court gate, and all the pegs of the tabernacle, and all the pegs of the court round about.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of the blue and purple and scarlet they made clothes of service to do service in the holy place, and made the holy garments for Aaron, as the LORD commanded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made the ephod of gold, blue and purple and scarlet, and finetwined line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beat the gold into thin plates, and cut it into wires to work it in the blue and in the purple and in the scarlet and in the fine linen, with skillful work.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made shoulder pieces for it to couple it together; by the two edges was it coupled togeth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embroidered girdle of his ephod that was upon it was of the same, according to the work thereof: of gold, blue and purple and scarlet, and finetwined linen, as the LORD commanded Mos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wrought onyx stones enclosed in clasps of gold, graven as signets are graven, with the names of the children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put them on the shoulders of the ephod, that they should be stones for a memorial to the children of Israel, as the LORD commanded Mos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made the breastplate of skillful work, like the work of the ephod: of gold, blue and purple and scarlet, and finetwined line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was foursquare. They made the breastplate double: a span was the length thereof and a span the breadth thereof, being double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et in it four rows of stones: the first row was a sardius, a topaz and a carbuncle; this was the first row;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econd row, an emerald, a sapphire, and a diamo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third row, a ligure, an agate, and an amethys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fourth row, a beryl, an onyx, and a jasper. They were enclosed in clasps of gold in their enclosing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stones were according to the names of the children of Israel -- twelve, according to their names like the engravings of a signet, every one with his name according to the twelve trib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made upon the breastplate chains at the ends of wreathed work of pure gol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made two clasps of gold and two gold rings, and put the two rings on the two ends of the breastplat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put the two wreathed chains of gold in the two rings on the ends of the breastplat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two ends of the two wreathed chains they fastened in the two clasps, and put them on the shoulder pieces of the ephod at the fron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made two rings of gold and put them on the two ends of the breastplate, upon the border of it which was on the side of the ephod inwar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made two other golden rings and put them on the two sides of the ephod underneath, toward the front of it over against the other coupling thereof, above the embroidered girdle of the eph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bound the breastplate by his rings unto the rings of the ephod with a lace of blue, that it might be above the embroidered girdle of the ephod, and that the breastplate might not be loosed from the ephod, as the LORD commanded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made the robe of the ephod of woven work, all of blu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re was a hole in the midst of the robe, as the hole of a jacket of mail, with a band round about the hole, that it should not ren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made upon the hems of the robe pomegranates of blue and purple and scarlet, and twined line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made bells of pure gold, and put the bells between the pomegranates upon the hem of the robe, round about between the pomegranat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 bell and a pomegranate, a bell and a pomegranate, round about the hem of the robe to minister in, as the LORD commanded Mos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made coats of fine linen of woven work for Aaron and for his son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 miter of fine linen and goodly bonnets of fine linen, and linen breeches of finetwined linen,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 girdle of finetwined linen, and blue and purple and scarlet needlework, as the LORD commanded Mos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y made the plate of the holy crown of pure gold, and wrote upon it a writing, like the engravings of a signet: Holiness to the LO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tied unto it a lace of blue to fasten it on high upon the miter, as the LORD commanded Mose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us was all the work of the tabernacle of the tent of the congregation finished, and the children of Israel did according to all that the LORD commanded Moses; so did they.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brought the tabernacle unto Moses: the tent and all his furniture, his clasps, his boards, his bars and his pillars and his socket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overing of rams’ skins dyed red, and the covering of badgers’ skins, and the veil of the covering;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rk of the Testimony and the staves thereof, and the mercy seat;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table and all the vessels thereof, and the showbrea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pure candlestick with the lamps thereof, even with the lamps to be set in order, and all the vessels thereof, and the oil for light;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golden altar, and the anointing oil, and the sweet incense, and the hanging for the tabernacle door;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brazen altar and his grate of brass, his staves and all his vessels, the laver and his foot;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hangings of the court, his pillars and his sockets, and the hanging for the court gate, his cords and his pegs, and all the vessels of the service of the tabernacle for the tent of the congregation;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clothes of service to do service in the holy place, and the holy garments for Aaron the priest and his sons’ garments to minister in the priest’s office.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ccording to all that the LORD commanded Moses, so the children of Israel made all the work.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Moses looked upon all the work, and behold, they had done it as the LORD had commanded; even so had they done it. And Moses blessed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first day of the first month shalt thou set up the tabernacle of the tent of the congregatio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ou shalt put therein the ark of the Testimony, and cover the ark with the vei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ou shalt bring in the table and set in order the things that are to be set in order upon it; and thou shalt bring in the candlestick and light the lamps thereo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ou shalt set the altar of gold for the incense before the ark of the Testimony, and put up the hanging of the door to the tabernacl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ou shalt set the altar of the burnt offering before the door of the tabernacle of the tent of the congregatio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ou shalt set the laver between the tent of the congregation and the altar, and shalt put water therei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set up the court round about, and hang up the hanging at the court gat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ou shalt take the anointing oil, and anoint the tabernacle and all that is therein, and shalt hallow it and all the vessels thereof; and it shall be holy.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anoint the altar of the burnt offering and all his vessels, and sanctify the altar; and it shall be an altar most holy.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ou shalt anoint the laver and his foot, and sanctify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ou shalt bring Aaron and his sons unto the door of the tabernacle of the congregation, and wash them with wat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ou shalt put upon Aaron the holy garments, and anoint him and sanctify him, that he may minister unto Me in the priest’s offic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ou shalt bring his sons and clothe them with coat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ou shalt anoint them, as thou didst anoint their father, that they may minister unto Me in the priest’s office. For their anointing shall surely be an everlasting priesthood throughout their generation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did Moses: according to all that the LORD commanded him, so did h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in the first month in the second year, on the first day of the month, that the tabernacle was reared up.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ses reared up the tabernacle, and fastened his sockets and set up the boards thereof, and put in the bars thereof and reared up his pillar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pread abroad the tent over the tabernacle, and put the covering of the tent above upon it, as the LORD commanded Mos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took and put the testimony into the ark, and set the staves on the ark, and put the mercy seat above upon the ark.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brought the ark into the tabernacle, and set up the veil of the covering and covered the ark of the Testimony, as the LORD commanded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put the table in the tent of the congregation upon the side of the tabernacle northward, outside the vei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et the bread in order upon it before the LORD, as the LORD had commanded Mos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put the candlestick in the tent of the congregation opposite the table, on the side of the tabernacle southwar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lighted the lamps before the LORD, as the LORD commanded Mos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put the golden altar in the tent of the congregation before the veil;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burned sweet incense thereon, as the LORD commanded Mose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et up the hanging at the door of the tabernac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put the altar of burnt offering by the door of the tabernacle of the tent of the congregation, and offered upon it the burnt offering and the meat offering, as the LORD commanded Mos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et the laver between the tent of the congregation and the altar, and put water there for washing.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and Aaron and his sons washed their hands and their feet thereat.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they went into the tent of the congregation and when they came near unto the altar, they washed, as the LORD commanded Mose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reared up the court round about the tabernacle and the altar, and set up the hanging of the court gate. So Moses finished the wor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a cloud covered the tent of the congregation, and the glory of the LORD filled the tabernacle.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Moses was not able to enter into the tent of the congregation because the cloud abode thereon, and the glory of the LORD filled the tabernacl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the cloud was taken up from over the tabernacle, the children of Israel went onward in all their journey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f the cloud were not taken up, then they journeyed not until the day that it was taken up.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For the cloud of the LORD was upon the tabernacle by day and fire was on it by night, in the sight of all the house of Israel throughout all their journeys.</w:t>
      </w:r>
    </w:p>
    <w:sectPr>
      <w:type w:val="continuous"/>
      <w:pgSz w:w="12240" w:h="15840"/>
      <w:pgMar w:left="1728" w:right="1728" w:gutter="0" w:header="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2:00Z</dcterms:created>
  <dc:creator/>
  <dc:description/>
  <cp:keywords/>
  <dc:language>en-US</dc:language>
  <cp:lastModifiedBy>XP</cp:lastModifiedBy>
  <cp:lastPrinted>2003-11-05T13:05:00Z</cp:lastPrinted>
  <dcterms:modified xsi:type="dcterms:W3CDTF">2009-06-25T20:50:00Z</dcterms:modified>
  <cp:revision>22</cp:revision>
  <dc:subject/>
  <dc:title>Exodus</dc:title>
</cp:coreProperties>
</file>