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80"/>
          <w:kern w:val="2"/>
          <w:sz w:val="48"/>
          <w:szCs w:val="48"/>
        </w:rPr>
      </w:pPr>
      <w:r>
        <w:rPr>
          <w:rFonts w:cs="AGaramond" w:ascii="AGaramond" w:hAnsi="AGaramond"/>
          <w:spacing w:val="80"/>
          <w:kern w:val="2"/>
          <w:sz w:val="48"/>
          <w:szCs w:val="48"/>
        </w:rPr>
        <w:t>ECCLESIASTES</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R, THE PREACHER</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the Preacher, the son of David, king in Jerusal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Vanity of vanities,” saith the Preacher. “Vanity of vanities, all is vanity.”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profit hath a man from all his labor which he doeth under the sun?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passeth away, and another generation cometh; but the earth abideth for ever.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un also ariseth, and the sun goeth down, and hasteneth to his place where he arose.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ind goeth toward the south and turneth about unto the north; it whirleth about continually, and the wind returneth again according to his circuit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rivers run into the sea, yet the sea is not full; unto the place from whence the rivers come, thither they return agai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ings are full of labor; man cannot utter it. The eye is not satisfied with seeing, nor the ear filled with hearing.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thing that hath been, it is that which shall be; and that which is done, is that which shall be done; and there is no new thing under the sun.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s there any thing whereof it may be said, “See, this is new”? It hath been already in olden times which were before u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 remembrance of former things, neither shall there be any remembrance of things that are to come by those that shall come after.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the Preacher, was king over Israel in Jerusale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gave my heart to seek and search out by wisdom concerning all things that are done under heaven. This sore travail hath God given to the sons of man to be exercised therewith.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seen all the works that are done under the sun, and behold, all is vanity and vexation of spirit.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which is crooked cannot be made straight, and that which is wanting cannot be numbere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communed with mine own heart, saying, “Lo, I have come to great estate, and have gotten more wisdom than all they that have been before me in Jerusalem; yea, my heart had great experience in wisdom and knowledge.”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gave my heart to know wisdom, and to know madness and folly. But I perceived that this also is vexation of spirit.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n much wisdom is much grief, and he that increaseth knowledge increaseth sorrow.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id in mine heart, “Go now, I will test thee with mirth; therefore enjoy pleasure.” And behold, this also is vanity.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aid of laughter: “It is madness”; and of mirth: “What good doeth it?”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sought in mine heart to give myself unto wine (yet acquainting mine heart with wisdom), and to lay hold on folly, until I might see what was good for the sons of men, which they should do under heaven all the days of their lif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made me great work, I builded me houses, I planted me vineyard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made me gardens and orchards, and I planted trees in them of all kinds of fruit.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made me pools of water, to water therewith the wood that bringeth forth tree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got me servants and maidens, and had servants born in my house. Also I had great possessions of great and small cattle, above all that were in Jerusalem before me.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gathered me also silver and gold, and the peculiar treasure of kings and of the provinces. I got me men singers and women singers, and the delights of the sons of men, and musical instruments, and those of all sorts.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was great and increased more than all that were before me in Jerusalem. Also my wisdom remained with me.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atsoever mine eyes desired I kept not from them; I withheld not my heart from any joy, for my heart rejoiced in all my labor, and this was my portion from all my labor.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looked on all the works that my hands had wrought, and on the labor that I had labored to do; and behold, all was vanity and vexation of spirit, and there was no profit under the su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turned myself to behold wisdom and madness and folly; for what can the man do that cometh after the king? Even that which hath been already done.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saw that wisdom excelleth folly as far as light excelleth darkness.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se man’s eyes are in his head, but the fool walketh in darkness. And I myself perceived also that one event happeneth to them all.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 said in my heart, “As it happeneth to the fool, so it happeneth even to me, and why was I then more wise?” Then I said in my heart, “This also is vanity.”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re is no more remembrance of the wise for ever than of the fool, since all that now is shall be forgotten in the days to come. And how dieth the wise man? As the fool!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 hated life, because the work that is wrought under the sun is grievous unto me. For all is vanity and vexation of spirit.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a, I hated all my labor which I had done under the sun, because I must leave it unto the man who shall be after me.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o knoweth whether he shall be a wise man or a fool? Yet shall he have rule over all my labor wherein I have labored, and wherein I have shown myself wise under the sun. This is also vanity.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I went about to cause my heart to despair of all the labor which I had done under the sun.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 man may labor in wisdom and in knowledge and in equity; yet to a man who hath not labored therein shall he leave it for his portion. This also is vanity and a great evil.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at hath man for all his labor and for the vexation of his heart wherewith he hath labored under the sun? </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ll his days are sorrows and his travail grief. Yea, his heart taketh not rest in the night. This is also vanity. </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is nothing better for a man than that he should eat and drink, and that he should make his soul enjoy good in his labor. This also I saw, that it was from the hand of God. </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 can eat, or who else can hasten hereunto more than I? </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God giveth to a man what is good in His sight: wisdom and knowledge and joy; but to the sinner He giveth travail to gather and to heap up, that he may give to him that is good before God. This also is vanity and vexation of spirit.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every thing there is a season, and a time for every purpose under the heaven: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time to be born, and a time to die; a time to plant, and a time to pluck up that which is planted;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time to kill, and a time to heal; a time to break down, and a time to build up;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time to weep, and a time to laugh; a time to mourn, and a time to dance;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time to cast away stones, and a time to gather stones together; a time to embrace, and a time to refrain from embracing;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time to get, and a time to lose; a time to keep, and a time to cast away;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time to rend, and a time to sew; a time to keep silence, and a time to speak;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time to love, and a time to hate; a time of war, and a time of peace.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profit hath he that worketh in that for which he laboreth?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seen the travail which God hath given to the sons of men to be exercised in it.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th made every thing beautiful in his time. Also He hath set the world in their heart, so that no man can find out the work that God maketh from the beginning to the end.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that there is no good in them, but for a man to rejoice and to do good in his life,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lso that every man should eat and drink and enjoy the good of all his labor: it is the gift of Go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know that whatsoever God doeth, it shall be for ever; nothing can be added to it, nor anything taken from it. And God doeth it, that men should fear before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which hath been is now, and that which is to be hath already been; and God requireth that which is past.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moreover I saw under the sun the place of judgment, that wickedness was there; and the place of righteousness, that iniquity was there.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aid in mine heart, “God shall judge the righteous and the wicked, for there is a time there for every purpose and for every work.”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said in mine heart concerning the estate of the sons of men, that God might manifest them, and that they might see that they themselves are beasts.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at which befalleth the sons of men befalleth beasts; even one thing befalleth them: as the one dieth, so dieth the other. Yea, they have all one breath, so that man hath no preeminence above a beast, for all is vanity.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go unto one place; all are of the dust, and all turn to dust again.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knoweth the spirit of man that goeth upward, and the spirit of the beast that goeth downward to the earth?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I perceived that there is nothing better than that a man should rejoice in his own works, for that is his portion; for who shall bring him to see what shall be after him?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I returned and considered all the oppressions that are done under the sun: And behold, the tears of those who were oppressed, and they had no comforter; and on the side of their oppressors there was power, but they had no comforter.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I praised the dead who are already dead more than the living who are yet alive;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a, better than both of them is he who hath not yet been, who hath not seen the evil work that is done under the sun.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I considered all travail and every right work for which a man is envied by his neighbor. This is also vanity and vexation of spirit.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fool foldeth his hands together and eateth his own flesh.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tter is a handful with quietness, than both the hands full with travail and vexation of the spirit.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gain I returned, and I saw vanity under the su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is one who is alone, and there is not a second; yea, he hath neither child nor brother, yet there is no end to all his labor. Neither is his eye satisfied with riches; nor saith he, “For whom do I labor and bereave my soul of good?” This is also vanity; yea, it is a sore travail.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wo are better than one, because they have a good reward for their labor.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they fall, the one will lift up his fellow. But woe to him that is alone when he falleth, for he hath not another to help him up.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gain, if two lie down together, then they have heat, but how can one be warm alone?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one prevail against him, two shall withstand him; and a threestrand cord is not quickly broken.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tter is a poor and wise child, than an old and foolish king who will no more be admonishe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out of prison he cometh to reign; whereas also he that is born in his kingdom becometh poor.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considered all the living who walk under the sun, with the second child who shall stand up in his stea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is no end of all the people, even of all that have been before them; they also who came after shall not rejoice in him. Surely this also is vanity and vexation of spirit.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uard thy feet when thou goest into the house of God; and be more ready to hear than to make the sacrifice of fools, for they consider not that they do evil.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not rash with thy mouth, and let not thine heart be hasty to utter anything before God. For God is in heaven and thou upon earth: therefore let thy words be few.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 dream cometh through a multitude of business, and a fool’s voice is known by a multitude of word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ou vowest a vow unto God, defer not to pay it, for He hath no pleasure in fools; pay that which thou hast vowed.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tter is it that thou shouldest not vow, than that thou shouldest vow and not pay.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t thy mouth cause thy flesh to sin, neither say thou before God’s angel that the vow was an error. Why should God be angry at thy voice, and destroy the work of thine hand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n the multitude of dreams and many words there are also divers vanities. But fear thou God.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thou seest the oppression of the poor, and violent perverting of judgment and justice in a province, marvel not at the matter; for he that is higher than the highest regardeth, and there are higher than they.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the profit of the earth is for all; the king himself is served by the field.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that loveth silver shall not be satisfied with silver, nor he that loveth abundance with increase. This is also vanity.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goods increase, they are increased who eat them; and what good is there to the owners thereof, except the beholding of them with their eyes?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leep of the laboring man is sweet whether he eat little or much, but the abundance of the rich will not permit him to sleep.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is a sore evil which I have seen under the sun, namely: riches kept for the owners thereof to their hurt.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ose riches perish by evil travail; and when he begetteth a son, there is nothing in his hand.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he came forth from his mother’s womb, naked shall he return to go as he came, and shall take nothing of his labor which he may carry away in his han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is also is a sore evil: that in all ways as he came, so shall he go. And what profit hath he that hath labored for the wind?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his days also he eateth in darkness, and hath much sorrow and wrath with his sickness.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that which I have seen: It is good and comely for one to eat and to drink, and to enjoy the good of all his labor that he taketh under the sun all the days of his life, which God giveth him; for it is his portion.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 man also to whom God hath given riches and wealth, and hath given power to eat thereof and to take his portion and to rejoice in his labor, this is the gift of God.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he shall not much remember the days of his life, because God answereth him in the joy of his heart.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is an evil which I have seen under the sun, and it is common among men: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an to whom God hath given riches, wealth and honor, so that he wanteth nothing for his soul of all that he desireth, yet God giveth him not the power to eat thereof, but a stranger eateth it. This is vanity, and it is an evil disease.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 man beget a hundred children and live many years, so that the days of his years be many, and his soul be not filled with good, and also that he have no burial, I say that an untimely birth is better than h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 cometh in with vanity and departeth in darkness, and his name shall be covered with darknes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he hath not seen the sun, nor known any thing. This one hath more rest than the other: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a, though he live a thousand years twicetold, yet he hath seen no good. Do not all go to one place?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labor of man is for his mouth, and yet the appetite is not filled.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at hath the wise more than the fool? What hath the poor, who knoweth how to walk before the living?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tter is the sight of the eyes than the wandering of the desire. This is also vanity and vexation of spirit.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which hath been is named already, and it is known what man is; neither may he contend with Him that is mightier than he.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ing there are many things that increase vanity, how is man the better?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 knoweth what is good for man in this life, all the days of his vain life being spent as a shadow? For who can tell a man what shall be after him under the sun?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better than precious ointment, and the day of death than the day of one’s birth.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better to go to the house of mourning, than to go to the house of feasting; for that is the end of all men, and the living will lay it to his heart.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rrow is better than laughter, for by the sadness of the countenance the heart is made better.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heart of the wise is in the house of mourning, but the heart of fools is in the house of mirth.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better to hear the rebuke of the wise, than for a man to hear the song of fool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s is the crackling of thorns under a pot, so is the laughter of the fool. This also is vanity.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rely oppression maketh a wise man mad, and a bribe destroyeth the heart.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tter is the end of a thing than the beginning thereof, and the patient in spirit is better than the proud in spirit.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not hasty in thy spirit to be angry, for anger resteth in the bosom of fool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not thou, “Why were the former days better than these?” For thou dost not inquire wisely concerning thi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sdom is good with an inheritance, and by it there is profit to them that see the su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isdom is a safeguard, as money is a safeguard, but the excellency of knowledge is that wisdom giveth life to them that have it.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sider the work of God; for who can make straight that which He hath made crooke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ay of prosperity be joyful, but in the day of adversity consider this: God also hath set the one over against the other, to the end that man should find nothing after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ings have I seen in the days of my vanity: There is a just man who perisheth in his righteousness, and there is a wicked man who prolongeth his life in his wickedness.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not righteous overmuch, neither make thyself overwise: why shouldest thou destroy thyself?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 not overmuch wicked, neither be thou foolish. Why shouldest thou die before thy time?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is good that thou shouldest take hold of this; yea, also from the other withdraw not thine hand. For he that feareth God shall come forth from them all.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isdom strengtheneth the wise more than ten mighty men who are in the city.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re is not a just man upon earth who doeth good and sinneth not.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so take no heed unto all words that are spoken, lest thou hear thy servant curse thee.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oftentimes also thine own heart knoweth that thou thyself likewise hast cursed others. </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is have I tested by wisdom: I said, “I will be wise,” but it was far from me. </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at which is far off and exceedingly deep” who can find it out? </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applied mine heart to know and to search and to seek out wisdom and the reason for things, and to know the wickedness of folly, even of foolishness and madness. </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find more bitter than death the woman whose heart is snares and nets, and whose hands are as bonds. Whoso pleaseth God shall escape from her, but the sinner shall be taken by her. </w:t>
      </w:r>
    </w:p>
    <w:p>
      <w:pPr>
        <w:pStyle w:val="Normal"/>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this have I found,” saith the Preacher, “counting one by one to find out the account, </w:t>
      </w:r>
    </w:p>
    <w:p>
      <w:pPr>
        <w:pStyle w:val="Normal"/>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ch yet my soul seeketh, but I find not: One man among a thousand have I found, but a woman among all those have I not found. </w:t>
      </w:r>
    </w:p>
    <w:p>
      <w:pPr>
        <w:pStyle w:val="Normal"/>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o, this only have I found: that God hath made man upright, but they have sought out many inventions.”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is as the wise man? And who knoweth the interpretation of a thing? A man’s wisdom maketh his face to shine, and the boldness of his face shall be changed.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counsel thee to keep the king’s commandment, and that because of thy oath to God.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not hasty to go out of his sight. Stand not for an evil cause, for he doeth whatsoever pleaseth him.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the word of a king is, there is power; and who may say unto him, “What doest thou?”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so keepeth the commandment shall feel no evil thing, and a wise man’s heart discerneth both time and judgment.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for every purpose there is a time and a judgment, therefore the misery of man is great upon him.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knoweth not that which shall be; for who can tell him when it shall be?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is no man who hath power over the spirit to retain the spirit, neither hath he power in the day of death. And there is no discharge in that war, neither shall wickedness deliver those who are given to it.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this have I seen, and applied my heart unto every work that is done under the sun: there is a time wherein a man ruleth over another to his own hurt.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o I saw the wicked buried, who had come and gone from the place of the holy, and they were forgotten in the city where they had so done. This is also vanity.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sentence against an evil work is not executed speedily, therefore the heart of the sons of men is fully set in them to do evi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a sinner does evil a hundred times and his days be prolonged, yet surely I know that it shall be well with those who fear God, who fear before Hi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shall not be well with the wicked; neither shall he prolong his days, which are as a shadow, because he feareth not before Go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is a vanity which is done upon the earth: that there be just men, unto whom it happeneth according to the works of the wicked; again, there be wicked men, to whom it happeneth according to the works of the righteous. I said that this also is vanity.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 commended mirth, because a man hath no better thing under the sun than to eat and to drink and to be merry, for that shall abide with him from his labor the days of his life, which God giveth him under the sun.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 applied mine heart to know wisdom, and to see the business that is done upon the earth (for also is there that neither day nor night seeth sleep with his eyes),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beheld all the work of God, that a man cannot find out the work that is done under the sun, because though a man labor to seek it out, yet shall he not find it; yea further, though even a wise man think to know it, yet shall he not be able to find it.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all this I considered in my heart, even that I might declare all this: that the righteous and the wise and their works are in the hand of God. No man knoweth either love or hatred by all that is before hi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ings come alike to all: there is one event that happeneth to the righteous and to the wicked; to the good and to the clean, and to the unclean; to him that sacrificeth, and to him that doth not sacrifice: As is the good, so is the sinner, and he that taketh an oath, as he that feareth an oath.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an evil among all things that are done under the sun: that there is one event that happeneth unto all. Yea, also the hearts of the sons of men are full of evil, and madness is in their hearts while they live; and after that they go to the dead.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im that is joined to all the living there is hope, for a living dog is better than a dead lion.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iving know that they shall die; but the dead know not anything, neither have they any more a reward; for the memory of them is forgotten.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their love and their hatred and their envy is now perished; neither have they any more a portion forever in anything that is done under the sun.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 thy way, eat thy bread with joy, and drink thy wine with a merry heart; for God now accepteth thy works.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y garments be always white, and let thy head lack no ointment.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ve joyfully with the wife whom thou lovest all the days of the life of thy vanity, which He hath given thee under the sun, all the days of thy vanity; for that is thy portion in this life, and in thy labor which thou hast done under the sun.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atsoever thy hand findeth to do, do it with thy might, for there is no work, nor device, nor knowledge, nor wisdom in the grave whither thou goest.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returned and saw under the sun, that the race is not to the swift, nor the battle to the strong, neither yet bread to the wise, nor yet riches to men of understanding, nor yet favor to men of skill; but time and chance happeneth to them al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man also knoweth not his time: As the fishes that are taken in an evil net, and as the birds that are caught in the snare, so are the sons of men snared in an evil time when it falleth suddenly upon the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wisdom have I seen also under the sun, and it seemed great unto me: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was a little city and few men within it. And there came a great king against it, and besieged it and built great bulwarks against it.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re was found in it a poor wise man, and he by his wisdom delivered the city; yet no man remembered that same poor man.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said I, “Wisdom is better than strength”; nevertheless the poor man’s wisdom is despised, and his words are not heard.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ords of wise men are heard in quiet more than the cry of him that ruleth among fools.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sdom is better than weapons of war, but one sinner destroyeth much good.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ad flies cause the ointment of the apothecary to send forth a stinking savor; so doth a little folly in him that hath a reputation for wisdom and honor.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wise man’s heart is at his right hand, but a fool’s heart at his left.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a also, when he that is a fool walketh along the way, his wisdom faileth him, and he saith to everyone that he is a fool.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 ire of the ruler rise up against thee, leave not thy station; for yielding pacifieth great offense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is an evil which I have seen under the sun as an error which proceedeth from the ruler: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lly is set in great dignity, and the rich sit in lowly place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seen servants upon horses, and princes walking as servants upon the earth.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hat diggeth a pit shall fall into it; and whoso breaketh through a hedge, a serpent shall bite him.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so removeth out stones shall be hurt therewith; and he that cleaveth wood shall be endangered thereby.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the ax be blunt and one does not whet the edge, then must he put to it more strength; but wisdom is profitable to direct him.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urely the serpent will bite if not charmed, and a babbler is no better.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ords of a wise man’s mouth are gracious, but the lips of a fool will swallow himself up;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eginning of the words of his mouth is foolishness, and the end of his talk is mischievous madness.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fool also is full of words: A man cannot tell what shall be; and what shall be after him -- who can tell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abor of the foolish wearieth every one of them, because he knoweth not how to go to the city.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oe to thee, O land, when thy king is a child and thy princes feast in the morning!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lessed art thou, O land, when thy king is the son of nobles, and thy princes eat in due season, for strength and not for drunkenness!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much slothfulness the building decayeth, and through idleness of the hands the house leaks.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feast is made for laughter, and wine maketh merry; but money answereth all things.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urse not the king, no, not even in thy thoughts, and curse not the rich in thy bedchamber; for a bird of the air shall carry thy voice, and that which hath wings shall tell the matter.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st thy bread upon the waters, for thou shalt find it after many days.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a portion to seven and also to eight, for thou knowest not what evil shall be upon the earth.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e clouds be full of rain, they empty themselves upon the earth; and if the tree fall toward the south or toward the north, in the place where the tree falleth, there it shall b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hat observeth the wind shall not sow, and he that regardeth the clouds shall not reap.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thou knowest not what is the way of the spirit, nor how the bones grow in the womb of her that is with child, even so thou knowest not the works of God who maketh all.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morning sow thy seed, and in the evening withhold not thine hand; for thou knowest not whether either this or that shall prosper, or whether they both shall be alike good.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uly the light is sweet, and a pleasant thing it is for the eyes to behold the su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a man live many years and rejoice in them all, yet let him remember the days of darkness, for they shall be many. All that cometh is vanity.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joice, O young man, in thy youth, and let thy heart cheer thee in the days of thy youth. And walk in the ways of thine heart, and in the sight of thine eyes; but know thou that for all these things, God will bring thee into judgment.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remove sorrow from thy heart, and put away evil from thy flesh, for childhood and youth are vanity.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member now thy Creator in the days of thy youth, while the evil days come not, nor the years draw nigh when thou shalt say, “I have no pleasure in th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neither the sun nor the light, nor the moon nor the stars be darkened, nor the clouds return after the rain;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day when the keepers of the house shall tremble, and the strong men shall bow themselves, and the grinders cease because they are few, and the eyes that look out of the windows be darkened;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doors shall be shut in the streets, when the sound of the grinding is low; and he shall rise up at the voice of a bird, and all the daughters of music shall be brought low;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when they shall be afraid of that which is high, and fears shall be in the way; and the almond tree shall flourish, and the grasshopper shall be a burden, and desire shall fail; because man goeth to his long home, and the mourners go about the street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r ever the silver cord be loosed, or the golden bowl be broken, or the pitcher be broken at the fountain, or the wheel broken at the cistern--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hall the dust return to the earth as it was, and the spirit shall return unto God who gave it.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anity of vanities,” saith the Preacher. “All is vanity.”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oreover because the Preacher was wise, he still taught the people knowledge; yea, he gave good heed and sought out and set in order many proverb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eacher sought to find out acceptable words: and that which was written was upright, even words of truth!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ords of the wise are as goads, and as nails fastened by the master builders, which are given from one Shepherd.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urther, my son, by these words be admonished: of making many books there is no end, and much study is a weariness to the flesh.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hear the conclusion of the whole matter: Fear God and keep His commandments, for this is the whole duty of man.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God shall bring every work into judgment, including every secret thing, whether it be good or whether it be evi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CCLESIA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lesiastes.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4:00Z</dcterms:created>
  <dc:creator/>
  <dc:description/>
  <cp:keywords/>
  <dc:language>en-US</dc:language>
  <cp:lastModifiedBy>XP</cp:lastModifiedBy>
  <dcterms:modified xsi:type="dcterms:W3CDTF">2009-06-25T23:23:00Z</dcterms:modified>
  <cp:revision>7</cp:revision>
  <dc:subject/>
  <dc:title>ECCLESIASTES</dc:title>
</cp:coreProperties>
</file>