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DANIEL</w:t>
      </w:r>
    </w:p>
    <w:p>
      <w:pPr>
        <w:pStyle w:val="TextBodyIndent"/>
        <w:ind w:firstLine="86"/>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6"/>
          <w:kern w:val="2"/>
          <w:sz w:val="24"/>
          <w:szCs w:val="24"/>
        </w:rPr>
      </w:pPr>
      <w:r>
        <w:rPr>
          <w:rFonts w:cs="AGaramond" w:ascii="AGaramond" w:hAnsi="AGaramond"/>
          <w:spacing w:val="16"/>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eign of Jehoiakim king of Judah, came Nebuchadnezzar king of Babylon unto Jerusalem and besieged i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Lord gave Jehoiakim king of Judah into his hand, with part of the vessels of the house of God, which he carried into the land of Shinar to the house of his god; and he brought the vessels into the treasure house of his g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king spoke unto Ashpenaz, the master of his eunuchs, that he should bring certain of the children of Israel and of the king’s seed and of the princ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ths in whom was no blemish, but well favored, and skillful in all wisdom, and cunning in knowledge, and understanding science, and such as had ability in them to stand in the king’s palace, and whom they might teach the learning and the tongue of the Chaldean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king appointed them a daily provision of the king’s meat and of the wine which he drank, so nourishing them three years, that at the end thereof they might stand before the k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w among these of the children of Judah were: Daniel, Hananiah, Mishael, and Azari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unto whom the prince of the eunuchs gave names: for he gave unto Daniel the name of Belteshazzar; and to Hananiah, Shadrach; and to Mishael, Meshach; and to Azariah, Abedneg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Daniel purposed in his heart that he would not defile himself with the portion of the king’s meat, nor with the wine which he drank. Therefore he requested of the prince of the eunuchs that he might not defile himself.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God had brought Daniel into favor and tender love with the prince of the eunuch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prince of the eunuchs said unto Daniel, “I fear my lord the king, who hath appointed your meat and your drink. For why should he see your faces sadder than the youths who are of your sort? Then shall ye make me endanger my head before the k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said Daniel to Melzar, whom the prince of the eunuchs had set over Daniel, Hananiah, Mishael, and Azari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est thy servants, I beseech thee, ten days, and let them give us pulse to eat and water to drink.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let our countenances be looked upon before thee, and the countenance of the youths who eat of the portion of the king’s meat. And as thou seest, deal with thy servant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he consented to them in this matter, and tested them ten day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at the end of ten days their countenances appeared fairer and fatter in flesh than all the youths who ate the portion of the king’s mea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Melzar took away the portion of their meat and the wine that they should drink, and gave them puls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for these four youths, God gave them knowledge and skill in all learning and wisdom; and Daniel had understanding in all visions and dream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at the end of the days that the king had said he should bring them in, then the prince of the eunuchs brought them in before Nebuchadnezza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the king communed with them, and among them all was found none like Daniel, Hananiah, Mishael, and Azariah. Therefore stood they before the k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in all matters of wisdom and understanding that the king inquired of them, he found them ten times better than all the magicians and astrologers who were in all his real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Daniel continued even unto the first year of King Cyru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in the second year of the reign of Nebuchadnezzar, Nebuchadnezzar dreamed dreams, wherewith his spirit was troubled and his sleep departed from hi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the king commanded to call the magicians, and the astrologers, and the sorcerers, and the Chaldeans to show the king his dreams. So they came and stood before the k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king said unto them, “I have dreamed a dream, and my spirit was troubled to know the drea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spoke the Chaldeans to the king in Syriac, “O king, live for ever! Tell thy servants the dream, and we will show the interpretati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king answered and said to the Chaldeans, “The thing is gone from me. If ye will not make known unto me the dream with the interpretation thereof, ye shall be cut in pieces, and your houses shall be made a dunghil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ye show the dream and the interpretation thereof, ye shall receive from me gifts and rewards and great honor. Therefore show me the dream and the interpretation thereof.”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y answered again and said, “Let the king tell his servants the dream, and we will show the interpretation of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king answered and said, “I know with certainty that ye would gain the time, because ye see the thing is gone from m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f ye will not make known unto me the dream, there is but one decree for you; for ye have prepared lying and corrupt words to speak before me, till the time is changed. Therefore tell me the dream, and I shall know that ye can show me the interpretation thereof.”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Chaldeans answered before the king and said, “There is not a man upon the earth who can show the king’s matter. Therefore there is no king, lord, or ruler who asked such things of any magician, or astrologer, or Chaldea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t is a rare thing that the king requireth, and there is no other who can show it before the king except the gods, whose dwelling is not with fles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is cause the king was angry and very furious, and commanded to destroy all the wise men of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 decree went forth that the wise men should be slain, and they sought Daniel and his fellows to be slai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Daniel answered with counsel and wisdom to Arioch, the captain of the king’s guard, who had gone forth to slay the wise men of Babyl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answered and said to Arioch the king’s captain, “Why is the decree from the king so hasty?” Then Arioch made the thing known to Daniel.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Daniel went in and desired of the king that he would give him time, and that he would show the king the interpretati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Daniel went to his house, and made the thing known to Hananiah, Mishael, and Azariah, his companion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at they would desire mercies from the God of heaven concerning this secret, that Daniel and his fellows should not perish with the rest of the wise men of Babyl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was the secret revealed unto Daniel in a night vision. Then Daniel blessed the God of heave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aniel answered and said, “Blessed be the name of God for ever and ever, for wisdom and might are Hi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He changeth the times and the seasons; He removeth kings and setteth up kings. He giveth wisdom unto the wise, and knowledge to them that know understand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revealeth the deep and secret things; He knoweth what is in the darkness, and the light dwelleth with H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thank Thee and praise Thee, O Thou God of my fathers, who hast given me wisdom and might, and hast made known unto me now what we desired of Thee; for Thou hast now made known unto us the king’s matt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Daniel went in unto Arioch, whom the king had appointed to destroy the wise men of Babylon. He went and said thus unto him: “Destroy not the wise men of Babylon. Bring me in before the king, and I will show unto the king the interpretati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Arioch brought in Daniel before the king in haste, and said thus unto him, “I have found a man of the captives of Judah, who will make known unto the king the interpretatio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king answered and said to Daniel, whose name was Belteshazzar, “Art thou able to make known unto me the dream which I have seen, and the interpretation thereof?”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Daniel answered in the presence of the king and said, “The secret which the king hath demanded, the wise men, the astrologers, the magicians, and the soothsayers cannot show unto the k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there is a God in heaven who revealeth secrets, and maketh known to King Nebuchadnezzar what shall be in the latter days. Thy dream and the visions of thy head upon thy bed are thes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s for thee, O king, thy thoughts came into thy mind upon thy bed, what should come to pass hereafter; and He that revealeth secrets maketh known to thee what shall come to pas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ut as for me, this secret is not revealed to me for any wisdom that I have more than anyone living, but for their sakes who shall make known the interpretation to the king, and that thou mightest know the thoughts of thy hear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ou, O king, sawest; and behold, a great image! This great image, whose brightness was excellent, stood before thee; and the form thereof was terribl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is image’s head was of fine gold, his breast and his arms of silver, his belly and his thighs of bras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his legs of iron, his feet part of iron and part of clay.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ou sawest until a stone was cut out without hands, which smote the image upon his feet that were of iron and clay, and broke them to piece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n were the iron, the clay, the brass, the silver, and the gold broken to pieces together, and became like the chaff of the summer threshing floors; and the wind carried them away, that no place was found for them. And the stone that smote the image became a great mountain and filled the whole earth.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is is the dream, and we will tell the interpretation thereof before the king.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ou, O king, art a king of kings; for the God of heaven hath given thee a kingdom, power, and strength, and glory.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wheresoever the children of men dwell, the beasts of the field and the fowls of the heaven hath He given into thine hand, and hath made thee ruler over them all. Thou art this head of gol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after thee shall arise another kingdom inferior to thee, and another third kingdom of brass, which shall bear rule over all the earth.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the fourth kingdom shall be strong as iron, inasmuch as iron breaketh in pieces and subdueth all things; and as iron that breaketh all these, shall it break in pieces and bruise.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whereas thou sawest the feet and toes, part of potter’s clay and part of iron, the kingdom shall be divided; but there shall be in it the strength of the iron, inasmuch as thou sawest the iron mixed with miry clay.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as the toes of the feet were part of iron and part of clay, so the kingdom shall be partly strong and partly broken.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whereas thou sawest iron mixed with miry clay, they shall mingle themselves with the seed of men; but they shall not cleave one to another, even as iron is not mixed with clay.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in the days of these kings shall the God of heaven set up a Kingdom which shall never be destroyed; and the Kingdom shall not be left to other people, but it shall break in pieces and consume all these kingdoms, and it shall stand for ever.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Inasmuch as thou sawest that the stone was cut out of the mountain without hands, and that it broke in pieces the iron, the brass, the clay, the silver, and the gold, the great God hath made known to the king what shall come to pass hereafter. And the dream is certain and the interpretation thereof sure.”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Then King Nebuchadnezzar fell upon his face and worshiped Daniel, and commanded that they should offer an oblation and sweet incense unto him.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 king answered unto Daniel and said, “In truth it is, that your God is a God of gods and a Lord of kings, and a revealer of secrets, seeing thou couldest reveal this secret.”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the king made Daniel a great man and gave him many great gifts, and made him ruler over the whole province of Babylon and chief of the governors over all the wise men of Babylon.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n Daniel requested of the king, and he set Shadrach, Meshach, and Abednego over the affairs of the province of Babylon; but Daniel sat in the gate of the king.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ebuchadnezzar the king made an image of gold, whose height was threescore cubits and the breadth thereof six cubits. He set it up in the plain of Dura, in the province of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Nebuchadnezzar the king sent to gather together the princes, the governors, and the captains, the judges, the treasurers, the counselors, the sheriffs, and all the rulers of the provinces to come to the dedication of the image which Nebuchadnezzar the king had set up.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princes, the governors, and captains, the judges, the treasurers, the counselors, the sheriffs, and all the rulers of the provinces were gathered together unto the dedication of the image that Nebuchadnezzar the king had set up; and they stood before the image that Nebuchadnezzar had set up.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a herald cried aloud: “To you it is commanded, O people, nations, and languag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at the time ye hear the sound of the cornet, flute, harp, sackbut, psaltery, dulcimer, and all kinds of music, ye fall down and worship the golden image that Nebuchadnezzar the king hath set up.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whoso falleth not down and worshipeth shall the same hour be cast into the midst of a burning fiery furn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at that time when all the people heard the sound of the cornet, flute, harp, sackbut, psaltery, and all kinds of music, all the people, the nations, and the languages fell down and worshiped the golden image that Nebuchadnezzar the king had set up.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at that time certain Chaldeans came near and accused the Jew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spoke and said to King Nebuchadnezzar, “O king, live for e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ou, O king, hast made a decree that every man who shall hear the sound of the cornet, flute, harp, sackbut, psaltery, and dulcimer, and all kinds of music, shall fall down and worship the golden imag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whoso falleth not down and worshipeth, that he should be cast into the midst of a burning fiery furna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 are certain Jews whom thou hast set over the affairs of the province of Babylon: Shadrach, Meshach, and Abednego. These men, O king, have not regarded thee. They serve not thy gods, nor worship the golden image which thou hast set up.”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Nebuchadnezzar in his rage and fury commanded to bring Shadrach, Meshach, and Abednego. Then they brought these men before the k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ebuchadnezzar spoke and said unto them, “Is it true, O Shadrach, Meshach, and Abednego, that ye do not serve my gods, nor worship the golden image which I have set up?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if ye be ready so that at the time ye hear the sound of the cornet, flute, harp, sackbut, psaltery, and dulcimer, and all kinds of music, ye fall down and worship the image which I have made, it is well; but if ye worship not, ye shall be cast the same hour into the midst of a burning fiery furnace. And who is that God that shall deliver you out of my hand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hadrach, Meshach, and Abednego answered and said to the king, “O Nebuchadnezzar, we do not fear to answer thee in this matte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f it be so, our God whom we serve is able to deliver us from the burning fiery furnace, and He will deliver us out of thine hand, O k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not, be it known unto thee, O king, that we will not serve thy gods, nor worship the golden image which thou hast set up.”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was Nebuchadnezzar full of fury, and the form of his visage was changed against Shadrach, Meshach, and Abednego. Therefore he spoke, and commanded that they should heat the furnace seven times more than it was wont to be heat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he commanded the most mighty men who were in his army to bind Shadrach, Meshach, and Abednego, and to cast them into the burning fiery furnac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these men were bound in their coats, their breeches, and their hats, and their other garments, and were cast into the midst of the burning fiery furnac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because the king’s commandment was urgent and the furnace exceedingly hot, the flame of the fire slew those men who took up Shadrach, Meshach, and Abedneg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se three men, Shadrach, Meshach, and Abednego, fell down bound into the midst of the burning fiery furna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Nebuchadnezzar the king was astonished, and rose up in haste and spoke, and said unto his counselors, “Did not we cast three men bound into the midst of the fire?” They answered and said unto the king, “True, O k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answered and said, “Lo, I see four men loose, walking in the midst of the fire, and they have no hurt; and the form of the fourth is like the Son of Go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Nebuchadnezzar came near to the mouth of the burning fiery furnace, and spoke and said, “Shadrach, Meshach, and Abednego, ye servants of the Most High God, come forth and come hither.” Then Shadrach, Meshach, and Abednego came forth from the midst of the fi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princes, governors, and captains, and the king’s counselors, being gathered together, saw these men upon whose bodies the fire had no power, nor was a hair of their head singed, neither were their coats changed nor had the smell of fire passed onto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Nebuchadnezzar spoke and said, “Blessed be the God of Shadrach, Meshach, and Abednego, who hath sent His angel and delivered His servants who trusted in Him, and have changed the king’s word, and yielded their bodies, that they might not servenor worship any god except their own Go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refore I make a decree that every people, nation, and language which speak any thing amiss against the God of Shadrach, Meshach, and Abednego shall be cut in pieces and their houses shall be made a dunghill, because there is no other God who can deliver in this wa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the king promoted Shadrach, Meshach, and Abednego in the province of Babyl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ebuchadnezzar the king, unto all people, nations, and languages that dwell in all the earth: Peace be multiplied unto you.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thought it good to show the signs and wonders that the High God hath wrought toward 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ow great are His signs! And how mighty are His wonders! His Kingdom is an everlasting kingdom, and His dominion is from generation to genera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Nebuchadnezzar, was at rest in mine house and flourishing in my pala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saw a dream which made me afraid, and the thoughts upon my bed and the visions of my head troubled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made I a decree to bring in all the wise men of Babylon before me, that they might make known unto me the interpretation of the drea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came in the magicians, the astrologers, the Chaldeans, and the soothsayers; and I told the dream before them, but they did not make known unto me the interpretation thereof.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at the last Daniel came in before me, whose name was Belteshazzar, according to the name of my god, and in whom is the spirit of the holy gods; and before him I told the dream,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 Belteshazzar, master of the magicians, because I know that the spirit of the holy gods is in thee and no secret troubleth thee, tell me the visions of my dream that I have seen and the interpretation thereof.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were the visions of mine head in my bed: I saw, and behold, a tree in the midst of the earth, and the height thereof was grea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tree grew and was strong, and the height thereof reached unto heaven, and the sight thereof to the end of all the ear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leaves thereof were fair, and the fruit thereof much, and in it was meat for all. The beasts of the field had shadow under it, and the fowls of the heaven dwelt in the boughs thereof, and all flesh was fed from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saw in the visions of my head upon my bed, and behold, a watcher and a holy one came down from heave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cried aloud and said thus: “Hew down the tree and cut off his branches, shake off his leaves and scatter his fruit; let the beasts get away from under it, and the fowls from his branch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evertheless leave the stump of his roots in the earth, even with a band of iron and brass, in the tender grass of the field; and let it be wet with the dew of heaven, and let his portion be with the beasts in the grass of the ear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et his heart be changed from man’s, and let a beast’s heart be given unto him; and let seven times pass over hi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is matter is by the decree of the watchers, and the demand by the word of the holy ones, with the intent that the living may know that the Most High ruleth in the kingdom of men, and giveth it to whomsoever He will, and setteth up over it the basest of m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dream I, King Nebuchadnezzar, have seen. Now thou, O Belteshazzar, declare the interpretation thereof, inasmuch as all the wise men of my kingdom are not able to make known unto me the interpretation; but thou art able, for the spirit of the holy gods is in thee.’”</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Daniel, whose name was Belteshazzar, was stunned for one hour, and his thoughts troubled him. The king spoke and said, “Belteshazzar, let not the dream or the interpretation thereof trouble thee.” Belteshazzar answered and said, “My lord, the dream is for those who hate thee, and the interpretation thereof for thine enemi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ree that thou sawest, which grew and was strong, whose height reached unto the heaven and the sight thereof to all the ea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ose leaves were fair and the fruit thereof much, and in it was meat for all, under which the beasts of the field dwelt and upon whose branches the fowls of the heaven had their habitati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 is thou, O king, who art grown and become strong; for thy greatness is grown and reacheth unto heaven, and thy dominion to the end of the ea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whereas the king saw a watcher and a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is is the interpretation, O king, and this is the decree of the Most High, which has come upon my lord the k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whereas they commanded to leave the stump of the tree roots, thy kingdom shall be sure unto thee after thou shalt have known that the heavens do rul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O king, let my counsel be acceptable unto thee; and break off thy sins by righteousness and thine iniquities by showing mercy to the poor, that it may be a lengthening of thy tranquility.”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ll this came upon King Nebuchadnezzar.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end of twelve months he walked in the palace of the kingdom of Babylon.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king spoke and said, “Is not this great Babylon that I have built for the house of the kingdom, by the might of my power and for the honor of my majesty?”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ile the word was in the king’s mouth, there fell a voice from heaven, saying, “O king Nebuchadnezzar, to thee it is spoken: The kingdom has departed from the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they shall drive thee from men, and thy dwelling shall be with the beasts of the field; they shall make thee to eat grass as oxen. And seven times shall pass over thee, until thou know that the Most High ruleth in the kingdom of men, and giveth it to whomsoever He will.”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e same hour was the thing fulfilled upon Nebuchadnezzar; and he was driven from men, and ate grass as oxen, and his body was wet with the dew of heaven, till his hairs had grown like eagles’ feathers, and his nails like birds’ claw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nd at the end of the days I, Nebuchadnezzar, lifted up mine eyes unto heaven, and mine understanding returned unto me. And I blessed the Most High, and I praised and honored Him that liveth for ever, whose dominion is an everlasting dominion, and His Kingdom is from generation to generatio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all the inhabitants of the earth are reputed as nothing; and He doeth according to His will in the army of heaven, and among the inhabitants of the earth. And none can stay His hand or say unto Him, ‘What doest Thou?’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t the same time my reason returned unto me; and for the glory of my kingdom, mine honor and brightness returned unto me. And my counselors and my lords sought unto me; and I was established in my kingdom, and excellent majesty was added unto m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Now I, Nebuchadnezzar, praise and extol and honor the King of heaven, all of whose works are truth, and His ways judgment. And those that walk in pride He is able to abas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Belshazzar the king made a great feast for a thousand of his lords, and drank wine before the thousan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elshazzar, while he tasted the wine, commanded to bring the golden and silver vessels which his father Nebuchadnezzar had taken out of the temple which was in Jerusalem, that the king and his princes, his wives, and his concubines might drink therei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y brought the golden vessels that were taken out of the temple of the house of God which was at Jerusalem; and the king and his princes, his wives, and his concubines drank from the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drank wine, and praised the gods of gold and of silver, of brass, of iron, of wood, and of ston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n the same hour came forth fingers of a man’s hand, and wrote opposite the candlestick upon the plaster of the wall of the king’s palace; and the king saw the part of the hand that wrot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king’s countenance was changed and his thoughts troubled him, so that the joints of his loins were loosed and his knees smote one against anoth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king cried aloud to bring in the astrologers, the Chaldeans, and the soothsayers. And the king spoke and said to the wise men of Babylon, “Whosoever shall read this writing and show me the interpretation thereof, shall be clothed with scarlet and have a chain of gold about his neck, and shall be the third ruler in the kingdo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came in all the king’s wise men; but they could not read the writing, nor make known to the king the interpretation thereof.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was King Belshazzar greatly troubled, and his countenance was changed in him, and his lords were dismay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the queen, by reason of the words of the king and his lords, came into the banquet house. And the queen spoke and said, “O king, live for ever! Let not thy thoughts trouble thee, nor let thy countenance be chang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 is a man in thy kingdom in whom is the spirit of the holy gods. And in the days of thy father, light and understanding and wisdom, like the wisdom of the gods, was found in him whom King Nebuchadnezzar thy father -- the king, I say, thy father -- made master of the magicians, astrologers, Chaldeans, and soothsaye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nasmuch as an excellent spirit, and knowledge, and understanding, interpreting of dreams, and interpreting of hard sentences, and dissolving of doubts were found in the same Daniel whom the king named Belteshazzar, now let Daniel be called and he will show the interpretati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was Daniel brought in before the king. And the king spoke and said unto Daniel, “Art thou that Daniel who art of the children of the captivity of Judah, whom the king my father brought out of Jewr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even heard of thee that the spirit of the gods is in thee, and that light and understanding and excellent wisdom are found in the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now the wise men, the astrologers, have been brought in before me, that they should read this writing and make known unto me the interpretation thereof; but they could not show the interpretation of the th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Daniel answered and said before the king, “Let thy gifts be to thyself, and give thy rewards to another; yet I will read the writing unto the king, and make known to him the interpreta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 thou king, the Most High God gave Nebuchadnezzar thy father a kingdom, and majesty and glory and hono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for the majesty that He gave him, all people, nations, and languages trembled and feared before him. Whomever he would he slew; and whomever he would he kept alive; and whomever he would he set up; and whomever he would he put dow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when his heart was lifted up and his mind hardened in pride, he was deposed from his kingly throne, and they took his glory from hi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ou his son, O Belshazzar, hast not humbled thine heart though thou knewest all thi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hast lifted up thyself against the Lord of heaven. And they have brought the vessels of His house before thee, and thou and thy lords, thy wives, and thy concubines have drunk wine from them; and thou hast praised the gods of silver and gold, of brass, iron, wood, and stone, which see not nor hear nor know. And the God in whose hand thy breath is, and whose are all thy ways, hast thou not glorifi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was the part of the hand sent from Him, and this writing was writte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is is the writing that was written: Mene, Mene, Tekel, Upharsi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is is the interpretation of the thing. Mene: God hath numbered thy kingdom, and finished i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ekel: Thou art weighed in the balances, and art found want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eres: Thy kingdom is divided, and given to the Medes and Persian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commanded Belshazzar, and they clothed Daniel with scarlet and put a chain of gold about his neck, and made a proclamation concerning him, that he should be the third ruler in the kingdom.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that night was Belshazzar the king of the Chaldeans slai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Darius the Mede took the kingdom, being about threescore and two years ol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t pleased Darius to set over the kingdom a hundred and twenty princes, who should be over the whole kingdo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over these, three presidents, of whom Daniel was first, that the princes might give account unto them and the king should have no damag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is Daniel was preferred above the presidents and princes, because an excellent spirit was in him; and the king thought to set him over the whole real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presidents and princes sought to find occasion against Daniel concerning the kingdom, but they could find no occasion nor fault, inasmuch as he was faithful; neither was there any error or fault found in hi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said these men, “We shall not find any occasion against this Daniel unless we find it against him concerning the law of his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se presidents and princes assembled together before the king, and said thus unto him, “King Darius, live for e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l the presidents of the kingdom, the governors and the princes, the counselors and the captains, have consulted together to establish a royal statute and to make a firm decree, that whosoever shall ask a petition of any god or man for thirty days, except of thee, O king, he shall be cast into the den of lio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O king, establish the decree and sign the writing, that it be not changed, according to the law of the Medes and Persians, which altereth no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King Darius signed the writing and the decre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when Daniel knew that the writing was signed, he went into his house; and his windows being open in his chamber toward Jerusalem, he kneeled upon his knees three times a day, and prayed and gave thanks before his God, as he did formerl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se men assembled, and found Daniel praying and making supplication before his Go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y came near, and spoke before the king concerning the king’s decree: “Hast thou not signed a decree, that every man that shall ask a petition of any god or man within thirty days, except of thee, O king, shall be cast into the den of lions?” The king answered and said, “The thing is true, according to the law of the Medes and Persians, which altereth no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answered they and said before the king, “That Daniel, who is of the children of the captivity of Judah, regardeth not thee, O king, nor the decree that thou hast signed, but maketh his petition three times a da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king, when he heard these words, was sorely displeased with himself, and set his heart on Daniel to deliver him; and he labored till the going down of the sun to deliver hi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se men assembled unto the king, and said unto the king, “Know, O king, that the law of the Medes and Persians is: that no decree nor statute which the king establisheth may be change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king commanded, and they brought Daniel and cast him into the den of lions. Now the king spoke and said unto Daniel, “Thy God whom thou servest continually, He will deliver the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a stone was brought and laid upon the mouth of the den, and the king sealed it with his own signet and with the signet of his lords, that the purpose might not be changed concerning Dani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 king went to his palace and passed the night fasting; neither were instruments of music brought before him, and his sleep went from hi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king arose very early in the morning and went in haste unto the den of lion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when he came to the den, he cried with a lamentable voice unto Daniel; and the king spoke and said to Daniel, “O Daniel, servant of the living God, is thy God, whom thou servest continually, able to deliver thee from the lio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said Daniel unto the king, “O king, live for ev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My God hath sent His angel, and hath shut the lions’ mouths, that they have not hurt me, inasmuch as before Him innocency was found in me; and also before thee, O king, have I done no hur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was the king exceeding glad for him, and commanded that they should take Daniel up out of the den. So Daniel was taken up out of the den, and no manner of hurt was found upon him, because he believed in his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king commanded, and they brought those men who had accused Daniel, and they cast them into the den of lions -- them, their children, and their wives; and the lions had the mastery of them, and broke all their bones in pieces before they came to the bottom of the de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King Darius wrote unto all people, nations, and languages that dwell in all the earth: “Peace be multiplied unto you.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make a decree that in every dominion of my kingdom men tremble and fear before the God of Daniel. For He is the living God and steadfast for ever, and His Kingdom, that which shall not be destroyed, and His dominion shall be even unto the en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 delivereth and rescueth, and He worketh signs and wonders in heaven and in earth, who hath delivered Daniel from the power of the lion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this Daniel prospered in the reign of Darius and in the reign of Cyrus the Persia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Belshazzar king of Babylon, Daniel had a dream and visions in his head upon his bed. Then he wrote the dream, and told the sum of the matter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aniel spoke and said, “I saw in my vision by night, and behold, the four winds of the heaven strove upon the great se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four great beasts came up from the sea, diverse one from anoth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first was like a lion, and had eagle’s wings. I beheld till the wings thereof were plucked, and it was lifted up from the earth, and made to stand upon the feet as a man, and a man’s heart was given to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behold, another beast, a second, like unto a bear. And it raised up itself on one side, and it had three ribs in the mouth of it between the teeth of it; and they said thus unto it, ‘Arise, devour much fles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this I beheld, and lo another, like a leopard, which had upon the back of it four wings of a fowl. The beast had also four heads; and dominion was given to i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fter this I saw in the night visions, and behold, a fourth beast, dreadful and terrible, and strong exceedingly; and it had great iron teeth. It devoured, and broke in pieces, and stamped the residue with the feet of it; and it was diverse from all the beasts that were before it, and it had ten hor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considered the horns, and behold, there came up among them another little horn, before whom there were three of the first horns plucked up by the roots. And behold, in this horn were eyes like the eyes of man, and a mouth speaking great th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beheld till the thrones were cast down, and the Ancient of Days sat down, whose garment was white as snow and the hair of His head like the pure wool. His throne was like the fiery flame, and His wheels as burning fir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fiery stream issued and came forth from before Him. Thousand thousands ministered unto Him, and ten thousand times ten thousand stood before Him: the judgment was set, and the books were open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beheld then because of the voice of the great words which the horn spoke; I beheld even till the beast was slain, and his body destroyed and given to the burning fla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concerning the rest of the beasts, they had their dominion taken away, yet their lives were prolonged for a season and ti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saw in the night visions, and behold, one like the Son of Man came with the clouds of heaven, and came to the Ancient of Days, and they brought Him near before Hi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re was given Him dominion and glory and a Kingdom, that all people, nations, and languages should serve Him. His dominion is an everlasting dominion, which shall not pass away, and His Kingdom that which shall not be destroy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Daniel, was grieved in my spirit in the midst of my body, and the visions of my head troubled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came near unto one of those who stood by, and asked him the truth of all this. So he told me and made me know the interpretation of the thing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se great beasts, which are four, are four kings who shall arise out of the ear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the saints of the Most High shall take the Kingdom and possess the Kingdom for ever, even for ever and ev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I would know the truth of the fourth beast, which was diverse from all the others, exceeding dreadful, whose teeth were of iron and his nails of brass, which devoured, broke in pieces, and stamped the residue with his fee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of the ten horns that were in his head, and of the other which came up and before whom three fell, even of the horn that had eyes and a mouth that spoke very great things, whose look was more stout than his fellow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beheld, and the same horn made war with the saints and prevailed against th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until the Ancient of Days came, and judgment was given to the saints of the Most High; and the time came that the saints possessed the Kingdo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he said: ‘The fourth beast shall be the fourth kingdom upon earth, which shall be diverse from all kingdoms, and shall devour the whole earth, and shall tread it down and break it in piec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ten horns out of this kingdom are ten kings that shall arise; and another shall rise after them, and he shall be diverse from the first, and he shall subdue three king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he shall speak great words against the Most High, and shall wear out the saints of the Most High, and think to change times and laws; and they shall be given into his hand until a time, and times, and the dividing of tim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ut the judgment shall sit, and they shall take away his dominion, to consume and to destroy it unto the en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kingdom and dominion, and the greatness of the kingdom under the whole heaven, shall be given to the people of the saints of the Most High, whose Kingdom is an everlasting Kingdom, and all dominions shall serve and obey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ere is the end of the matter. As for me, Daniel, my cogitations much troubled me, and my countenance changed in me; but I kept the matter in my hear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eign of King Belshazzar a vision appeared unto me, even unto me, Daniel, after that which appeared unto me at the firs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 saw in a vision; and it came to pass when I saw, that I was at Shushan in the palace, which is in the province of Elam; and I saw in a vision, and I was by the river of Ulai.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lifted up mine eyes and saw, and behold, there stood before the river a ram which had two horns; and the two horns were high, but one was higher than the other, and the higher came up la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saw the ram pushing westward and northward and southward, so that no beasts might stand before him, neither was there any that could deliver out of his hand; but he did according to his will and became grea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as I was considering, behold, a hegoat came from the west on the face of the whole earth, and touched not the ground; and the goat had a notable horn between his ey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came to the ram that had two horns, which I had seen standing before the river, and ran unto him in the fury of his pow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saw him come close unto the ram, and he was moved with fury against him, and smote the ram and broke his two horns; and there was no power in the ram to stand before him, but he cast him down to the ground and stamped upon him. And there was none that could deliver the ram out of his han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e hegoat waxed very great; and when he was strong, the great horn was broken, and in its place came up four notable ones toward the four winds of heav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out of one of them came forth a little horn, which waxed exceeding great, toward the south and toward the east and toward the pleasant la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t waxed great, even to the host of heaven; and it cast down some of the host and some of the stars to the ground, and stamped upon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ea, he magnified himself even to the prince of the host; and by him the daily sacrifice was taken away, and the place of his sanctuary was cast dow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a host was given him against the daily sacrifice by reason of transgression, and it cast down the truth to the ground; and it practiced, and prosper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I heard one saint speaking, and another saint said unto that certain saint who spoke, “How long shall be the vision concerning the daily sacrifice and the transgression of desolation, to give both the sanctuary and the host to be trodden under foo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he said unto me, “Until two thousand and three hundred days; then shall the sanctuary be cleans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t came to pass, when I, even I Daniel, had seen the vision and sought for the meaning, then behold, there stood before me one with the appearance of a ma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heard a man’s voice between the banks of Ulai, who called and said, “Gabriel, make this man to understand the visi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he came near where I stood. And when he came I was afraid and fell upon my face, but he said unto me, “Understand, O son of man,for at the time of the end shall be the vis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as he was speaking with me, I was in a deep sleep with my face toward the ground; but he touched me and set me uprigh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he said, “Behold, I will make thee know what shall be in the last end of the indignation, for at the time appointed the end shall b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ram which thou sawest having two horns, these are the kings of Media and Persi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the riugh goat is the king of Greece; and the great horn that is between his eyes is the first k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at one being broken, in whose place four stood up for it, four kingdoms shall stand up out of the nation, but not in his powe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n the latter time of their kingdom, when the transgressors are come to the full, a king of fierce countenance and understanding dark sentences shall stand up.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his power shall be mighty, but not by his own power; and he shall destroy wondrously, and shall prosper and perform, and shall destroy the mighty and the holy peopl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rough his policy also he shall cause deceit to prosper in his hand; and he shall magnify himself in his heart, and by using peace shall destroy many. He shall also stand up against the Prince of princes, but he shall be broken without raising a han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 vision of the evening and the morning which was told is true. Therefore shut thou up the vision, for it shall be for many day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Daniel, fainted and was sick several days. Afterward I rose up and did the king’s business; and I was astonished at the vision, but none understood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Darius the son of Ahasuerus, of the seed of the Medes, who was made king over the realm of the Chaldean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first year of his reign I, Daniel, came to understand by books the number of the years, according to the word of the LORD as it came to Jeremiah the prophet, that He would spend seventy years in the desolations of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 set my face unto the Lord God, seeking by prayer and supplications, with fasting, and sackcloth, and ash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prayed unto the LORD my God, and made my confession and said, “O Lord, the great and fearsome God, keeping the covenant and mercy to them that love Him and to them that keep His commandmen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e have sinned and have committed iniquity, and have done wickedly and have rebelled, even by departing from Thy precepts and from Thy judgment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either have we hearkened unto Thy servants the prophets, who spoke in Thy name to our kings, our princes, and our fathers, and to all the people of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righteousness belongeth unto Thee, but unto us confusion of faces, as at this day: to the men of Judah and to theinhabitants of Jerusalem, and unto all Israel who are near and who are far off, through all the countries whither Thou hast driven them, because of theirtrespass that they have trespassed against The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 Lord, to us belongeth confusion of face, to our kings, to our princes, and to our fathers, because we have sinned against The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o the Lord our God belong mercies and forgivenesses, though we have rebelled against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either have we obeyed the voice of the LORD our God to walk in His laws, which He set before us by His servants the prophet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ea, all Israel have transgressed Thy law, even by departing, that they might not obey Thy voice; therefore the curse is poured upon us, and the oath that is written in the Law of Moses the servant of God, because we have sinned against Hi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He hath confirmed His words which He spoke against us and against our judges who judged us, by bringing upon us a great evil; for under the whole heaven hath not been done as hath been done upon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it is written in the Law of Moses, all this evil is come upon us. Yet made we not our prayer before the LORD our God, that we might turn from our iniquities and understand Thy tru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hath the LORD watched upon the evil, and brought it upon us; for the LORD our God is righteous in all His works which He doeth, for we obeyed not His voi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now, O Lord our God, who hast brought Thy people forth out of the land of Egypt with a mighty hand, and hast made Thee a name, as at this day -- we have sinned, we have done wickedl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O Lord, according to all Thy righteousness, I beseech Thee, let Thine anger and Thy fury be turned away from Thy city Jerusalem, Thy holy mountain; because for our sins and for the iniquities of our fathers, Jerusalem and Thy people have become a reproach to all who are about u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therefore, O our God, hear the prayer of Thy servant and his supplications, and cause Thy face to shine upon Thy sanctuary that is desolate, for the Lord’s sak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 my God, incline Thine ear and hear. Open Thine eyes and behold our desolations and the city which is called by Thy name; for we do not present our supplications before Thee because of our righteousnesses, but because of Thy great merci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hear! O Lord, forgive! O Lord, hearken and do! Defer not, for Thine own sake, O my God; for Thy city and Thy people are called by Thy n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while I was speaking and praying, and confessing my sin and the sin of my people Israel, and presenting my supplication before the LORD my God for the holy mountain of my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a, while I was speaking in prayer, even the man Gabriel, whom I had seen in the vision at the beginning, being caused to fly swiftly, touched me about the time of the evening oblati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he informed me, and talked with me and said, “O Daniel, I have now come forth to give thee skill and understandi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t the beginning of thy supplications the commandment came forth; and I have come to show thee, for thou art greatly beloved. Therefore understand the matter, and heed the vis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venty weeks are determined concerning thy people and concerning thy holy city to finish the transgression and to make an end of sins, and to make reconciliation for iniquity, and to bring in everlasting righteousness, and to seal up the vision and prophecy, and to anoint the Most Holy.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Know therefore and understand that from the going forth of the commandment to restore and to build Jerusalem until the Messiah the Prince, shall be seven weeks and threescore and two weeks; the street shall be built again, and the wall, even in troublesome tim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fter threescore and two weeks shall Messiah be cut off, but not for Himself; and the people of the prince who shall come shall destroy the city and the sanctuary. And the end thereof shall be with a flood, and until the end of the war desolations are determine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Cyrus king of Persia a thing was revealed unto Daniel, whose name was called Belteshazzar. And the thing was true, but the time appointed was long; and he understood the thing, and had understanding of the visi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ose days I, Daniel, was mourning three full week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ate no pleasant bread, neither came flesh nor wine in my mouth, neither did I anoint myself at all, till three whole weeks were fulfill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n the four and twentieth day of the first month, as I was by the side of the great river, which is Hiddek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lifted up mine eyes and looked, and behold, a certain man clothed in linen, whose loins were girded with fine gold of Uphaz.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is body also was like beryl, and his face as the appearance of lightning, and his eyes as lamps of fire, and his arms and his feet like the color of polished brass, and the voice of his words like the voice of a multitud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Daniel, alone saw the vision, for the men who were with me saw not the vision; but a great quaking fell upon them, so that they fled to hide themselv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I was left alone and saw this great vision, and there remained no strength in me; for my comeliness was turned in me into corruption, and I retained no streng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et heard I the voice of his words; and when I heard the voice of his words, then was I in a deep sleep on my face, and my face was toward the grou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behold, a hand touched me, which set me upon my knees and upon the palms of my han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said unto me, “O Daniel, a man greatly beloved, understand the words that I speak unto thee, and stand upright; for unto thee am I now sent.” And when he had spoken this word unto me, I stood trembl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said he unto me, “Fear not, Daniel, for from the first day that thou didst set thine heart to understand and to chasten thyself before thy God, thy words were heard; and I have come for thy word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prince of the kingdom of Persia withstood me one and twenty days; but lo, Michael, one of the chief princes, came to help me, and I remained there with the kings of Persi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I have come to make thee understand what shall befall thy people in the latter days, for yet the vision is for many day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when he had spoken such words unto me, I set my face toward the ground, and I became dumb.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behold, one with the similitude of the sons of men touched my lips. Then I opened my mouth and spoke, and said unto him that stood before me, “O my lord, by the vision my sorrows are turned upon me, and I have retained no strengt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how can this servant of my Lord talk with thee, my lord? For as for me, straightway there remained no strength in me, neither is there breath left in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re came again and touched me one with the appearance of a man; and he strengthened 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said, “O man greatly beloved, fear not. Peace be unto thee; be strong, yea, be strong.” And when he had spoken unto me, I was strengthened and said, “Let my lord speak, for thou hast strengthened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said he, “Knowest thou why I come unto thee? And now will I return to fight with the prince of Persia; and when I have gone forth, lo, the prince of Greece shall co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 will show thee that which is noted in the Scripture of truth; and there is none that holdeth with me in these things, but Michael your prin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lso I, in the first year of Darius the Mede, even I, stood to confirm and to strengthen hi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now will I show thee the truth: Behold, there shall stand up yet three kings in Persia, and the fourth shall be far richer than them all; and by his strength through his riches he shall stir up all against the realm of Gree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a mighty king shall stand up, who shall rule with great dominion and do according to his wil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when he shall stand up, his kingdom shall be broken and shall be divided toward the four winds of heaven, and not to his posterity nor according to his dominion which he ruled; for his kingdom shall be plucked up, even for others besides thos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king of the south shall be strong, and one of his princes; and he shall be strong above him and have dominion. His dominion shall be a great domin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n the end of years they shall join themselves together, for the king’s daughter of the south shall come to the king of the north to make an agreement. But she shall not retain the power of the arm; neither shall he stand, nor his arm; but she shall be given up with they that brought her, and him that begot her, and him that strengthened her in these tim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out of a branch of her roots shall one stand up in his place, who shall come with an army and shall enter into the fortress of the king of the north, and shall deal against them and shall prevai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he shall also carry captive into Egypt their gods, with their princes and with their precious vessels of silver and of gold; and he shall continue more years than the king of the nor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the king of the south shall come into his kingdom, and shall return into his own la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his sons shall be stirred up, and shall assemble a multitude of great forces; and one shall certainly come, and overflow, and pass through. Then shall he return and be stirred up, even to his fortr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king of the south shall be moved with anger, and shall come forth and fight with him, even with the king of the north; and he shall set forth a great multitude, but the multitude shall be given into his ha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when he hath taken away the multitude, his heart shall be lifted up; and he shall cast down many ten thousands, but he shall not be strengthened by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e king of the north shall return, and shall set forth a multitude greater than the former, and shall certainly come after certain years with a great army and with much rich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n those times shall many stand up against the king of the south; also the robbers of thy people shall exalt themselves to establish the vision, but they shall fal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the king of the north shall come and cast up a mound, and take the most fortified cities; and the armies of the south shall not withstand, neither his chosen people, neither shall there be any strength to withst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he that cometh against him shall do according to his own will, and none shall stand before him; and he shall stand in the glorious land, which by his hand shall be consum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shall also set his face to enter with the strength of his whole kingdom, and upright ones with him; thus shall he do. And he shall give him the daughter of women, corrupting her; but she shall not stand on his side, neither be for hi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fter this shall he turn his face unto the isles, and shall take many. But a prince for his own behalf shall cause the reproach offered by him to cease; without his own reproach, he shall cause it to turn upon hi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shall turn his face toward the fortress of his own land; but he shall stumble and fall, and not be fou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shall stand up in his place a raiser of taxes in the glory of the kingdom; but within few days he shall be destroyed, neither in anger nor in batt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n his place shall stand up a vile person to whom they shall not give the honor of the kingdom; but he shall come in peaceably, and obtain the kingdom by flatteri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with the arms of a flood shall they be overflown from before him and shall be broken, yea, also the prince of the covenan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after the league is made with him he shall work deceitfully, for he shall come up and shall become strong with a small peopl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e shall enter peaceably even upon the fattest places of the province; and he shall do that which his fathers have not done, nor his fathers’ fathers: he shall scatter among them the plunder and spoil and riches; yea, and he shall plot his devices against the strongholds, even for a tim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he shall stir up his power and his courage against the king of the south with a great army; and the king of the south shall be stirred up to battle with a very great and mighty army, but he shall not stand, for they shall plot devices against hi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ea, those who feed from the portion of his meat shall destroy him, and his army shall overflow; and many shall fall down slai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both these kings’ hearts shall be to do mischief, and they shall speak lies at one table; but it shall not prosper, for yet the end shall be at the time appointe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shall he return into his land with great riches; and his heart shall be against the holy covenant; and he shall do exploits, and return to his own lan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time appointed he shall return and come toward the south, but it shall not be as the former or as the latter;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e ships of Chittim shall come against him. Therefore he shall be grieved and return, and have indignation against the holy covenant. So shall he do; he shall even return, and have accord with those who forsake the holy covenan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armies shall stand on his part, and they shall pollute the sanctuary of strength, and shall take away the daily sacrifice, and they shall place there the abomination that maketh desolat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such as do wickedly against the covenant shall he corrupt by flatteries; but the people who do know their God shall be strong, and do exploit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nd those who understand among the people shall instruct many; yet they shall fall by the sword and by flame, by captivity, and by spoil many day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w when they shall fall, they shall be helped with a little help; but many shall cleave to them with flatterie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some of those of understanding shall fall, to try them, and to purge, and to make them white, even to the time of the end, because it is yet for a time appointe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nd the king shall do according to his will; and he shall exalt himself and magnify himself above every god, and shall speak marvelous things against the God of gods, and shall prosper till the indignation be accomplished; for that which is determined shall be don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Neither shall he regard the God of his fathers, nor the desire of women, nor regard any god; for he shall magnify himself above all.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ut in his place shall he honor the god of forces; and a god whom his fathers knew not shall he honor with gold and silver, and with precious stones and pleasant thing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us shall he do in the greatest strongholds with a strange god, whom he shall acknowledge and increase with glory. And he shall cause them to rule over many, and shall divide the land for a pric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at the time of the end shall the king of the south push at him. And the king of the north shall come against him like a whirlwind, with chariots and with horsemen and with many ships; and he shall enter into the countries, and shall overflow and pass over.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e shall enter also into the glorious land, and many countries shall be overthrown; but these shall escape out of his hand: even Edom, and Moab, and the chief of the children of Ammo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He shall stretch forth his hand also upon the countries, and the land of Egypt shall not escape.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But he shall have power over the treasures of gold and ofsilver, and over all the precious things of Egypt; and the Libyans and the Ethiopians shall be at his step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ut tidings out of the east and out of the north shall trouble him. Therefore he shall go forth with great fury to destroy and utterly to sweep away many.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And he shall plant the tabernacles of his palace between the seas in the glorious holy mountain. Yet he shall come to his end, and none shall help hi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at that time shall Michael stand up, the great prince who standeth for the children of thy people; and there shall be a time of trouble, such as never was since there was a nation, even to that same time. And at that time thy people shall be delivered, every one who shall be found written in the book.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many of those who sleep in the dust of the earth shall awake, some to everlasting life, and some to shame and everlasting contemp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y that are wise shall shine as the brightness of the firmament, and they that turn many to righteousness as the stars for ever and ev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thou, O Daniel, shut up the words and seal the book, even to the time of the end. Many shall run to and fro, and knowledge shall be increase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Daniel, looked; and behold, there stood two others, the one on this side of the bank of the river and the other on that side of the bank of the riv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one said to the man clothed in linen, who was upon the waters of the river, “How long shall it be to the end of these wonder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heard the man clothed in linen, who was upon the waters of the river, when he held up his right hand and his left hand unto heaven, and swore by Him that liveth for ever that it shall be for a time, times, and a half; and when he shall have accomplished scattering the power of the holy people, all these things shall be finish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heard, but I understood not. Then said I, “O my lord, what shall be the end of these th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said, “Go thy way, Daniel, for the words are closed up and sealed till the time of the e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shall be purified and made white and tried, but the wicked shall do wickedly; and none of the wicked shall understand, but the wise shall understan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from the time that the daily sacrifice shall be taken away and the abomination that maketh desolate set up, there shall be a thousand two hundred and ninety day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lessed is he that waiteth, and cometh to the thousand three hundred and five and thirty day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go thou thy way till the end be; for thou shalt rest, and stand in thy lot at the end of the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AN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iel.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02:00Z</dcterms:created>
  <dc:creator/>
  <dc:description/>
  <cp:keywords/>
  <dc:language>en-US</dc:language>
  <cp:lastModifiedBy>XP</cp:lastModifiedBy>
  <dcterms:modified xsi:type="dcterms:W3CDTF">2009-06-25T23:33:00Z</dcterms:modified>
  <cp:revision>6</cp:revision>
  <dc:subject/>
  <dc:title>Daniel</dc:title>
</cp:coreProperties>
</file>