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SECOND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fter the death of Saul, when David had returned from the slaughter of the Amalekites, and David had stayed two days in Zikla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came even to pass on the third day that, behold, a man came out of the camp from Saul with his clothes rent and earth upon his head; and so it was, when he came to David, that he fell to the earth and did obeis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aid unto him, “From whence comest thou?” And he said unto him, “Out of the camp of Israel am I escap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said unto him, “How went the matter? I pray thee, tell me.” And he answered, “The people have fled from the battle, and many of the people also are fallen and dead; and Saul and Jonathan his son are dead als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unto the young man who told him, “How knowest thou that Saul and Jonathan his son are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young man who told him said, “As I happened by chance upon Mount Gilboa, behold, Saul leaned upon his spear; and lo, the chariots and horsemen followed hard afte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he looked behind him, he saw me and called unto me. And I answered, ‘Here am 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unto me, ‘Who art thou?’ And I answered him, ‘I am an Amalek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unto me again, ‘Stand, I pray thee, upon me and slay me; for anguish is come upon me, because my life is yet whole i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stood upon him and slew him, because I was sure that he could not live after he was fallen. And I took the crown that was upon his head and the bracelet that was on his arm, and have brought them hither unto my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took hold on his clothes and rent them, and likewise all the men who wer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mourned and wept and fasted until evening for Saul and for Jonathan his son, and for the people of the LORD and for the house of Israel, because they had fallen by the sw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unto the young man who told him, “From whence art thou?” And he answered, “I am the son of a stranger, an Amaleki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unto him, “How wast thou not afraid to stretch forth thine hand to destroy the LORD’S anoint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called one of the young men and said, “Go near, and fall upon him.” And he smote him so that he di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David said unto him, “Thy blood be upon thy head, for thy mouth hath testified against thee, saying, ‘I have slain the LORD’S anoint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lamented with this lamentation over Saul and over Jonathan his s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he bade them teach the children of Judah the use of the bow; behold, it is written in the Book of Jas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beauty of Israel is slain upon thy high places! How are the mighty fall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ll it not in Gath, publish it not in the streets of Ashkelon, lest the daughters of the Philistines rejoice, lest the daughters of the uncircumcised triump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e mountains of Gilboa, let there be no dew, neither let there be rain upon you, nor fields of offerings. For there the shield of the mighty is vilely cast away, the shield of Saul, as though he had not been anointed with oi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blood of the slain, from the fat of the mighty, the bow of Jonathan turned not back, and the sword of Saul returned not empt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 and Jonathan were lovely and pleasant in their lives, and in their death they were not divided; they were swifter than eagles, they were stronger than l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e daughters of Israel, weep over Saul, who clothed you in scarlet, with other delights, who put on ornaments of gold upon your appar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 are the mighty fallen in the midst of the battle! O Jonathan, thou was slain in thine high plac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am distressed for thee, my brother Jonathan; very pleasant hast thou been unto me. Thy love to me was wonderful, passing the love of wo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are the mighty fallen, and the weapons of war perish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is that David inquired of the LORD, saying, “Shall I go up into any of the cities of Judah?” And the LORD said unto him, “Go up.” And David said, “Whither shall I go up?” And He said, “Unto Heb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went up thither, and his two wives also, Ahinoam the Jezreelitess, and Abigail, Nabal’s wife the Carmel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en who were with him did David bring up, every man with his household; and they dwelt in the cities of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en of Judah came, and there they anointed David king over the house of Judah. And they told David, saying, “The men of Jabeshgilead were those who buried Sau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messengers unto the men of Jabeshgilead, and said unto them, “Blessed be ye of the LORD, that ye have shown this kindness unto your lord, even unto Saul, and have buri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now the LORD show kindness and truth unto you; and I also will requite you this kindness, because ye have done this th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now, let your hands be strengthened and be ye valiant; for your master Saul is dead, and also the house of Judah has anointed me king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Abner the son of Ner, captain of Saul’s host, took Ishbosheth the son of Saul and brought him over to Mahan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ade him king over Gilead, and over the Ashurites, and over Jezreel, and over Ephraim, and over Benjamin, and over all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shbosheth, Saul’s son, was forty years old when he began to reign over Israel, and reigned two years. But the house of Judah followed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time that David was king in Hebron over the house of Judah was seven years and six month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the son of Ner, and the servants of Ishbosheth the son of Saul, went out from Mahanaim to Gibe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ab the son of Zeruiah and the servants of David went out and met together by the pool of Gibeon; and they sat down, the one on one side of the pool and the other on the other side of the poo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ner said to Joab, “Let the young men now arise and play before us.” And Joab said, “Let them ari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re arose and went over by number, twelve of Benjamin, who pertained to Ishbosheth the son of Saul, and twelve of the servants of Dav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ught every one his fellow by the head and thrust his sword in his fellow’s side, so they fell down together; therefore that place was called Helkathhazzurim [that is, The field of strong men], which is in Gibe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was a very sore battle that day; and Abner was beaten, and the men of Israel, before the servants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re were three sons of Zeruiah there: Joab and Abishai and Asahel. And Asahel was as light of foot as a wild ro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sahel pursued after Abner; and in going he turned not to the right hand nor to the left from following Abn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bner looked behind him and said, “Art thou Asahel?” And he answered, “I 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ner said to him, “Turn thee aside to thy right hand or to thy left, and lay thee hold on one of the young men and take thee his armor.” But Asahel would not turn aside from following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bner said again to Asahel, “Turn thee aside from following me. Why should I smite thee to the ground? How then should I hold up my face to Joab thy brot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owever, he refused to turn aside. Therefore Abner with the rear end of the spear smote him under the fifth rib, so that the spear came out behind him; and he fell down there and died in the same place. And it came to pass that as many as came to the place where Asahel fell down and died, stood sti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oab also and Abishai pursued after Abner. And the sun went down when they had come to the hill of Ammah, that lieth before Giah by the way of the Wilderness of Gibe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Benjamin gathered themselves together behind Abner and became one troop, and stood on the top of a hi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ner called to Joab and said, “Shall the sword devour for ever? Knowest thou not that it will be bitterness in the latter end? How long shall it be then, ere thou bid the people to return from following their brethr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ab said, “As God liveth, unless thou had spoken, surely then in the morning the people would have gone up every one from following his bro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ab blew a trumpet; and all the people stood still and pursued after Israel no more, neither fought they any mo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bner and his men walked all that night through the plain, and passed over the Jordan and went through all Bithron; and they came to Mahanai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oab returned from following Abner; and when he had gathered all the people together, there lacked of David’s servants nineteen men and Asahe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the servants of David had smitten some of Benjamin and of Abner’s men, so that three hundred and threescore men di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took up Asahel and buried him in the sepulcher of his father, which was in Bethlehem. And Joab and his men went all night, and they came to Hebron at break of 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long war between the house of Saul and the house of David; but David waxed stronger and stronger, and the house of Saul waxed weaker and weak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unto David were sons born in Hebron: and his firstborn was Amnon, of Ahinoam the Jezreelit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second, Chileab, of Abigail the wife of Nabal the Carmelite; and the third, Absalom the son of Maacah, the daughter of Talmai king of Geshu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fourth, Adonijah the son of Haggith; and the fifth, Shephatiah the son of Abit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ixth, Ithream, by Eglah David’s wife. These were born to David in Heb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while there was war between the house of Saul and the house of David, that Abner made himself strong for the house of Sau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ul had a concubine, whose name was Rizpah, the daughter of Aiah. And Ishbosheth said to Abner, “Why hast thou gone in unto my father’s concubi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was Abner very wroth for the words of Ishbosheth, and said, “Am I a dog’s head, who against Judah do show kindness this day unto the house of Saul thy father, to his brethren and to his friends, and have not delivered thee into the hand of David, that thou chargest me today with a fault concerning this wom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od so do to Abner, and more also, unless, as the LORD hath sworn to David, even so I do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 translate the kingdom from the house of Saul and to set up the throne of David over Israel and over Judah, from Dan even to Beershe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could not answer Abner a word again, because he feared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ner sent messengers to David on his behalf, saying, “Whose land is it?” saying also, “Make thy league with me, and behold, my hand shall be with thee to bring about all Israel unto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Well; I will make a league with thee, but one thing I require of thee, that is: thou shalt not see my face, unless thou first bring Michal, Saul’s daughter, when thou comest to see my f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ent messengers to Ishbosheth, Saul’s son, saying, “Deliver me my wife Michal, whom I espoused to me for a hundred foreskins of the Philisti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shbosheth sent and took her from her husband, even from Paltiel the son of Lais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r husband went along with her, weeping behind her, to Bahurim. Then said Abner unto him, “Go, return.” And he return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bner had communication with the elders of Israel, saying, “Ye sought for David in times past to be king over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n do it; for the LORD hath spoken of David, saying, ‘By the hand of My servant David, I will save My people Israel out of the hand of the Philistines and out of the hand of all their enemi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bner also spoke in the ears of Benjamin; and Abner went also to speak in the ears of David in Hebron all that seemed good to Israel and that seemed good to the whole house of Benjam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bner came to David at Hebron, and twenty men with him. And David made Abner and the men who were with him a feas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ner said unto David, “I will arise and go, and will gather all Israel unto my lord the king, that they may make a league with thee, and that thou mayest reign over all that thine heart desireth.” And David sent Abner away, and he went in pe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behold, the servants of David and Joab came from pursuing a troop and brought in a great spoil with them; but Abner was not with David in Hebron, for he had sent him away, and he had gone in pe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ab and all the host that was with him had come, they told Joab, saying, “Abner the son of Ner came to the king, and he hath sent him away, and he has gone in pea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ab came to the king and said, “What hast thou done? Behold, Abner came unto thee; why is it that thou hast sent him away, and he is quite g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u knowest Abner the son of Ner, that he came to deceive thee, and to know thy going out and thy coming in, and to know all that thou does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Joab had come out from David, he sent messengers after Abner, who brought him back from the well of Sirah; but David knew it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Abner had returned to Hebron, Joab took him aside in the gate to speak with him quietly, and smote him there under the fifth rib, so that he died for the blood of Asahel his brot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fterward when David heard it, he said, “I and my kingdom are guiltless before the LORD for ever from the blood of Abner the son of N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et it rest on the head of Joab and on all his father’s house; and let there never fail from the house of Joab one who hath an issue, or who is a leper, or who leaneth on a staff, or who falleth on the sword, or who lacketh bre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Joab and Abishai his brother slew Abner, because he had slain their brother Asahel at Gibeon in the battl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David said to Joab and to all the people who were with him, “Rend your clothes and gird yourselves with sackcloth, and mourn before Abner.” And King David himself followed the bi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buried Abner in Hebron. And the king lifted up his voice and wept at the grave of Abner; and all the people wep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lamented over Abner and said, “Died Abner as a fool die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y hands were not bound nor thy feet put into fetters. As a man falleth before wicked men, so fellest thou.” And all the people wept again over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all the people came to cause David to eat meat while it was yet day, David swore, saying, “So do God to me, and more also, if I taste bread or aught else till the sun be dow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ll the people took notice of it, and it pleased them, as whatsoever the king did pleased all the peopl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all the people and all Israel understood that day that it was not because of the king that Abner the son of Ner was slai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king said unto his servants, “Know ye not that there is a prince and a great man fallen this day in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am this day weak, though anointed king; and these men, the sons of Zeruiah, are too hard for me. The LORD shall reward the doer of evil according to his wicked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Saul’s son heard that Abner was dead in Hebron, his hands were feeble, and all the Israelites were troubl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s son had two men who were captains of companies: the name of the one was Baanah and the name of the other Rechab, the sons of Rimmon a Beerothite, of the children of Benjamin. (For Beeroth also was reckoned to Benjami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Beerothites fled to Gittaim and were sojourners there until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Saul’s son, had a son who was lame in his feet. He was five years old when the tidings came of Saul and Jonathan out of Jezreel, and his nurse took him up and fled. And it came to pass, as she made haste to flee, that he fell and became lame. And his name was Mephiboshe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ons of Rimmon the Beerothite, Rechab and Baanah, went and came about the heat of the day to the house of Ishbosheth, who lay on a bed at no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came thither into the midst of the house as though they would have fetched wheat, and they smote him under the fifth rib; and Rechab and Baanah his brother escap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when they came into the house, he lay on his bed in his bedchamber; and they smote him, and slew him, and beheaded him, and took his head, and got themselves away through the plain all n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brought the head of Ishbosheth unto David at Hebron, and said to the king, “Behold the head of Ishbosheth the son of Saul thine enemy, who sought thy life; and the LORD hath avenged my lord the king this day of Saul and of his se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answered Rechab and Baanah his brother, the sons of Rimmon the Beerothite, and said unto them, “As the LORD liveth, who hath redeemed my soul out of all advers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one told me, saying, ‘Behold, Saul is dead,’ thinking to have brought good tidings, I took hold of him and slew him in Ziklag; he thought that I would have given him a reward for his tidin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 much more, when wicked men have slain a righteous person in his own house upon his bed? Shall I not therefore now require his blood at your hand and take you away from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commanded his young men, and they slew them and cut off their hands and their feet, and hanged them up over the pool in Hebron. But they took the head of Ishbosheth and buried it in the sepulcher of Abner in Hebr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all the tribes of Israel to David unto Hebron and spoke, saying, “Behold, we are thy bone and thy fles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so in time past, when Saul was king over us, thou wast he that leddest out and broughtest in Israel; and the LORD said to thee, ‘Thou shalt feed My people Israel, and thou shalt be a captain over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elders of Israel came to the king at Hebron; and King David made a league with them in Hebron before the LORD, and they anointed David king over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was thirty years old when he began to reign, and he reigned forty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Hebron he reigned over Judah seven years and six months, and in Jerusalem he reigned thirty and three years over all Israel and Jud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king and his men went to Jerusalem against the Jebusites, the inhabitants of the land, who spoke unto David, saying, “Unless thou take away the blind and the lame, thou shalt not come in hither,” thinking, “David cannot come in hi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theless David took the stronghold of Zion (the same is the City of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on that day, “Whosoever getteth up through the gutter and smiteth the Jebusites, and the lame and the blind, who are hated in David’s soul, he shall be chief and captain.” Therefore they said, “The blind and the lame shall not come into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dwelt in the fortress, and called it the City of David. And David built round about from the Millo and inwa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went on and grew great, and the LORD God of hosts was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iram king of Tyre sent messengers to David, and cedar trees and carpenters and masons; and they built David a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perceived that the LORD had established him king over Israel, and that He had exalted his kingdom for His people Israel’s sak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took more concubines and wives out of Jerusalem after he had come from Hebron; and there were yet sons and daughters born to Dav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se are the names of those who were born unto him in Jerusalem: Shammua, and Shobab, and Nathan, and Solo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bhar also, and Elishua, and Nepheg, and Japhia,</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ishama, and Eliada, and Eliphele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hen the Philistines heard that they had anointed David king over Israel, all the Philistines came up to seek David; and David heard of it and went down to the stronghol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hilistines also came and spread themselves in the Valley of Repha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avid inquired of the LORD, saying, “Shall I go up to the Philistines? Wilt Thou deliver them into mine hand?” And the LORD said unto David, “Go up, for I will surely deliver the Philistines into thine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came to Baalperazim, and David smote them there and said, “The LORD hath broken forth upon mine enemies before me, as the breach of waters.” Therefore he called the name of that place Baalperazim [that is, The plain of breach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re they left their images, and David and his men burn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hilistines came up yet again and spread themselves in the Valley of Repha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David inquired of the LORD, He said, “Thou shalt not go up; but pass around behind them, and come upon them over against the mulberry tre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et it be, when thou hearest the sound of moving in the tops of the mulberry trees, that then thou shalt bestir thyself; for then shall the LORD go out before thee to smite the host of the Philistin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David did so, as the LORD had commanded him, and smote the Philistines from Geba as far as Gez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David gathered together all the chosen men of Israel, thirty thous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arose, and went with all the people who were with him from Baale of Judah to bring up from thence the ark of God, whose name is called by the name of the LORD of hosts who dwelleth between the cherubim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et the ark of God upon a new cart, and brought it out of the house of Abinadab, that was at Gibeah; and Uzzah and Ahio, the sons of Abinadab, drove the new car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brought it out of the house of Abinadab, which wasat Gibeah, accompanying the ark of God; and Ahio went before the ar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and all the house of Israel played before the LORD on all manner of instruments made of fir wood, even on harps and on psalteries, and on timbrels and on cornets, and on cymbal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y came to Nachon’s threshing floor, Uzzah put forth his hand to the ark of God and took hold of it, for the oxen shook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anger of the LORD was kindled against Uzzah, and God smote him there for his error; and there he died by the ark of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was displeased because the LORD had broken out upon Uzzah; and he called the name of the place Perezuzzah [that is, The breach of Uzzah]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was afraid of the LORD that day and said, “How shall the ark of the LORD come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David would not remove the ark of the LORD unto him into the City of David, but David carried it aside into the house of Obededom the Gitti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the LORD continued in the house of Obededom the Gittite three months; and the LORD blessed Obededom and all his hous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was told King David, saying, “The LORD hath blessed the house of Obededom and all that pertaineth unto him, because of the ark of God.” So David went and brought up the ark of God from the house of Obededom into the City of David with glad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was so that, when those who bore the ark of the LORD had gone six paces, he sacrificed oxen and fatling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danced before the LORD with all his might; and David was girded with a linen eph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David and all the house of Israel brought up the ark of the LORD with shouting and with the sound of the trumpe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s the ark of the LORD came into the City of David, Michal, Saul’s daughter, looked through a window and saw King David leaping and dancing before the LORD; and she despised him in her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brought in the ark of the LORD, and set it in his place in the midst of the tabernacle that David had pitched for it; and David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 soon as David had made an end of offering burnt offerings and peace offerings, he blessed the people in the name of the LORD of hos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dealt among all the people, even among the whole multitude of Israel, as well to the women as men, to every one a cake of bread and a good piece of flesh and a flagon of wine. So all the people departed every one to hi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returned to bless his household. And Michal the daughter of Saul came out to meet David and said, “How glorious was the king of Israel today, who uncovered himself today in the eyes of the handmaids of his servants, as one of the vain fellows shamelessly uncovereth himself!”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said unto Michal, “It was before the LORD, who chose me before thy father and before all his house, to appoint me ruler over the people of the LORD, over Israel; therefore will I play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 will yet be more vile than thus, and will be base in mine own sight; and of the maidservants whom thou hast spoken of, of them shall I be held in hon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Michal the daughter of Saul had no child unto the day of her dea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the king sat in his house and the LORD had given him rest round about from all his enemi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 king said unto Nathan the prophet, “See now, I dwell in a house of cedar, but the ark of God dwelleth within curta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athan said to the king, “Go, do all that is in thine heart, for the LORD is with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came to pass that night that the word of the LORD came unto Nathan,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and tell My servant David, ‘Thus saith the LORD: Shalt thou build Me a house for Me to dwell 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I have not dwelt in any house since the time that I brought up the children of Israel out of Egypt even to this day, but have walked in a tent and in a tabernac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all the places wherein I have walked with all the children of Israel, spoke I a word with any of the tribes of Israel, whom I commanded to feed My people Israel, saying, “Why build ye not Me a house of ced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fore, so shalt thou say unto My servant David, ‘Thus saith the LORD of hosts: I took thee from the sheepcote, from following the sheep, to be ruler over My people, over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was with thee whithersoever thou wentest, and have cut off all thine enemies out of thy sight, and have made thee a great name, like unto the name of the great men who are on the ear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I will appoint a place for My people Israel, and will plant them, that they may dwell in a place of their own and move no more; neither shall the children of wickedness afflict them any more, as befo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ince the time that I commanded judges to be over My people Israel and have caused thee to rest from all thine enemies. “‘Also the LORD telleth thee that He will make thee a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y days be fulfilled and thou shalt sleep with thy fathers, I will set up thy seed after thee, who shall proceed out of thy loins, and I will establish his kingd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hall build a house for My name, and I will establish the throne of his kingdom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be his Father, and he shall be My son. If he commit iniquity, I will chasten him with the rod of men, and with the stripes of the children of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My mercy shall not depart away from him, as I took it from Saul, whom I put away before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ine house and thy kingdom shall be established forever before thee; thy throne shall be established for ev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ccording to all these words and according to all this vision, so did Nathan speak unto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went King David in and sat before the LORD, and he said: “Who am I, O Lord GOD? And what is my house, that Thou hast brought me hither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is was yet a small thing in Thy sight, O Lord GOD; but Thou hast spoken also of Thy servant’s house for a great while to come. And is this the manner of man, O Lord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at can David say more unto Thee? For Thou, Lord GOD, knowest Thy serva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y word’s sake and according to Thine own heart hast Thou done all these great things to make Thy servant know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fore Thou art great, O LORD God; for there is none like Thee, neither is there any God besides Thee, according to all that we have heard with our 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at one nation on the earth is like Thy people, even like Israel, whom God went to redeem for a people to Himself, and to make Him a name and to do for You great things and fearsome for Thy land, before Thy people whom Thou redeemed to Thee from Egypt, from the nations and their god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ou hast confirmed for Thyself Thy people Israel to be a people unto Thee for ever; and Thou, LORD, art become their G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O LORD God, the word that Thou hast spoken concerning Thy servant and concerning his house, establish it for ever, and do as Thou hast sai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let Thy name be magnified for ever saying, ‘The LORD of hosts is the God over Israel’; and let the house of Thy servant David be established before The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ou, O LORD of hosts, God of Israel, hast revealed to Thy servant, saying, ‘I will build thee a house.’ Therefore hath Thy servant found in his heart to pray this prayer unto The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now, O Lord GOD, Thou art that God, and Thy words be true, and Thou hast promised this goodness unto Thy serva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refore now let it please Thee to bless the house of Thy servant, that it may continue for ever before Thee; for Thou, O Lord GOD, hast spoken it, and with Thy blessing let the house of Thy servant be blessed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 this it came to pass that David smote the Philistines and subdued them; and David took Methegammah out of the hand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mote Moab, and measured them with a line, casting them down to the ground: even with two lines measured he those to be put to death, and with one full line those to be kept alive. And so the Moabites became David’s servants and brought gif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smote also Hadadezer the son of Rehob, king of Zobah, as he went to recover his border at the River Euphra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took from him a thousand chariots, and seven hundred horsemen, and twenty thousand footmen; and David hamstrung all the chariot horses, but reserved enough of them for a hundred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Syrians of Damascus came to succor Hadadezer king of Zobah, David slew of the Syrians two and twenty thousand m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David put garrisons in Syria of Damascus; and the Syrians became servants to David and brought gifts. And the LORD preserved David whithersoever he w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took the shields of gold that were on the servants of Hadadezer and brought them to Jerusal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rom Betah and from Berothai, cities of Hadadezer, King David took exceeding much bra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i king of Hamath heard that David had smitten all the host of Hadadez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oi sent Joram his son unto King David to salute him and to bless him, because he had fought against Hadadezer and smitten him; for Hadadezer had wars with Toi. And Joram brought with him vessels of silver and vessels of gold and vessels of bras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ich also King David dedicated unto the LORD, with the silver and gold that he had dedicated of all nations which he subdu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Syria, and of Moab, and of the children of Ammon, and of the Philistines, and of Amalek, and of the spoil of Hadadezer son of Rehob, king of Zob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got him a name when he returned from smiting the Syrians in the Valley of Salt, being eighteen thousand m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put garrisons in Edom; throughout all Edom he put garrisons, and all those of Edom became David’s servants. And the LORD preserved David whithersoever he we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reigned over all Israel; and David executed judgment and justice unto all 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ab the son of Zeruiah was over the host; and Jehoshaphat the son of Ahilud was record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Zadok the son of Ahitub and Ahimelech the son of Abiathar were the priests; and Seraiah was the scri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enaiah the son of Jehoiada was over both the Cherethites and the Pelethites; and David’s sons were chief rul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aid, “Is there yet any that is left of the house of Saul, that I may show him kindness for Jonathan’s sak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of the house of Saul a servant whose name was Ziba. And when they had called him unto David, the king said unto him, “Art thou Ziba?” And he said, “Thy servant is h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said, “Is there not yet any of the house of Saul, that I may show the kindness of God unto him?” And Ziba said unto the king, “Jonathan hath yet a son who is lame in his fee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said unto him, “Where is he?” And Ziba said unto the king, “Behold, he is in the house of Machir, the son of Ammiel, in Lodeb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King David sent and fetched him out of the house of Machir the son of Ammiel, from Lodeb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when Mephibosheth the son of Jonathan, the son of Saul, had come unto David, he fell on his face and did reverence. And David said, “Mephibosheth.” And he answered, “Behold thy serva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unto him, “Fear not; for I will surely show thee kindness for Jonathan thy father’s sake, and will restore thee all the land of Saul thy father; and thou shalt eat bread at my table continual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bowed himself and said, “What is thy servant, that thou shouldest look upon such a dead dog as I 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called to Ziba, Saul’s servant, and said unto him, “I have given unto thy master’s son all that pertained to Saul and to all hi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u, therefore, and thy sons and thy servants, shall till the land for him, and thou shalt bring in the fruits, that thy master’s son may have food to eat; but Mephibosheth thy master’s son shall eat bread always at my table.” (Now Ziba had fifteen sons and twenty serva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id Ziba unto the king, “According to all that my lord the king hath commanded his servant, so shall thy servant do.” “As for Mephibosheth,” said the king, “he shall eat at my table as one of the king’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ephibosheth had a young son whose name was Micha. And all who dwelt in the house of Ziba were servants unto Mephiboshe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ephibosheth dwelt in Jerusalem, for he ate continually at the king’s table, and was lame in both his fe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is that the king of the children of Ammon died, and Hanun his son reigned in his st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id David, “I will show kindness unto Hanun the son of Nahash, as his father showed kindness unto me.” And David sent to comfort him by the hand of his servants for his father. And David’s servants came into the land of the children of Amm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rinces of the children of Ammon said unto Hanun their lord, “Thinkest thou that David doth honor thy father, that he hath sent comforters unto thee? Hath not David rather sent his servants unto thee to search the city and to spy it out and to overthrow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Hanun took David’s servants and shaved off one half of their beards and cut off their garments in the middle, even to their buttocks, and sent them a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told it unto David, he sent to meet them, because the men were greatly ashamed. And the king said, “Tarry at Jericho until your beards are grown, and then retur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children of Ammon saw that they were a stench before David, the children of Ammon sent and hired the Syrians of Bethrehob and the Syrians of Zoba, twenty thousand footmen, and of King Maacah a thousand men, and of Ishtob twelve thousand m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David heard of it, he sent Joab and all the host of the mighty 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Ammon came out and set up in battle array at the entrance to the gate; and the Syrians of Zoba, and of Rehob, and Ishtob, and Maacah were by themselves in the fie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Joab saw that the front of the battle line was against him before and behind, he chose from all the choice men of Israel and put them in array against the Syria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rest of the people he delivered into the hand of Abishai his brother, that he might put them in array against the children of Am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If the Syrians be too strong for me, then thou shalt help me; but if the children of Ammon be too strong for thee, then I will come and help the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of good courage, and let us play the man for our people and for the cities of our God; and the LORD do that which seemeth to Him goo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ab drew nigh, and the people who were with him, unto the battle against the Syrians; and they fled before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children of Ammon saw that the Syrians had fled, then fled they also before Abishai and entered into the city. So Joab returned from the children of Ammon, and came to Jerusal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Syrians saw that they were smitten before Israel, they gathered themselves toget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adadezer sent and brought out the Syrians who were beyond the river, and they came to Helam; and Shobach the captain of the host of Hadadezer went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it was told David, he gathered all Israel together and passed over the Jordan and came to Helam. And the Syrians set themselves in array against David, and fought with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yrians fled before Israel; and David slew the men of seven hundred chariots of the Syrians and forty thousand horsemen, and smote Shobach the captain of their host, who died the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all the kings who were servants to Hadadezer saw that they were smitten before Israel, they made peace with Israel and served them. So the Syrians feared to help the children of Ammon any m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e year was expired, at the time when kings go forth to battle, that David sent Joab and his servants with him and all Israel; and they destroyed the children of Ammon and besieged Rabbah. But David tarried still at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in an eveningtide that David arose from his bed and walked upon the roof of the king’s house. And from the roof he saw a woman washing herself, and the woman was very beautiful to look up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ent and inquired after the woman. And one said, “Is not this Bathsheba, the daughter of Eliam, the wife of Uriah the Hitti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sent messengers, and took her; and she came in unto him, and he lay with her, for she was purified from her uncleanness; and she returned unto her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woman conceived, and sent and told David, and said, “I am with chil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ent to Joab, saying, “Send me Uriah the Hittite.” And Joab sent Uriah to Davi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Uriah had come unto him, David demanded of him how Joab did, and how the people did, and how the war prosper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to Uriah, “Go down to thy house and wash thy feet.” And Uriah departed out of the king’s house, and there followed him a meal of meat from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riah slept at the door of the king’s house with all the servants of his lord, and went not down to hi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had told David, saying, “Uriah went not down unto his house,” David said unto Uriah, “Camest thou not from thy journey? Why then did thou not go down unto thine hou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said to Uriah, “Tarry here today also, and tomorrow I will let thee depart.” So Uriah remained in Jerusalem that day and the morr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David had called him, he ate and drank before him, and he made him drunk; and at evening he went out to lie on his bed with the servants of his lord, but went not down to his hous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came to pass in the morning that David wrote a letter to Joab, and sent it by the hand of Uria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rote in the letter, saying, “Set ye Uriah in the forefront of the hottest battle, and retire ye from him, that he may be smitten and di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Joab observed the city, that he assigned Uriah unto a place where he knew that valiant men w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the city went out and fought with Joab; and there fell some of the people of the servants of David, and Uriah the Hittite died al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ab sent and told David all the things concerning the w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charged the messenger, saying, “When thou hast made an end of telling the matters of the war unto the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so be that the king’s wrath arise and he say unto thee, ‘Why approached ye so nigh unto the city when ye fought? Knew ye not that they would shoot from the wal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 smote Abimelech the son of Jerubbesheth? Did not a woman cast a piece of a millstone upon him from the wall, that he died in Thebez? Why went ye nigh the wall?’ -- then say thou, ‘Thy servant Uriah the Hittite is dead also.’”</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messenger went, and came and showed David all that Joab had sent him f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ssenger said unto David, “Surely the men prevailed against us and came out unto us into the field, and we were upon them even unto the entrance of the ga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hooters shot from the wall upon thy servants; and some of the king’s servants are dead, and thy servant Uriah the Hittite is dead al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David said unto the messenger, “Thus shalt thou say unto Joab: ‘Let not this thing displease thee, for the sword devoureth one as well as another. Press thy battle stronger against the city, and overthrow it’; and encourage thou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wife of Uriah heard that Uriah her husband was dead, she mourned for her husb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mourning was past, David sent and fetched her to his house; and she became his wife and bore him a son. But the thing that David had done displeased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ent Nathan unto David. And he came unto him, and said unto him, “There were two men in one city, the one rich and the other po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rich man had exceeding many flocks and her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oor man had nothing, save one little ewe lamb, which he had bought and nourished up. And it grew up together with him and with his children; it ate of his own meat and drank of his own cup, and lay in his bosom, and was unto him as a daught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came a traveler unto the rich man, and he was unwilling to take of his own flock and of his own herd to dress for the wayfaring man who had come unto him, but took the poor man’s lamb and dressed it for the man who had come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s anger was greatly kindled against the man, and he said to Nathan, “As the LORD liveth, the man who hath done this thing shall surely di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restore the lamb fourfold, because he did this thing and because he had no pi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athan said to David, “Thou art the man. Thus saith the LORD God of Israel: ‘I anointed thee king over Israel, and I delivered thee out of the hand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gave thee thy master’s house and thy master’s wives into thy bosom, and gave thee the house of Israel and of Judah; and if that had been too little, I would moreover have given unto thee such and such thing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y hast thou despised the commandment of the LORD, to do evil in His sight? Thou hast killed Uriah the Hittite with the sword, and hast taken his wife to be thy wife, and hast slain him with the sword of the children of Amm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the sword shall never depart from thine house, because thou hast despised Me and hast taken the wife of Uriah the Hittite to be thy wif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aith the LORD: ‘Behold, I will raise up evil against thee out of thine own house; and I will take thy wives before thine eyes and give them unto thy neighbor, and he shall lie with thy wives in the sight of this su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ou did it secretly; but I will do this thing before all Israel and before the su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unto Nathan, “I have sinned against the LORD.” And Nathan said unto David, “The LORD also hath put away thy sin; thou shalt not d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owever, because by this deed thou hast given great occasion to the enemies of the LORD to blaspheme, the child also who is born unto thee shall surely d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athan departed unto his house. And the LORD struck the child that Uriah’s wife bore unto David, and it was very sick.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therefore besought God for the child; and David fasted, and went in and lay all night upon the ear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elders of his house arose and went to him to raise him up from the earth; but he would not, neither did he eat bread with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on the seventh day that the child died. And the servants of David feared to tell him that the child was dead; for they said, “Behold, while the child was yet alive, we spoke unto him, and he would not hearken unto our voice. How will he then vex himself if we tell him that the child is d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 David saw that his servants whispered, David perceived that the child was dead. Therefore David said unto his servants, “Is the child dead?” And they said, “He is de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arose from the earth, and washed and anointed himself and changed his apparel, and came into the house of the LORD, and worshiped. Then he came to his own house; and when he required, they set bread before him and he a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id his servants unto him, “What thing is this that thou hast done? Thou did fast and weep for the child while it was alive, but when the child was dead, thou did rise and eat bre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said, “While the child was yet alive, I fasted and wept; for I said, ‘Who can tell whether GOD will be gracious to me, that the child may li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w he is dead; why should I fast? Can I bring him back again? I shall go to him, but he shall not return to 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avid comforted Bathsheba his wife, and went in unto her and lay with her. And she bore a son, and he called his name Solomon; and the LORD love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sent by the hand of Nathan the prophet, and he called his name Jedidiah [that is, Beloved of the Lord], because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ab fought against Rabbah of the children of Ammon, and took the royal cit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ab sent messengers to David and said, “I have fought against Rabbah and have taken from the city its wate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refore gather the rest of the people together and encamp against the city and take it, lest I take the city and it be called after my na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gathered all the people together and went to Rabbah, and fought against it, and took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took their king’s crown from off his head, the weight of which was a talent of gold with the precious stones; and it was set on David’s head. And he brought forth the spoil of the city in great abundan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brought forth the people who were therein, and put them under saws, and under harrows of iron, and under axes of iron, and made them pass through the brickkiln; and thus did he unto all the cities of the children of Ammon. So David and all the people returned un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is that Absalom the son of David had a fair sister, whose name was Tamar; and Amnon the son of David loved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mnon was so vexed that he fell sick for his sister Tamar; for she was a virgin, and Amnon thought it hard for him to do any thing to 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Amnon had a friend whose name was Jonadab, the son of Shimeah David’s brother; and Jonadab was a very subtle ma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unto him, “Why art thou, being the king’s son, lean from day to day? Wilt thou not tell me?” And Amnon said unto him, “I love Tamar, my brother Absalom’s sis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nadab said unto him, “Lay thee down on thy bed and make thyself sick; and when thy father cometh to see thee, say unto him, ‘I pray thee, let my sister Tamar come and give me meat, and dress the meat in my sight, that I may see it and eat it at her h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mnon lay down and made himself sick; and when the king came to see him, Amnon said unto the king, “I pray thee, let Tamar my sister come and make me a couple of cakes in my sight, that I may eat at her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sent home to Tamar, saying, “Go now to thy brother Amnon’s house, and dress him mea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amar went to her brother Amnon’s house; and he was lying down. And she took flour and kneaded it, and made cakes in his sight, and baked the cak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took a pan and poured them out before him, but he refused to eat. And Amnon said, “Send out all men from me.” And they went out every man from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mnon said unto Tamar, “Bring the meat into the chamber, that I may eat from thine hand.” And Tamar took the cakes which she had made, and brought them into the chamber to Amnon her bro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she had brought them unto him to eat, he took hold of her and said unto her, “Come lie with me, my sis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he answered him, “Nay, my brother, do not force me, for no such thing ought to be done in Israel. Do not thou this foll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 whither shall I cause my shame to go? And as for thee, thou shalt be as one of the fools in Israel. Now therefore, I pray thee, speak unto the king, for he will not withhold me from th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vertheless he would not hearken unto her voice; but, being stronger than she, forced her, and lay with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mnon hated her exceedingly, so that the hatred wherewith he hated her was greater than the love wherewith he had loved her. And Amnon said unto her, “Arise, be g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unto him, “There is no cause. This evil in sending me away is greater than the other that thou did unto me.” But he would not hearken un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called his servant who ministered unto him and said, “Put now this woman out from me, and bolt the door after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had a garment of divers colors upon her, for with such robes were the king’s daughters who were virgins appareled. Then his servant brought her out, and bolted the door after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amar put ashes on her head, and rent her garment of divers colors that was on her, and laid her hand on her head and went on cry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salom her brother said unto her, “Hath Amnon thy brother been with thee? But hold now thy peace, my sister. He is thy brother; regard not this thing.” So Tamar remained desolate in her brother Absalom’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when King David heard of all these things, he was very wro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bsalom spoke unto his brother Amnon neither good nor bad; for Absalom hated Amnon, because he had forced his sister Tam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after two full years that Absalom had sheepshearers in Baalhazor, which is beside Ephraim; and Absalom invited all the king’s s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bsalom came to the king and said, “Behold now, thy servant hath sheepshearers; let the king, I beseech thee, and his servants go with thy serva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to Absalom, “Nay, my son, let us not all now go, lest we be a burden unto thee.” And he pressed him; however he would not go, but bless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aid Absalom, “If not, I pray thee, let my brother Amnon go with us.” And the king said unto him, “Why should he go with the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bsalom pressed him, so that he let Amnon and all the king’s sons go with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Absalom had commanded his servants, saying, “Mark ye now when Amnon’s heart is merry with wine, and when I say unto you,’Smite Amnon,’ then kill him. Fear not. Have not I commanded you? Be courageous and be valia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servants of Absalom did unto Amnon as Absalom had commanded. Then all the king’s sons arose, and every man got himself up upon his mule and fl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came to pass, while they were on the way, that tidings came to David, saying, “Absalom hath slain all the king’s sons, and there is not one of them lef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king arose and tore his garments, and lay on the earth; and all his servants stood by with their clothes ren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onadab the son of Shimeah, David’s brother, answered and said, “Let not my lord suppose that they have slain all the young men, the king’s sons, for Amnon only is dead; for by the appointment of Absalom this hath been determined from the day that he forced his sister Tam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w therefore let not my lord the king take the thing to his heart, to think that all the king’s sons are dead; for Amnon only is de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Absalom fled. And the young man who kept the watch lifted up his eyes and looked, and behold, there came many people by the way of the hillside behind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onadab said unto the king, “Behold, the king’s sons come. As thy servant said, so it 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t came to pass, as soon as he had made an end of speaking, that behold, the king’s sons came, and lifted up their voice and wept; and the king also and all his servants wept very sorel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Absalom fled, and went to Talmai the son of Ammihud, king of Geshur. And David mourned for his son every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Absalom fled and went to Geshur, and was there three year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ul of King David longed to go forth unto Absalom, for he was comforted concerning Amnon, seeing he was dea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me to the king and speak in this manner unto him.” So Joab put the words in her mou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woman of Tekoa spoke to the king, she fell on her face to the ground and did obeisance, and said, “Help, O king!”</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said unto her, “What aileth thee?” And she answered, “I am indeed a widow woman, and mine husband is dea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y handmaid had two sons, and the two strove together in the field; and there was none to part them, but the one smote the other and slew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behold, the whole family has risen against thine handmaid, and they said, ‘Deliver him that smote his brother, that we may kill him for the life of his brother whom he slew; and we will destroy the heir also.’ And so they shall quench my coal which is left, and shall leave to my husband neither name nor remnant upon the ear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king said unto the woman, “Go to thine house, and I will give charge concerning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woman of Tekoa said unto the king, “My lord, O king, the iniquity be on me and on my father’s house, and the king and his throne be guiltl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said, “Whosoever saith aught unto thee, bring him to me, and he shall not touch thee any mo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id she, “I pray thee, let the king remember the LORD thy God, that thou wouldest not suffer the avengers of blood to destroy any more, lest they destroy my son.” And he said, “As the LORD liveth, there shall not one hair of thy son fall to the ear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woman said, “Let thine handmaid, I pray thee, speak one word unto my lord the king.” And he said, “Say 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woman said, “Why then hast thou thought such a thing against the people of God? For the king doth speak this thing as one who is faulty, in that the king doth not fetch home again his banish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we must needs die, and are as water spilled on the ground, which cannot be gathered up again; neither doth God respect any person. Yet doth He devise means, that His banished be not expelled from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refore, why I have come to speak of this thing unto my lord the king: it is because the people have made me afraid. And thy handmaid said, ‘I will now speak unto the king. It may be that the king will perform the request of his handmai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king will hear, to deliver his handmaid out of the hand of the man who would destroy me and my son together out of the inheritance of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ine handmaid said, ‘The word of my lord the king shall now be comforting; for as an angel of God, so is my lord the king to discern good and bad. Therefore the LORD thy God will be with the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answered and said unto the woman, “Hide not from me, I pray thee, the thing that I shall ask thee.” And the woman said, “Let my lord the king now spea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king said, “Is not the hand of Joab with thee in all this?” And the woman answered and said, “As thy soul liveth, my lord the king, none can turn to the right hand or to the left from aught that my lord the king hath spoken; for thy servant Joab, he bade me, and he put all these words in the mouth of thine handma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o bring about this manner of speech hath thy servant Joab done this thing; and my lord is wise, according to the wisdom of an angel of God, to know all things that are in the ear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king said unto Joab, “Behold now, I have done this thing. Go therefore, bring the young man Absalom ag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Joab fell to the ground on his face, and bowed himself, and thanked the king; and Joab said, “Today thy servant knoweth that I have found grace in thy sight, my lord, O king, in that the king hath fulfilled the request of his servan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ab arose and went to Geshur, and brought Absalom to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Let him turn to his own house, and let him not see my face.” So Absalom returned to his own house, and saw not the king’s f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n all Israel there was none to be so much praised as Absalom for his beauty; from the sole of his foot even to the crown of his head there was no blemish in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he cut his hair (for it was at every year’s end that he cut it, because the hair was heavy on him; therefore he cut it), he weighed the hair of his head at two hundred shekels according to the king’s we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unto Absalom there were born three sons, and one daughter whose name was Tamar; she was a woman of a fair countenan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Absalom dwelt two full years in Jerusalem, and saw not the king’s f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refore Absalom sent for Joab to send him to the king, but he would not come to him; and when he sent again the second time, he would not co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he said unto his servants, “See, Joab’s field is near mine, and he hath barley there; go and set it on fire.” And Absalom’s servants set the field on fi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ab arose and came to Absalom unto his house, and said unto him, “Why have thy servants set my field on fi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Absalom answered Joab, “Behold, I sent unto thee, saying, ‘Come hither, that I may send thee to the king to say, “Why have I come from Geshur? It had been good for me to have been there still!”‘Now therefore let me see the king’s face; and if there be any iniquity in me, let him kill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Joab came to the king and told him. And when he had called for Absalom, he came to the king and bowed himself on his face to the ground before the king; and the king kissed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after this that Absalom prepared himself chariots and horses and fifty men to run before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bsalom rose up early and stood beside the way of the gate; and it was so that, when any man who had a controversy came to the king for judgment, then Absalom called unto him and said, “Of what city art thou?” And he said, “Thy servant is of one of the tribes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bsalom said unto him, “See, thy matters are good and right; but there is no man deputed by the king to hear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salom said moreover, “Oh, that I were made judge in the land, that every man who hath any suit or cause might come unto me, and I would do him justi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was so that, when any man came nigh to him to do him obeisance, he put forth his hand and took him and kiss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n this manner did Absalom to all Israel who came to the king for judgment; so Absalom stole the hearts of the men of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after forty years, that Absalom said unto the king, “I pray thee, let me go and pay my vow which I have vowed unto the LORD in Heb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y servant vowed a vow while I abode at Geshur in Syria, saying, ‘If the LORD shall bring me again indeed to Jerusalem, then I will serve the L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king said unto him, “Go in peace.” So he arose and went to Hebr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bsalom sent spies throughout all the tribes of Israel, saying, “As soon as ye hear the sound of the trumpet, then ye shall say, ‘Absalom reigneth in Hebro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ith Absalom went two hundred men out of Jerusalem who were called; and they went in their simplicity, and they knew not any th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bsalom sent for Ahithophel the Gilonite, David’s counselor, from his city, even from Giloh, while he offered sacrifices. And the conspiracy was strong, for the people increased continually with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re came a messenger to David, saying, “The hearts of the men of Israel are after Absalo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unto all his servants who were with him at Jerusalem, “Arise, and let us flee, for we shall not else escape from Absalom. Make speed to depart, lest he overtake us suddenly and bring evil upon us, and smite the city with the edge of the sw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king’s servants said unto the king, “Behold, thy servants are ready to do whatsoever my lord the king shall appoi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king went forth, and all his household after him. And the king left ten women, who were concubines, to keep the hou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went forth, and all the people after him, and tarried in a place that was far of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his servants passed on beside him; and all the Cherethites and all the Pelethites and all the Gittites, six hundred men who came after him from Gath, passed on before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id the king to Ittai the Gittite, “Why goest thou also with us? Return to thy place and abide with the king, for thou art a stranger and also an exi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reas thou camest but yesterday, should I this day make thee go up and down with us? Seeing I go whither I may, return thou and take back thy brethren. Mercy and truth be with the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tai answered the king and said, “As the LORD liveth and as my lord the king liveth, surely in what place my lord the king shall be, whether in death or life, even there also will thy servant b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to Ittai, “Go, and pass over.” And Ittai the Gittite passed over, and all his men and all the little ones who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ll the country wept with a loud voice, and all the people passed over. The king also himself passed over the Brook Kidron, and all the people passed over toward the way of the wilder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lo, Zadok also, and all the Levites were with him bearing the ark of the covenant of God; and they set down the ark of God, and Abiathar went up until all the people had passed out of the c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id unto Zadok, “Carry back the ark of God into the city. If I shall find favor in the eyes of the LORD, He will bring me back, and show me both it and His habitati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He thus say, ‘I have no delight in thee,’ behold, here am I. Let Him do to me as seemeth good unto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said also unto Zadok the priest, “Art not thou a seer? Return into the city in peace, and your two sons with you, Ahimaaz thy son, and Jonathan the son of Abiath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ee, I will tarry in the plain of the wilderness until there come word from you to assure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Zadok therefore and Abiathar carried the ark of God back to Jerusalem; and they tarried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David went up by the ascent of Mount Olivet, and wept as he went up; and he had his head covered and went barefoot. And all the people who were with him covered every man his head, and they went up, weeping as they went up.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ne told David, saying, “Ahithophel is among the conspirators with Absalom.” And David said, “O LORD, I pray Thee, turn the counsel of Ahithophel into foolishnes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t came to pass, when David had come to the top of the mount where he worshiped God, that, behold, Hushai the Archite came to meet him with his coat rent, and earth upon his he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unto whom David said, “If thou passest on with me, then thou shalt be a burden unto m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f thou return to the city and say unto Absalom, ‘I will be thy servant, O king; as I have been thy father’s servant hitherto, so will I now also be thy servant,’ then mayest thou for me defeat the counsel of Ahithoph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ast thou not there with thee Zadok and Abiathar the priests? Therefore it shall be that what thing soever thou shalt hear out of the king’s house, thou shalt tell it to Zadok and Abiathar the priest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hold, they have there with them their two sons, Ahimaaz, Zadok’s son, and Jonathan, Abiathar’s son; and by them ye shall send unto me everything that ye can he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Hushai, David’s friend, came into the city, and Absalom came into Jerusal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David was a little past the top of the hill, behold, Ziba the servant of Mephibosheth met him with a couple of asses saddled, and upon them two hundred loaves of bread, and a hundred bunches of raisins, and a hundred of summer fruits, and a bottle of win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king said unto Ziba, “What meanest thou by these?” And Ziba said, “The asses are for the king’s household to ride on, and the bread and summer fruit for the young men to eat, and the wine, that such as be faint in the wilderness may drin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king said, “And where is thy master’s son?” And Ziba said unto the king, “Behold, he abideth at Jerusalem; for he said, ‘Today shall the house of Israel restore to me the kingdom of my fathe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 king to Ziba, “Behold, thine are all that pertained unto Mephibosheth.” And Ziba said, “I humbly beseech thee that I may find grace in thy sight, my lord, O k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King David came to Bahurim, behold, thence came out a man of the family of the house of Saul, whose name was Shimei, the son of Gera; he came forth, and cursed constantly as he ca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cast stones at David and at all the servants of King David; and all the people and all the mighty men were on his right hand and on his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us said Shimei when he cursed, “Come out, come out, thou bloody man and thou man of Belia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th returned upon thee all the blood of the house of Saul, in whose stead thou hast reigned; and the LORD hath delivered the kingdom into the hand of Absalom thy son. And behold, thou art taken in thy mischief, because thou art a bloody m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aid Abishai the son of Zeruiah unto the king, “Why should this dead dog curse my lord the king? Let me go over, I pray thee, and take off his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king said, “What have I to do with you, ye sons of Zeruiah? So let him curse, because the LORD hath said unto him, ‘Curse David.’ Who shall then say, ‘Why hast thou done so?’”</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aid to Abishai and to all his servants, “Behold, my son, who came forth from my loins, seeketh my life. How much more now may this Benjamite do it? Let him alone and let him curse, for the LORD hath bidden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may be that the LORD will look on mine affliction, and that the LORD will requite me good for his cursing this 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s David and his men went by the way, Shimei went along on the hillside opposite him and cursed as he went and threw stones at him and cast dus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king and all the people who were with him became weary and refreshed themselves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salom and all the people, the men of Israel, came to Jerusalem, and Ahithophel with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Hushai the Archite, David’s friend, had come unto Absalom, that Hushai said unto Absalom, “God save the king! God save th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bsalom said to Hushai, “Is this thy kindness to thy friend? Why wentest thou not with thy frie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ushai said unto Absalom, “Nay; but whom the LORD and this people and all the men of Israel choose, his will I be, and with him will I abi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gain, whom should I serve? Should I not serve in the presence of his son? As I have served in thy father’s presence, so will I be in thy prese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id Absalom to Ahithophel, “Give counsel among you what we shall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hithophel said unto Absalom, “Go in unto thy father’s concubines, whom he hath left to keep the house; and all Israel shall hear that thou art abhorred by thy father. Then shall the hands of all who are with thee be stro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spread Absalom a tent upon the top of the house, and Absalom went in unto his father’s concubines in the sight of all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ounsel of Ahithophel, which he counseled in those days, was as if a man had inquired at the oracle of God; so was all the counsel of Ahithophel both with David and with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Ahithophel said unto Absalom, “Let me now choose out twelve thousand men, and I will arise and pursue after David this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come upon him while he is weary and weakhanded, and will make him afraid; and all the people who are with him shall flee, and I will smite the king on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bring back all the people unto thee: the man whom thou seekest is as if all returned; so all the people shall be in pe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saying pleased Absalom well, and all the elders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id Absalom, “Call now Hushai the Archite also, and let us hear likewise what he sai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Hushai had come to Absalom, Absalom spoke unto him, saying, “Ahithophel hath spoken in this manner. Shall we do according to his word? If not, speak th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ushai said unto Absalom, “The counsel that Ahithophel hath given is not good at this ti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aid Hushai, “thou knowest thy father and his men, that they are mighty men, and they are chafed in their minds, as a bear robbed of her whelps in the field; and thy father is a man of war, and will not lodge with the peop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hold, he is hid now in some pit, or in some other place; and it will come to pass, when some of them are overthrown at the first, that whosoever heareth it will say, ‘There is a slaughter among the people who follow Absa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also that is valiant, whose heart is as the heart of a lion, shall utterly melt; for all Israel knoweth that thy father is a mighty man, and those who are with him are valiant 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I counsel that all Israel be generally gathered unto thee, from Dan even to Beersheba, as the sand that is by the sea for multitude, and that thou go to battle in thine own pers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shall we come upon him in some place where he shall be found, and we will light upon him as the dew falleth on the ground; and of him and of all the men who are with him there shall not be left so much as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reover, if he be gotten into a city, then shall all Israel bring ropes to that city; and we will draw it into the river, until there be not one small stone found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bsalom and all the men of Israel said, “The counsel of Hushai the Archite is better than the counsel of Ahithophel.” For the LORD had appointed to defeat the good counsel of Ahithophel, with the intent that the LORD might bring evil upon Absalo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id Hushai unto Zadok and to Abiathar the priests, “Thus and thus did Ahithophel counsel Absalom and the elders of Israel, and thus and thus have I counsel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send quickly and tell David, saying, ‘Lodge not this night in the plains of the wilderness, but speedily pass over, lest the king be swallowed up and all the people who are with hi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Jonathan and Ahimaaz stayed by Enrogel, for they dared not be seen to come into the city; and a maidservant went and told them, and they went and told King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evertheless a lad saw them, and told Absalom; but they went both of them away quickly, and came to a man’s house in Bahurim, who had a well in his court, whither they went dow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woman took and spread a covering over the well’s mouth, and spread ground corn thereon; and the thing was not know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Absalom’s servants came to the woman to the house, they said, “Where are Ahimaaz and Jonathan?” And the woman said unto them, “They have gone over the brook of water.” And when they had sought and could not find them, they returned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came to pass, after they had departed, that they came up out of the well and went and told King David, and said unto David, “Arise, and pass quickly over the water, for thus hath Ahithophel counseled against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arose, and all the people who were with him, and they passed over the Jordan. By the morning light there lacked not one of them who had not gone over the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Ahithophel saw that his counsel was not followed, he saddled his ass, and arose and got him home to his house, to his city, and put his household in order, and hanged himself, and died, and was buried in the sepulcher of his fat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David came to Mahanaim. And Absalom passed over the Jordan, he and all the men of Israel with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bsalom made Amasa captain of the host instead of Joab. This Amasa was a man’s son whose name was Ithra, an Israelite, who went in to Abigail the daughter of Nahash, sister to Zeruiah Joab’s mot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srael and Absalom pitched camp in the land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when David had come to Mahanaim, that Shobi the son of Nahash of Rabbah of the children of Ammon, and Machir the son of Ammiel of Lodebar, and Barzillai the Gileadite of Rogel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rought beds and basins and earthen vessels, and wheat and barley and flour and parched corn, and beans and lentils and parched puls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oney and butter, and sheep, and cheese from cows, for David and for the people who were with him to eat. For they said, “The people are hungry and weary and thirsty in the wildernes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eople answered, “Thou shalt not go forth; for if we flee away, they will not care for us; neither if half of us die will they care for us. But now thou art worth ten thousand of us; therefore now it is better that thou succor us from the cit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said unto them, “What seemeth to you best I will do.” And the king stood by the gate side, and all the people came out by hundreds and by thousan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king commanded Joab and Abishai and Ittai, saying, “Deal gently for my sake with the young man, even with Absalom.” And all the people heard when the king gave all the captains charge concerning Absalo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eople went out into the field against Israel. And the battle was in the wood of Ephra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re the people of Israel were slain before the servants of David; and there was there a great slaughter that day of twenty thousand me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battle there was scattered over the face of all the country; and the woods devoured more people that day than the sword devou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bsalom met the servants of David. And Absalom rode upon a mule, and the mule went under the thick boughs of a great oak; and his head caught hold of the oak, and he was taken up between the heaven and the earth, and the mule that was under him went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 certain man saw it, and told Joab and said, “Behold, I saw Absalom hanged in an oa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ab said unto the man who told him, “And behold, thou sawest him, and why did thou not smite him there to the ground? And I would have given thee ten shekels of silver and a gird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therwise I should have wrought falsehood against mine own life; for there is no matter hid from the king, and thou thyself wouldest have set thyself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id Joab, “I may not tarry thus with thee.” And he took three darts in his hand, and thrust them through the heart of Absalom while he was yet alive in the midst of the o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en young men who bore Joab’s armor compassed about and smote Absalom, and slew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ab blew the trumpet, and the people returned from pursuing after Israel, for Joab held back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took Absalom and cast him into a great pit in the wood, and laid a very great heap of stones upon him; and all Israel fled every one to his t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bsalom in his lifetime had taken and reared up for himself a pillar, which is in the King’s Dale, for he said, “I have no son to keep my name in remembrance.” And he called the pillar after his own name; and it is called unto this day, Absalom’s Pla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id Ahimaaz the son of Zadok, “Let me now run and bear the king tidings, how the LORD hath avenged him of his enemi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ab said unto him, “Thou shalt not bear tidings this day, but thou shalt bear tidings another day; but this day thou shalt bear no tidings, because the king’s son is d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id Joab to a Cushite, “Go, tell the king what thou hast seen.” And the Cushite bowed himself unto Joab and r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id Ahimaaz the son of Zadok yet again to Joab, “But come what may, let me, I pray thee, also run after the Cushite.” And Joab said, “Why wilt thou run, my son, seeing that thou hast no tidings read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owsoever,” said he, “let me run.” And he said unto him, “Run.” Then Ahimaaz ran by the way of the plain, and outran the Cushi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David sat between the two gates; and the watchman went up to the roof over the gate unto the wall, and lifted up his eyes and looked, and behold, a man running alo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watchman cried and told the king. And the king said, “If he be alone, there are tidings in his mouth.” And he came apace and drew ne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watchman saw another man running; and the watchman called unto the gatekeeper and said, “Behold, another man running alone.” And the king said, “He also bringeth tiding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watchman said, “I think the running of the foremost is like the running of Ahimaaz the son of Zadok.” And the king said, “He is a good man, and cometh with good tiding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himaaz called and said unto the king, “All is well.” And he fell down to the earth upon his face before the king and said, “Blessed be the LORD thy God, who hath delivered up the men who lifted up their hand against my lord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said, “Is the young man Absalom safe?” And Ahimaaz answered, “When Joab sent the king’s servant and me thy servant, I saw a great tumult, but I knew not what it w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king said unto him, “Turn aside and stand here.” And he turned aside and stood sti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ehold, the Cushite came; and the Cushite said, “Tidings, my lord the king; for the LORD hath avenged thee this day of all those who rose up against the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king said unto the Cushite, “Is the young man Absalom safe?” And the Cushite answered, “The enemies of my lord the king, and all who rise against thee to do thee hurt, be as that young man i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was much moved, and went up to the chamber over the gate and wept. And as he went, thus he said, “O my son Absalom, my son, my son Absalom! Would God I had died for thee, O Absalom, my son, my s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got themselves by stealth that day into the city, as people being ashamed steal away when they flee in battl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covered his face, and the king cried with a loud voice, “O my son Absalom, O Absalom, my son, my s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ab came into the house to the king, and said, “Thou hast shamed this day the faces of all thy servants who this day have saved thy life and the lives of thy sons and of thy daughters, and the lives of thy wives and the lives of thy concubin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at thou lovest thine enemies and hatest thy friends. For thou hast declared this day that thou regardest neither princes nor servants; for this day I perceive that if Absalom had lived and all we had died this day, then it had pleased thee wel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arise, go forth, and speak comfortingly unto thy servants. For I swear by the LORD, if thou go not forth, there will not tarry one with thee this night; and that will be worse unto thee than all the evil that befell thee from thy youth until now.”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king arose and sat in the gate. And they told unto all the people, saying, “Behold, the king doth sit in the gate.” And all the people came before the king, for Israel had fled every man to his ten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ll the people were in strife throughout all the tribes of Israel, saying, “The king saved us out of the hand of our enemies, and he delivered us out of the hand of the Philistines; and now he has fled out of the land because of Absalo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salom, whom we anointed over us, is dead in battle. Now therefore, why speak ye not a word of bringing the king ba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King David sent to Zadok and to Abiathar the priests, saying, “Speak unto the elders of Judah, saying, ‘Why are ye the last to bring the king back to his house, seeing the speech of all Israel has come to the king, even to his hou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 are my brethren, ye are my bones and my flesh. Why then are ye the last to bring back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y ye to Amasa, ‘Art thou not of my bone and of my flesh? God do so to me, and more also, if thou be not captain of the host before me continually in place of Joab.’”</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bowed the heart of all the men of Judah, even as the heart of one man, so that they sent this word unto the king: “Return thou, and all thy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king returned and came to the Jordan. And Judah came to Gilgal to go to meet the king, to conduct the king over the Jord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imei the son of Gera, a Benjamite, who was of Bahurim, hastened and came down with the men of Judah to meet King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re were a thousand men of Benjamin with him, and Ziba the servant of the house of Saul, and his fifteen sons and his twenty servants with him; and they went over the Jordan before the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re went over a ferryboat to carry over the king’s household, and to do what he thought good. And Shimei the son of Gera fell down before the king as he was coming over the Jorda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unto the king, “Let not my lord impute iniquity unto me, neither do thou remember that which thy servant did perversely the day that my lord the king went out of Jerusalem, that the king should take it to his hea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y servant doth know that I have sinned. Therefore, behold, I have come the first this day of all the house of Joseph to go down to meet my lord the kin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bishai the son of Zeruiah answered and said, “Shall not Shimei be put to death for this, because he cursed the LORD’S anoint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What have I to do with you, ye sons of Zeruiah, that ye should this day be adversaries unto me? Shall there any man be put to death this day in Israel? For do not I know that I am this day king over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king said unto Shimei, “Thou shalt not die.” And the king swore unto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ephibosheth the son of Saul came down to meet the king, and had neither dressed his feet, nor trimmed his beard, nor washed his clothes from the day the king departed until the day he came again in pe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came to pass, when he had come to Jerusalem to meet the king, that the king said unto him, “Why wentest not thou with me, Mephiboshe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answered, “My lord, O king, my servant deceived me; for thy servant said, ‘I will saddle me an ass, that I may ride thereon and go to the king,’ because thy servant is la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hath slandered thy servant unto my lord the king, but my lord the king is as an angel of God. Do therefore what is good in thine ey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all of my father’s house were but dead men before my lord the king; yet did thou set thy servant among those who ate at thine own table. What right therefore have I yet to cry any more unto the k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said unto him, “Why speakest thou any more of thy matters? I have said, ‘Thou and Ziba divide the lan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ephibosheth said unto the king, “Yea, let him take all, forasmuch as my lord the king has come again in peace unto his own hou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arzillai the Gileadite came down from Rogelim, and went over the Jordan with the king to conduct him over the Jord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Barzillai was a very aged man, even fourscore years old; and he had provided the king with sustenance while he lay at Mahanaim, for he was a very great m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king said unto Barzillai, “Come thou over with me, and I will feed thee with me in Jerusal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Barzillai said unto the king, “How long have I to live, that I should go up with the king unto Jerusal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am this day fourscore years old, and can I discern between good and evil? Can thy servant taste what I eat or what I drink? Can I hear any more the voice of singing men and singing women? Why then should thy servant be yet a burden unto my lord the k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y servant will go a little way over the Jordan with the king. And why should the king recompense me with such a rewar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et thy servant, I pray thee, turn back again, that I may die in mine own city and be buried by the grave of my father and of my mother. But behold thy servant Chimham. Let him go over with my lord the king, and do to him what shall seem good unto the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king answered, “Chimham shall go over with me, and I will do to him that which shall seem good unto thee. And whatsoever thou shalt require of me, that will I do for the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ll the people went over the Jordan. And when the king had come over, the king kissed Barzillai and blessed him, and he returned unto his own plac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king went on to Gilgal, and Chimham went on with him; and all the people of Judah conducted the king, and also half the people of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behold, all the men of Israel came to the king and said unto the king, “Why have our brethren, the men of Judah, stolen thee away, and have brought the king and his household and all David’s men with him over the Jorda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ll the men of Judah answered the men of Israel, “Because the king is near of kin to us. Why then be ye angry for this matter? Have we eaten at all at the king’s cost? Or hath he given us any gif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re happened to be there a man of Belial, whose name was Sheba the son of Bichri, a Benjamite. And he blew a trumpet and said, “We have no part in David, neither have we inheritance in the son of Jesse! Every man to his tents, 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every man of Israel went up from after David and followed Sheba the son of Bichri; but the men of Judah cleaved unto their king, from the Jordan even to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came to his house at Jerusalem; and the king took the ten women, his concubines whom he had left to keep the house, and put them in custody and fed them, but went not in unto them. So they were shut up unto the day of their death, living in widowh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 king to Amasa, “Assemble me the men of Judah within three days, and be thou present 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Amasa went to assemble the men of Judah, but he tarried longer than the set time which he had appointed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said to Abishai, “Now shall Sheba the son of Bichri do us more harm than did Absalom. Take thou thy lord’s servants and pursue after him, lest he get himself fortifed cities and escape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re went out after him Joab’s men and the Cherethites and the Pelethites and all the mighty men; and they went out of Jerusalem to pursue after Sheba the son of Bichr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y were at the great stone which is in Gibeon, Amasa went before them. And Joab’s garment that he had put on was girded unto him, and upon it a girdle with a sword fastened upon his loins in the sheath thereof; and as he went forth, it fell ou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said to Amasa, “Art thou in health, my brother?” And Joab took Amasa by the beard with the right hand to kiss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masa took no heed of the sword that was in Joab’s hand; so Joab smote him therewith in the fifth rib, and shed out his bowels to the ground, and struck him not again; and he died. So Joab and Abishai his brother pursued after Sheba the son of Bichr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e of Joab’s men stood by him and said, “He that favoreth Joab and he that is for David, let him follow after Joab.”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masa wallowed in blood in the midst of the highway. And when the man saw that all the people stood still, he removed Amasa out of the highway into the field and cast a cloth upon him, when he saw that every one who came by him stood stil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was removed out of the highway, all the people went on after Joab to pursue after Sheba the son of Bichr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ba went through all the tribes of Israel unto Abel and to Bethmaachah and all the Berites; and they were gathered together, and went also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came and besieged him in Abel of Bethmaachah; and they cast up a siege bank against the city, and it stood in the trench; and all the people who were with Joab battered the wall to throw it d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cried a wise woman out of the city, “Hear, hear! Say, I pray you, unto Joab, ‘Come near hither, that I may speak with the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had come near unto her, the woman said, “Art thou Joab?” And he answered, “I am he.” Then she said unto him, “Hear the words of thine handmaid.” And he answered, “I do h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poke, saying, “They were wont to speak in olden times, saying, ‘They shall surely ask counsel at Abel’; and so they ended the mat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am one of those who are peaceable and faithful in Israel. Thou seekest to destroy a city and a mother in Israel. Why wilt thou swallow up the inheritance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ab answered and said, “Far be it, far be it from me that I should swallow up or destro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matter is not so; but a man of Mount Ephraim, Sheba the son of Bichri by name, hath lifted up his hand against the king, even against David. Deliver him only, and I will depart from the city.” And the woman said unto Joab, “Behold, his head shall be thrown to thee over the wa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woman went unto all the people in her wisdom. And they cut off the head of Sheba the son of Bichri, and cast it out to Joab. And he blew a trumpet, and they retired from the city, every man to his tent. And Joab returned to Jerusalem unto the k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Joab was over all the host of Israel; and Benaiah the son of Jehoiada was over the Cherethites and over the Peleth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doram was over the tribute; and Jehoshaphat the son of Ahilud was record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va was scribe; and Zadok and Abiathar were the priest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ra also the Jairite was a chief ruler under Dav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re was a famine in the days of David for three years, year after year; and David inquired of the LORD. And the LORD answered, “It is because of Saul and his bloody house, because he slew the Gibeon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king called the Gibeonites and said unto them (now the Gibeonites were not of the children of Israel, but of the remnant of the Amorites; and the children of Israel had sworn unto them, but Saul sought to slay them in his zeal for the children of Israel and Jud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David said unto the Gibeonites: “What shall I do for you? And wherewith shall I make the atonement, that ye may bless the inheritance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Gibeonites said unto him, “We will have no silver nor gold of Saul nor of his house, neither for us shalt thou kill any man in Israel.” And he said, “What ye shall say, that will I do for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answered the king, “The man who consumed us and who devised against us, that we should be destroyed from remaining in any of the borders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seven men of his sons be delivered unto us, and we will hang them up unto the LORD in Gibeah of Saul, whom the LORD chose.” And the king said, “I will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king spared Mephibosheth, the son of Jonathan the son of Saul, because of the LORD’S oath that was between them, between David and Jonathan the son of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king took the two sons of Rizpah the daughter of Aiah, whom she bore unto Saul, Armoni and Mephibosheth, and the five sons of Michal the daughter of Saul, whom she brought up for Adriel the son of Barzillai the Meholath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delivered them into the hands of the Gibeonites, and they hanged them on the hill before the LORD; and they fell all seven together, and were put to death in the days of harvest, in the first days, in the beginning of barley harv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Rizpah the daughter of Aiah took sackcloth and spread it for herself upon the rock, from the beginning of harvest untilwater dropped upon them out of heaven; and she suffered neither the birds of the air to rest on them by day nor the beasts of the field by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was told David what Rizpah the daughter of Aiah, the concubine of Saul, had d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went and took the bones of Saul and the bones of Jonathan his son from the men of Jabeshgilead, who had stolen them from the street of Bethshan, where the Philistines had hanged them when the Philistines had slain Saul in Gilbo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brought up from thence the bones of Saul and the bones of Jonathan his son; and they gathered the bones of those who were hang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bones of Saul and Jonathan his son buried they in the country of Benjamin in Zelah, in the sepulcher of Kish his father; and they performed all that the king commanded. And after that God was entreated for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 Philistines had yet war again with Israel; and David went down, and his servants with him, and fought against the Philistines; and David waxed fai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shbibenob, who was of the sons of the giant, the weight of whose spear weighed three hundred shekels of brass in weight -- he, being girded with a new sword, thought to slay Davi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ishai the son of Zeruiah succored him, and smote the Philistine and killed him. Then the men of David swore unto him, saying, “Thou shalt go no more out with us to battle, that thou quench not the light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after this that there was again a battle with the Philistines at Gob. Then Sibbechai the Hushathite slew Saph, who was of the sons of the gia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as again a battle in Gob with the Philistines, where Elhanan the son of Jaareoregim, a Bethlehemite, slew the brother of Goliath the Gittite, the staff of whose spear was like a weaver’s bea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re was yet a battle in Gath, where there was a man of great stature, who had on every hand six fingers and on every foot six toes, four and twenty in number; and he also was born to the gia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he defied Israel, Jonathan the son of Shimea, the brother of David, slew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four were born to the giant in Gath, and fell by the hand of David and by the hand of his servan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poke unto the LORD the words of this song in the day that the LORD had delivered him out of the hand of all his enemies, and out of the hand of Sau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he LORD is my rock, and my fortress, and my deliver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my rock, in Him will I trust. He is my shield, and the horn of my salvation, my high tower, and my refuge, my savior; Thou savest me from viole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will call on the LORD, who is worthy to be praised: so shall I be saved from mine enemi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waves of death compassed me, the floods of ungodly men made me afr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orrows of hell compassed me about; the snares of death lay ahead of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my distress I called upon the LORD, and cried to my God; and He heard my voice out of His temple, and my cry entered into His e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arth shook and trembled; the foundations of heaven moved and shook, because He was wr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 went up a smoke out of His nostrils, and fire out of His mouth devoured: coals were kindled by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bowed the heavens also, and came down; and darkness was under His fe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rode upon a cherub, and flew; and He was seen upon the wings of the wi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made darkness pavilions round about Him, dark waters and thick clouds of the sk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rough the brightness before Him were coals of fire kindl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hundered from heaven, and the Most High uttered His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ent out arrows and scattered them; lightning, and discomfited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channels of the sea appeared, the foundations of the world were laid bare at the rebuking of the LORD, at the blast of the breath of His nostri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ent from above, He took me; He drew me out of many wat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elivered me from my strong enemy, and from them that hated me; for they were too strong for 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ame before me in the day of my calamity, but the LORD was my st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brought me forth also into a large place; He delivered me, because He delighted in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rewarded me according to my righteousness; according to the cleanness of my hands hath He recompensed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have kept the ways of the LORD, and have not wickedly departed from my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all His judgments were before me; and as for His statutes, I did not depart from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as also upright before Him, and have kept myself from mine iniquit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fore the LORD hath recompensed me according to my righteousness, according to my cleanness in His eyes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the merciful Thou wilt show Thyself merciful, and with the upright man Thou wilt show Thyself upr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ith the pure Thou wilt show thyself pure, and with the froward Thou wilt show thyself unsavor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afflicted people Thou wilt save; but Thine eyes are upon the haughty, that Thou mayest bring them dow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Thou art my lamp, O LORD; and the LORD will lighten my darknes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by Thee I have run through a troop; by my God have I leaped over a wal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God, His way is perfect; the word of the LORD is tried; He is a buckler to all them that trust i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who is God, save the LORD? And who is a rock, save 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God is my strength and power, and He maketh my way perfec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maketh my feet like hinds’ feet, and setteth me upon my high plac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teacheth my hands to war, so that a bow of steel is broken by mine arm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ou hast also given me the shield of Thy salvation, and Thy gentleness hath made me grea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u hast enlarged my steps under me, so that my feet did not slip.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have pursued mine enemies and destroyed them, and turned not again until I had consumed th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 have consumed them and wounded them, that they could not arise; yea, they are fallen under my fee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Thou hast girded me with strength to battle; them that rose up against me hast Thou subdued under 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ou hast also given me the necks of mine enemies, that I might destroy them that hate m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looked, but there was none to save; even unto the LORD, but He answered them no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did I beat them as small as the dust of the earth; I stamped them as the mire of the street and spread them abroad.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ou also hast delivered me from the strivings of my people; Thou hast kept me to be head of the heathen; a people whom I knew not shall serve 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trangers shall submit themselves unto me; as soon as they hear, they shall be obedient unto m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trangers shall fade away, and they shall be afraid out of their secret plac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ORD liveth! And blessed be my Rock! And exalted be the God of the rock of my salvation!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t is God that avengeth me, and that bringeth down the people under m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at bringeth me forth from mine enemies. Thou also hast lifted me up on high above them that rose up against me; Thou hast delivered me from the violent ma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refore I will give thanks unto Thee, O LORD, among the heathen, and I will sing praises unto Thy na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is the tower of salvation for His king, and showeth mercy to His anointed, unto David, and to his seed for evermo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last words of David. David the son of Jesse, the man who was raised up on high, the anointed of the God of Jacob, and the sweet psalmist of Israel, sa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pirit of the LORD spoke by me, and His word was on my tongu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Israel said, the Rock of Israel spoke to me: ‘He that ruleth over men must be just, ruling in the fear of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hall be as the light of the morning when the sun riseth, even a morning without clouds, as the tender grass springing out of the earth by clear shining after ra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though my house be not so with God, yet He hath made with me an everlasting covenant, ordered in all things and sure; for this is all my salvation and all my desire, although He make it not to grow.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sons of Belial shall be all of them as thorns thrust away, because they cannot be taken with han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man that shall touch them must be armed with iron and the staff of a spear; and they shall be utterly burned with fire in the same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the mighty men whom David had: The Tachmonite who sat in the chief seat among the captains; the same was Adino the Eznite. He lifted up his spear against eight hundred, whom he slew at one ti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fter him was Eleazar the son of Dodo, the Ahohite, one of the three mighty men with David when they defied the Philistines who were there gathered together for battle, and the men of Israel had gone aw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rose and smote the Philistines until his hand was weary, and his hand cleaved unto the sword; and the LORD wrought a great victory that day, and the people returned after him only to despo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him was Shammah the son of Agee the Hararite. And the Philistines were gathered together into a troop where there was a piece of ground full of lentils; and the people fled from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e stood in the midst of the ground and defended it, and slew the Philistines; and the LORD wrought a great victor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ree of the thirty chief men went down, and came to David in the harvest time unto the cave of Adullam; and the troop of the Philistines pitched camp in the Valley of Re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was then in a stronghold, and the garrison of the Philistines was then in Bethle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longed, and said, “Oh that one would give me a drink of the water from the well of Bethlehem, which is by the ga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three mighty men broke through the host of the Philistines, and drew water out of the well of Bethlehem that was by the gate, and took it and brought it to David; nevertheless he would not drink thereof, but poured it out unto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Be it far from me, O LORD, that I should do this. Is not this the blood of the men who went in jeopardy of their lives?” Therefore he would not drink it. These things did these three mighty 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bishai the brother of Joab, the son of Zeruiah, was chief among three. And he lifted up his spear against three hundred and slew them, and had the name among thre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as he not most honorable of three? Therefore he was their captain; however he attained not unto the first thre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Benaiah the son of Jehoiada, the son of a valiant man of Kabzeel, who had done many acts, he slew two lionlike men of Moab. He went down also and slew a lion in the midst of a pit in time of snow.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lew an Egyptian, a goodly man; and the Egyptian had a spear in his hand, but he went down to him with a staff and plucked the spear out of the Egyptian’s hand, and slew him with his own sp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things did Benaiah the son of Jehoiada and had the name among three mighty 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as more honorable than the thirty, but he attained not to the first three. And David set him over his gu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ahel the brother of Joab was one of the thirty; Elhanan the son of Dodo of Bethle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mmah the Harodite, Elika the Harod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z the Paltite, Ira the son of Ikkesh the Tekoi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the Anathothite, Mebunnai the Hushathit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almon the Ahohite, Maharai the Netophathi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eb the son of Baanah, a Netophathite, Ittai the son of Ribai out of Gibeah of the children of Benjami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the Pirathonite, Hiddai of the brooks of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albon the Arbathite, Azmaveth the Barhumi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ahba the Shaalbonite of the sons of Jashen, Jonath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hammah the Hararite, Ahiam the son of Sharar the Harari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 the son of Ahasbai, the son of the Maachathite, Eliam the son of Ahithophel the Gilonit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zrai the Carmelite, Paarai the Arbi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al the son of Nathan of Zobah, Bani the Gadit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lek the Ammonite, Naharai the Beerothite, armorbearer to Joab the son of Zerui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an Ithrite, Gareb an Ithrit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riah the Hittite: thirty and seven in al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gain the anger of the LORD was kindled against Israel, and he [Satan] moved David against them to say, “Go, number Israel and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 king said to Joab the captain of the host who was with him, “Go now through all the tribes of Israel, from Dan even to Beersheba, and number ye the people, that I may know the number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ab said unto the king, “Now the LORD thy God add unto the people, how many so ever they be, a hundredfold, that the eyes of my lord the king may see it. But why doth my lord the king delight in this 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twithstanding, the king’s word prevailed against Joab and against the captains of the host. And Joab and the captains of the host went out from the presence of the king to number the people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passed over the Jordan and pitched camp in Aroer, on the right side of the city that lieth in the midst of the valley of Gad and toward Jaz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came to Gilead and to the land of Tahtimhodshi; and they came to Danjaan and about to Sid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came to the stronghold of Tyre and to all the cities of the Hivites and of the Canaanites; and they went out to the south of Judah, even to Beersheb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hen they had gone through all the land, they came to Jerusalem at the end of nine months and twenty day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ab gave the sum of the number of the people unto the king: and there were in Israel eight hundred thousand valiant men who drew the sword, and the men of Judah were five hundred thousand m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s heart smote him after he had numbered the people. And David said unto the LORD, “I have sinned greatly in what I have done. And now, I beseech Thee, O LORD, take away the iniquity of Thy servant, for I have done very foolis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when David was up in the morning, the word of the LORD came unto the prophet Gad, David’s seer,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and say unto David, ‘Thus saith the LORD: I offer thee three things. Choose thee one of them, that I may do it unto the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Gad came to David and told him, and said unto him, “Shall seven years of famine come unto thee in thy land? Or wilt thou flee three months before thine enemies while they pursue thee? Or shall there be three days’ pestilence in thy land? Now advise, and see what answer I shall return to Him that sen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said unto Gad, “I am in a great strait. Let us fall now into the hand of the LORD, for His mercies are great; and let me not fall into the hand of m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LORD sent a pestilence upon Israel from the morning even to the time appointed; and there died of the people from Dan even to Beersheba seventy thousand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angel stretched out his hand upon Jerusalem to destroy it, the LORD repented of the evil, and said to the angel who destroyed the people, “It is enough: stay now thine hand.” And the angel of the LORD was by the threshing place of Araunah the Jebusi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poke unto the LORD when he saw the angel who smote the people, and said, “Lo, I have sinned, and I have done wickedly. But these sheep, what have they done? Let Thine hand, I pray Thee, be against me and against my father’s hous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Gad came that day to David and said unto him, “Go up, rear an altar unto the LORD on the threshing floor of Araunah the Jebus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avid, according to the saying of Gad, went up as the LORD command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raunah looked, and saw the king and his servants coming on toward him; and Araunah went out and bowed himself before the king on his face upon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raunah said, “Why has my lord the king come to his servant?” And David said, “To buy the threshing floor from thee to build an altar unto the LORD, that the plague may be stayed from the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raunah said unto David, “Let my lord the king take and offer up what seemeth good unto him. Behold, here are oxen for burnt sacrifice, and threshing instruments and other instruments of the oxen for w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these things did Araunah, as a king, give unto the king. And Araunah said unto the king, “The LORD thy God accept the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king said unto Araunah, “Nay; but I will surely buy it from thee at a price; neither will I offer burnt offerings unto the LORD my God of that which doth cost me nothing.” So David bought the threshing floor and the oxen for fifty shekels of silv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David built there an altar unto the LORD, and offered burnt offerings and peace offerings. So the LORD was entreated for the land, and the plague was stayed from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25T21:01:00Z</dcterms:modified>
  <cp:revision>14</cp:revision>
  <dc:subject/>
  <dc:title>2 Samuel</dc:title>
</cp:coreProperties>
</file>