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60"/>
          <w:kern w:val="2"/>
          <w:sz w:val="48"/>
          <w:szCs w:val="48"/>
        </w:rPr>
      </w:pPr>
      <w:r>
        <w:rPr>
          <w:rFonts w:eastAsia="Times New Roman" w:cs="AGaramond" w:ascii="AGaramond" w:hAnsi="AGaramond"/>
          <w:spacing w:val="60"/>
          <w:kern w:val="2"/>
          <w:sz w:val="48"/>
          <w:szCs w:val="48"/>
        </w:rPr>
        <w:t>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FOURTH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ab rebelled against Israel after the death of 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haziah fell down through a lattice in his upper chamber that was in Samaria, and was sick. And he sent messengers and aid unto them, “Go, inquire of Baalzebub the god of Ekron whether I shall recover from this disea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angel of the LORD said to Elijah the Tishbite, “Arise, go up to meet the messengers of the king of Samaria and say unto them, ‘Is it not because there is not a God in Israel that ye go to inquire of Baalzebub the god of Ek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refore thus saith the LORD: ‘Thou shalt not come down from that bed on which thou hast gone up, but shalt surely die!’”And Elijah depart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messengers returned unto the king, he said unto them, “Why have ye now turned ba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unto him, “There came a man up to meet us, and said unto us, ‘Go, return unto the king who sent you and say unto him, “Thus saith the LORD: Is it not because there is not a God in Israel that thou sendest to inquire of Baalzebub the god of Ekron? Therefore thou shalt not come down from that bed on which thou hast gone up, but shalt surely di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unto them, “What manner of man was he that came up to meet you and told you these wor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answered him, “He was a hairy man, and girt with a girdle of leather about his loins.” And he said, “It is Elijah the Tishb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unto him a captain of fifty with his fifty. And he went up to him; and behold, he sat on the top of a ill. And he spoke unto him, “Thou man of God, the king hath said, ‘Come dow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jah answered and said to the captain of fifty, “If I be a man of God, then let fire come down from heaven and consume hee and thy fifty.” And there came down fire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gain also he sent unto him another captain of fifty with his fifty. And he answered and said unto him, “O man of God, thus hath the king said, ‘Come down quickl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jah answered and said unto them, “If I be a man of God, let fire come down from heaven and consume thee and thy fifty.” And the fire of God came down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there came fire down from heaven and burned up the two captains of the former fifties with their fifties. Therefore let my life now be precious in thy s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angel of the LORD said unto Elijah, “Go down with him; be not afraid of him.” And he arose and went down with him un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unto him, “Thus saith the LORD: ‘Forasmuch as thou hast sent messengers to inquire of Baalzebub the god of Ekron, is it not because there is no God in Israel to inquire of His word? Therefore thou shalt not come down off that bed on which thou hast gone up, but shalt surely di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died according to the word of the LORD which Elijah had spoken. And Jehoram reigned in his stead in the second year of Jehoram the son of Jehoshaphat king of Judah, because he had no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rest of the acts of Ahaziah which he did, are they not written in the book of the chronicles of the king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the LORD would take up Elijah into heaven by a whirlwind, that Elijah went with Elisha from Gilg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lijah said unto Elisha, “Tarry here, I pray thee; for the LORD hath sent me to Bethel.” And Elisha said unto him, “As the LORD liveth and as thy soul liveth, I will not leave thee.” So they went down to Beth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ons of the prophets who were at Bethel came forth to Elisha and said unto him, “Knowest thou that the LORD will take away thy master from thy head today?” And he said, “Yea, I know it; hold ye your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Elijah said unto him, “Elisha, tarry here, I pray thee; for the LORD hath sent me to Jericho.” And he said, “As the LORD liveth and as thy soul liveth, I will not leave thee.” So they came to Jeri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the prophets who were at Jericho came to Elisha and said unto him, “Knowest thou that the LORD will take away thy master from thy head today?” And he answered, “Yea, I know it; hold ye your pe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Elijah said unto him, “Tarry, I pray thee, here; for the LORD hath sent me to the Jordan.” And he said, “As the LORD liveth and as thy soul liveth, I will not leave thee.” And the two went 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ifty men of the sons of the prophets went and stood in sight to view afar off; and they two stood by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lijah took his mantle and wrapped it together and smote the waters, and they were divided hither and thither so that the two went over on dry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when they had gone over, that Elijah said unto Elisha, “Ask what I shall do for thee, before I be taken away from thee.” And Elisha said, “I pray thee, let a double portion of thy spirit be upo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Thou hast asked a hard thing. Nevertheless, if thou see me when I am taken from thee, it shall be so unto thee; but if not, it shall not b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as they still went on and talked, that, behold, there appeared a chariot of fire and horses of fire, and parted them both asunder; and Elijah went up by a whirlwind into heav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isha saw it, and he cried, “My father, my father, the chariot of Israel and the horsemen thereof!” And he saw him no more. And he took hold of his own clothes, and rent them in two piec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took up also the mantle of Elijah that fell from him, and went back and stood by the bank of the Jord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the mantle of Elijah that fell from him, and smote the waters and said, “Where is the LORD God of Elijah?” And when he also had smitten the waters, they parted hither and thither; and Elisha went 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sons of the prophets who were in view at Jericho saw him, they said, “The spirit of Elijah doth rest on Elisha.” And they came to meet him, and bowed themselves to the ground befor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said unto him, “Behold now, there are with thy servants fifty strong men. Let them go, we pray thee, and seek thy master, lest perhaps the Spirit of the LORD hath taken him up and cast him upon some mountain or into some valley.” And he said, “Ye shall not s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they urged him till he was ashamed, he said, “Send.” They sent therefore fifty men, and they sought three days but found him no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came again to him (for he tarried at Jericho), he said unto them, “Did I not say unto you, ‘Go no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en of the city said unto Elisha, “Behold, I pray thee, the situation of this city is pleasant, as my lord seeth; but the water is nought, and the ground barr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Bring me a new cruse, and put salt therein.” And they brought it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went forth unto the spring of the waters, and cast the salt in there and said, “Thus saith the LORD: ‘I have healed these waters; there shall not be from thence any more death or barren la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waters were healed unto this day, according to the saying of Elisha which he spok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went up from thence unto Bethel. And as he was going up by the way, there came forth little children out of the city, and mocked him and said unto him, “Go up, thou bald head! Go up, thou bald h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turned back and looked on them, and cursed them in the name of the LORD. And there came forth two shebears out of the wood and tore forty and two children of t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went from thence to Mount Carmel, and from thence he returned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horam the son of Ahab began to reign over Israel in Samaria the eighteenth year of Jehoshaphat king of Judah, and reigned twelv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wrought evil in the sight of the LORD, but not like his father and like his mother; for he put away the image of Baal that his father had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evertheless he cleaved unto the sins of Jeroboam the son of Nebat, who made Israel to sin; he departed not therefr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esha king of Moab was a sheepmaster, and rendered unto the king of Israel a hundred thousand lambs and a hundred thousand rams with the woo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t came to pass, when Ahab was dead, that the king of Moab rebelled against the king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King Jehoram went out of Samaria the same time and numbered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went and sent to Jehoshaphat the king of Judah, saying, “The king of Moab hath rebelled against me. Wilt thou go with me against Moab to battle?” And he said, “I will go up; I am as thou art, my people as thy people, and my horses as thy hor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Which way shall we go up?” And he answered, “The way through the Wilderness of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went, and the king of Judah and the king of Edom; and they made a circuit of seven days’ journey. And there was no water for the host and for the cattle that followed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of Israel said, “Alas! that the LORD hath called these three kings together to deliver them into the hand of Moab!”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Jehoshaphat said, “Is there not here a prophet of the LORD, that we may inquire of the LORD by him?” And one of the king of Israel’s servants answered and said, “Here is Elisha the son of Shaphat, who poured water on the hands of Elij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hoshaphat said, “The word of the LORD is with him.” So the king of Israel and Jehoshaphat and the king of Edom went down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isha said, “As the LORD of hosts liveth, before whom I stand, surely, were it not that I regard the presence of Jehoshaphat the king of Judah, I would not look toward thee, nor see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now bring me a minstrel.” And it came to pass, when the minstrel played, that the hand of the LORD came upon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hus saith the LORD: ‘Make this valley full of ditc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us saith the LORD: ‘Ye shall not see wind, neither shall ye see rain; yet that valley shall be filled with water, that ye may drink, both ye and your cattle and your beas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is is but a light thing in the sight of the LORD; He will deliver the Moabites also into your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e shall smite every fortified city and every choice city, and shall fell every good tree, and stop all wells of water, and mar every good piece of land with sto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in the morning, when the meat offering was offered, that behold, there came water by the way of Edom, and the country was filled with wat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all the Moabites heard that the kings had come up to fight against them, they gathered all who were able to put on armor and upward, and stood in the bor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rose up early in the morning, and the sun shone upon the water, and the Moabites saw the water on the other side as red a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said, “This is blood! The kings are surely slain, and they have smitten one another. Now therefore, Moab, to the spo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y came to the camp of Israel, the Israelites rose up and smote the Moabites, so that they fled before them; but they went forward smiting the Moabites, even in their countr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beat down the cities, and on every good piece of land cast every man his stone and filled it; and they stopped all the wells of water, and felled all the good trees. Only in Kirharaseth left they the stones thereof; however the slingers went about it and smote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king of Moab saw that the battle was too sore for him, he took with him seven hundred men who drew swords to break through even unto the king of Edom, but they could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took his eldest son who should have reigned in his stead, and offered him as a burnt offering upon the wall. And there was great indignation against Israel. And they departed from him, and returned to their own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cried a certain woman of the wives of the sons of the prophets unto Elisha, saying, “Thy servant my husband is dead, and thou knowest that thy servant feared the LORD; and the creditor hath come to take unto him my two sons to be bond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lisha said unto her, “What shall I do for thee? Tell me, what hast thou in the house?” And she said, “Thine handmaid hath not anything in the house, save a pot of oi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Go, borrow thee vessels abroad from all thy neighbors, even empty vessels; borrow not a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ou hast come in, thou shalt shut the door upon thee and upon thy sons, and shalt pour out into all those vessels, and thou shalt set aside that which is ful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he went from him, and shut the door upon her and upon her sons, who brought the vessels to her; and she poured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when the vessels were full, that she said unto her son, “Bring me yet a vessel.” And he said unto her, “There is not a vessel more.” And the oil flow cea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he came and told the man of God. And he said, “Go, sell the oil and pay thy debt, and live thou and thy children on the r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was a day that Elisha passed to Shunem, where was a great woman; and she constrained him to eat bread. And so it was that as oft as he passed by, he turned in thither to eat br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unto her husband, “Behold now, I perceive that this is a holy man of God who passeth by us continual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us make a little chamber, I pray thee, on the wall; and let us set for him there a bed and a table and a stool and a candlestick. And it shall be, when he cometh to us, that he shall turn in thi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fell on a day that he came thither, and he turned into the chamber and lay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o Gehazi his servant, “Call this Shunammite.” And when he had called her, she stood before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unto him, “Say now unto her, ‘Behold, thou hast shown concern for us with all this care. What is to be done for thee? Wouldest thou be spoken for to the king or to the captain of the host?’”And she answered, “I dwell among mine own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What then is to be done for her?” And Gehazi answered, “Verily she hath no child, and her husband is 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Call her.” And when he had called her, she stood in the do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About this season, according to the time of life, thou shalt embrace a son.” And she said, “Nay, my lord, thou man of God, do not lie unto thine handma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man conceived, and bore a son at that season that Elisha had said unto her, according to the time of l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child was grown, it happened one day that he went out to his father to the rea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unto his father, “My head, my head.” And he said to a lad, “Carry him to his m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he had taken him and brought him to his mother, he sat on her knees till noon, and then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went up, and laid him on the bed of the man of God, and shut the door upon him and went ou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called unto her husband and said, “Send me, I pray thee, one of the young men and one of the asses, that I may run to the man of God and come back.”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Why wilt thou go to him today? It is neither new moon nor Sabbath.” And she said, “It shall be we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he saddled an ass, and said to her servant, “Drive, and go forward; slacken not thy riding for me unless I bid the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she went and came unto the man of God to Mount Carmel. And it came to pass, when the man of God saw her afar off, that he said to Gehazi his servant, “Behold, yonder is that Shunamm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Run now, I pray thee, to meet her and say unto her, ‘Is it well with thee? Is it well with thy husband? Is it well with the child?’”And she answered, “It is we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she came to the man of God at the hill, she caught him by the feet; but Gehazi came near to thrust her away. And the man of God said, “Let her alone, for her soul is vexed within her; and the LORD hath hid it from me, and hath not told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he said, “Did I desire a son of my lord? Did I not say, ‘Do not deceive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said to Gehazi, “Gird up thy loins, and take my staff in thine hand, and go thy way. If thou meet any man, salute him not; and if any salute thee, answer him not again. And lay my staff upon the face of the chi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mother of the child said, “As the LORD liveth and as thy soul liveth, I will not leave thee.” And he arose and followed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Gehazi passed on before them, and laid the staff upon the face of the child; but there was neither voice nor hearing. Therefore he went back to meet him, and told him, saying, “The child has not awaken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hen Elisha had come into the house, behold, the child was dead and lay upon his b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ent in therefore and shut the door upon the twain, and prayed unto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went up and lay upon the child, and put his mouth upon his mouth, and his eyes upon his eyes, and his hands upon his hands; and he stretched himself upon the child, and the flesh of the child waxed war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e returned and walked in the house to and fro, and went up and stretched himself upon him; and the child sneezed seven times, and the child opened his ey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called Gehazi and said, “Call this Shunammite.” So he called her. And when she had come in unto him, he said, “Take up thy s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he went in and fell at his feet and bowed herself to the ground, and took up her son and went ou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Elisha came again to Gilgal; and there was a famine in the land. And the sons of the prophets were sitting before him; and he said unto his servant, “Set on the great pot, and boil pottage for the sons of the prophet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one went out into the field to gather herbs, and found a wild vine and gathered thereof wild gourds, his lap full, and came and shred them into the pot of pottage, for they knew them no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ey poured out for the men to eat. And it came to pass, as they were eating of the pottage, that they cried out and said, “O thou man of God, there is death in the pot!” And they could not eat thereof.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he said, “Then bring meal.” And he cast it into the pot and he said, “Pour out for the people, that they may eat.” And there was no harm in the po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re came a man from Baalshalisha, and brought the man of God bread of the firstfruits, twenty loaves of barley and full ears of corn in the husk thereof. And he said, “Give unto the people, that they may ea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is servitor said, “What, should I set this before a hundred men?” He said again, “Give the people, that they may eat; for thus saith the LORD: ‘They shall eat and shall leave some thereof.’”</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he set it before them, and they ate and left thereof, according to the word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aman, captain of the host of the king of Syria, was a great man before his master, and honorable, because by him the LORD had given deliverance unto Syria. He was also a mighty man of valor, but he was a lep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yrians had gone out by companies, and had brought away captive out of the land of Israel a little maid; and she waited on Naa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said unto her mistress, “Would to God my lord were with the prophet who is in Samaria! For he would heal him of his lepros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 went in and told his lord, saying, “Thus and thus said the maid who is from the lan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of Syria said, “Go now, go; and I will send a letter unto the king of Israel.” And he departed, and took with him ten talents of silver and six thousand pieces of gold and ten changes of rai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rought the letter to the king of Israel, saying, “Now when this letter has come unto thee, behold, I have therewith sent Naaman my servant to thee, that thou mayest cure him of his lepros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when the king of Israel had read the letter, that he rent his clothes and said, “Am I God, to kill and to make alive, that this man doth send unto me to cure a man of his leprosy? Therefore consider, I pray you, and see how he seeketh a quarrel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was so, when Elisha the man of God had heard that the king of Israel had rent his clothes, that he sent to the king, saying, “Why hast thou rent thy clothes? Let him come now to me, and he shall know that there is a prophet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Naaman came with his horses and with his chariot, and stood at the door of the house of Elish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sha sent a messenger unto him, saying, “Go and wash in the Jordan seven times, and thy flesh shall come again to thee and thou shalt be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aman was wroth and went away, and said, “Behold, I thought, ‘He will surely come out to me, and stand and call on the name of the LORD his God, and strike his hand over the place, and cure the lep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e not Abana and Pharpar, rivers of Damascus, better than all the waters of Israel? May I not wash in them and be clean?” So he turned and went away in a r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servants came near, and spoke unto him and said, “My father, if the prophet had bid thee do some great thing, wouldest thou not have done it? How much rather then, when he saith to thee, ‘Wash, and b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went he down and dipped himself seven times in the Jordan, according to the saying of the man of God; and his flesh came again like unto the flesh of a little child, and he was 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returned to the man of God, he and all his company, and came and stood before him; and he said, “Behold, now I know that there is no God in all the earth, but in Israel. Now therefore, I pray thee, take a blessing from thy serva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aid, “As the LORD liveth, before whom I stand, I will receive none.” And he urged him to take it, but he refus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aaman said, “Shall there not then, I pray thee, be given to thy servant two mules’ burden of earth? For thy servant will henceforth offer neither burnt offering nor sacrifice unto other gods, but un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is thing the LORD pardon thy servant, that when my master goeth into the house of Rimmon to worship there, and he leaneth on my hand, and I bow myself in the house of Rimmon -- when I bow down myself in the house of Rimmon, the LORD pardon thy servant in this 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unto him, “Go in peace.” So he departed from him a little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Gehazi, the servant of Elisha the man of God, said, “Behold, my master hath spared Naaman this Syrian in not receiving at his hands that which he brought; but, as the LORD liveth, I will run after him and take something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ehazi followed after Naaman. And when Naaman saw him running after him, he alighted down from the chariot to meet him, and said, “Is all 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All is well. My master hath sent me, saying, ‘Behold, even now there have come to me from Mount Ephraim two young men of the sons of the prophets. Give them, I pray thee, a talent of silver and two changes of garme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aaman said, “Be content, take two talents.” And he urged him, and bound two talents of silver in two bags, with two changes of garments, and laid them upon two of his servants; and they bore them before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he came to the tower, he took them from their hand and stowed them in the house; and he let the men go, and they depart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he went in and stood before his master. And Elisha said unto him, “From whence comest thou, Gehazi?” And he said, “Thy servant went now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unto him, “Went not mine heart with thee when the man turned back from his chariot to meet thee? Is it a time to receive money and to receive garments, and olive yards and vineyards, and sheep and oxen, and menservants and maidservant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eprosy therefore of Naaman shall cleave unto thee and unto thy seed for ever.” And he went out from his presence a leper, as white as sn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sons of the prophets said unto Elisha, “Behold now, the place where we dwell with thee is too confining for u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us go, we pray thee, unto the Jordan, and take from thence every man a beam, and let us make us a place there where we may dwell.” And he answered, “Go y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e said, “Be content, I pray thee, and go with thy servants.” And he answered, “I will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with them. And when they came to the Jordan, they cut down w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as one was felling a beam, the ax head fell into the water; and he cried and said, “Alas, master! For it was borrow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an of God said, “Where fell it?” And he showed him the place. And he cut down a stick and cast it in thither, and the iron did sw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said he, “Take it up to thee.” And he put out his hand and took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of Syria warred against Israel, and took counsel with his servants, saying, “In such and such a place shall be my cam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man of God sent unto the king of Israel, saying, “Beware that thou pass not such a place, for thither the Syrians are coming d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of Israel sent to the place of which the man of God told him and warned him, and saved himself there, not once nor tw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 heart of the king of Syria was sore troubled by this thing; and he called his servants and said unto them, “Will ye not show me which of us is for the king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e of his servants said, “None, my lord, O king; but Elisha, the prophet who is in Israel, telleth the king of Israel the words that thou speakest in thy bedcha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Go and spy where he is, that I may send and fetch him.” And it was told him, saying, “Behold, he is in Doth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sent he thither horses and chariots and a great host, and they came by night and compassed the city abou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servant of the man of God had risen early and gone forth, behold, a host compassed the city both with horses and chariots. And his servant said unto him, “Alas, my master! What shall we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answered, “Fear not, for they that are with us are more than they that ar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Elisha prayed and said, “LORD, I pray thee, open his eyes, that he may see.” And the LORD opened the eyes of the young man, and he saw; and behold, the mountain was full of horses and chariots of fire round about Elish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came down to him, Elisha prayed unto the LORD and said, “Smite this people, I pray thee, with blindness.” And He smote them with blindness according to the word of Elish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Elisha said unto them, “This is not the way, neither is this the city. Follow me, and I will bring you to the man whom ye seek.” But he led them to Sama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when they had come into Samaria, that Elisha said, “LORD, open the eyes of these men, that they may see.” And the LORD opened their eyes, and they saw; and behold, they were in the midst of Samar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Israel said unto Elisha when he saw them, “My father, shall I smite them? Shall I smite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answered, “Thou shalt not smite them. Wouldest thou smite those whom thou hast taken captive with thy sword and with thy bow? Set bread and water before them, that they may eat and drink and go to their mas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prepared great provision for them; and when they had eaten and drunk, he sent them away, and they went to their master. So the bands of Syria came no more into the lan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after this that Benhadad king of Syria gathered all his host, and went up and besieged Samar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re was a great famine in Samaria; and behold, they besieged it until an ass’s head was sold for fourscore pieces of silver, and the fourth part of a kab of dove’s dung for five pieces of sil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s the king of Israel was passing by upon the wall, there cried a woman unto him, saying, “Help, my lord, O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If the LORD do not help thee, from whence shall I help thee? Out of the barn floor or out of the wine pres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king said unto her, “What aileth thee?” And she answered, “This woman said unto me, ‘Give thy son, that we may eat him today, and we will eat my son tomorro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boiled my son and ate him. And I said unto her on the next day, ‘Give thy son, that we may eat him’; and she hath hid her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came to pass, when the king heard the words of the woman, that he rent his clothes; and he passed by upon the wall, and the people looked, and behold, he had sackcloth within upon his fle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God do so and more also to me, if the head of Elisha the son of Shaphat shall stand on him this d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ile he yet talked with them, behold, the messenger came down unto him; and he said, “Behold, this evil is from the LORD. Why should I wait for the LORD any long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Elisha said, “Hear ye the word of the LORD. Thus saith the LORD: ‘Tomorrow about this time shall a measure of fine flour be sold for a shekel, and two measures of barley for a shekel, in the gate of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a lord on whose hand the king leaned answered the man of God and said, “Behold, if the LORD would make windows in heaven, might this thing be?” And he said, “Behold, thou shalt see it with thine eyes, but shalt not eat thereo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re were four leprous men at the entrance of the gate. And they said one to another, “Why sit we here until we d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rose up in the twilight to go unto the camp of the Syrians; and when they had come to the outermost part of the camp of Syria, behold, there was no man th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had made the host of the Syrians to hear a noise of chariots and a noise of horses, even the noise of a great host; and they said one to another, “Lo, the king of Israel hath hired against us the kings of the Hittites and the kings of the Egyptians to come upon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hey arose and fled in the twilight, and left their tents and their horses and their asses, even the camp as it was, and fled for their lif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these lepers came to the outermost part of the camp, they went into one tent and ate and drank, and carried from thence silver and gold and raiment, and went and hid it; and came again, and entered into another tent and carried from thence also, and went and hid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one to another, “We do not what is right. This day is a day of good tidings, and we hold our peace. If we tarry till the morning light, some mischief will come upon us. Now therefore come, that we may go and tell the king’s househo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came and called unto the gatekeepers of the city; and they told them, saying, “We came to the camp of the Syrians, and behold, there was no man there, neither voice of man, but horses tied and asses tied and the tents as they w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called the gatekeepers, and they told it to the king’s house with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arose in the night and said unto his servants, “I will now show you what the Syrians have done to us. They know that we are hungry; therefore they have gone out of the camp to hide themselves in the field, saying, ‘When they come out of the city, we shall catch them alive and get into the c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 of his servants answered and said, “Let some take, I pray thee, five of the horses that remain, which are left in the city -- behold, they are as all the multitude of Israel that are left in it; behold, I say, they are even as all the multitude of the Israelites who are consumed -- and let us send and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therefore two chariot horses; and the king sent after the host of the Syrians, saying, “Go and s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after them unto the Jordan; and lo, all the way was full of garments and vessels which the Syrians had cast away in their haste. And the messengers returned and told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eople went out and despoiled the tents of the Syrians. So a measure of fine flour was sold for a shekel, and two measures of barley for a shekel, according to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appointed the lord on whose hand he leaned to have the charge of the gate. And the people trod upon him in the gate, and he died, as the man of God had said, who spoke when the king came down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as the man of God had spoken to the king, saying, “Two measures of barley for a shekel, and a measure of fine flour for a shekel, shall be tomorrow about this time in the gate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at lord answered the man of God and said, “Now, behold, if the LORD should make windows in heaven, might such a thing be?” And he said, “Behold, thou shalt see it with thine eyes, but shalt not eat thereof.”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o it befell him, for the people trod upon him in the gate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poke Elisha unto the woman whose son he had restored to life, saying, “Arise and go, thou and thine household, and sojourn wheresoever thou canst sojourn; for the LORD hath called for a famine, and it shall also come upon the land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man arose and did according to the saying of the man of God; and she went with her household and sojourned in the land of the Philistines seven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came to pass, at the seven years’ end, that the woman returned out of the land of the Philistines; and she went forth to cry unto the king for her house and for her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talked with Gehazi the servant of the man of God, saying, “Tell me, I pray thee, all the great things that Elisha hath d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king asked the woman, she told him. So the king appointed unto her a certain officer, saying, “Restore all that was hers, and all the fruits of the field since the day that she left the land, even until no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Elisha came to Damascus. And Benhadad the king of Syria was sick; and it was told him, saying, “The man of God has come hi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said unto Hazael, “Take a present in thine hand and go, meet the man of God, and inquire of the LORD by him, saying, ‘Shall I recover from this diseas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zael went to meet him, and took a present with him, even of every good thing of Damascus, forty camels’ burden, and came and stood before him and said, “Thy son Benhadad king of Syria hath sent me to thee, saying, ‘Shall I recover from this diseas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lisha said unto him, “Go, say unto him, ‘Thou mayest certainly recover’. However the LORD hath shown me that he shall surel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fixed his countenance steadfastly until Hazael was ashamed; and the man of Go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azael said, “Why weepeth my lord?” And he answered, “Because I know the evil that thou wilt do unto the children of Israel. Their strongholds wilt thou set on fire, and their young men wilt thou slay with the sword, and wilt dash their children, and rip up their women with chil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azael said, “But what, is thy servant a dog, that he should do this great thing?” And Elisha answered, “The LORD hath shown me that thou shalt be king over Sy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departed from Elisha, and came to his master, who said to him, “What said Elisha to thee?” And he answered, “He told me that thou shouldest surely rec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on the morrow that he took a thick cloth and dipped it in water, and spread it on his face so that he died; and Hazael reigned in his st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n the fifth year of Joram the son of Ahab king of Israel, Jehoshaphat being then king of Judah, Jehoram the son of Jehoshaphat king of Judah began to reig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rty and two years old was he when he began to reign, and he reigned eight years in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walked in the way of the kings of Israel, as did the house of Ahab, for the daughter of Ahab was his wife; and he did evil in the sight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et the LORD would not destroy Judah for David His servant’s sake, as He promised him to give him always a light, and to his childr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his days Edom revolted from under the hand of Judah, and made a king over themsel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Joram went over to Zair, and all the chariots with him. And he rose by night and smote the Edomites who compassed him about, and the captains of the chariots; and the people fled into their ten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t Edom revolted from under the hand of Judah unto this day. Then Libnah revolted at the same ti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rest of the acts of Jor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oram slept with his fathers, and was buried with his fathers in the City of David; and Ahaziah his son reigned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twelfth year of Joram the son of Ahab king of Israel, Ahaziah the son of Jehoram king of Judah began to reig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wo and twenty years old was Ahaziah when he began to reign; and he reigned one year in Jerusalem. And his mother’s name was Athaliah, the daughter of Omri king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walked in the way of the house of Ahab, and did evil in the sight of the LORD, as did the house of Ahab; for he was the son-in-law of the house of Aha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went with Joram the son of Ahab to the war against Hazael king of Syria in Ramothgilead; and the Syrians wounded Jo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sha the prophet called one of the children of the prophets, and said unto him, “Gird up thy loins, and take this box of oil in thine hand and go to Ramothgil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ou comest thither, seek out there Jehu the son of Jehoshaphat the son of Nimshi, and go in and make him arise up from among his brethren, and carry him to an inner chamb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ake the box of oil, and pour it on his head and say, ‘Thus saith the LORD: “I have anointed thee king over Israel.”‘Then open the door and flee, and tarry no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young man, even the young man the prophet, went to Ramoth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e came, behold, the captains of the host were sitting; and he said, “I have a message for thee, O captain.” And Jehu said, “Unto which of us all?” And he said, “To thee, O capt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arose and went into the house; and he poured the oil on his head and said unto him, “Thus saith the LORD God of Israel: ‘I have anointed thee king over the people of the LORD, even over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ou shalt smite the house of Ahab thy master, that I may avenge the blood of My servants the prophets, and the blood of all the servants of the LORD, at the hand of Jezeb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whole house of Ahab shall perish; and I will cut off from Ahab him that urinates against the wall, and him that is shut up and left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ill make the house of Ahab like the house of Jeroboam the son of Nebat and like the house of Baasha the son of Ah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dogs shall eat Jezebel in the portion of Jezreel, and there shall be none to bury her.’”And he opened the door and fl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ehu came forth to the servants of his lord; and one said unto him, “Is all well? Why came this mad fellow to thee?” And he said unto them, “Ye know the man and his communicati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aid, “It is false; tell us now.” And he said, “Thus and thus spoke he to me, saying, ‘Thus saith the LORD: I have anointed thee king over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hastened and took every man his garment, and put it under him on the top of the stairs, and blew with trumpets, saying, “Jehu is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ehu the son of Jehoshaphat the son of Nimshi conspired against Joram. (Now Joram had kept Ramothgilead, he and all Israel, because of Hazael king of Sy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King Joram had returned to be healed in Jezreel of the wounds which the Syrians had given him when he fought with Hazael king of Syria.) And Jehu said, “If it be your minds, then let none go forth nor escape out of the city to go to tell it in Jezr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ehu rode in a chariot and went to Jezreel, for Joram lay there. And Ahaziah king of Judah had come down to see Jor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stood a watchman on the tower in Jezreel, and he spied the company of Jehu as he came, and said, “I see a company.” And Joram said, “Take a horseman and send to meet them, and let him say, ‘Is it pea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re went one on horseback to meet him, and said, “Thus saith the king: ‘Is it peace?’”And Jehu said, “What hast thou to do with peace? Turn thee in behind me.” And the watchman told, saying, “The messenger came to them, but he cometh not ba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ent out a second on horseback, who came to them and said, “Thus saith the king: ‘Is it peace?’”And Jehu answered, “What hast thou to do with peace? Turn thee in behind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watchman told, saying, “He came even unto them and cometh not back; and the driving is like the driving of Jehu the son of Nimshi, for he driveth furious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ram said, “Make ready.” And his chariot was made ready. And Joram king of Israel and Ahaziah king of Judah went out, each in his chariot; and they went out against Jehu and met him in the portion of Naboth the Jezreel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came to pass, when Joram saw Jehu, that he said, “Is it peace, Jehu?” And he answered, “What peace, so long as the whoredoms of thy mother Jezebel and her witchcrafts are so man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oram turned his hands and fled, and said to Ahaziah, “There is treachery, O Ahazi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ehu drew a bow with his full strength and smote Joram between his arms, and the arrow went out at his heart, and he sank down in his chario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id Jehu to Bidkar his captain, “Take him up, and cast him in the portion of the field of Naboth the Jezreelite; for remember how when I and thou rode together after Ahab his father, the LORD laid this burden upon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urely I have seen yesterday the blood of Naboth and the blood of his sons, saith the LORD, and I will requite thee in this plot, saith the LORD.’ Now therefore take and cast him into the plot of ground, according to the word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Ahaziah the king of Judah saw this, he fled by the way of the garden house. And Jehu followed after him and said, “Smite him also in the chariot.” And they did so at the ascent to Gur, which is by Ibleam. And he fled to Megiddo, and died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servants carried him in a chariot to Jerusalem, and buried him in his sepulcher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n the eleventh year of Joram the son of Ahab, Ahaziah had begun to reign over Jud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Jehu had come to Jezreel, Jezebel heard of it; and she painted her face and attired her head, and looked out at a windo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 Jehu entered in at the gate, she said, “Had Zimri peace, who slew his mast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lifted up his face to the window and said, “Who is on my side? Who?” And there looked out at him two or three eunuch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aid, “Throw her down!” So they threw her down, and some of her blood was sprinkled on the wall and on the horses; and he trod her underfoo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he had come in, he ate and drank, and said, “Go, see now this cursed woman, and bury her; for she is a king’s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went to bury her, but they found no more of her than the skull and the feet and the palms of her han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refore they came back and told him. And he said, “This is the word of the LORD, which He spoke by His servant Elijah the Tishbite, saying, ‘In the portion of Jezreel shall dogs eat the flesh of Jezebe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arcass of Jezebel shall be as dung upon the face of the field in the portion of Jezreel, so that they shall not say, “This is Jezeb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hab had seventy sons in Samaria. And Jehu wrote letters and sent them to Samaria, unto the rulers of Jezreel, to the elders, and to those who brought up Ahab’s childre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s soon as this letter cometh to you, since your master’s sons are with you and there are with you chariots and horses, a fortified city also and arm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hoose even out the best and most suitable of your master’s sons and set him on his father’s throne, and fight for your master’s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y were exceedingly afraid and said, “Behold, two kings stood not before him. How then shall we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that was over the house, and he that was over the city, the elders also, and the guardians of the children, sent to Jehu, saying, “We are thy servants and will do all that thou shalt bid us; we will not make any king. Do thou that which is good in thine ey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wrote a letter the second time to them, saying, “If ye be for me, and if ye will hearken unto my voice, take ye the heads of the men your master’s sons and come to me at Jezreel by tomorrow this time.” Now the king’s sons, being seventy persons, were with the great men of the city, who brought them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when the letter came to them, that they took the king’s sons and slew seventy persons, and put their heads in baskets and sent him them at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came a messenger and told him, saying, “They have brought the heads of the king’s sons.” And he said, “Lay ye them in two heaps at the entrance of the gate until the mor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in the morning that he went out and stood, and said to all the people, “Ye are righteous. Behold, I conspired against my master and slew him, but who slew all the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now now that there shall fall unto the earth nothing of the word of the LORD which the LORD spoke concerning the house of Ahab, for the LORD hath done that which He spoke by His servant El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hu slew all that remained of the house of Ahab in Jezreel, and all his great men and his kinsfolk and his priests, until he left him none remain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arose and departed, and came to Samaria. And as he was at the shearing house on the w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u met with the brethren of Ahaziah king of Judah, and said, “Who are ye?” And they answered, “We are the brethren of Ahaziah, and we go down to salute the children of the king and the children of the que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ake them alive!” And they took them alive and slew them at the pit of the shearing house, even two and forty men; neither left he any of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he had departed from thence, he happened upon Jehonadab the son of Rechab coming to meet him; and he saluted him and said to him, “Is thine heart right, as my heart is with thy heart?” And Jehonadab answered, “It is.” “If it be, give me thine hand.” And he gave him his hand, and Jehu took him up to him into the chari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Come with me, and see my zeal for the LORD.” So they made him ride in his chari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came to Samaria, he slew all that remained unto Ahab in Samaria till he had destroyed him, according to the saying of the LORD which He spoke to Elij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ehu gathered all the people together and said unto them, “Ahab served Baal a little, but Jehu shall serve him mu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call unto me all the prophets of Baal, all his servants, and all his priests. Let none be wanting, for I have a great sacrifice to do to Baal. Whosoever shall be wanting, he shall not live.” But Jehu did it in subtlety, with the intent that he might destroy the worshipers of Ba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hu said, “Proclaim a solemn assembly for Baal.” And they proclaimed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ehu sent through all Israel; and all the worshipers of Baal came, so that there was not a man left who came not. And they came into the house of Baal, and the house of Baal was full from one end to an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unto him that was over the vestry, “Bring forth vestments for all the worshipers of Baal.” And he brought them forth vestment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Jehu went, and Jehonadab the son of Rechab, into the house of Baal and said unto the worshipers of Baal, “Search, and look that there be here with you none of the servants of the LORD, but the worshipers of Baal onl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y went in to offer sacrifices and burnt offerings, Jehu appointed fourscore men outside and said, “If any of the men whom I have brought into your hands escape, he that letteth him go, his life shall be for the life of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brought forth the images out of the house of Baal and burned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broke down the image of Baal and broke down the house of Baal, and made it an outhouse unto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Jehu destroyed Baal out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wever, from the sins of Jeroboam the son of Nebat, who made Israel to sin, Jehu departed not from them, to wit, from the golden calves that were in Bethel and that were i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said unto Jehu, “Because thou hast done well in executing that which is right in Mine eyes, and hast done unto the house of Ahab according to all that was in Mine heart, thy children of the fourth generation shall sit on the throne of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ehu took no heed to walk in the law of the LORD God of Israel with all his heart; for he departed not from the sins of Jeroboam, who made Israel to si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ose days the LORD began to cut Israel short; and Hazael smote them in all the borders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rom the Jordan eastward, all the land of Gilead, the Gadites, and the Reubenites, and the Manassites, from Aroer, which is by the River Arnon, even Gilead and Bash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the rest of the acts of Jehu and all that he did and all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ehu slept with his fathers, and they buried him in Samaria. And Jehoahaz his son reigned in his st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time that Jehu reigned over Israel in Samaria was twenty and eight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Athaliah the mother of Ahaziah saw that her son was dead, she arose and destroyed all the seed roy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ehosheba, the daughter of King Joram, sister of Ahaziah, took Joash the son of Ahaziah, and stole him from among the king’s sons who were slain; and they hid him, even him and his nurse, in the bedchamber from Athaliah, so that he was not sla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was with her hid in the house of the LORD six years. And Athaliah reigned over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eventh year Jehoiada sent and fetched the rulers over hundreds, with the captains and the guard, and brought them to him into the house of the LORD, and made a covenant with them, and took an oath from them in the house of the LORD, and showed them the king’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commanded them, saying, “This is the thing that ye shall do: A third part of you that enter in on the Sabbath shall be keepers of the watch of the king’s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 third part shall be at the gate of Sur, and a third part at the gate behind the guard. So shall ye keep the watch of the house, that it be not broken dow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wo parts of all you that go forth on the Sabbath, even they shall keep the watch of the house of the LORD about the k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e shall compass the king round about, every man with his weapons in his hand; and he that cometh within the ranges, let him be slain. And be ye with the king as he goeth out and as he cometh 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aptains over the hundreds did according to all things that Jehoiada the priest commanded; and they took every man his men who were to come in on the Sabbath, with those who should go out on the Sabbath, and came to Jehoiada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o the captains over hundreds the priest gave King David’s spears and shields that were in the templ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guard stood, every man with his weapons in his hand, round about the king, from the right corner of the temple to the left corner of the temple, along by the altar and the tem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brought forth the king’s son, and put the crown upon him, and gave him the testimony; and they made him king and anointed him. And they clapped their hands and said, “God save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Athaliah heard the noise of the guard and of the people, she came to the people into the templ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she looked, behold, the king stood by a pillar, as the manner was, and the princes and the trumpeters by the king. And all the people of the land rejoiced and blew with trumpets. And Athaliah rent her clothes and cried, “Treason! Trea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ehoiada the priest commanded the captains of the hundreds, the officers of the host, and said unto them, “Bring her forth outside the ranks; and him that followeth her kill with the sword.” For the priest had said, “Let her not be slain in the house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laid hands on her; and she went by the way by which the horses came into the king’s house, and there was she sla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hoiada made a covenant between the LORD and the king and the people, that they should be the LORD’S people, and also between the king and the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the people of the land went into the house of Baal and broke it down; his altars and his images broke they in pieces thoroughly, and slew Mattan the priest of Baal before the altars. And the priest appointed officers over the house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people of the land rejoiced, and the city was in quiet; and they slew Athaliah with the sword beside the king’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ven years old was Joash when he began to reig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h year of Jehu, Joash began to reign, and forty years reigned he in Jerusalem. And his mother’s name was Zibiah of Beershe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ash did that which was right in the sight of the LORD all his days wherein Jehoiada the priest instructed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high places were not taken away; the people still sacrificed and burned incense in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the priests take it to themselves, every man from his acquaintance; and let them repair the breaches of the house, wheresoever any breach shall be f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t was so, that in the three and twentieth year of King Joash, the priests had not repaired the breaches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King Joash called for Jehoiada the priest and the other priests, and said unto them, “Why repair ye not the breaches of the house? Now therefore receive no more money from your acquaintance, but deliver it for the breaches of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riests consented to receive no more money from the people, neither to repair the breaches of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Jehoiada the priest took a chest and bored a hole in the lid of it, and set it beside the altar, on the right side as one cometh into the house of the LORD; and the priests who kept the door put therein all the money that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was so, when they saw that there was much money in the chest, that the king’s scribe and the high priest came up, and they put it up in bags, and counted the money that was found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gave the money, being counted, into the hands of those who did the work, who had the oversight of the house of the LORD; and they laid it out to the carpenters and builders who wrought upon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masons and hewers of stone, and to buy timber and hewn stone to repair the breaches of the house of the LORD, and for all that was laid out for the house to repai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there were not made for the house of the LORD bowls of silver, snuffers, basins, trumpets, any vessels of gold or vessels of silver from the money that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y gave that to the workmen, and repaired therewith the house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y reckoned not with the men into whose hand they delivered the money to be bestowed on the workmen, for they dealt faithfull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respass money and sin money was not brought into the house of the LORD; it was the pries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azael king of Syria went up and fought against Gath, and took it; and Hazael set his face to go up to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oash king of Judah took all the hallowed things that Jehoshaphat and Jehoram and Ahaziah, his fathers, kings of Judah, had dedicated, and his own hallowed things, and all the gold that was found in the treasuries of the house of the LORD and in the king’s house, and sent it to Hazael king of Syria; and he went away from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rest of the acts of Joas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is servants arose and made a conspiracy, and slew Joash in the house of Millo, which goeth down to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Jozachar the son of Shimeath and Jehozabad the son of Shomer, his servants, smote him, and he died. And they buried him with his fathers in the City of David; and Amaz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ree and twentieth year of Joash the son of Ahaziah king of Judah, Jehoahaz the son of Jehu began to reign over Israel in Samaria, and reigned sevente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did that which was evil in the sight of the LORD, and followed the sins of Jeroboam the son of Nebat, who made Israel to sin; he departed not therefr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nger of the LORD was kindled against Israel, and He delivered them into the hand of Hazael king of Syria and into the hand of Benhadad the son of Hazael all their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ehoahaz besought the LORD, and the LORD hearkened unto him; for He saw the oppression of Israel, because the king of Syria oppress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gave Israel a savior, so that they went out from under the hand of the Syrians; and the children of Israel dwelt in their tents, as befo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evertheless they departed not from the sins of the house of Jeroboam, who made Israel sin, but walked therein; and there remained the Asherah poles also in Sama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ither did He leave to Jehoahaz of the people but fifty horsemen and ten chariots and ten thousand footmen; for the king of Syria had destroyed them, and had made them like the dust by thres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rest of the acts of Jehoahaz and all that he did, and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hoahaz slept with his fathers; they buried him in Samaria, and Jehoash his son reigned in his st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thirty and seventh year of Joash king of Judah began Jehoash the son of Jehoahaz to reign over Israel in Samaria, and reigned sixteen yea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did that which was evil in the sight of the LORD. He departed not from all the sins of Jeroboam the son of Nebat, who made Israel sin, but he walked there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rest of the acts of Jehoash and all that he did, and his might wherewith he fought against Amaziah king of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hoash slept with his fathers, and Jeroboam sat upon his throne. And Jehoash was buried in Samaria with the kings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Elisha had fallen sick with his sickness whereof he died. And Jehoash the king of Israel came down unto him, and wept over his face, and said, “O my father, my father, the chariot of Israel and the horsemen thereo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lisha said unto him, “Take bow and arrows.” And he took unto him a bow and arrow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o the king of Israel, “Put thine hand upon the bow.” And he put his hand upon it, and Elisha put his hands upon the king’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Open the window eastward.” And he opened it. Then Elisha said, “Shoot.” And he shot. And he said, “The arrow of the LORD’S deliverance and the arrow of deliverance from Syria, for thou shalt smite the Syrians in Aphek till thou have consumed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ake the arrows.” And he took them. And he said unto the king of Israel, “Smite upon the ground.” And he smote thrice, and cea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an of God was wroth with him and said, “Thou shouldest have smitten five or six times. Then had thou smitten Syria till thou had consumed it, whereas now thou shalt smite Syria but thri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sha died, and they buried him. And the bands of the Moabites invaded the land at the coming in of the y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to pass, as they were burying a man, that, behold, they spied a band of men; and they cast the man into the sepulcher of Elisha. And when the man was let down and touched the bones of Elisha, he revived and stood up on his fee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zael king of Syria oppressed Israel all the days of Jehoaha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was gracious unto them and had compassion on them and had respect unto them, because of His covenant with Abraham, Isaac, and Jacob, and would not destroy them, neither cast He them from His presence as ye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azael king of Syria died; and Benhadad his son reigned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ehoash the son of Jehoahaz took back out of the hand of Benhadad the son of Hazael the cities which he had taken out of the hand of Jehoahaz his father by war. Three times did Jehoash beat him, and recovered the citie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cond year of Jehoash son of Jehoahaz, king of Israel, reigned Amaziah the son of Joash king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 and five years old when he began to reign, and reigned twenty and nine years in Jerusalem. And his mother’s name was Jehoaddan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d that which was right in the sight of the LORD, yet not like David his father. He did according to all things as Joash his father d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 high places were not taken away; as yet the people sacrificed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as soon as the kingdom was confirmed in his hand, that he slew his servants who had slain the king his fa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lew of Edom in the Valley of Salt ten thousand, and took Sela by war, and called the name of it Joktheel unto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ziah sent messengers to Jehoash, the son of Jehoahaz son of Jehu, king of Israel, saying, “Come, let us look one another in the f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hoash the king of Israel sent to Amaziah king of Judah, saying, “The thistle that was in Lebanon sent to the cedar that was in Lebanon, saying, ‘Give thy daughter to my son for a wife.’ And there passed by a wild beast that was in Lebanon, and trod down the thist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u hast indeed smitten Edom, and thine heart hath lifted thee up. Glory in this, and tarry at home; for why shouldest thou meddle to thy hurt, that thou shouldest fall, even thou, and Judah with th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maziah would not hear. Therefore Jehoash king of Israel went up, and he and Amaziah king of Judah looked one another in the face at Bethshemesh, which belongeth to Jud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udah was put to the worse before Israel, and they fled every man to their ten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ehoash king of Israel took Amaziah king of Judah, the son of Joash the son of Ahaziah, at Bethshemesh, and came to Jerusalem and broke down the wall of Jerusalem from the Gate of Ephraim unto the Corner Gate, four hundred cubi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took all the gold and silver, and all the vessels that were found in the house of the LORD and in the treasuries of the king’s house, and hostages, and returned to Sama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rest of the acts of Jehoash which he did, and his might and how he fought with Amaziah king of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ehoash slept with his fathers, and was buried in Samaria with the kings of Israel; and Jeroboam his son reigned in his st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maziah the son of Joash king of Judah lived after the death of Jehoash, son of Jehoahaz king of Israel, fifteen yea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rest of the acts of Amaziah,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y made a conspiracy against him in Jerusalem, and he fled to Lachish; but they sent after him to Lachish and slew him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brought him on horses, and he was buried at Jerusalem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people of Judah took Azariah, who was sixteen years old, and made him king instead of his father Amaz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built Elath, and restored it to Judah; after that the king slept with his fath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eenth year of Amaziah the son of Joash king of Judah, Jeroboam the son of Jehoash king of Israel began to reign in Samaria, and reigned forty and on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did that which was evil in the sight of the LORD; he departed not from all the sins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restored the border of Israel from the entrance of Hamath unto the Sea of the Plain, according to the word of the LORD God of Israel, which He spoke by the hand of His servant Jonah, the son of Amittai, the prophet who was from Gathhep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LORD saw the affliction of Israel, that it was very bitter; for there was not any shut up nor any free, nor any helper fo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not that He would blot out the name of Israel from under heaven, but He saved them by the hand of Jeroboam the son of Jehoa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eroboam and all that he did, and his might, how he warred, and how he recovered Damascus and Hamath (which belonged to Judah) for Israel,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oboam slept with his fathers, even with the kings of Israel; and Zechariah his son reigned in his stea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xteen years old was he when he began to reign, and he reigned two and fifty years in Jerusalem. And his mother’s name was Jecholiah of Jerusal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d that which was right in the sight of the LORD, according to all that his father Amaziah had d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ve that the high places were not removed; the people sacrificed and burned incense still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mote the king, so that he was a leper unto the day of his death, and dwelt in a separate house. And Jotham the king’s son was over the house, judging the people of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rest of the acts of Azaria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zariah slept with his fathers, and they buried him with his fathers in the City of David; and Jotham his son reigned in his st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hirty and eighth year of Azariah king of Judah, did Zechariah the son of Jeroboam reign over Israel in Samaria six month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id that which was evil in the sight of the LORD, as his fathers had done; he departed not from the sins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allum the son of Jabesh conspired against him, and smote him before the people and slew him, and reigned in his st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rest of the acts of Zechariah,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was the word of the LORD which He spoke unto Jehu, saying, “Thy sons shall sit on the throne of Israel unto the fourth generation.” And so it came to pa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the son of Jabesh began to reign in the nine and thirtieth year of Uzziah king of Judah; and he reigned a full month in Sama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Menahem the son of Gadi went up from Tirzah and came to Samaria, and smote Shallum the son of Jabesh in Samaria and slew him, and reigned in his st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rest of the acts of Shallum and his conspiracy which he made,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Menahem smote Tiphsah and all who were therein, and the borders thereof from Tirzah, because they opened not to him; therefore he smote it. And all the women therein who were with child he ripped u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nine and thirtieth year of Azariah king of Judah, began Menahem the son of Gadi to reign over Israel, and reigned ten years in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did that which was evil in the sight of the LORD; he departed not all his days from the sins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Pul the king of Assyria came against the land; and Menahem gave Pul a thousand talents of silver, that his hand might be with him to confirm the kingdom in his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enahem exacted the money from Israel, even from all the mighty men of wealth, from each man fifty shekels of silver, to give to the king of Assyria. So the king of Assyria turned back and stayed not there in th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rest of the acts of Menahem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enahem slept with his fathers; and Pekahiah his son reigned in his st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ieth year of Azariah king of Judah Pekahiah the son of Menahem began to reign over Israel in Samaria, and reigned two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did that which was evil in the sight of the LORD; he departed not from the sins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Pekah the son of Remaliah, a captain of his, conspired against him and smote him in Samaria, in the palace of the king’s house, with Argob and Arieh and with him fifty men of the Gileadites; and he killed him and reigned in his ste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rest of the acts of Pekahiah and all that he did,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two and fiftieth year of Azariah king of Judah, Pekah the son of Remaliah began to reign over Israel in Samaria, and reigned twenty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did that which was evil in the sight of the LORD; he departed not from the sins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days of Pekah king of Israel came Tiglathpileser king of Assyria, and took Ijon, and Abelbethmaachah, and Janoah, and Kedesh, and Hazor, and Gilead, and Galilee, all the land of Naphtali, and carried them captive to Assyr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oshea the son of Elah made a conspiracy against Pekah the son of Remaliah, and smote him and slew him, and reigned in his stead in the twentieth year of Jotham the son of Uzzi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rest of the acts of Pekah and all that he did,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second year of Pekah the son of Remaliah king of Israel, began Jotham the son of Uzziah king of Judah to reig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ive and twenty years old was he when he began to reign, and he reigned sixteen years in Jerusalem. And his mother’s name was Jerusha, the daughter of Zadok.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did that which was right in the sight of the LORD; he did according to all that his father Uzziah had don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owever, the high places were not removed: the people sacrificed and burned incense still in the high places. He built the Higher Gate of the house of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rest of the acts of Joth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ose days the LORD began to send against Judah, Rezin the king of Syria and Pekah the son of Remal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tham slept with his fathers, and was buried with his fathers in the City of David his father; and Ahaz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eenth year of Pekah the son of Remaliah, Ahaz the son of Jotham king of Judah began to reig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wenty years old was Ahaz when he began to reign, and reigned sixteen years in Jerusalem, and did not do that which was right in the sight of the LORD his God, like David his fa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walked in the way of the kings of Israel, yea, and made his son pass through the fire, according to the abominations of the heathen, whom the LORD cast out from before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crificed and burned incense in the high places and on the hills and under every green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Rezin king of Syria and Pekah son of Remaliah king of Israel came up to Jerusalem to war; and they besieged Ahaz but could not overcom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at time Rezin king of Syria recovered Elath for Syria, and drove the Jews from Elath; and the Syrians came to Elath and dwelt there un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haz sent messengers to Tiglathpileser king of Assyria, saying, “I am thy servant and thy son; come up and save me out of the hand of the king of Syria and out of the hand of the king of Israel, who rise up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haz took the silver and gold that was found in the house of the LORD and in the treasuries of the king’s house, and sent it for a present to the king of Assyr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king of Assyria hearkened unto him; for the king of Assyria went up against Damascus and took it, and carried the people of it captive to Kir, and slew Rez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King Ahaz went to Damascus to meet Tiglathpileser king of Assyria, and saw an altar that was at Damascus; and King Ahaz sent to Urijah the priest the design of the altar and the pattern of it, according to all the workmanship thereof.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rijah the priest built an altar according to all that King Ahaz had sent from Damascus; so Urijah the priest made it for King Ahaz’s coming from Damascu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king came from Damascus, the king saw the altar; and the king approached the altar and offered there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burned his burnt offering and his meat offering, and poured his drink offering and sprinkled the blood of his peace offerings upon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brought also the brazen altar which was before the LORD from the forefront of the house, from between the altar and the house of the LORD, and put it on the north side of the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zen altar shall be for me to inquire b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did Urijah the priest, according to all that King Ahaz comm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King Ahaz cut off the borders of the bases and removed the laver from them, and took down the sea from off the brazen oxen that were under it and put it upon a pavement of ston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overt for the Sabbath that they had built in the house, and the king’s entry outside, he removed from the house of the LORD for the king of Assy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Ahaz which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haz slept with his fathers, and was buried with his fathers in the City of David; and Hezek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lfth year of Ahaz king of Judah, Hoshea the son of Elah began to reign in Samaria over Israel nin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did that which was evil in the sight of the LORD, but not as the kings of Israel who were before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gainst him came up Shalmaneser king of Assyria; and Hoshea became his servant, and rendered him tribu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Assyria found conspiracy in Hoshea; for he had sent messengers to So, king of Egypt, and brought no present to the king of Assyria, as he had done year by year. Therefore the king of Assyria shut him up and bound him in pri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king of Assyria came up throughout all the land, and went up to Samaria and besieged it three yea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ninth year of Hoshea, the king of Assyria took Samaria and carried Israel away into Assyria, and placed them in Halah and in Habor by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so it was that the children of Israel had sinned against the LORD their God, who had brought them up out of the land of Egypt from under the hand of Pharaoh king of Egypt, and had feared other go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walked in the statutes of the heathen whom the LORD cast out from before the children of Israel, and of the kings of Israel, which they had ma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Israel did secretly those things that were not right against the LORD their God, and they built themselves high places in all their cities, from the tower of the watchmen to the fortified c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et up for themselves images and Asherah poles i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they burned incense in all the high places, as did the heathen whom the LORD carried away before them, and wrought wicked things to provoke the LORD to ang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ey served idols, whereof the LORD had said unto them, “Ye shall not do this 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twithstanding they would not hear, but hardened their necks like the neck of their fathers, who did not believe in the LORD thei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rejected His statutes and His covenant that He made with their fathers, and His testimonies which He testified against them; and they followed vanity and became vain, and went after the heathen who were round about them, concerning whom the LORD had charged them that they should not do like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left all the commandments of the LORD their God and made them molten images, even two calves, and made an Asherah pole, and worshiped all the host of heaven and served Baa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caused their sons and their daughters to pass through the fire, and used divination and enchantments, and sold themselves to do evil in the sight of the LORD to provoke Him to ang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the LORD was very angry with Israel, and removed them out of His sight. There was none left but the tribe of Judah on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Judah kept not the commandments of the LORD their God, but walked in the statutes of Israel which they mad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rejected all the seed of Israel and afflicted them, and delivered them into the hand of despoilers until He had cast them out of His s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He rent Israel from the house of David, and they made Jeroboam the son of Nebat king. And Jeroboam drove Israel from following the LORD, and made them sin a great s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children of Israel walked in all the sins of Jeroboam which he did; they departed not from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until the LORD removed Israel out of His sight, as He had said by all His servants the prophets. So was Israel carried away out of their own land to Assyria unto this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of Assyria brought men from Babylon, and from Cuthah, and from Ava, and from Hamath, and from Sepharvaim, and placed them in the cities of Samaria instead of the children of Israel; and they possessed Samaria and dwelt in the cities thereof.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o it was at the beginning of their dwelling there that they feared not the LORD; therefore the LORD sent lions among them, which slew some of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they spo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of Assyria commanded, saying, “Carry thither one of the priests whom ye brought from thence; and let them go and dwell there, and let him teach them the manner of the God of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one of the priests whom they had carried away from Samaria came and dwelt in Bethel, and taught them how they should fear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wever every nation made gods of their own and put them in the houses of the high places which the Samaritans had made, every nation in their cities wherein they dwel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men of Babylon made Succothbenoth, and the men of Cuth made Nergal, and the men of Hamath made Ashi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Avites made Nibhaz and Tartak; and the Sepharvites burned their children in fire to Adrammelech and Anammelech, the gods of Sepharva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feared the LORD, and made unto themselves from the lowest of them priests of the high places, who sacrificed for them in the houses of the high pl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feared the LORD, but served their own gods, after the manner of the nations who carried them away from then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Unto this day they do according to the former manner. They fear not the LORD, neither do they according to their statutes or according to their ordinances or the law and commandment which the LORD commanded the children of Jacob, whom He named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ith whom the LORD had made a covenant and charged them, saying, “Ye shall not fear other gods, nor bow yourselves to them, nor serve them, nor sacrifice to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LORD, who brought you up out of the land of Egypt with great power and a stretched out arm, Him shall ye fear and Him shall ye worship, and to Him shall ye do sacrifi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statutes and the ordinances and the law and the commandment which He wrote for you, ye shall observe to do for evermore; and ye shall not fear other g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covenant that I have made with you ye shall not forget, neither shall ye fear other god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ORD your God ye shall fear, and He shall deliver you out of the hand of all your enemi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owever they did not hearken, but they did according to their former mann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these nations feared the LORD, and also served their graven images, both their children and their children’s children: as did their fathers, so do they un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in the third year of Hoshea son of Elah king of Israel, that Hezekiah the son of Ahaz king of Judah began to reig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wenty and five years old was he when he began to reign, and he reigned twenty and nine years in Jerusalem. His mother’s name also was Abi, the daughter of Zechar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did that which was right in the sight of the LORD, according to all that David his father d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removed the high places, and broke the images, and cut down the Asherah poles, and broke in pieces the brazen serpent that Moses had made; for until those days the children of Israel burned incense to it; and he called it Nehusht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rusted in the LORD God of Israel, so that after him was none like him among all the kings of Judah, nor any who were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he cleaved to the LORD and departed not from following Him, but kept His commandments which the LORD commanded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was with him, and he prospered whithersoever he went forth; and he rebelled against the king of Assyria and served him no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mote the Philistines even unto Gaza and the borders thereof, from the tower of the watchmen to the fortified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in the fourth year of King Hezekiah, which was the seventh year of Hoshea son of Elah king of Israel, that Shalmaneser king of Assyria came up against Samaria and besieged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t the end of three years they took it. Even in the sixth year of Hezekiah, that is, the ninth year of Hoshea king of Israel, Samaria was tak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king of Assyria carried away Israel unto Assyria, and put them in Halah and in Habor by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cause they obeyed not the voice of the LORD their God, but transgressed His covenant and all that Moses the servant of the LORD commanded, and would not hear them nor d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n the fourteenth year of King Hezekiah, Sennacherib king of Assyria came up against all the fortified cities of Judah and took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zekiah king of Judah sent to the king of Assyria to Lachish, saying, “I have offended. Turn away from me; that which thou puttest on me will I bear.” And the king of Assyria imposed upon Hezekiah king of Judah three hundred talents of silver and thirty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zekiah gave him all the silver that was found in the house of the LORD and in the treasuries of the king’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at time did Hezekiah cut off the gold from the doors of the temple of the LORD and from the pillars which Hezekiah king of Judah had overlaid, and gave it to the king of Assyr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Assyria sent Tartan and Rabsaris and Rabshakeh from Lachish to King Hezekiah with a great host against Jerusalem. And they went up and came to Jerusalem. And when they had come up, they came and stood by the conduit of the upper pool, which is in the highway of the Fuller’s Fie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had called to the king, there came out to them Eliakim the son of Hilkiah, who was over the household, and Shebna the scribe, and Joah the son of Asaph the record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Rabshakeh said unto them, “Speak ye now to Hezekiah, ‘Thus saith the great king, the king of Assyria: What confidence is this wherein thou truste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ou sayest (but they are but vain words), “I have counsel and strength for the war.” Now on whom dost thou trust, that thou rebellest agains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behold, thou trustest upon the staff of this bruised reed, even upon Egypt, on which if a man lean, it will go into his hand and pierce it. So is Pharaoh king of Egypt unto all who trust i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e say unto me, “We trust in the LORD our God,” is not that He, whose high places and whose altars Hezekiah hath taken away, and hath said to Judah and Jerusalem, “Ye shall worship before this altar in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I pray thee, give pledges to my lord the king of Assyria, and I will deliver thee two thousand horses, if thou be able on thy part to set riders up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ow then wilt thou turn away the face of one captain of the least of my master’s servants, and put thy trust on Egypt for chariots and for horse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ve I now come up without the LORD against this place to destroy it? The LORD said to me, “Go up against this land and destroy i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aid Eliakim the son of Hilkiah, and Shebna and Joah, unto Rabshakeh, “Speak, I pray thee, to thy servants in the Syrian language, for we understand it; and talk not with us in the Jews’ language in the ears of the people who are on the w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Rabshakeh said unto them, “Hath my master sent me to thy master and to thee to speak these words? Hath he not sent me to the men who sit on the wall, that they may eat their own dung and drink their own urine with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Rabshakeh stood and cried with a loud voice in the Jews’ language and spoke, saying, “Hear the word of the great king, the king of Assy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saith the king: ‘Let not Hezekiah deceive you, for he shall not be able to deliver you out of his h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either let Hezekiah make you trust in the LORD, saying, “The LORD will surely deliver us, and this city shall not be delivered into the hand of the king of Assyri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arken not to Hezekiah, for thus saith the king of Assyria: ‘Make an agreement with me by a present, and come out to me; and then eat ye every man of his own vine and every one of his fig tree, and drink ye every one the waters of his cister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th any of the gods of the nations delivered at all his land out of the hand of the king of Assyr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re are the gods of Hamath and of Arpad? Where are the gods of Sepharvaim, Hena, and Ivah? Have they delivered Samaria out of mine h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are they among all the gods of the countries that have delivered their country out of mine hand, that the LORD should deliver Jerusalem out of mine han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people held their peace and answered him not a word; for the king’s commandment was, saying, “Answer him no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came Eliakim the son of Hilkiah, who was over the household, and Shebna the scribe and Joah the son of Asaph the recorder to Hezekiah with their clothes rent, and told him the words of Rabshake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King Hezekiah heard it, that he rent his clothes and covered himself with sackcloth, and went into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ent Eliakim, who was over the household, and Shebna the scribe, and the elders of the priests, covered with sackcloth, to Isaiah the prophet the son of Amoz.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unto him, “Thus saith Hezekiah: ‘This day is a day of trouble and of rebuke and blasphemy; for the children have come to the birth, and there is not strength to bring fo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may be the LORD thy God will hear all the words of Rabshakeh, whom the king of Assyria his master hath sent to reproach the living God, and will reprove the words which the LORD thy God hath heard. Therefore lift up thy prayer for the remnant who are lef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ervants of King Hezekiah came to Isai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aiah said unto them, “Thus shall ye say to your master, ‘Thus saith the LORD: Be not afraid of the words which thou hast heard, with which the servants of the king of Assyria have blasphemed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I will send a blight upon him, and he shall hear a rumor and shall return to his own land; and I will cause him to fall by the sword in his own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Rabshakeh returned and found the king of Assyria warring against Libnah, for he had heard that he had departed from Lach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he heard say of Tirhakah king of Ethiopia, “Behold, he has come out to fight against thee,” he sent messengers again unto Hezekiah,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shall ye speak to Hezekiah king of Judah, saying, ‘Let not thy God in whom thou trustest deceive thee, saying, “Jerusalem shall not be delivered into the hand of the king of Assyr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ou hast heard what the kings of Assyria have done to all lands by destroying them utterly. And shalt thou be delive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ve the gods of the nations delivered them whom my fathers have destroyed, as Gozan and Haran and Rezeph and the children of Eden who were in Thelas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is the king of Hamath, and the king of Arpad, and the king of the city of Sepharvaim, of Hena, and Iv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zekiah received the letter from the hand of the messengers and read it; and Hezekiah went up into the house of the LORD, and spread it befor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zekiah prayed before the LORD, and said, “O LORD God of Israel, who dwellest between the cherubims, Thou art the God, even Thou alone, of all the kingdoms of the earth. Thou hast made heaven and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RD, bow down Thine ear, and hear; open, LORD, Thine eyes, and see; and hear the words of Sennacherib, who hath sent him to reproach the living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 truth, LORD, the kings of Assyria have destroyed the nations and their l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ave cast their gods into the fire; for they were no gods, but the work of men’s hands, wood and stone. Therefore they have destroy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O LORD our God, I beseech Thee, save Thou us out of his hand, that all the kingdoms of the earth may know that Thou art the LORD God, even Thou onl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saiah the son of Amoz sent to Hezekiah, saying, “Thus saith the LORD God of Israel: ‘That which thou hast prayed to Me against Sennacherib king of Assyria I have he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word that the LORD hath spoken concerning him: “‘The virgin, the daughter of Zion, hath despised thee and laughed thee to scorn; the daughter of Jerusalem hath shaken her head at th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m hast thou reproached and blasphemed? And against whom hast thou exalted thy voice, and lifted up thine eyes on high? Even against the Holy One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y thy messengers thou hast reproached the Lord, and hast said, “With the multitude of my chariots I have come up to the height of the mountains, to the sides of Lebanon, and will cut down the tall cedar trees thereof, and the choice fir trees thereof; and I will enter into the lodgings of his borders, and into the forest of his Carm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have dug and drunk strange waters, and with the sole of my feet have I dried up all the rivers of besieged pla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st thou not heard long ago how I have done it, and of ancient times that I have formed it? Now have I brought it to pass, that thou shouldest be to lay waste fortified cities into ruinous heap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their inhabitants were of small power; they were dismayed and confounded; they were as the grass of the field and as the green herb, as the grass on the house tops and as corn blighted before it be grown u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 know thy abode, and thy going out and thy coming in, and thy rage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thy rage against Me and thy tumult is come up into Mine ears, therefore I will put My hook in thy nose, and My bridle in thy lips, and I will turn thee back by the way by which thou cam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is shall be a sign unto thee: Ye shall eat this year such things as grow of themselves, and in the second year that which springeth of the same; and in the third year sow ye and reap, and plant vineyards and eat the fruits thereo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remnant that is escaped of the house of Judah shall yet again take root downward, and bear fruit upwa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out of Jerusalem shall go forth a remnant, and they that escape out of Mount Zion. The zeal of the LORD of hosts shall do th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us saith the LORD concerning the king of Assyria: ‘He shall not come into this city, nor shoot an arrow there, nor come before it with shield, nor cast a mound against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y the way that he came, by the same shall he return, and shall not come into this city,’ saith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I will defend this city to save it for Mine own sake, and for My servant David’s sak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that night, that the angel of the LORD went out and smote in the camp of the Assyrians a hundred fourscore and five thousand; and when they arose early in the morning, behold, they were all dead corps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ennacherib king of Assyria departed, and went and returned, and dwelt at Nineve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t came to pass, as he was worshiping in the house of Nisroch his god, that Adrammelech and Sharezer, his sons, smote him with the sword; and they escaped into the land of Ararat. And Esarhaddon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was Hezekiah sick unto death. And the prophet Isaiah the son of Amoz came to him and said unto him, “Thus saith the LORD: ‘Set thine house in order, for thou shalt die and not liv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turned his face to the wall, and prayed unto the LORD,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beseech Thee, O LORD, remember now how I have walked before Thee in truth and with a perfect heart, and have done that which is good in Thy sight.” And Hezekiah wept sore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before Isaiah had gone out into the middle court, that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urn back and tell Hezekiah the captain of My people, ‘Thus saith the LORD, the God of David thy father: I have heard thy prayer, I have seen thy tears; behold, I will heal thee. On the third day thou shalt go up unto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add unto thy days fifteen years; and I will deliver thee and this city out of the hand of the king of Assyria. And I will defend this city for Mine own sake and for My servant David’s sak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saiah said, “Take a lump of figs.” And they took and laid it on the boil, and he recover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zekiah said unto Isaiah, “What shall be the sign that the LORD will heal me, and that I shall go up into the house of the LORD the thir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saiah said, “This sign shalt thou have of the LORD, that the LORD will do the thing that He hath spoken: Shall the shadow go forward ten degrees or go back ten deg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zekiah answered, “It is a light thing for the shadow to go down ten degrees; nay, but let the shadow return backward ten degre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saiah the prophet cried unto the LORD; and He brought the shadow ten degrees backward, by which it had gone down on the dial of Ah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Berodachbaladan, the son of Baladan king of Babylon, sent letters and a present unto Hezekiah, for he had heard that Hezekiah had been si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zekiah hearkened unto them, and showed them all the house of his precious things: the silver, and the gold, and the spices, and the precious ointment, and all the house of his armor, and all that was found in his treasuries. There was nothing in his house nor in all his dominion that Hezekiah showed them no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came Isaiah the prophet unto King Hezekiah and said unto him, “What said these men? And from whence came they unto thee?” And Hezekiah said, “They have come from a far country, even from Babyl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What have they seen in thine house?” And Hezekiah answered, “All the things that are in mine house have they seen. There is nothing among my treasures that I have not shown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saiah said unto Hezekiah, “Hear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hold, the days come that all that is in thine house, and that which thy fathers have laid up in store unto this day, shall be carried into Babylon; nothing shall be left,’ saith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f thy sons who shall issue from thee, whom thou shalt beget, shall they take away; and they shall be eunuchs in the palace of the king of Babyl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id Hezekiah unto Isaiah, “Good is the word of the LORD which thou hast spoken.” And he said, “Is it not good, if peace and truth be in m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rest of the acts of Hezekiah, and all his might, and how he made a pool and a conduit and brought water into the city,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zekiah slept with his fathers; and Manasse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asseh was twelve years old when he began to reign, and reigned fifty and five years in Jerusalem. And his mother’s name was Hephzib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did that which was evil in the sight of the LORD, according to the abominations of the heathen whom the LORD cast out before the children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he built up again the high places which Hezekiah his father had destroyed; and he reared up altars for Baal and made an Asherah pole, as did Ahab king of Israel, and worshiped all the host of heaven and served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built altars in the house of the LORD, of which the LORD said, “In Jerusalem will I put My na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built altars for all the host of heaven in the two courts of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his son pass through the fire, and observed omens, and used enchantments, and dealt with familiar spirits and wizards. He wrought much wickedness in the sight of the LORD, to provoke Him to ang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t a graven image of the Asherah pole that he had made in the house, of which the LORD said to David and to Solomon his son, “In this house and in Jerusalem, which I have chosen out of all tribes of Israel, will I put My name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ither will I make the feet of Israel move any more out of the land which I gave their fathers, only if they will observe to do according to all that I have commanded them and according to all the law that My servant Moses command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hearkened not, and Manasseh seduced them to do more evil than did the nations whom the LORD destroyed before the children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poke by his servants the prophets,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Manasseh king of Judah hath done these abominations, and hath done wickedly above all that the Amorites did who were before him, and hath made Judah also to sin with his ido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us saith the LORD God of Israel: Behold, I am bringing such evil upon Jerusalem and Judah that whosoever heareth of it, both of his ears shall ting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stretch over Jerusalem the line of Samaria and the plummet of the house of Ahab; and I will wipe Jerusalem as a man wipeth a dish, wiping it and turning it upside d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 will forsake the remnant of Mine inheritance and deliver them into the hand of their enemies; and they shall become a prey and a spoil to all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cause they have done that which was evil in My sight and have provoked Me to anger since the day their fathers came forth out of Egypt, even unto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Manasseh shed innocent blood very much, till he had filled Jerusalem from one end to another, besides his sin wherewith he made Judah to sin in doing that which was evil in the sight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rest of the acts of Manasseh and all that he did, and his sin that he sinne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nasseh slept with his fathers and was buried in the garden of his own house, in the garden of Uzza; and Amon his son reigned in his st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on was twenty and two years old when he began to reign, and he reigned two years in Jerusalem. And his mother’s name was Meshullemeth, the daughter of Haruz of Jotb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did that which was evil in the sight of the LORD, as his father Manasseh d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walked in all the way that his father walked in, and served the idols that his father served and worship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forsook the LORD God of his fathers, and walked not in the way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ervants of Amon conspired against him, and slew the king in his own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of the land slew all them that had conspired against King Amon; and the people of the land made Josiah his son king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rest of the acts of Amon which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was buried in his sepulcher in the garden of Uzza; and Josiah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iah was eight years old when he began to reign, and he reigned thirty and one years in Jerusalem. And his mother’s name was Jedidah, the daughter of Adaiah of Bozk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did that which was right in the sight of the LORD, and walked in all the way of David his father, and turned not aside to the right hand or to the lef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came to pass in the eighteenth year of King Josiah that the king sent Shaphan the scribe, the son of Azaliah the son of Meshullam, to the house of the LORD,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up to Hilkiah the high priest, that he may count the silver which is brought into the house of the LORD, which the keepers of the door have gathered from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let them deliver it into the hand of the doers of the work, who have the oversight of the house of the LORD; and let them give it to the doers of the work who are in the house of the LORD to repair the breaches of the house --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unto carpenters and builders and masons -- and to buy timber and hewn stone to repair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there was no reckoning made with them of the money that was delivered into their hand, because they dealt faithful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lkiah the high priest said unto Shaphan the scribe, “I have found the Book of the Law in the house of the LORD.” And Hilkiah gave the book to Shaphan, and he read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aphan the scribe came to the king, and brought the king word again and said, “Thy servants have gathered the money that was found in the house, and have delivered it into the hand of those who do the work, who have the oversight of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aphan the scribe showed the king, saying, “Hilkiah the priest hath delivered to me a book.” And Shaphan read it before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the king had heard the words of the Book of the Law, that he rent his cloth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commanded Hilkiah the priest, and Ahikam the son of Shaphan, and Achbor the son of Michaiah, and Shaphan the scribe, and Asaiah a servant of the king,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ilkiah the priest, and Ahikam, and Achbor, and Shaphan, and Asaiah went unto Huldah the prophetess, the wife of Shallum the son of Tikvah, the son of Harhas, keeper of the wardrobe (now she dwelt in Jerusalem in the college), and they communed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unto them, “Thus saith the LORD God of Israel: Tell the man who sent you to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ith the LORD: Behold, I will bring evil upon this place and upon the inhabitants thereof, even all the words of the book which the king of Judah hath r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cause they have forsaken Me and have burned incense unto other gods, that they might provoke Me to anger with all the works of their hands. Therefore My wrath shall be kindled against this place and shall not be quench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o the king of Judah who sent you to inquire of the LORD, thus shall ye say to him, ‘Thus saith the LORD God of Israel concerning the words which thou hast hea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thine heart was tender, and thou hast humbled thyself before the LORD when thou heardest what I spoke against this place and against the inhabitants thereof, that they should become a desolation and a curse, and hast rent thy clothes and wept before Me, I also have heard thee, saith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therefore, I will gather thee unto thy fathers, and thou shalt be gathered into thy grave in peace; and thine eyes shall not see all the evil which I will bring upon this place.’”And they brought the king word aga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king sent, and they gathered unto him all the elders of Judah and of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stood by a pillar and made a covenant before the LORD, to walk after the LORD and to keep His commandments and His testimonies and His statutes with all his heart and all his soul, to perform the words of this covenant that were written in this book. And all the people stood to the coven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commanded Hilkiah the high priest, and the priests of the second order and the keepers of the door, to bring forth out of the temple of the LORD all the vessels that were made for Baal and for the Asherah pole and for all the host of heaven; and he burned them outside Jerusalem in the fields of Kidron, and carried the ashes of them unto Beth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put down the idolatrous priests whom the kings of Judah had ordained to burn incense in the high places in the cities of Judah and in the places round about Jerusalem, those also who burned incense unto Baal, to the sun and to the moon and to the planets, and to all the host of he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rought out the Asherah pole from the house of the LORD outside Jerusalem unto the Brook Kidron, and burned it at the Brook Kidron, and stamped it small to powder, and cast the powder thereof upon the graves of the children of th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broke down the houses of the sodomites that were by the house of the LORD, where the women wove hangings for the Asherah po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brought all the priests out of the cities of Judah, and defiled the high places where the priests had burned incense from Geba to Beersheba, and broke down the high places of the gates that were in the entrance of the gate of Joshua the governor of the city, which were on a man’s left hand at the gate of the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vertheless the priests of the high places came not up to the altar of the LORD in Jerusalem, but they ate of the unleavened bread among their breth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defiled Topheth, which is in the Valley of the Children of Hinnom, that no man might make his son or his daughter to pass through the fire to Mole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took away the horses that the kings of Judah had given to the sun, at the entrance to the house of the LORD by the chamber of Nathanmelech the chamberlain, which was in the suburbs, and burned the chariots of the sun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ltars that were on the top of the upper chamber of Ahaz, which the kings of Judah had made, and the altars which Manasseh had made in the two courts of the house of the LORD, did the king beat down and broke them down from thence, and cast the dust of them into the Brook Kid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high places that were before Jerusalem, which were on the right hand of the Mount of Corruption, which Solomon the king of Israel had built for Ashtoreth the abomination of the Sidonians, and for Chemosh the abomination of the Moabites, and for Milcom the abomination of the children of Ammon, did the king defi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broke in pieces the images, and cut down the Asherah poles, and filled their places with the bones of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 altar that was at Bethel, and the high place which Jeroboam the son of Nebat, who made Israel to sin, had made, both that altar and the high place he broke down, and burned the high place and stamped it small to powder and burned the Asherah po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s Josiah turned, he spied the sepulchers that were there on the mount, and sent and took the bones out of the sepulchers and burned them upon the altar, and polluted it according to the word of the LORD which the man of God proclaimed, who proclaimed these wor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What marker is that which I see?” And the men of the city told him, “It is the sepulcher of the man of God who came from Judah and proclaimed these things that thou hast done against the altar of Beth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Let him alone; let no man move his bones.” So they let his bones alone, with the bones of the prophet who came out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houses also of the high places that were in the cities of Samaria, which the kings of Israel had made to provoke the LORD to anger, Josiah took away, and did to them according to all the acts that he had done in Beth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lew all the priests of the high places who were there upon the altars and burned men’s bones upon them, and returned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commanded all the people, saying, “Keep the Passover unto the LORD your God, as it is written in the Book of this Covena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rely there was not held such a Passover from the days of the judges who judged Israel, nor in all the days of the kings of Israel nor of the kings of Ju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n the eighteenth year of King Josiah wherein this Passover was held to the LORD in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like unto him was there no king before him, who turned to the LORD with all his heart and with all his soul and with all his might, according to all the Law of Moses; neither after him arose there any lik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twithstanding, the LORD turned not from the fierceness of His great wrath, wherewith His anger was kindled against Judah because of all the provocations with which Manasseh had provoked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I will remove Judah also out of My sight, as I have removed Israel, and will cast off this city Jerusalem which I have chosen and the house of which I said, ‘My name shall be the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osia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his days Pharaohnechoh king of Egypt went up together with the king of Assyria to the River Euphrates; and King Josiah went against him. And Pharaohnechoh slew Josiah at Megiddo when he had seen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servants carried him dead in a chariot from Megiddo, and brought him to Jerusalem and buried him in his own sepulcher. And the people of the land took Jehoahaz the son of Josiah and anointed him, and made him king in his father’s stea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hoahaz was twenty and three years old when he began to reign, and he reigned three months in Jerusalem. And his mother’s name was Hamutal, the daughter of Jeremiah of Lib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did that which was evil in the sight of the LORD, according to all that his fathers had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Pharaohnechoh put him in bonds at Riblah in the land of Hamath, that he might not reign in Jerusalem, and put the land under a tribute of a hundred talents of silver and a talent of gol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Pharaohnechoh made Eliakim the son of Josiah king in the stead of Josiah his father, and turned his name to Jehoiakim, and took Jehoahaz away; and he came to Egypt and died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ehoiakim gave the silver and the gold to Pharaoh, but he taxed the land to give the money according to the commandment of Pharaoh. He exacted the silver and the gold from the people of the land, from every one according to his taxation, to give it unto Pharaohnecho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iakim was twenty and five years old when he began to reign, and he reigned eleven years in Jerusalem. And his mother’s name was Zebudah, the daughter of Pedaiah of Rum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did that which was evil in the sight of the LORD, according to all that his fathers had d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his days Nebuchadnezzar king of Babylon came up, and Jehoiakim became his servant three years. Then he turned and rebelled agains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ent against him bands of the Chaldeans, and bands of the Syrians, and bands of the Moabites, and bands of the children of Ammon, and sent them against Judah to destroy it, according to the word of the LORD which He spoke by His servants the prophe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rely at the commandment of the LORD came this upon Judah, to remove them out of His sight for the sins of Manasseh, according to all that he d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so for the innocent blood that he shed; for he filled Jerusalem with innocent blood, which the LORD would not pard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Jehoiaki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ehoiakim slept with his fathers, and Jehoiachin his son reigned in his st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king of Egypt came not again any more out of his land, for the king of Babylon had taken from the river of Egypt unto the River Euphrates all that pertained to the king of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iachin was eighteen years old when he began to reign, and he reigned in Jerusalem three months. And his mother’s name was Nehushta, the daughter of Elnathan of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id that which was evil in the sight of the LORD, according to all that his father had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servants of Nebuchadnezzar king of Babylon came up against Jerusalem, and the city was besieg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ebuchadnezzar king of Babylon came against the city, and his servants besieged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ehoiachin the king of Judah went out to the king of Babylon, he and his mother, and his servants and his princes and his officers; and the king of Babylon took him in the eighth year of his reig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carried out from thence all the treasures of the house of the LORD and the treasures of the king’s house, and cut in pieces all the vessels of gold which Solomon king of Israel had made in the temple of the LORD, as the LORD had sai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carried away all Jerusalem, and all the princes, and all the mighty men of valor, even ten thousand captives, and all the craftsmen and smiths. None remained, save the poorest sort of the people of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carried away Jehoiachin to Babylon, and the king’s mother, and the king’s wives, and his officers, and the mighty of the land: those carried he into captivity from Jerusalem to Babyl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ll the men of might, even seven thousand, and craftsmen and smiths, a thousand, all who were strong and apt for war, even these the king of Babylon brought captive to Baby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of Babylon made Mattaniah his father’s brother king in his stead, and changed his name to Zedek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dekiah was twenty and one years old when he began to reign, and he reigned eleven years in Jerusalem. And his mother’s name was Hamutal, the daughter of Jeremiah of Lib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did that which was evil in the sight of the LORD, according to all that Jehoiakim had d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rough the anger of the LORD it came to pass in Jerusalem and Judah, until He had cast them out from His presence, that Zedekiah rebelled against the king of Babyl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e ninth year of his reign, in the tenth month, in the tenth day of the month, that Nebuchadnezzar king of Babylon came, he and all his host, against Jerusalem and pitched camp against it; and they built forts against it round abou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city was besieged unto the eleventh year of King Zedek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on the ninth day of the fourth month the famine prevailed in the city, and there was no bread for the people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city was broken up, and all the men of war fled by night by the way of the gate between two walls, which is by the king’s garden (now the Chaldeans were against the city round about); and the king went the way toward the pl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army of the Chaldeans pursued after the king and overtook him in the plains of Jericho, and all his army were scattered from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took the king and brought him up to the king of Babylon to Riblah, and they gave judgment upon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lew the sons of Zedekiah before his eyes, and put out the eyes of Zedekiah, and bound him with fetters of brass and carried him to Babyl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n the fifth month, on the seventh day of the month, which is the nineteenth year of King Nebuchadnezzar king of Babylon, came Nebuzaradan, captain of the guard, a servant of the king of Babylon, unto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burned the house of the LORD, and the king’s house, and all the houses of Jerusalem, and every great man’s house burned he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army of the Chaldeans who were with the captain of the guard broke down the walls of Jerusalem round abou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rest of the people who were left in the city and the fugitives who fell away to the king of Babylon, with the remnant of the multitude, did Nebuzaradan the captain of the guard carry aw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captain of the guard left some of the poor of the land to be vinedressers and husband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illars of brass that were in the house of the LORD, and the bases and the brazen sea that was in the house of the LORD, the Chaldeans broke in pieces and carried the brass of them to Babyl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pots, and the shovels, and the snuffers, and the spoons, and all the vessels of brass wherewith they ministered, took they aw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firepans and the bowls, and such things as were of gold, all gold, and of silver, all silver, the captain of the guard took aw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wo pillars, one sea, and the bases which Solomon had made for the house of the LORD, the brass of all these vessels was without we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eight of the one pillar was eighteen cubits, and the capital upon it was brass; and the height of the capital was three cubits, and the wreathen work and pomegranates upon the capital round about, all of brass; and like unto these had the second pillar with wreathen wor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aptain of the guard took Seraiah the chief priest and Zephaniah the second priest and the three keepers of the do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ut of the city he took an officer who was set over the men of war, and five men of those who were in the king’s presence who were found in the city, and the principal scribe of the host who mustered the people of the land, and threescore men of the people of the land who were found in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ebuzaradan captain of the guard took these and brought them to the king of Babylon to Ribl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Babylon smote them, and slew them at Riblah in the land of Hamath. So Judah was carried away out of their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s for the people who remained in the land of Judah, whom Nebuchadnezzar king of Babylon had left, even over them he made Gedaliah the son of Ahikam, the son of Shaphan, rul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all the captains of the armies, they and their men, heard that the king of Babylon had made Gedaliah governor, there came to Gedaliah at Mizpah even Ishmael the son of Nethaniah, and Johanan the son of Careah, and Seraiah the son of Tanhumeth the Netophathite, and Jaazaniah the son of a Maachathite, they and their m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Gedaliah swore to them and to their men, and said unto them, “Fear not to be the servants of the Chaldeans. Dwell in the land and serve the king of Babylon, and it shall be well with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t came to pass in the seventh month that Ishmael the son of Nethaniah, the son of Elishama, of the seed royal, came and ten men with him, and smote Gedaliah so that he died, and the Jews and the Chaldeans who were with him at Mizp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people, both small and great, and the captains of the armies, arose and came to Egypt; for they were afraid of the Chaldea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in the seven and thirtieth year of the captivity of Jehoiachin king of Judah, in the twelfth month, on the seven and twentieth day of the month, that Evilmerodach king of Babylon, in the year that he began to reign, lifted up the head of Jehoiachin king of Judah out of pri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poke kindly to him and set his throne above the throne of the kings who were with him in Babyl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changed his prison garments. And he ate bread continually before him all the days of his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allowance was a continual allowance given him from the king, a daily rate for every day, all the days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25T21:21:00Z</dcterms:modified>
  <cp:revision>9</cp:revision>
  <dc:subject/>
  <dc:title>2 Kings</dc:title>
</cp:coreProperties>
</file>