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certain man of Ramathaimzophim, of Mount Ephraim, and his name was Elkanah the son of Jeroham, the son of Elihu, the son of Tohu, the son of Zuph, an Ephraimi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had two wives: the name of the one was Hannah, and the name of the other Peninnah. And Peninnah had children, but Hannah had no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man went up out of his city yearly to worship and to sacrifice unto the LORD of hosts in Shiloh. And the two sons of Eli, Hophni and Phinehas, the priests of the LORD, were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time was that Elkanah offered, he gave to Peninnah his wife and to all her sons and her daughters, porti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unto Hannah he gave a double portion, for he loved Hannah; but the LORD had shut up her wom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r adversary also provoked her sorely to make her fret, because the LORD had shut up her wom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s he did so year by year, when she went up to the house of the LORD, so she provoked her; therefore she wept and did not ea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id Elkanah her husband to her, “Hannah, why weepest thou? And why eatest thou not? And why is thy heart grieved? Am not I better to thee than ten s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annah rose up after they had eaten in Shiloh and after they had drunk. (Now Eli the priest sat upon a seat by a post of the templ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he was in bitterness of soul, and prayed unto the LORD and wept sore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 vowed a vow and said, “O LORD of hosts, if Thou wilt indeed look on the affliction of Thine handmaid, and remember me and not forget Thine handmaid, but wilt give unto Thine handmaid a manchild, then I will give him unto the LORD all the days of his life, and there shall no razor come upon his h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it came to pass, as she continued praying before the LORD, that Eli observed her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Hannah spoke in her heart; only her lips moved, but her voice was not heard. Therefore Eli thought she had been drunk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li said unto her, “How long wilt thou be drunken? Put away thy wine from th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annah answered and said, “No, my lord, I am a woman of a sorrowful spirit. I have drunk neither wine nor strong drink, but have poured out my soul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unt not thine handmaid as a daughter of Belial, for out of the abundance of my complaint and grief have I spoken hither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 answered and said, “Go in peace; and the God of Israel grant thee thy petition that thou hast asked of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said, “Let thine handmaid find grace in thy sight.” So the woman went her way and ate, and her countenance was no more s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rose up in the morning early and worshiped before the LORD, and returned and came to their house at Ramah. And Elkanah knew Hannah his wife, and the LORD remembered 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it came to pass, when the time had come about after Hannah had conceived, that she bore a son and called his name Samuel [that is, Asked of God], saying, “Because I have asked him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man Elkanah and all his house went up to offer unto the LORD the yearly sacrifice and his v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Hannah went not up; for she said unto her husband, “I will not go up until the child is weaned, and then I will bring him, that he may appear before the LORD and there abide for ev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lkanah her husband said unto her, “Do what seemeth to thee good. Tarry until thou have weaned him, only the LORD establish His word.” So the woman remained, and gave her son suck until she weaned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she had weaned him, she took him up with her, with three bullocks and one ephah of flour and a bottle of wine, and brought him unto the house of the LORD in Shiloh; and the child was you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lew a bullock, and brought the child to El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he said, “Oh my lord, as thy soul liveth, my lord, I am the woman who stood by thee here, praying unto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is child I prayed, and the LORD hath given me my petition which I asked of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also I have lent him to the LORD; as long as he liveth he shall be lent to the LORD.” And he worshiped the LORD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annah prayed and said, “My heart rejoiceth in the LORD; mine horn is exalted in the LORD. My mouth is enlarged over mine enemies, because I rejoice in Thy salva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is none holy as the LORD, for there is none besides Thee; neither is there any rock like 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lk no more so exceeding proudly; let not arrogance come out of your mouth; for the LORD is a God of knowledge, and by Him actions are weigh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bows of the mighty men are broken, and they that stumbled are girded with strengt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that were full have hired out themselves for bread, and they that were hungry ceased hungering, so that the barren hath borne seven, and she that hath many children is waxed feeb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killeth and maketh alive; He bringeth down to the grave and bringeth u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maketh poor and maketh rich; He bringeth low and lifteth u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raiseth up the poor out of the dust, and lifteth up the beggar from the dunghill, to set them among princes and to make them inherit the throne of glory. For the pillars of the earth are the LORD’S, and He hath set the world upon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ill keep the feet of His saints, and the wicked shall be silent in darkness; for by strength shall no man preva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adversaries of the LORD shall be broken to pieces; out of heaven shall He thunder upon them. The LORD shall judge the ends of the earth; and He shall give strength unto His king and exalt the horn of His anoin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Elkanah went to Ramah to his house. And the child ministered unto the LORD before Eli the prie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sons of Eli were sons of Belial; they knew not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priests’ custom with the people was that when any man offered sacrifice, the priest’s servant came, while the flesh was boiling, with a fleshhook of three teeth in his h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truck it into the pan or kettle, or caldron or pot; all that the fleshhook brought up the priest took for himself. So they did in Shiloh unto all the Israelites who came thi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before they burned the fat, the priest’s servant came and said to the man who sacrificed, “Give flesh to roast for the priest; for he will not have boiled flesh from thee, but r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any man said unto him, “Let them not fail to burn the fat presently and then take as much as thy soul desireth,” then he would answer him, “Nay, but thou shalt give it to me now; and if not, I will take it by for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fore the sin of the young men was very great before the LORD, for men abhorred the offering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Samuel ministered before the LORD, being a child, girded with a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his mother made him a little coat, and brought it to him from year to year when she came up with her husband to offer the yearly sacrifi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 blessed Elkanah and his wife, and said, “The LORD give thee seed of this woman for the loan which is lent to the LORD.” And they went unto their own ho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visited Hannah, so that she conceived and bore three sons and two daughters. And the child Samuel grew befor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Eli was very old, and heard all that his sons did unto all Israel, and how they lay with the women who assembled at the door of the tabernacle of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unto them, “Why do ye such things? For I hear of your evil dealings from all this peopl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ay, my sons; for it is no good report that I hear. Ye make the LORD’S people to transgres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one man sin against another, the judge shall judge him. But if a man sin against the LORD, who shall entreat for him?” Notwithstanding they hearkened not unto the voice of their father, because the LORD would slay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child Samuel grew on, and was in favor both with the LORD and also with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re came a man of God unto Eli and said unto him, “Thus saith the LORD: ‘Did I plainly appear unto the house of thy father when they were in Egypt in Pharaoh’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did I choose him out of all the tribes of Israel to be My priest, to offer upon Mine altar, to burn incense, to wear an ephod before Me? And did I give unto the house of thy father all the offerings made by fire from the children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y kick ye at My sacrifice and at Mine offering which I have commanded in My habitation, and honorest thy sons above Me, to make yourselves fat with the chiefest of all the offerings of Israel My peop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the LORD God of Israel saith: ‘I said indeed that thy house and the house of thy father should walk before Me for ever.’ But now the LORD saith, ‘Be it far from Me; for them that honor Me I will honor, and they that despise Me shall be lightly esteem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hold, the days come that I will cut off thine arm and the arm of thy father’s house, that there shall not be an old man in thine hou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ou shalt see an enemy in My habitation, in all the wealth which God shall give Israel; and there shall not be an old man in thine house for ev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man of thine, whom I shall not cut off from Mine altar, shall be to consume thine eyes and to grieve thine heart; and all the increase of thine house shall die in the flower of their ag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is shall be a sign unto thee that shall come upon thy two sons, on Hophni and Phinehas: in one day they shall die, both of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 will raise Me up a faithful priest who shall do according to that which is in Mine heart and in My mind; and I will build him a sure house, and he shall walk before Mine anointed for ev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it shall come to pass that every one that is left in thine house shall come and bow down to him for a piece of silver and a morsel of bread, and shall say, “Put me, I pray thee, into one of the priests’ offices, that I may eat a piece of brea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 Samuel ministered unto the LORD before Eli. And the word of the LORD was precious in those days; there was no open vis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at that time, when Eli was lying down in his place, and his eyes began to wax dim so that he could not se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ere the lamp of God went out in the temple of the LORD where the ark of God was, and Samuel was lying down to sleep,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the LORD called Samuel; and he answered, “Here am 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ran unto Eli and said, “Here am I, for thou called me.” And he said, “I called not; lie down again.” And he went and lay dow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called yet again, “Samuel.” And Samuel arose and went to Eli and said, “Here am I, for thou didst call me.” And he answered, “I called not, my son; lie down ag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muel did not yet know the LORD, neither was the word of the LORD yet revealed unto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called Samuel again the third time. And he arose and went to Eli and said, “Here am I, for thou didst call me.” And Eli perceived that the LORD had called the chi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Eli said unto Samuel, “Go, lie down; and it shall be, if He call thee, that thou shalt say, ‘Speak, LORD, for Thy servant heareth.’”So Samuel went and lay down in his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came and stood, and called as at other times, “Samuel, Samuel.” Then Samuel answered, “Speak, for Thy servant heare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Samuel, “Behold, I will do a thing in Israel at which both the ears of every one who heareth it shall ting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at day I will perform against Eli all things which I have spoken concerning his house. When I begin, I will also make an e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I have told him that I will judge his house for ever for the iniquity which he knoweth, because his sons made themselves vile, and he restrained them no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refore I have sworn unto the house of Eli that the iniquity of Eli’s house shall not be purged with sacrifice nor offering, for e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lay until the morning, and opened the doors of the house of the LORD. And Samuel feared to show Eli the vis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Eli called Samuel and said, “Samuel, my son.” And he answered, “Here am 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What is the thing that the LORD hath said unto thee? I pray thee, hide it not from me. God do so to thee, and more also, if thou hide any word from me of all the things that He said unto the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muel told him every whit, and hid nothing from him. And he said, “It is the LORD. Let Him do what seemeth to Him g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muel grew, and the LORD was with him and let none of his words fall to the grou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Israel from Dan even to Beersheba knew that Samuel was established to be a prophet of the L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appeared again in Shiloh, for the LORD revealed Himself to Samuel in Shiloh by the word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word of Samuel came to all Israel. Now Israel went out against the Philistines to battle, and pitched camp beside Ebenezer; and the Philistines pitched in Aphek.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put themselves in array against Israel; and when they joined battle, Israel was smitten before the Philistines, and they slew of the army in the field about four thousand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e people had come into the camp, the elders of Israel said, “Why hath the LORD smitten us today before the Philistines? Let us fetch the ark of the covenant of the LORD out of Shiloh unto us, that when it cometh among us, it may save us out of the hand of our enem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eople sent to Shiloh, that they might bring from thence the ark of the covenant of the LORD of hosts, which dwelleth between the cherubims; and the two sons of Eli, Hophni and Phinehas, were there with the ark of the covenant of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ark of the covenant of the LORD came into the camp, all Israel shouted with a great shout, so that the earth rang ag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the Philistines heard the noise of the shout, they said, “What meaneth the noise of this great shout in the camp of the Hebrews?” And they understood that the ark of the LORD had come into the camp.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hilistines were afraid, for they said, “God has come into the camp!” And they said, “Woe unto us! For there hath not been such a thing heretofo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oe unto us! Who shall deliver us out of the hand of these mighty gods? These are the gods who smote the Egyptians with all the plagues in the wildern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strong, and acquit yourselves like men, O ye Philistines, that ye be not servants unto the Hebrews, as they have been to you. Acquit yourselves like men, and f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hilistines fought, and Israel was smitten, and they fled every man into his tent; and there was a very great slaughter, for there fell of Israel thirty thousand foot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rk of God was taken; and the two sons of Eli, Hophni and Phinehas, were sla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re ran a man of Benjamin from the army, and came to Shiloh the same day with his clothes rent and with earth upon his h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he came, lo, Eli sat upon a seat by the wayside watching; for his heart trembled for the ark of God. And when the man came into the city and told it, all the city cried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Eli heard the noise of the crying, he said, “What meaneth the noise of this tumult?” And the man came in hastily and told El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Eli was ninety and eight years old, and his eyes were dim so that he could not s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man said unto Eli, “I am he that came from the army, and I fled today from the army.” And he said, “What is done there, my s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ssenger answered and said, “Israel has fled before the Philistines, and there hath been also a great slaughter among the people; and thy two sons also, Hophni and Phinehas, are dead, and the ark of God is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when he made mention of the ark of God, that he fell from off the seat backward by the side of the gate, and his neck broke and he died; for he was an old man, and heavy. And he had judged Israel forty yea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is daughter-in-law, Phinehas’ wife, was with child, soon to be delivered. And when she heard the tidings that the ark of God was taken, and that her father-in-law and her husband were dead, she bowed herself and travailed, for her pains came upon 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bout the time of her death the women who stood by her said unto her, “Fear not, for thou hast borne a son.” But she answered not, neither did she regard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he named the child Ichabod [that is, Where is the glory?], saying, “The glory has departed from Israel”--because the ark of God was taken and because of her father-in-law and her husb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said, “The glory has departed from Israel, for the ark of God is ta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Philistines took the ark of God and brought it from Ebenezer unto Ashd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the Philistines took the ark of God, they brought it into the house of Dagon and set it by Dag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those of Ashdod arose early on the morrow, behold, Dagon had fallen upon his face to the earth before the ark of the LORD. And they took Dagon and set him in his place agai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y arose early on the morrow morning, behold, Dagon had fallen upon his face to the ground before the ark of the LORD; and the head of Dagon and both the palms of his hands were cut off upon the threshold; only the stump of Dagon was left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neither the priests of Dagon nor any who come into Dagon’s house tread on the threshold of Dagon in Ashdod unto this 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hand of the LORD was heavy upon those of Ashdod, and He destroyed them and smote them with hemorrhoids, even Ashdod and the borders thereo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en of Ashdod saw that it was so, they said, “The ark of the God of Israel shall not abide with us, for his hand is sore upon us and upon Dagon 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ent therefore and gathered all the lords of the Philistines unto them and said, “What shall we do with the ark of the God of Israel?” And they answered, “Let the ark of the God of Israel be carried about unto Gath.” And they carried the ark of the God of Israel about thi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was so that, after they had carried it about, the hand of the LORD was against the city with a very great destruction; and He smote the men of the city, both small and great, and they had hemorrhoids in their secret par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they sent the ark of God to Ekron. And it came to pass, as the ark of God came to Ekron, that the Ekronites cried out, saying, “They have brought about the ark of the God of Israel to us to slay us and 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en who died not were smitten with the hemorrhoids; and the cry of the city went up to hea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ark of the LORD was in the country of the Philistines seven month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called for the priests and the diviners, saying, “What shall we do to the ark of the LORD? Tell us how we shall send it to his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If ye send away the ark of the God of Israel, send it not empty; but in any wise return him a trespass offering. Then ye shall be healed, and it shall be known to you why his hand is not removed from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they, “What shall be the trespass offering which we shall return to him?” They answered, “Five golden hemorrhoids and five golden mice, according to the number of the lords of the Philistines; for one plague was on you all and on your lor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ye shall make images of your hemorrhoids and images of your mice that mar the land, and ye shall give glory unto the God of Israel. Perhaps he will lighten his hand from you and from your gods and from your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y then do ye harden your hearts as the Egyptians and Pharaoh hardened their hearts? When he had wrought wonderfully among them, did they not let the people go, and they depart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make a new cart, and take two milk cows on which there hath come no yoke, and tie the cows to the cart and bring their calves home from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ake the ark of the LORD and lay it upon the cart; and put the jewels of gold, which ye return to him for a trespass offering, in a coffer by the side thereof; and send it away, that it may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ee: If it goeth up by the way of his own coast to Bethshemesh, then he hath done us this great evil. But if not, then we shall know that it is not his hand that smote us; it was a chance that happened to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did so; and took two milk cows and tied them to the cart, and shut up their calves at ho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laid the ark of the LORD upon the cart, and the coffer with the mice of gold and the images of their hemorrhoi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ows took the straight way to the way of Bethshemesh, and went along the highway, lowing as they went, and turned not aside to the right hand or to the left; and the lords of the Philistines went after them unto the border of Bethshemes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of Bethshemesh were reaping their wheat harvest in the valley; and they lifted up their eyes and saw the ark, and rejoiced to see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art came into the field of Joshua, a Bethshemite, and stood there where there was a great stone. And they cleaved the wood of the cart and offered the cows as a burnt offering unto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evites took down the ark of the LORD and the coffer that was with it, wherein the jewels of gold were, and put them on the great stone; and the men of Bethshemesh offered burnt offerings and sacrificed sacrifices the same day un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five lords of the Philistines had seen it, they returned to Ekron the same d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se are the golden hemorrhoids which the Philistines returned for a trespass offering unto the LORD: for Ashdod one, for Gaza one, for Ashkelon one, for Gath one, for Ekron 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golden mice, according to the number of all the cities of the Philistines belonging to the five lords, both of fortified cities and of country villages, even unto the great stone of Abel whereon they set down the ark of the LORD, which stone remaineth unto this day in the field of Joshua, the Bethshemi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mote the men of Bethshemesh, because they had looked into the ark of the LORD; even He smote of the people fifty thousand and threescore and ten men. And the people lamented because the LORD had smitten many of the people with a great slaught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Bethshemesh said, “Who is able to stand before this holy LORD God? And to whom shall He go up from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ent messengers to the inhabitants of Kirjathjearim, saying, “The Philistines have brought back the ark of the LORD. Come ye down and fetch it up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en of Kirjathjearim came and fetched up the ark of the LORD, and brought it into the house of Abinadab on the hill, and sanctified Eleazar his son to keep the ark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came to pass, while the ark remained in Kirjathjearim, that the time was long, for it was twenty years; and all the house of Israel lamented after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uel spoke unto all the house of Israel, saying, “If ye do return unto the LORD with all your hearts, then put away the strange gods and Ashtaroth from among you, and prepare your hearts unto the LORD and serve Him only; and He will deliver you out of the hand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children of Israel put away the Baalim and Ashtaroth, and served the LORD on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muel said, “Gather all Israel to Mizpah, and I will pray for you un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gathered together at Mizpah, and drew water and poured it out before the LORD, and fasted on that day, and said there, “We have sinned against the LORD.” And Samuel judged the children of Israel at Mizp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Philistines heard that the children of Israel were gathered together at Mizpah, the lords of the Philistines went up against Israel. And when the children of Israel heard it, they were afraid of the Philisti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Israel said to Samuel, “Cease not to cry unto the LORD our God for us, that He will save us out of the hand of the Philisti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muel took a sucking lamb and offered it for a burnt offering wholly unto the LORD; and Samuel cried unto the LORD for Israel, and the LORD hear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s Samuel was offering up the burnt offering, the Philistines drew near to battle against Israel; but the LORD thundered with a great thunder on that day upon the Philistines and discomfited them, and they were smitten befor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en of Israel went out of Mizpah, and pursued the Philistines and smote them until they came under Bethc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uel took a stone and set it between Mizpah and Shen, and called the name of it Ebenezer [that is, The stone of help], saying, “Hitherto hath the LORD helped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Philistines were subdued, and they came no more into the border of Israel; and the hand of the LORD was against the Philistines all the days of Samu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ities which the Philistines had taken from Israel were restored to Israel, from Ekron even unto Gath; and the borders thereof did Israel deliver out of the hands of the Philistines. And there was peace between Israel and the Amor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judged Israel all the days of his lif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ent from year to year in circuit to Bethel and Gilgal and Mizpah, and judged Israel in all those plac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is return was to Ramah, for there was his house; and there he judged Israel, and there he built an altar unto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Samuel was old that he made his sons judge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name of his firstborn was Joel, and the name of his second, Abijah; they were judges in Beersheb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sons walked not in his ways, but turned aside after lucre and took bribes and perverted judgme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ll the elders of Israel gathered themselves together, and came to Samuel at Ra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unto him, “Behold, thou art old, and thy sons walk not in thy ways. Now make us a king to judge us, like all the natio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thing displeased Samuel when they said, “Give us a king to judge us.” And Samuel prayed un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unto Samuel, “Hearken unto the voice of the people in all that they say unto thee; for they have not rejected thee, but they have rejected Me, that I should not reign over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ccording to all the works which they have done since the day that I brought them up out of Egypt even unto this day, wherewith they have forsaken Me and served other gods, so do they also unto th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fore hearken unto their voice. However, yet protest solemnly unto them and show them the ways of the king that shall reign over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muel told all the words of the LORD unto the people who asked of him a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This will be the manner of the king who shall reign over you: He will take your sons and appoint them for himself, for his chariots and to be his horsemen; and some shall run before his chario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will appoint him captains over thousands and captains over fifties, and will set them to till his ground and to reap his harvest, and to make his instruments of war and instruments of his chario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will take your daughters to be confectioners and to be cooks and to be baker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will take your fields and your vineyards and your olive yards, even the best of them, and give them to his servant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will take a tenth of your seed and of your vineyards, and give to his officers and to his servan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ill take your menservants, and your maidservants, and your goodliest young men, and your asses, and put them to his work.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ill take a tenth of your sheep; and ye shall be his servan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e shall cry out on that day because of your king which ye shall have chosen you; and the LORD will not hear you in that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vertheless the people refused to obey the voice of Samuel, and they said, “Nay; but we will have a king over u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we also may be like all the nations, and that our king may judge us and go out before us and fight our battl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muel heard all the words of the people, and he recounted them in the ears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Samuel, “Hearken unto their voice, and make them a king.” And Samuel said unto the men of Israel, “Go ye every man unto his c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man of Benjamin whose name was Kish the son of Abiel, the son of Zeror, the son of Bechorath, the son of Aphiah, a Benjamite, a mighty man of pow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had a son, whose name was Saul, a choice young man, and a goodly; and there was not among the children of Israel a goodlier person than he. From his shoulders and upward he was higher than any of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sses of Kish, Saul’s father, were lost. And Kish said to Saul his son, “Take now one of the servants with thee, and arise, go seek the as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passed through Mount Ephraim and passed through the land of Shalisha, but they found them not. Then they passed through the land of Shaalim, and there they were not; and he passed through the land of the Benjamites, but they found them no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y had come to the land of Zuph, Saul said to his servant who was with him, “Come, and let us return, lest my father leave caring for the asses and take thought for 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him, “Behold now, there is in this city a man of God, and he is an honorable man. All that he saith cometh surely to pass. Now let us go thither. Perhaps he can show us our way that we should 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id Saul to his servant, “But behold, if we go, what shall we bring the man? For the bread is spent in our vessels and there is not a present to bring to the man of God. What have w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ervant answered Saul again and said, “Behold, I have here at hand a fourth part of a shekel of silver. That will I give to the man of God to tell us our w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fore this in Israel, when a man went to inquire of God, thus he spoke: “Come, and let us go to the seer”; for he that is now called a prophet was formerly called a se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id Saul to his servant, “Well said; come, let us go.” So they went unto the city where the man of God w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they went up the hill to the city, they found young maidens going out to draw water, and said unto them, “Is the seer 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answered them and said, “He is; behold, he is before you. Make haste now, for he came today to the city; for there is a sacrifice of the people today on the high pl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soon as ye have come into the city, ye shall straightway find him before he go up to the high place to eat; for the people will not eat until he come, because he doth bless the sacrifice; and afterwards they eat that are bidden. Now therefore get you up, for about this time ye shall find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ent up into the city; and when they had come into the city, behold, Samuel came out toward them to go up to the high pla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LORD had told Samuel in his ear a day before Saul came,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morrow about this time I will send thee a man out of the land of Benjamin, and thou shalt anoint him to be captain over My people Israel, that he may save My people out of the hand of the Philistines; for I have looked upon My people, because their cry has come un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Samuel saw Saul, the LORD said unto him, “Behold the man whom I spoke to thee of! This same shall reign over My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ul drew near to Samuel in the gate, and said, “Tell me, I pray thee, where the seer’s house 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muel answered Saul and said, “I am the seer. Go up before me unto the high place; for ye shall eat with me today, and tomorrow I will let thee go and will tell thee all that is in thine hear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s for thine asses that were lost three days ago, set not thy mind on them, for they are found. And on whom is all the desire of Israel? Is it not on thee and on all thy father’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answered and said, “Am not I a Benjamite, of the smallest of the tribes of Israel, and my family the least of all the families of the tribe of Benjamin? Why then speakest thou so 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muel took Saul and his servant and brought them into the hall, and made them sit in the chiefest place among those who were bidden, who were about thirty perso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muel said unto the cook, “Bring the portion which I gave thee, of which I said unto thee, ‘Set it by the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cook took up the shoulder and that which was upon it, and set it before Saul. And Samuel said, “Behold that which is left! Set it before thee and eat; for unto this time hath it been kept for thee since I said, ‘I have invited the people.’”So Saul ate with Samuel that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y had come down from the high place into the city, Samuel communed with Saul upon the top of the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arose early. And it came to pass about the dawn of the day that Samuel called Saul to the top of the house, saying, “Up, that I may send thee away.” And Saul arose, and they went out both of them, he and Samuel, abro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s they were going down to the end of the city, Samuel said to Saul, “Bid the servant pass on before us.” (And he passed on.) “But stand thou still a while, that I may show thee the word of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Samuel took a vial of oil and poured it upon his head, and kissed him and said, “Is it not because the LORD hath anointed thee to be captain over His inheritanc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thou art departed from me today, then thou shalt find two men by Rachel’s sepulcher in the border of Benjamin at Zelzah; and they will say unto thee, ‘The asses which thou wentest to seek are found. And lo, thy father hath left the care of the asses and sorroweth for you, saying, “What shall I do for my s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halt thou go on forward from thence, and thou shalt come to the plain of Tabor; and there shall meet thee three men going up to God at Bethel, one carrying three kids and another carrying three loaves of bread and another carrying a bottle of wi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ill salute thee and give thee two loaves of bread, which thou shalt receive from their hand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 that thou shalt come to the hill of God, where is the garrison of the Philistines; and it shall come to pass, when thou art come thither to the city, that thou shalt meet a company of prophets coming down from the high place with a psaltery and a taboret and a pipe and a harp before them; and they shall prophes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the LORD will come upon thee, and thou shalt prophesy with them and shalt be turned into another m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t it be, when these signs have come unto thee, that thou do as the occasion serve thee; for God is with the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ou shalt go down before me to Gilgal; and behold, I will come down unto thee to offer burnt offerings and to sacrifice sacrifices of peace offerings. Seven days shalt thou tarry, till I come to thee and show thee what thou shalt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was so that, when he had turned his back to go from Samuel, God gave him another heart; and all those signs came to pass that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came thither to the hill, behold, a company of prophets met him; and the Spirit of God came upon him, and he prophesied among t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came to pass when all who knew him before saw that, behold, he prophesied among the prophets, then the people said one to another, “What is this that has come unto the son of Kish? Is Saul also among the prophet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e of the same place answered and said, “But who is their father?” Therefore it became a proverb: “Is Saul also among the prophe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he had made an end of prophesying, he came to the high pl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ul’s uncle said unto him and to his servant, “Whither went ye?” And he said, “To seek the asses; and when we saw that they were nowhere, we came to Sam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s uncle said, “Tell me, I pray thee, what Samuel said un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 said unto his uncle, “He told us plainly that the asses were found.” But of the matter of the kingdom, whereof Samuel spoke, he told him n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muel called the people together unto the LORD at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id unto the children of Israel, “Thus saith the LORD God of Israel: ‘I brought up Israel out of Egypt, and delivered you out of the hand of the Egyptians and out of the hand of all kingdoms and from them that oppressed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ye have this day rejected your God, who Himself saved you out of all your adversities and your tribulations, and ye have said unto Him, ‘Nay, but set a king over us.’ Now therefore present yourselves before the LORD by your tribes and by your thous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Samuel had caused all the tribes of Israel to come near, the tribe of Benjamin was tak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had caused the tribe of Benjamin to come near by their families, the family of Matri was taken, and Saul the son of Kish was taken; and when they sought him, he could not be fou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fore they inquired of the LORD further if the man should yet come thither. And the LORD answered, “Behold, he hath hid himself among the suppli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ran and fetched him thence; and when he stood among the people, he was higher than any of the people from his shoulders and upwa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muel said to all the people, “See ye him whom the LORD hath chosen, that there is none like him among all the people?” And all the people shouted and said, “God save the k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muel told the people the manner of the kingdom, and wrote it in a book and laid it up before the LORD. And Samuel sent all the people away, every man to his hous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ul also went home to Gibeah. And there went with him a band of men, whose hearts God had touch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children of Belial said, “How shall this man save us?” And they despised him, and brought him no presents. But he held his pe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Nahash the Ammonite came up and encamped against Jabeshgilead; and all the men of Jabesh said unto Nahash, “Make a covenant with us, and we will serve the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ahash the Ammonite answered them, “On this condition will I make a covenant with you: that I may thrust out all your right eyes and lay it for a reproach upon all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elders of Jabesh said unto him, “Give us seven days’ respite, that we may send messengers unto all the regions of Israel. And then, if there be no man to save us, we will come out to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came the messengers to Gibeah of Saul and told the tidings in the ears of the people, and all the people lifted up their voices and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behold, Saul came after the herd out of the field; and Saul said, “What aileth the people that they weep?” And they told him the tidings of the men of Jabes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God came upon Saul when he heard those tidings, and his anger was kindled great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a yoke of oxen and hewed them in pieces, and sent them throughout all the regions of Israel by the hands of messengers, saying, “Whosoever cometh not forth after Saul and after Samuel, so shall it be done unto his oxen.” And the fear of the LORD fell on the people, and they came out with one consen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he numbered them in Bezek, the children of Israel were three hundred thousand and the men of Judah thirty thous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unto the messengers who came, “Thus shall ye say unto the men of Jabeshgilead, ‘Tomorrow, by the time the sun is hot, ye shall have help.’”And the messengers came and showed it to the men of Jabesh, and they were gl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the men of Jabesh said, “Tomorrow we will come out unto you, and ye shall do with us all that seemeth good un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was so on the morrow, that Saul put the people in three companies; and they came into the midst of the host in the morning watch, and slew the Ammonites until the heat of the day; and it came to pass that those who remained were scattered, so that two of them were not left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people said unto Samuel, “Who is he that said, ‘Shall Saul reign over us?’ Bring the men, that we may put them to de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ul said, “There shall not a man be put to death this day, for today the LORD hath wrought salvation in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id Samuel to the people, “Come, and let us go to Gilgal and renew the kingdom the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ll the people went to Gilgal, and there they made Saul king before the LORD in Gilgal. And there they sacrificed sacrifices of peace offerings before the LORD; and there Saul and all the men of Israel rejoiced greatl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 said unto all Israel, “Behold, I have hearkened unto your voice in all that ye said unto me and have made a king over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behold, the king walketh before you. And I am old and grayheaded, and behold, my sons are with you; and I have walked before you from my childhood unto this d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hold, here I am! Witness against me before the LORD and before His anointed. Whose ox have I taken, or whose ass have I taken? Or whom have I defrauded? Whom have I oppressed, or from whose hand have I received any bribe to blind mine eyes therewith? And I will restore i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Thou hast not defrauded us, nor oppressed us, neither hast thou taken aught from any man’s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unto them, “The LORD is witness against you, and His anointed is witness this day, that ye have not found aught in my hand.” And they answered, “He is witne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muel said unto the people, “It is the LORD who advanced Moses and Aaron, and who brought your fathers up out of the land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stand still, that I may reason with you before the LORD concerning all the righteous acts of the LORD which He did to you and to your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acob had come into Egypt and your fathers cried unto the LORD, then the LORD sent Moses and Aaron, who brought forth your fathers out of Egypt and made them dwell in this pla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forgot the LORD their God, He sold them into the hand of Sisera, captain of the host of Hazor, and into the hand of the Philistines, and into the hand of the king of Moab, and they fought against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cried unto the LORD and said, ‘We have sinned, because we have forsaken the LORD and have served the Baalim and Ashtaroth; but now deliver us out of the hand of our enemies, and we will serve Th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ent Jerubbaal, and Bedan, and Jephthah, and Samuel, and delivered you out of the hand of your enemies on every side, and ye dwelt saf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ye saw that Nahash the king of the children of Ammon came against you, ye said unto me, ‘Nay, but a king shall reign over us,’ when the LORD your God was your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behold the king whom ye have chosen and whom ye have desired! And behold, the LORD hath set a king over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e will fear the LORD and serve Him and obey His voice and not rebel against the commandment of the LORD, then shall both ye and also the king who reigneth over you continue following the LORD your G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e will not obey the voice of the LORD, but rebel against the commandment of the LORD, then shall the hand of the LORD be against you, as it was against y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fore stand and see this great thing which the LORD will do before your ey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it not wheat harvest today? I will call unto the LORD, and He shall send thunder and rain, that ye may perceive and see that your wickedness is great which ye have done in the sight of the LORD, in asking for yourselves a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called unto the LORD, and the LORD sent thunder and rain that day; and all the people greatly feared the LORD and Samu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people said unto Samuel, “Pray for thy servants unto the LORD thy God, that we die not. For we have added unto all our sins this evil: to ask for us a k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muel said unto the people, “Fear not. Ye have done all this wickedness; yet turn not aside from following the LORD, but serve the LORD with all your hear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urn ye not aside; for then should ye go after vain things which cannot profit nor deliver, for they are v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LORD will not forsake His people for His great name’s sake, because it hath pleased the LORD to make you His peo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reover as for me, God forbid that I should sin against the LORD in ceasing to pray for you; but I will teach you the good and the right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ly fear the LORD, and serve Him in truth with all your heart; for consider what great things He hath done for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ye shall still do wickedly, ye shall be consumed, both ye and your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reigned one year; and when he had reigned two years over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chose for himself three thousand men of Israel, whereof two thousand were with Saul in Michmash and on Mount Bethel, and a thousand were with Jonathan in Gibeah of Benjamin; and the rest of the people he sent every man to his te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nathan smote the garrison of the Philistines that was in Geba, and the Philistines heard of it. And Saul blew the trumpet throughout all the land, saying, “Let the Hebrews he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Israel heard it said that Saul had smitten a garrison of the Philistines, and that Israel also was held in abomination by the Philistines. And the people were called together after Saul to Gilg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hilistines gathered themselves together to fight with Israel, thirty thousand chariots and six thousand horsemen, and people as the sand which is on the seashore in multitude. And they came up and pitched camp in Michmash, eastward from Beth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n of Israel saw that they were in a strait (for the people were distressed), then the people hid themselves in caves and in thickets and in rocks and in high places and in pi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ome of the Hebrews went over the Jordan to the land of Gad and Gilead. As for Saul, he was yet in Gilgal, and all the people followed him trembl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arried seven days, according to the set time that Samuel had appointed; but Samuel came not to Gilgal, and the people were scattered from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ul said, “Bring hither a burnt offering to me and peace offerings.” And he offered the burnt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that as soon as he had made an end of offering the burnt offering, behold, Samuel came; and Saul went out to meet him, that he might salute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muel said, “What hast thou done?” And Saul said, “Because I saw that the people were scattered from me, and that thou camest not within the days appointed, and that the Philistines gathered themselves together at Michma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id I, ‘The Philistines will come down now upon me to Gilgal, and I have not made supplication unto the LORD.’ I forced myself therefore, and offered a burnt offer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muel said to Saul, “Thou hast done foolishly. Thou hast not kept the commandment of the LORD thy God which He commanded thee, for now would the LORD have established thy kingdom upon Israel for ev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ow thy kingdom shall not continue. The LORD hath sought Him a man after His own heart, and the LORD hath commanded him to be captain over His people, because thou hast not kept that which the LORD commanded th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arose, and went up from Gilgal unto Gibeah of Benjamin. And Saul numbered the people who were present with him, about six hundred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 and Jonathan his son and the people who were present with them abode in Gibeah of Benjamin; but the Philistines encamped in Michma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despoilers came out of the camp of the Philistines in three companies: one company turned unto the way that leadeth to Ophrah, unto the land of Shua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nother company turned the way to Bethhoron, and another company turned to the way of the border that looketh to the Valley of Zeboim toward the wildernes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 was no smith found throughout all the land of Israel; for the Philistines said, “Lest the Hebrews make themselves swords or spea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ll the Israelites went down to the Philistines to sharpen every man his plowshare and his coulter and his ax and his mattoc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et they had a file for the mattocks and for the coulters and for the forks and for the axes, and to sharpen the goad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it came to pass on the day of battle that there was neither sword nor spear found in the hand of any of the people who were with Saul and Jonathan, but with Saul and with Jonathan his son were they fou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garrison of the Philistines went out to the passage of Michma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upon a day that Jonathan, the son of Saul, said unto the young man who bore his armor, “Come, and let us go over to the Philistines’ garrison that is on the other side.” But he told not hi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 tarried in the outermost part of Gibeah under a pomegranate tree which is in Migron. And the people who were with him were about six hundred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hijah the son of Ahitub, Ichabod’s brother, the son of Phinehas, the son of Eli, the LORD’S priest in Shiloh, wearing an ephod. And the people knew not that Jonathan was g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etween the passages, by which Jonathan sought to go over unto the Philistines’ garrison, there was a sharp rock on one side and a sharp rock on the other side; and the name of the one was Bozez, and the name of the other Sene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forefront of the one was situated northward over against Michmash and the other southward over against Gibe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nathan said to the young man who bore his armor, “Come, and let us go over unto the garrison of these uncircumcised. It may be that the LORD will work for us, for there is no restraint to the LORD to save by many or by fe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is armorbearer said unto him, “Do all that is in thine heart. Turn thee; behold, I am with thee, according to thy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id Jonathan, “Behold, we will pass over unto these men, and we will disclose ourselves unto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y say thus unto us, ‘Tarry until we come to you,’ then we will stand still in our place and will not go up unto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ey say thus, ‘Come up unto us,’ then we will go up; for the LORD hath delivered them into our hand, and this shall be a sign un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oth of them revealed themselves unto the garrison of the Philistines; and the Philistines said, “Behold, the Hebrews come forth out of the holes where they had hid themselv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en of the garrison answered Jonathan and his armorbearer, and said, “Come up to us, and we will show you a thing.” And Jonathan said unto his armorbearer, “Come up after me, for the LORD hath delivered them into the hand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nathan climbed up upon his hands and upon his feet, and his armorbearer after him. And they fell before Jonathan, and his armorbearer slew after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at first slaughter which Jonathan and his armorbearer made was about twenty men within, as it were, a half acre of land which a yoke of oxen might plow.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re was trembling in the host, in the field, and among all the people. The garrison and the despoilers also trembled, and the earth quaked; so it was a very great trembl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watchmen of Saul in Gibeah of Benjamin looked; and behold, the multitude melted away, and they went on beating down one anot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id Saul unto the people who were with him, “Number now, and see who is gone from us.” And when they had numbered, behold, Jonathan and his armorbearer were not the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ul said unto Ahijah, “Bring hither the ark of God.” For the ark of God was at that time with the childre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came to pass, while Saul talked unto the priest, that the noise that was in the host of the Philistines went on and increased; and Saul said unto the priest, “Withdraw thine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and all the people who were with him assembled themselves, and they came to the battle; and behold, every man’s sword was against his fellow, and there was a very great discomfitu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the Hebrews who were with the Philistines before that time, who went up with them into the camp from the country round about, even they also turned to be with the Israelites who were with Saul and Jonath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ikewise all the men of Israel who had hidden themselves on Mount Ephraim, when they heard that the Philistines fled, even they also followed hard after them in the batt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saved Israel that day, and the battle passed over unto Bethav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men of Israel were distressed that day, for Saul had adjured the people, saying, “Cursed be the man who eateth any food until evening, that I may be avenged on mine enemies.” So none of the people tasted any foo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l they of the land came to a woods, and there was honey upon the grou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people had come into the woods, behold, the honey dropped; but no man put his hand to his mouth, for the people feared the o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Jonathan heard not when his father charged the people with the oath. Therefore he put forth the end of the rod that was in his hand and dipped it in a honeycomb and put his hand to his mouth, and his eyes were enlighten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answered one of the people and said, “Thy father strictly charged the people with an oath, saying, ‘Cursed be the man who eateth any food this day.’”And the people were fain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said Jonathan, “My father hath troubled the land. See, I pray you, how mine eyes have been enlightened because I tasted a little of this hone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much more, if perhaps the people had eaten freely today of the spoil of their enemies which they found? For would there not have been now a much greater slaughter among the Philistin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smote the Philistines that day from Michmash to Aijalon; and the people were very fain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eople flew upon the spoil, and took sheep and oxen and calves, and slew them on the ground; and the people ate them with the blo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told Saul, saying, “Behold, the people sin against the LORD in that they eat with the blood.” And he said, “Ye have transgressed! Roll a great stone unto me this da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Saul said, “Disperse yourselves among the people and say unto them, ‘Bring me hither every man his ox and every man his sheep, and slay them here and eat; and sin not against the LORD in eating with the blood.’”And all the people brought every man his ox with him that night, and slew them the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ul built an altar unto the LORD; the same was the first altar that he built unto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aul said, “Let us go down after the Philistines by night and despoil them until the morning light, and let us not leave a man of them.” And they said, “Do whatsoever seemeth good unto thee.” Then said the priest, “Let us draw near hither unto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Saul asked counsel of God: “Shall I go down after the Philistines? Wilt Thou deliver them into the hand of Israel?” But He answered him not that da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aul said, “Draw ye near hither, all the chief of the people, and know and see wherein this sin hath been this 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or, as the LORD liveth who saveth Israel, though it be in Jonathan my son, he shall surely die.” But there was not a man among all the people who answered hi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said he unto all Israel, “Be ye on one side, and I and Jonathan my son will be on the other side.” And the people said unto Saul, “Do what seemeth good unto the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refore Saul said unto the LORD God of Israel, “Give a perfect lot.” And Saul and Jonathan were taken, but the people escap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Saul said, “Cast lots between me and Jonathan my son.” And Jonathan was take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Saul said to Jonathan, “Tell me what thou hast done.” And Jonathan told him and said, “I did but taste a little honey with the end of the rod that was in mine hand, and lo, I must di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aul answered, “God do so and more also; for thou shalt surely die, Jonatha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 people said unto Saul, “Shall Jonathan die, who hath wrought this great salvation in Israel? God forbid! As the LORD liveth, there shall not one hair of his head fall to the ground, for he hath wrought with God this day.” So the people rescued Jonathan, that he died no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Saul went up from following the Philistines, and the Philistines went to their own plac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So Saul took the kingship over Israel and fought against all his enemies on every side: against Moab, and against the children of Ammon, and against Edom, and against the kings of Zobah, and against the Philistines; and whithersoever he turned himself, he vexed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gathered a host and smote the Amalekites, and delivered Israel out of the hands of those who despoiled them.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the sons of Saul were Jonathan and Ishui and Malchishua; and the names of his two daughters were these: the name of the firstborn, Merab, and the name of the younger, Micha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 name of Saul’s wife was Ahinoam, the daughter of Ahimaaz; and the name of the captain of his host was Abner, the son of Ner, Saul’s unc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Kish was the father of Saul, and Ner the father of Abner was the son of Abi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re was sore war against the Philistines all the days of Saul; and when Saul saw any strong man or any valiant man, he took him unto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also said unto Saul, “The LORD sent me to anoint thee to be king over His people, over Israel. Now therefore hearken thou unto the voice of the words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us saith the LORD of hosts: ‘I remember that which Amalek did to Israel, how he lay in wait for him on the way when he came up from Egyp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go and smite Amalek and utterly destroy all that they have, and spare them not; but slay both man and woman, infant and suckling, ox and sheep, camel and as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ul gathered the people together and numbered them in Telaim, two hundred thousand footmen and ten thousand men of Jud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ul came to a city of Amalek, and lay in wait in the valle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ul said unto the Kenites, “Go, depart, get you down from among the Amalekites, lest I destroy you with them; for ye showed kindness to all the children of Israel when they came up out of Egypt.” So the Kenites departed from among the Amalek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ul smote the Amalekites from Havilah until thou comest to Shur, which is over against Egyp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took Agag the king of the Amalekites alive, and utterly destroyed all the people with the edge of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Saul and the people spared Agag, and the best of the sheep and of the oxen, and of the fatlings and the lambs, and all that was good, and would not utterly destroy them; but every thing that was vile and refuse, that they destroyed utter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came the word of the LORD unto Samuel,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repent that I have set up Saul to be king, for he has turned back from following Me and hath not performed My commandments.” And it grieved Samuel, and he cried unto the LORD all nigh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Samuel rose early to meet Saul in the morning, it was told Samuel, saying, “Saul came to Carmel, and behold, he set him up a place, and has gone about and passed on and gone down to Gilga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muel came to Saul; and Saul said unto him, “Blessed be thou of the LORD. I have performed the commandment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muel said, “What meaneth then this bleating of the sheep in mine ears and the lowing of the oxen which I h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 said, “They have brought them from the Amalekites; for the people spared the best of the sheep and of the oxen to sacrifice unto the LORD thy God, and the rest we have utterly destroy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uel said unto Saul, “Stay, and I will tell thee what the LORD hath said to me this night.” And he said unto him, “Say 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muel said, “When thou wast little in thine own sight, wast thou not made the head of the tribes of Israel, and the LORD anointed thee king over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sent thee on a journey and said, ‘Go, and utterly destroy the sinners, the Amalekites, and fight against them until they be consum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then didst thou not obey the voice of the LORD, but didst leap upon the spoil and didst evil in the sight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said unto Samuel, “Yea, I have obeyed the voice of the LORD and have gone the way which the LORD sent me, and have brought Agag the king of Amalek, and have utterly destroyed the Amalek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eople took of the spoil, sheep and oxen, the chief of the things which should have been utterly destroyed, to sacrifice unto the LORD thy God in Gilga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muel said, “Hath the LORD as great delight in burnt offerings and sacrifices as in obeying the voice of the LORD? Behold, to obey is better than sacrifice, and to hearken than the fat of ram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rebellion is as the sin of witchcraft, and stubbornness is as iniquity and idolatry. Because thou hast rejected the word of the LORD, He hath also rejected thee from being k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ul said unto Samuel, “I have sinned; for I have transgressed the commandment of the LORD and thy words, because I feared the people and obeyed their voi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refore, I pray thee, pardon my sin, and return with me, that I may worship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muel said unto Saul, “I will not return with thee; for thou hast rejected the word of the LORD, and the LORD hath rejected thee from being king ove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s Samuel turned about to go away, he laid hold upon the skirt of his mantle, and it ren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muel said unto him, “The LORD hath rent the kingdom of Israel from thee this day, and hath given it to a neighbor of thine, who is better than th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lso the Strength of Israel will not lie nor repent; for He is not a man, that He should repen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I have sinned; yet honor me now, I pray thee, before the elders of my people and before Israel, and return with me, that I may worship the LORD thy Go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Samuel turned back after Saul, and Saul worshiped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aid Samuel, “Bring ye hither to me Agag, the king of the Amalekites.” And Agag came unto him charily; and Agag said, “Surely the bitterness of death is pa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muel said, “As thy sword hath made women childless, so shall thy mother be childless among women.” And Samuel hewed Agag in pieces before the LORD in Gilga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amuel went to Ramah; and Saul went up to his house to Gibeah of Sau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muel came no more to see Saul until the day of his death. Nevertheless Samuel mourned for Saul; and the LORD repented that He had made Saul king over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unto Samuel, “How long wilt thou mourn for Saul, seeing I have rejected him from reigning over Israel? Fill thine horn with oil, and go. I will send thee to Jesse the Bethlehemite, for I have provided Me a king among his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muel said, “How can I go? If Saul hear it, he will kill me.” And the LORD said, “Take a heifer with thee, and say, ‘I have come to sacrifice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all Jesse to the sacrifice, and I will show thee what thou shalt do; and thou shalt anoint unto Me him whom I name unto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amuel did that which the LORD spoke, and came to Bethlehem. And the elders of the town trembled at his coming, and said, “Comest thou peaceab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Peaceably; I have come to sacrifice unto the LORD. Sanctify yourselves, and come with me to the sacrifice.” And he sanctified Jesse and his sons, and called them to the sacrifi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came to pass, when they had come, that he looked on Eliab and said, “Surely the LORD’S anointed is befor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unto Samuel, “Look not on his countenance or on the height of his stature, because I have refused him; for the LORD seeth not as man seeth. For man looketh on the outward appearance, but the LORD looketh on the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esse called Abinadab and made him pass before Samuel. And he said, “Neither hath the LORD chosen thi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esse made Shammah to pass by. And he said, “Neither hath the LORD chosen th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gain, Jesse made seven of his sons to pass before Samuel. And Samuel said unto Jesse, “The LORD hath not chosen thes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muel said unto Jesse, “Are here all thy children?” And he said, “There remaineth yet the youngest, and behold, he keepeth the sheep.” And Samuel said unto Jesse, “Send and fetch him, for we will not sit down till he come hi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ent, and brought him in. Now he was ruddy, and altogether of a beautiful countenance and goodly to look upon. And the LORD said, “Arise, anoint him; for this is h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muel took the horn of oil and anointed him in the midst of his brethren; and the Spirit of the LORD came upon David from that day forward. So Samuel rose up and went to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pirit of the LORD departed from Saul, and an evil spirit from the LORD troubled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s servants said unto him, “Behold now, an evil spirit from God troubleth the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our lord now command thy servants, who are before thee, to seek out a man who is a skillful player on the harp; and it shall come to pass, when the evil spirit from God is upon thee, that he shall play with his hand, and thou shalt be wel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said unto his servants, “Provide me now a man whocan play well, and bring him to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nswered one of the servants and said, “Behold, I have seen a son of Jesse the Bethlehemite who is skillful in playing, and a mighty valiant man, and a man of war, and prudent in matters, and a comely person, and the LORD is with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Saul sent messengers unto Jesse and said, “Send me David thy son, who is with the shee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sse took an ass laden with bread and a bottle of wine and a kid, and sent them by David his son unto Sau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came to Saul and stood before him; and he loved him greatly, and he became his armorbear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ul sent to Jesse, saying, “Let David, I pray thee, stand before me, for he hath found favor in my sigh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came to pass, when the evil spirit from God was upon Saul, that David took a harp and played with his hand; so Saul was refreshed and was well, and the evil spirit departed from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together their armies for battle and were gathered together at Shochoh, which belongeth to Judah, and pitched camp between Shochoh and Azekah in Ephesdamm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 and the men of Israel were gathered together and pitched camp by the Valley of Elah, and set up in battle array against the Philistin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hilistines stood on a mountain on one side and Israel stood on a mountain on the other side, and there was a valley between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re went out a champion out of the camp of the Philistines named Goliath, of Gath, whose height was six cubits and a sp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had a helmet of brass upon his head, and he was armed with a coat of mail; and the weight of the coat was five thousand shekels of bras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had greaves of brass upon his legs and a buckler of brass between his should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staff of his spear was like a weaver’s beam, and his spear’s head weighed six hundred shekels of iron; and one bearing a shield went before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tood and cried unto the armies of Israel and said unto them, “Why have ye come out to set up in battle array? Am not I a Philistine, and ye servants to Saul? Choose you a man for you, and let him come down to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be able to fight with me and to kill me, then will we be your servants; but if I prevail against him and kill him, then shall ye be our servants and serve u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hilistine said, “I defy the armies of Israel this day! Give me a man, that we may fight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Saul and all Israel heard those words of the Philistine, they were dismayed and greatly afra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David was the son of that Ephrathite of Bethlehemjudah whose name was Jesse and who had eight sons; and Jesse went among men as an old man in the days of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three eldest sons of Jesse went and followed Saul to the battle; and the names of his three sons who went to the battle were Eliab the firstborn, and next unto him Abinadab, and the third Sham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was the youngest; and the three eldest followed Sau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David went and returned from Saul to feed his father’s sheep at Bethle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hilistine drew near morning and evening, and presented himself forty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esse said unto David his son, “Take now for thy brethren an ephah of this parched corn and these ten loaves, and run to the camp to thy brethr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carry these ten cheeses unto the captain of their thousand, and look how thy brethren fare, and take their pledg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aul and they and all the men of Israel were in the Valley of Elah, fighting with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rose up early in the morning and left the sheep with a keeper, and took and went as Jesse had commanded him; and he came to the trench as the host was going forth to the fight and was shouting for the batt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Israel and the Philistines had set up in battle array, army against arm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left his baggage in the hand of the keeper of the baggage, and ran unto the army, and came and saluted his brethr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s he talked with them, behold, there came up the champion, the Philistine of Gath, Goliath by name, out of the armies of the Philistines, and spoke according to the same words; and David hear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men of Israel, when they saw the man, fled from him and were sore afr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Israel said, “Have ye seen this man who has come up? Surely, to defy Israel has he come up; and it shall be that the man who killeth him, the king will enrich him with great riches, and will give him his daughter, and make his father’s house free in Isra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avid spoke to the men who stood by him, saying, “What shall be done to the man who killeth this Philistine and taketh away the reproach from Israel? For who is this uncircumcised Philistine, that he should defy the armies of the living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people answered him in this manner, saying, “So shall it be done to the man who killeth hi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Eliab, his eldest brother, heard when he spoke unto the men; and Eliab’s anger was kindled against David and he said, “Why camest thou down hither? And with whom hast thou left those few sheep in the wilderness? I know thy pride and the willfulness of thine heart, for thou hast come down that thou mightest see the battl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David said, “What have I now done? Is there not a ca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turned from him toward another and spoke in the same manner; and the people answered him again in the former mann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 the words were heard which David spoke, they recounted them before Saul; and he sent for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avid said to Saul, “Let no man’s heart fail because of him. Thy servant will go and fight with this Philisti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ul said to David, “Thou art not able to go against this Philistine to fight with him; for thou art but a youth, and he a man of war from his yout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David said unto Saul, “Thy servant kept his father’s sheep, and there came a lion and a bear and took a lamb out of the flock;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 went out after him and smote him, and delivered it out of his mouth. And when he arose against me, I caught him by his beard and smote him, and slew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y servant slew both the lion and the bear; and this uncircumcised Philistine shall be as one of them, seeing he hath defied the armies of the living Go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avid said moreover, “The LORD who delivered me out of the paw of the lion and out of the paw of the bear, He will deliver me out of the hand of this Philistine.” And Saul said unto David, “Go, and the LORD be with the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Saul armed David with his armor, and he put a helmet of brass upon his head; also he armed him with a coat of mai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David girded his sword upon his armor, and he attempted to go, for he had not tested it. And David said unto Saul, “I cannot go with these, for I have not tested them.” And David put them off hi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he took his staff in his hand, and chose for himself five smooth stones out of the brook and put them in a shepherd’s bag which he had, even in a pouch, and his sling was in his hand; and he drew near to the Philistin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Philistine came on and drew near unto David, and the man who bore the shield went before hi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when the Philistine looked about and saw David, he disdained him; for he was but a youth, and ruddy, and of a fair countenanc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Philistine said unto David, “Am I a dog, that thou comest to me with staves?” And the Philistine cursed David by his god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Philistine said to David, “Come to me, and I will give thy flesh unto the fowls of the air and to the beasts of the fiel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said David to the Philistine, “Thou comest to me with a sword and with a spear and with a shield; but I come to thee in the name of the LORD of hosts, the God of the armies of Israel, whom thou hast defie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all this assembly shall know that the LORD saveth not with sword and spear; for the battle is the LORD’S, and He will give you into our hand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t came to pass, when the Philistine arose and came and drew nigh to meet David, that David hastened and ran toward the army to meet the Philistin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David put his hand in his bag and took thence a stone, and slung it and smote the Philistine in his forehead, so that the stone sunk into his forehead. And he fell upon his face to the eart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David prevailed over the Philistine with a sling and with a stone, and smote the Philistine and slew him; but there was no sword in the hand of Davi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refore David ran and stood upon the Philistine, and took his sword, and drew it out of the sheath thereof and slew him, and cut off his head therewith. And when the Philistines saw their champion was dead, they fled.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men of Israel and of Judah arose, and shouted, and pursued the Philistines until thou come to the valley and to the gates of Ekron. And the wounded of the Philistines fell down by the way to Shaaraim, even unto Gath and unto Ekro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the children of Israel returned from chasing after the Philistines, and they despoiled their tent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David took the head of the Philistine and brought it to Jerusalem, but he put his armor in his ten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Saul saw David go forth against the Philistine, he said unto Abner, the captain of the host, “Abner, whose son is this youth?” And Abner said, “As thy soul liveth, O king, I cannot tell.”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the king said, “Inquire thou whose son the stripling i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s David returned from the slaughter of the Philistine, Abner took him, and brought him before Saul with the head of the Philistine in his hand.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And Saul said to him, “Whose son art thou, thou young man?” And David answered, “I am the son of thy servant Jesse the Bethlehem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he had made an end of speaking unto Saul, that the soul of Jonathan was knit with the soul of David, and Jonathan loved him as his own sou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ul took him that day and would let him go home no more to his father’s hous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nathan and David made a covenant, because he loved him as his own sou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stripped himself of the robe that was upon him and gave it to David, and his garments, even to his sword and to his bow and to his gird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went out whithersoever Saul sent him, and behaved himself wisely; and Saul set him over the men of war, and he was accepted in the sight of all the people and also in the sight of Saul’s servant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came to pass as they came, when David was returning from the slaughter of the Philistine, that the women came out of all cities of Israel, singing and dancing, to meet King Saul, with taborets, with joy, and with instruments of music.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omen answered one another as they played, and said, “Saul hath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was very wroth, and the saying displeased him; and he said, “They have ascribed unto David ten thousands, and to me they have ascribed but thousands. And what can he have more but the king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ul eyed David from that day and forwa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 came to pass on the morrow that the evil spirit from God came upon Saul, and he prophesied in the midst of the house. And David played with his hand, as at other times. And there was a javelin in Saul’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ul cast the javelin, for he said, “I will smite David even to the wall with it.” And David escaped out of his presence twic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ul was afraid of David, because the LORD was with him and had departed from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fore Saul removed him from him, and made him his captain over a thousand; and he went out and came in before the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behaved himself wisely in all his ways, and the LORD was with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fore when Saul saw that he behaved himself very wisely, he was afraid of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all Israel and Judah loved David, because he went out and came in before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said to David, “Behold my elder daughter Merab; her will I give thee for a wife. Only be thou valiant for me, and fight the LORD’S battles.” For Saul said, “Let not mine hand be upon him, but let the hand of the Philistines be upon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David said unto Saul, “Who am I? And what is my life or my father’s family in Israel, that I should be son-in-law to the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t came to pass at the time when Merab, Saul’s daughter, should have been given to David that she was given unto Adriel the Meholathite for a wif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ichal, Saul’s daughter, loved David; and they told Saul, and the thing pleased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I will give her to him, that she may be a snare to him and that the hand of the Philistines may be against him.” Therefore Saul said to David, “Thou shalt this day be my son-in-law through one of the tw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aul commanded his servants, saying, “Commune with David secretly and say, ‘Behold, the king hath delight in thee, and all his servants love thee. Now therefore be the king’s son-in-law.’”</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aul’s servants spoke those words in the ears of David. And David said, “Seemeth it to you a light thing to be a king’s son-in-law, seeing that I am a poor man and lightly esteem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ervants of Saul told him, saying, “In this manner spoke Dav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aul said, “Thus shall ye say to David: ‘The king desireth not any dowry but a hundred foreskins of the Philistines, to be avenged of the king’s enemies.’”But Saul thought to make David fall by the hand of the Philistin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his servants told David these words, it pleased David well to be the king’s son-in-law; and the days were not expir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David arose and went, he and his men, and slew of the Philistines two hundred men; and David brought their foreskins, and they gave them in full measure to the king, that he might be the king’s son-in-law. And Saul gave him Michal his daughter for a wif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ul saw and knew that the LORD was with David and that Michal, Saul’s daughter, loved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aul was yet the more afraid of David, and Saul became David’s enemy continuall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princes of the Philistines went forth. And it came to pass, after they went forth, that David behaved himself more wisely than all the servants of Saul, so that his name was much esteem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ul spoke to Jonathan his son and to all his servants, that they should kill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onathan, Saul’s son, delighted much in David; and Jonathan told David, saying, “Saul my father seeketh to kill thee. Now therefore, I pray thee, take heed to thyself until the morning, and abide in a secret place and hide thyself.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go out and stand beside my father in the field where thou art, and I will commune with my father about thee; and what I see, that I will tell the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onathan spoke well of David unto Saul his father, and said unto him, “Let not the king sin against his servant, against David, because he hath not sinned against thee and because his works have been toward thee very g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he put his life in his hands and slew the Philistine, and the LORD wrought a great salvation for all Israel. Thou sawest it and didst rejoice. Why then wilt thou sin against innocent blood, to slay David without a ca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aul hearkened unto the voice of Jonathan; and Saul swore, “As the LORD liveth, he shall not be sl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nathan called David, and Jonathan showed him all those things. And Jonathan brought David to Saul, and he was in his presence as in times pa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re was war again. And David went out and fought with the Philistines, and slew them with a great slaughter, and they fled from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evil spirit from the LORD was upon Saul as he sat in his house with his javelin in his hand. And David played music with his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ul sought to smite David even to the wall with the javelin; but he slipped away out of Saul’s presence, and he smote the javelin into the wall. And David fled and escaped that nigh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ul also sent messengers unto David’s house to watch him and to slay him in the morning. And Michal, David’s wife, told him, saying, “If thou save not thy life tonight, tomorrow thou shalt be sla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hal let David down through a window; and he went and fled, and escap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ichal took an image and laid it in the bed, and put a pillow of goats’ hair for its head, and covered it with a clo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Saul sent messengers to take David, she said, “He is si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ul sent the messengers again to see David, saying, “Bring him up to me in the bed, that I may slay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the messengers had come in, behold, there was an image in the bed with a pillow of goats’ hair for his bols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said unto Michal, “Why hast thou deceived me so, and sent away mine enemy, that he is escaped?” And Michal answered Saul, “He said unto me, ‘Let me go: Why should I kill the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David fled and escaped, and came to Samuel at Ramah, and told him all that Saul had done to him. And he and Samuel went and dwelt in Naio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was told Saul, saying, “Behold, David is at Naioth in Ram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sent messengers to take David; and when they saw the company of the prophets prophesying, and Samuel standing as appointed over them, the Spirit of God was upon the messengers of Saul, and they also prophes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it was told to Saul, he sent other messengers, and they prophesied likewise. And Saul sent messengers again the third time, and they prophesied als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went he also to Ramah, and came to a great well that is in Sechu; and he asked and said, “Where are Samuel and David?” And one said, “Behold, they are at Naioth in Ram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went thither to Naioth in Ramah; and the Spirit of God was upon him also, and he went on and prophesied until he came to Naioth in Ram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tripped off his clothes also and prophesied before Samuel in like manner, and lay down naked all that day and all that night. Therefore they say, “Is Saul also among the prophet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fled from Naioth in Ramah, and came and said before Jonathan, “What have I done? What is mine iniquity? And what is my sin before thy father, that he seeketh my l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unto him, “God forbid! Thou shalt not die. Behold, my father will do nothing either great or small but that he will show it to me. And why should my father hide this thing from me? It is not 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wore moreover and said, “Thy father certainly knoweth that I have found grace in thine eyes, and he saith, ‘Let not Jonathan know this, lest he be grieved.’ But truly as the LORD liveth and as thy soul liveth, there is but a step between me and de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Jonathan unto David, “Whatsoever thy soul desireth, I will even do it for th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unto Jonathan, “Behold, tomorrow is the new moon, and I should not fail to sit with the king at meat; but let me go, that I may hide myself in the field unto the third day at even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thy father at all miss me, then say, ‘David earnestly asked leave of me, that he might run to Bethlehem, his city; for there is a yearly sacrifice there for all the fami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say thus, ‘It is well,’ thy servant shall have peace; but if he be very wroth, then be sure that evil is determined by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thou shalt deal kindly with thy servant, for thou hast brought thy servant into a covenant of the LORD with thee. Notwithstanding, if there be in me iniquity, slay me thyself; for why shouldest thou bring me to thy fa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onathan said, “Far be it from thee; for if I knew certainly that evil were determined by my father to come upon thee, then would not I tell it to th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id David to Jonathan, “Who shall tell me? Or what if thy father answer thee rough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Jonathan said unto David, “Come, and let us go out into the field.” And they went out both of them into the fie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nathan said unto David, “By the LORD the God of Israel, when I have sounded out my father about tomorrow any time, or the third day, and behold, if there be good toward David, and I then send not unto thee and show it to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do so and much more to Jonathan. But if it please my father to do thee evil, then I will show it to thee and send thee away, that thou mayest go in peace; and the LORD be with thee, as He hath been with my fa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ou shalt not only show me the kindness of the LORD while yet I live, that I die no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also thou shalt not cut off thy kindness from my house for ever -- no, not when the LORD hath cut off the enemies of David every one from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nathan made a covenant with the house of David, saying, “Let the LORD even require it at the hand of David’s enemi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nathan caused David to swear again, because he loved him; for he loved him as he loved his own sou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nathan said to David, “Tomorrow is the new moon, and thou shalt be missed because thy seat will be emp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ou hast stayed three days, then thou shalt go down quickly and come to the place where thou didst hide thyself when the business was in hand, and shalt remain by the stone Ez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 will shoot three arrows on the side thereof, as though I shot at a mar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hold, I will send a lad, saying, ‘Go, find the arrows.’ If I expressly say unto the lad, ‘Behold, the arrows are on this side of thee; take them,’ then come thou, for there is peace to thee and no hurt, as the LORD live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I say thus unto the young man, ‘Behold, the arrows are beyond thee,’ go thy way; for the LORD hath sent thee a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concerning the matter which thou and I have spoken of, behold, the LORD be witness between thee and me for e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avid hid himself in the field; and when the new moon had come, the king sat down to eat mea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king sat upon his seat as at other times, even upon a seat by the wall; and Jonathan arose, and Abner sat by Saul’s side, and David’s place was empt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evertheless Saul spoke not any thing that day, for he thought, “Something hath befallen him. He is not clean, surely he is not cle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came to pass on the morrow, which was the second day of the month, that David’s place was empty. And Saul said unto Jonathan his son, “Why cometh not the son of Jesse to meat, neither yesterday nor to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Jonathan answered Saul, “David earnestly asked leave of me to go to Bethle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said, ‘Let me go, I pray thee, for our family hath a sacrifice in the city, and my brother, he hath commanded me to be there. And now, if I have found favor in thine eyes, let me get away, I pray thee, and see my brethren.’ Therefore he cometh not unto the king’s tab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Saul’s anger was kindled against Jonathan, and he said unto him, “Thou son of the perverse rebellious woman, do not I know that thou hast chosen the son of Jesse to thine own confusion and unto the confusion of thy mother’s nakedn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as long as the son of Jesse liveth upon the ground, thou shalt not be established, nor thy kingdom. Therefore now send and fetch him unto me, for he shall surely di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onathan answered Saul his father and said unto him, “Why shall he be slain? What hath he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ul cast a javelin at him to smite him, whereby Jonathan knew that it was determined by his father to slay Davi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Jonathan arose from the table in fierce anger, and ate no meat the second day of the month; for he was grieved for David, because his father had done him sham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came to pass in the morning, that Jonathan went out into the field at the time appointed with David, and a little lad with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aid unto his lad, “Run, find now the arrows which I shoot.” And as the lad ran, he shot an arrow beyond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when the lad had come to the place of the arrow which Jonathan had shot, Jonathan cried after the lad and said, “Is not the arrow beyond the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nathan cried after the lad, “Make speed, haste, stay not.” And Jonathan’s lad gathered up the arrows and came to his mas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ad knew not anything. Only Jonathan and David knew the matt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Jonathan gave his weapons unto his lad and said unto him, “Go, carry them to the city.”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s soon as the lad was gone, David arose out of a place toward the south, and fell on his face to the ground and bowed himself three times; and they kissed one another and wept one with another, but David mor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Jonathan said to David, “Go in peace, forasmuch as we have sworn both of us in the name of the LORD, saying, ‘The LORD be between me and thee, and between my seed and thy seed for ever.’”And he arose and departed; and Jonathan went into the c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David to Nob to Ahimelech the priest. And Ahimelech was afraid at the meeting of David, and said unto him, “Why art thou alone, and no man with the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unto Ahimelech the priest, “The king hath commanded me a business, and hath said unto me, ‘Let no man know anything of the business about which I send thee and what I have commanded thee.’ And I have appointed my servants to such and such a pla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what is under thine hand? Give me five loaves of bread in mine hand, or what there is prese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riest answered David and said, “There is no common bread under mine hand; but there is hallowed bread, if at least the young men have kept themselves from wo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answered the priest and said unto him, “Of a truth women have been kept from us about these three days since I came out; and the vessels of the young men are holy and the bread is in a manner common, yea, though it were sanctified this day in the vess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riest gave him hallowed bread; for there was no bread there but the showbread that was taken from before the LORD, to put hot bread in the day when it was taken aw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a certain man of the servants of Saul was there that day, detained before the LORD; and his name was Doeg, an Edomite, the chiefest of the herdsmen who belonged to Sau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unto Ahimelech, “And is there not here under thine hand spear or sword? For I have neither brought my sword nor my weapons with me, because the king’s business required has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priest said, “The sword of Goliath the Philistine, whom thou slewest in the Valley of Elah, behold, it is here wrapped in a cloth behind the ephod. If thou wilt take that, take it; for there is no other save that here.” And David said, “There is none like that; give it to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David arose and fled that day for fear of Saul, and went to Achish the king of G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ervants of Achish said unto him, “Is not this David the king of the land? Did they not sing one to another of him in dances, saying, ‘Saul hath slain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laid up these words in his heart, and was sore afraid of Achish the king of G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changed his behavior before them, and feigned himself mad in their hands, and scrabbled on the doors of the gate, and let his spittle fall down upon his bea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id Achish unto his servants, “Lo, ye see the man is mad. Why then have ye brought him to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ve I need of mad men, that ye have brought this fellow to play the madman in my presence? Shall this fellow come into my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therefore departed thence and escaped to the cave of Adullam; and when his brethren and all his father’s house heard it, they went down thither to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every one who was in distress, and every one who was in debt, and every one who was discontented, gathered themselves unto him. And he became a captain over them, and there were with him about four hundred m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went thence to Mizpeh of Moab; and he said unto the king of Moab, “Let my father and my mother, I pray thee, come forth and be with you, till I know what God will do for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brought them before the king of Moab, and they dwelt with him all the while that David was in the stronghol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rophet Gad said unto David, “Abide not in the stronghold. Depart, and get thee into the land of Judah.” Then David departed and came into the forest of Here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aul heard that David was discovered and the men who were with him (now Saul abode in Gibeah under a tree in Ramah, having his spear in his hand, and all his servants were standing about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unto his servants who stood about him, “Hear now, ye Benjamites! Will the son of Jesse give every one of you fields and vineyards, and make you all captains of thousands and captains of hundre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all of you have conspired against me, and there is none who showeth me that my son hath made a league with the son of Jesse; and there is none of you that is sorry for me, or showeth unto me that my son hath stirred up my servant against me to lie in wait, as at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nswered Doeg the Edomite, who was set over the servants of Saul, and said, “I saw the son of Jesse coming to Nob, to Ahimelech the son of Ahitub.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inquired of the LORD for him, and gave him victuals, and gave him the sword of Goliath the Philisti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ent to call Ahimelech the priest, the son of Ahitub, and all his father’s house, the priests who were in Nob; and they came all of them to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ul said, “Hear now, thou son of Ahitub.” And he answered, “Here I am, my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ul said unto him, “Why have ye conspired against me, thou and the son of Jesse, in that thou hast given him bread and a sword and hast inquired of God for him, that he should rise against me to lie in wait, as at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himelech answered the king and said, “And who is so faithful among all thy servants as David, who is the king’s son-in-law, and goeth at thy bidding, and is honorable in thine hou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d I then begin to inquire of God for him? Be it far from me. Let not the king impute anything unto his servant, nor to all the house of my father; for thy servant knew nothing of all this, less or mo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king said, “Thou shalt surely die, Ahimelech, thou and all thy father’s hous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ing said unto the footmen who stood about him, “Turn and slay the priests of the LORD, because their hand also is with David, and because they knew when he fled and did not show it to me.” But the servants of the king would not put forth their hand to fall upon the priests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king said to Doeg, “Turn thou and fall upon the priests.” And Doeg the Edomite turned and he fell upon the priests, and slew on that day fourscore and five persons who wore a linen eph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Nob, the city of the priests, smote he with the edge of the sword, both men and women, children and sucklings, and oxen and asses and sheep, with the edge of the sw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e of the sons of Ahimelech the son of Ahitub, named Abiathar, escaped and fled after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biathar showed David that Saul had slain the LORD’S pries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aid unto Abiathar, “I knew it that day, when Doeg the Edomite was there, that he would surely tell Saul. I have occasioned the death of all the persons of thy father’s hous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bide thou with me; fear not. For he that seeketh my life seeketh thy life, but with me thou shalt be in safekeep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y told David, saying, “Behold, the Philistines fight against Keilah, and they rob the threshing floo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David inquired of the LORD, saying, “Shall I go and smite these Philistines?” And the LORD said unto David, “Go and smite the Philistines, and save Keil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s men said unto him, “Behold, we are afraid here in Judah. How much more then if we come to Keilah against the armies of the Philistin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inquired of the LORD yet again. And the LORD answered him and said, “Arise, go down to Keilah; for I will deliver the Philistines into thine h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nd his men went to Keilah and fought with the Philistines, and brought away their cattle and smote them with a great slaughter. So David saved the inhabitants of Keil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t came to pass, when Abiathar the son of Ahimelech fled to David at Keilah, that he came down with an ephod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was told Saul that David had come to Keilah. And Saul said, “God hath delivered him into mine hand, for he is shut in by entering into a town that hath gates and ba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called all the people together to war, to go down to Keilah to besiege David and his 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knew that Saul secretly practiced mischief against him; and he said to Abiathar the priest, “Bring hither the eph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id David, “O LORD God of Israel, Thy servant hath certainly heard that Saul seeketh to come to Keilah to destroy the city for my sak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ll the men of Keilah deliver me up into his hand? Will Saul come down, as Thy servant hath heard? O LORD God of Israel, I beseech Thee, tell Thy servant.” And the LORD said, “He will come dow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id David, “Will the men of Keilah deliver me and my men into the hand of Saul?” And the LORD said, “They will deliver thee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and his men, who were about six hundred, arose and departed out of Keilah and went whithersoever they could go. And it was told Saul that David had escaped from Keilah; and he forbore to go fo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abode in the wilderness in strongholds and remained on a mountain in the Wilderness of Ziph. And Saul sought him every day, but God delivered him not into his h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w that Saul had come out to seek his life; and David was in the Wilderness of Ziph in a woo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Jonathan, Saul’s son, arose and went to David into the wood, and strengthened his hand in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unto him, “Fear not, for the hand of Saul my father shall not find thee. And thou shalt be king over Israel, and I shall be next unto thee; and that also Saul my father knowe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two made a covenant before the LORD; and David abode in the wood, and Jonathan went 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came up the Ziphites to Saul to Gibeah, saying, “Doth not David hide himself with us in strongholds in the wood, on the hill of Hachilah, which is on the south of Jeshim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refore, O king, come down according to all the desire of thy soul to come down; and our part shall be to deliver him into the king’s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ul said, “Blessed be ye of the LORD; for ye have compassion on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I pray you, prepare yet, and know and see his place where his haunt is, and who hath seen him there; for it is told me that he dealeth very subtl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arose and went to Ziph before Saul. But David and his men were in the Wilderness of Maon, in the plain on the south of Jeshim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also and his men went to seek him. And they told David, whereupon he came down to a rock, and abode in the Wilderness of Maon. And when Saul heard that, he pursued after David in the Wilderness of Ma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ul went on this side of the mountain, and David and his men on that side of the mountain; and David made haste to get away for fear of Saul, for Saul and his men compassed David and his men round about to take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re came a messenger unto Saul, saying, “Hasten thee and come, for the Philistines have invaded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Saul returned from pursuing after David and went against the Philistines. Therefore they called that place Selahammahlekoth [that is, The rock of division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David went up from thence and dwelt in strongholds at Enged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Saul had returned from following the Philistines, that it was told him, saying, “Behold, David is in the Wilderness of Enged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ul took three thousand chosen men out of all Israel, and went to seek David and his men upon the Rocks of the Wild Goa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came to the sheepcotes by the way, where there was a cave; and Saul went in to relieve himself, and David and his men remained in the recesses of the ca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en of David said unto him, “Behold the day of which the LORD said unto thee, ‘Behold, I will deliver thine enemy into thine hand, that thou mayest do to him as it shall seem good unto thee.’”Then David arose and cut off the skirt of Saul’s robe privi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came to pass afterward that David’s heart smote him because he had cut off Saul’s skir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unto his men, “The LORD forbid that I should do this thing unto my master, the LORD’S anointed, to stretch forth mine hand against him, seeing he is the anointed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stayed his servants with these words, and suffered them not to rise against Saul. But Saul rose up out of the cave and went on his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also arose afterward, and went out of the cave and cried after Saul, saying, “My lord the king.” And when Saul looked behind him, David stooped with his face to the earth and bowed himsel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aid to Saul, “Why hearest thou men’s words, saying, ‘Behold, David seeketh thy hur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ehold, this day thine eyes have seen how that the LORD had delivered thee today into mine hand in the cave, and some bade me kill thee. But mine eye spared thee, and I said, ‘I will not put forth mine hand against my lord, for he is the LORD’S anoint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oreover, my father, see, yea, see the skirt of thy robe in my hand; for in that I cut off the skirt of thy robe and killed thee not, know thou and see that there is neither evil nor transgression in mine hand, and I have not sinned against thee; yet thou huntest my soul to take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judge between me and thee, and the LORD avenge me of thee; but mine hand shall not be upon th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saith the proverb of the ancients, ‘Wickedness proceedeth from the wicked.’ But mine hand shall not be upon th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whom has the king of Israel come out? After whom dost thou pursue? After a dead dog, after a fle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therefore be judge, and judge between me and thee; and see and plead my cause, and deliver me out of thine h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when David had made an end of speaking these words unto Saul, that Saul said, “Is this thy voice, my son David?” And Saul lifted up his voice and wep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to David, “Thou art more righteous than I; for thou hast rewarded me good, whereas I have rewarded thee evi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ou hast shown this day how thou hast dealt well with me; forasmuch as when the LORD had delivered me into thine hand, thou killed me no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f a man find his enemy, will he let him go well away? Therefore the LORD reward thee good for what thou hast done unto me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ow, behold, I know well that thou shalt surely be king, and that the kingdom of Israel shall be established in thine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wear now therefore unto me by the LORD that thou wilt not cut off my seed after me, and that thou wilt not destroy my name out of my father’s hou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swore unto Saul. And Saul went home, but David and his men got themselves up unto the stronghol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 died; and all the Israelites were gathered together and lamented him, and buried him in his house at Ramah. And David arose and went down to the Wilderness of Par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a man in Maon whose possessions were in Carmel. And the man was very great, and he had three thousand sheep and a thousand goats; and he was shearing his sheep in Carm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name of the man was Nabal, and the name of his wife, Abigail. And she was a woman of good understanding and of a beautiful countenance; but the man was churlish and evil in his doings, and he was of the house of Caleb.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David heard in the wilderness that Nabal was shearing his shee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ent out ten young men, and David said unto the young men, “Get you up to Carmel and go to Nabal, and greet him in my na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us shall ye say to him that liveth in prosperity: ‘Peace be both to thee, and peace be to thine house, and peace be unto all that thou has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now I have heard that thou hast shearers. Now thy shepherds who were with us, we hurt them not, neither was there aught missing from them all the while they were in Carm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k thy young men and they will show thee. Therefore let the young men find favor in thine eyes, for we come in a good day. Give, I pray thee, whatsoever cometh to thine hand unto thy servants and to thy son Davi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David’s young men came, they spoke to Nabal according to all those words in the name of David, and cea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abal answered David’s servants and said, “Who is David? And who is the son of Jesse? There are many servants nowadays who break away every man from his mast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all I then take my bread and my water and my slaughter that I have killed for my shearers, and give it unto men whom I know not from whence they a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s young men turned their way and went again, and came and told him all those saying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unto his men, “Gird ye on every man his sword.” And they girded on every man his sword, and David also girded on his sword. And there went up after David about four hundred men, and two hundred stayed by the suppli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one of the young men told Abigail, Nabal’s wife, saying, “Behold, David sent messengers out of the wilderness to salute our master; and he railed at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the men were very good unto us and we were not hurt, neither missed we anything as long as we were occupied with them when we were in the fiel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were a wall for us both by night and day all the while we were with them keeping the sheep.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know and consider what thou wilt do, for evil is determined against our master and against all his household. For he is such a son of Belial, that a man cannot speak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bigail made haste, and took two hundred loaves and two bottles of wine, and five sheep ready dressed, and five measures of parched corn, and a hundred clusters of raisins, and two hundred cakes of figs, and laid them on ass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said unto her servants, “Go on before me; behold, I come after you.” But she told not her husband Nab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was so, as she rode on the ass, that she came down by the covert of the hill; and behold, David and his men came down toward her, and she met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David had said, “Surely in vain have I kept all that this fellow hath in the wilderness, so that nothing was missed of all that pertained unto him; and he hath requited me evil for go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and more also, do God unto the enemies of David if I leave of all that pertain to him by the morning light any that urinates against the wal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Abigail saw David, she hastened and alighted from the ass, and fell before David on her face and bowed herself to the grou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ell at his feet and said, “Upon me, my lord, upon me let this iniquity be; and let thine handmaid, I pray thee, speak in thine audience, and hear the words of thine handmai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not my lord, I pray thee, regard this man of Belial, even Nabal. For as his name is, so is he: Nabal is his name, and folly is with him. But I, thine handmaid, saw not the young men of my lord whom thou didst sen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refore, my lord, as the LORD liveth and as thy soul liveth, seeing the LORD hath withheld thee from coming to shed blood and from avenging thyself with thine own hand, now let thine enemies and those who seek evil for my lord be as Nab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now this blessing which thine handmaid hath brought unto my lord, let it even be given unto the young men who follow my lo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pray thee, forgive the trespass of thine handmaid; for the LORD will certainly make my lord a sure house, because my lord fighteth the battles of the LORD, and evil hath not been found in thee all thy day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et a man has risen to pursue thee and to seek thy soul. But the soul of my lord shall be bound in the bundle of life with the LORD thy God; and the souls of thine enemies, them shall He sling out, as out of the middle of a sl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t shall come to pass, when the LORD shall have done to my lord according to all the good that He hath spoken concerning thee and shall have appointed thee ruler over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at this shall be no grief unto thee, nor offense of heart unto my lord, either that thou hast shed blood causelessly or that my lord hath avenged himself. But when the LORD shall have dealt well with my lord, then remember thine handmai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David said to Abigail: “Blessed be the LORD God of Israel, who sent thee this day to meet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blessed be thy advice and blessed be thou, who hast kept me this day from coming to shed blood and from avenging myself with mine own han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in very deed, as the LORD God of Israel liveth, who hath kept me back from hurting thee, unless thou hadst hastened and come to meet me, surely there had not been left unto Nabal by the morning light any who urinates against the wal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David received from her hand that which she had brought him, and said unto her, “Go up in peace to thine house. See, I have hearkened to thy voice and have accepted thy perso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bigail came to Nabal; and behold, he held a feast in his house like the feast of a king. And Nabal’s heart was merry within him, for he was very drunken; therefore she told him nothing, less or more, until the morning ligh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t came to pass in the morning, when the wine had gone out of Nabal and his wife had told him these things, that his heart died within him and he became as a ston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came to pass about ten days after that the LORD smote Nabal, so that he die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when David heard that Nabal was dead, he said, “Blessed be the LORD who hath pleaded the cause of my reproach from the hand of Nabal, and hath kept His servant from evil; for the LORD hath returned the wickedness of Nabal upon his own head.” And David sent and communed with Abigail, to take her to him as wif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when the servants of David had come to Abigail at Carmel, they spoke unto her, saying, “David sent us unto thee to take thee to him as wif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he arose and bowed herself on her face to the earth, and said, “Behold, let thine handmaid be a servant to wash the feet of the servants of my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Abigail hastened and arose, and rode upon an ass, with five damsels of hers who went after her; and she went after the messengers of David, and became his wif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avid also took Ahinoam of Jezreel, and they were also both of them his wiv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Saul had given Michal his daughter, David’s wife, to Palti the son of Laish, who was from Gall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Ziphites came unto Saul at Gibeah, saying, “Doth not David hide himself in the hill of Hachilah, which is before Jeshim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Saul arose and went down to the Wilderness of Ziph, having three thousand chosen men of Israel with him, to seek David in the Wilderness of Zip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ul pitched camp on the hill of Hachilah, which is before Jeshimon, by the road. But David abode in the wilderness, and he saw that Saul came after him into the wildernes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therefore sent out spies, and understood that Saul had come inde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arose and came to the place where Saul had pitched camp. And David beheld the place where Saul lay, and Abner the son of Ner, the captain of his host; and Saul lay in the entrenchment, and the people pitched round about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nswered David and said to Ahimelech the Hittite and to Abishai the son of Zeruiah, brother of Joab, saying, “Who will go down with me to Saul into the camp?” And Abishai said, “I will go down with the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and Abishai came to the people by night. And behold, Saul lay sleeping within the entrenchment, and his spear stuck in the ground at his bolster; but Abner and the people lay round about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id Abishai to David, “God hath delivered thine enemy into thine hand this day. Now therefore let me smite him, I pray thee, with the spear even to the earth at once, and I will not smite him the second ti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aid to Abishai, “Destroy him not, for who can stretch forth his hand against the LORD’S anointed and be guiltles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said furthermore, “As the LORD liveth, the LORD shall smite him, or his day shall come to die, or he shall descend into battle and peris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forbid that I should stretch forth mine hand against the LORD’S anointed; but, I pray thee, take thou now the spear that is at his bolster, and the cruse of water, and let us g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took the spear and the cruse of water from Saul’s bolster, and they got away. And no man saw it nor knew it, neither awakened; for they were all asleep, because a deep sleep from the LORD had fallen upo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went over to the other side and stood on the top of a hill afar off, a great space being between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avid cried to the people and to Abner the son of Ner, saying, “Answerest thou not, Abner?” Then Abner answered and said, “Who art thou that criest to the k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id to Abner, “Art not thou a valiant man? And who is like to thee in Israel? Why then hast thou not kept thy lord the king? For there came in one of the people to destroy the king thy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thing is not good that thou hast done. As the LORD liveth, ye are worthy to die, because ye have not kept your master, the LORD’S anointed. And now see where the king’s spear is, and the cruse of water that was at his bols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aul knew David’s voice, and said, “Is this thy voice, my son David?” And David said, “It is my voice, my lord, O k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Why doth my lord thus pursue after his servant? For what have I done, or what evil is in mine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refore, let not my blood fall to the earth before the face of the LORD; for the king of Israel has come out to seek a flea, as when one doth hunt a partridge in the mountai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id Saul, “I have sinned. Return, my son David, for I will no more do thee harm, because my soul was precious in thine eyes this day. Behold, I have played the fool and have erred exceeding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David answered and said, “Behold the king’s spear! Let one of the young men come over and fetch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render to every man his righteousness and his faithfulness; for the LORD delivered thee into my hand today, but I would not stretch forth mine hand against the LORD’S anoint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behold, as thy life was much esteemed this day in mine eyes, so let my life be much esteemed in the eyes of the LORD, and let Him deliver me out of all tribulat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ul said to David, “Blessed be thou, my son David. Thou shalt both do great things and also shalt still prevail.” So David went on his way, and Saul returned to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David said in his heart, “I shall now perish one day by the hand of Saul. There is nothing better for me than that I should speedily escape into the land of the Philistines; and Saul shall despair of me, to seek me any more in any border of Israel. So shall I escape out of his h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arose, and he passed over with the six hundred men who were with him unto Achish, the son of Maoch, king of G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dwelt with Achish at Gath, he and his men, every man with his household, even David with his two wives, Ahinoam the Jezreelitess and Abigail the Carmelitess, Nabal’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was told Saul that David had fled to Gath, and he sought no more again for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 said unto Achish, “If I have now found grace in thine eyes, let them give me a place in some town in the country, that I may dwell there; for why should thy servant dwell in the royal city with the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chish gave him Ziklag that day. Therefore Ziklag pertaineth unto the kings of Judah un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time that David dwelt in the country of the Philistines was a full year and four month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and his men went up and invaded the Geshurites and the Girzites and the Amalekites, for those nations were of old the inhabitants of the land, as thou goest to Shur, even unto the land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David smote the land and left neither man nor woman alive, and took away the sheep and the oxen and the asses and the camels and the apparel, and returned and came to Achi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chish said, “Whither have ye made a raid today?” And David said, “Against the south of Judah, and against the south of the Jerahmeelites, and against the south of the Ken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David saved neither man nor woman alive to bring tidings to Gath, saying, “Lest they should tell on us, saying, ‘So did David, and so will be his manner all the while he dwelleth in the country of the Philisti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chish believed David, saying, “He hath made his people Israel utterly to abhor him. Therefore he shall be my servant for 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ose days that the Philistines gathered their armies together for warfare to fight with Israel. And Achish said unto David, “Know thou assuredly that thou shalt go out with me to battle, thou and thy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David said to Achish, “Surely thou shalt know what thy servant can do.” And Achish said to David, “Therefore will I makethee keeper of mine head for ev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uel was dead, and all Israel had lamented him and buried him in Ramah, even in his own city. And Saul had put away those who had familiar spirits and the wizards out of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hilistines gathered themselves together and came and pitched camp in Shunem; and Saul gathered all Israel together, and they pitched camp in Gilbo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Saul saw the host of the Philistines, he was afraid and his heart greatly trembl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Saul inquired of the LORD, the LORD answered him not, neither by dreams nor by Urim nor by prophe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id Saul unto his servants, “Seek me a woman who hath a familiar spirit, that I may go to her and inquire of her.” And his servants said to him, “Behold, there is a woman who hath a familiar spirit at End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disguised himself and put on other raiment, and he went, and two men with him; and they came to the woman by night. And he said, “I pray thee, divine unto me by the familiar spirit, and bring me him up whom I shall name unto the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woman said unto him, “Behold, thou knowest what Saul hath done, how he hath cut off those who have familiar spirits and the wizards out of the land. Why then layest thou a snare for my life, to cause me to di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ul swore to her by the LORD, saying, “As the LORD liveth, there shall no punishment happen to thee for this th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id the woman, “Whom shall I bring up unto thee?” And he said, “Bring me up Samu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woman saw Samuel, she cried with a loud voice. And the woman spoke to Saul, saying, “Why hast thou deceived me? For thou art Sa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said unto her, “Be not afraid. For what sawest thou?” And the woman said unto Saul, “I saw gods ascending out of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unto her, “What form is he of?” And she said, “An old man cometh up, and he is covered with a mantle.” And Saul perceived that it was Samuel, and he stooped with his face to the ground and bowed himsel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muel said to Saul, “Why hast thou disquieted me, to bring me up?” And Saul answered, “I am sore distressed; for the Philistines make war against me, and God has departed from me and answereth me no more, neither by prophets nor by dreams. Therefore I have called thee, that thou mayest make known unto me what I shall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id Samuel, “Why then dost thou ask of me, seeing the LORD has departed from thee and has become thine enem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hath done to him, as He spoke by me. For the LORD hath rent the kingdom out of thine hand and given it to thy neighbor, even to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use thou obeyed not the voice of the LORD nor executed His fierce wrath upon Amalek, therefore hath the LORD done this thing unto thee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the LORD will also deliver Israel with thee into the hand of the Philistines; and tomorrow shalt thou and thy sons be with me. The LORD also shall deliver the host of Israel into the hand of the Philisti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fell straightway full length on the earth, and was sore afraid because of the words of Samuel; and there was no strength in him, for he had eaten no bread all the day nor all the n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woman came unto Saul and saw that he was sore troubled, and said unto him, “Behold, thine handmaid hath obeyed thy voice, and I have put my life in my hands and have hearkened unto thy words which thou spoke unto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therefore, I pray thee, hearken thou also unto the voice of thine handmaid, and let me set a morsel of bread before thee; and eat, that thou mayest have strength when thou goest on thy w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refused and said, “I will not eat.” But his servants, together with the woman, compelled him; and he hearkened unto their voice. So he arose from the earth and sat upon the b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oman had a fat calf in the house; and she hastened and killed it, and took flour and kneaded it, and baked unleavened bread thereof.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he brought it before Saul and before his servants, and they ate. Then they rose up and went away that n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together all their armies to Aphek, and the Israelites pitched camp by a fountain which is in Jezre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s of the Philistines passed on by hundreds and by thousands, but David and his men passed on in the rearward with Ach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aid the princes of the Philistines, “What do these Hebrews here?” And Achish said unto the princes of the Philistines, “Is not this David, the servant of Saul the king of Israel, who hath been with me these days, or these years, and I have found no fault in him since he fell unto me to this 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rinces of the Philistines were wroth with him; and the princes of the Philistines said unto him, “Make this fellow return, that he may go back to his place which thou hast appointed for him, and let him not go down with us to battle, lest in the battle he be an adversary to us. For wherewith should he reconcile himself unto his master? Should it not be with the heads of these m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this David, of whom they sang one to another in dances, saying, ‘Saul slew his thousands, and David his ten thousand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chish called David and said unto him, “Surely, as the LORD liveth, thou hast been upright, and thy going out and thy coming in with me in the host is good in my sight; for I have not found evil in thee since the day of thy coming unto me to this day; nevertheless the lords favor thee no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now return and go in peace, that thou displease not the lords of the Philistin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said unto Achish, “But what have I done? And what hast thou found in thy servant so long as I have been with thee unto this day, that I may not go fight against the enemies of my lord the k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chish answered and said to David, “I know that thou art good in my sight as an angel of God. Notwithstanding the princes of the Philistines have said, ‘He shall not go up with us to the batt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now rise up early in the morning with thy master’s servants who have come with thee; and as soon as ye be up early in the morning and have light, depar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nd his men rose up early to depart in the morning to return into the land of the Philistines. And the Philistines went up to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David and his men had come to Ziklag on the third day, that the Amalekites had invaded the South and Ziklag, and smitten Ziklag and burned it with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ad taken the women captive, who were therein. They slew not any, either great or small, but carried them away and went on their wa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David and his men came to the city, and behold, it was burned with fire; and their wives and their sons and their daughters were taken captiv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the people who were with him lifted up their voice and wept, until they had no more power to w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avid’s two wives were taken captive: Ahinoam the Jezreelitess, and Abigail the wife of Nabal the Carmel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David was greatly distressed, for the people spoke of stoning him because the soul of all the people was grieved, every man for his sons and for his daughters; but David encouraged himself in the LORD his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avid said to Abiathar the priest, Ahimelech’s son, “I pray thee, bring me hither the ephod.” And Abiathar brought thither the ephod to Dav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inquired of the LORD, saying, “Shall I pursue after this troop? Shall I overtake them?” And He answered him, “Pursue, for thou shalt surely overtake them and without fail recover al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went, he and the six hundred men who were with him, and came to the Brook Besor, where those who were left behind stay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David pursued, he and four hundred men; for two hundred remained behind, who were so faint that they could not go over the Brook Bes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found an Egyptian in the field, and brought him to David and gave him bread, and he ate; and they made him drink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gave him a piece of a cake of figs and two clusters of raisins; and when he had eaten his spirit came again to him, for he had eaten no bread nor drunk any water three days and three night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said unto him, “To whom belongest thou, and from whence art thou?” And he said, “I am a young man of Egypt, servant to an Amalekite; and my master left me, because three days ago I fell si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made an invasion upon the south of the Cherethites, and upon the border which belongeth to Judah and upon the south of Caleb; and we burned Ziklag with fi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avid said to him, “Canst thou bring me down to this company?” And he said, “Swear unto me by God that thou wilt neither kill me nor deliver me into the hands of my master, and I will bring thee down to this compan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he had brought him down, behold, they were spread abroad upon all the earth, eating and drinking and dancing, because of all the great spoil that they had taken out of the land of the Philistines and out of the land of Jud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David smote them from the twilight even unto the evening of the next day; and there escaped not a man of them, save four hundred young men who rode upon camels and fl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David recovered all that the Amalekites had carried away, and David rescued his two wi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was nothing lacking to them, neither small nor great, neither sons nor daughters, neither spoil nor any thing that they had taken from them; David recovered al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David took all the flocks and the herds which they drove before those other cattle, and said, “This is David’s spoi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David came to the two hundred men who were so faint that they could not follow David, whom they had made also to remain at the Brook Besor; and they went forth to meet David and to meet the people who were with him. And when David came near to the people, he salut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nswered all the wicked men and men of Belial of those who went with David, and said, “Because they went not with us, we will not give them aught of the spoil that we have recovered, save to every man his wife and his children, that they may lead them away and depar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said David, “Ye shall not do so, my brethren, with that which the LORD hath given us, who hath preserved us and delivered the company that came against us into our h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who will hearken unto you in this matter? But as his part is who goeth down to the battle, so shall his part be who tarrieth by the supplies: they shall divide alik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t was so from that day forward, that he made it a statute and an ordinance for Israel unto this day.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David came to Ziklag, he sent a portion of the spoil unto the elders of Judah, even to his friends, saying, “Behold, a present for you of the spoil of the enemies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those who were in Bethel, and to those who were in South Ramoth, and to those who were in Jatti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o those who were in Aroer, and to those who were in Siphmoth, and to those who were in Eshtemo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o those who were in Rachal, and to those who were in the cities of the Jerahmeelites, and to those who were in the cities of the Ken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o those who were in Hormah, and to those who were in Chorashan, and to those who were in Athac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o those who were in Hebron, and to all the places where David himself and his men were wont to haun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and the men of Israel fled from before the Philistines, and fell down slain on Mount Gilbo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hilistines followed hard upon Saul and upon his sons; and the Philistines slew Jonathan and Abinadab and Malchishua, Saul’s s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battle went sore against Saul, and the archers hit him; and he was sore wounded by the arch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id Saul unto his armorbearer, “Draw thy sword and thrust me through therewith, lest these uncircumcised come and thrust me through and abuse me.” But his armorbearer would not, for he was sore afraid. Therefore Saul took a sword, and fell upon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his armorbearer saw that Saul was dead, he fell likewise upon his sword and died with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aul died, and his three sons, and his armorbearer, and all his men that same day toge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en of Israel who were on the other side of the valley, and those who were on the other side of the Jordan, saw that the men of Israel had fled and that Saul and his sons were dead, they forsook the cities and fled; and the Philistines came and dwelt i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to pass on the morrow, when the Philistines came to strip the slain, that they found Saul and his three sons fallen on Mount Gilbo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cut off his head and stripped off his armor, and sent into the land of the Philistines round about to proclaim it in the house of their idols and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put his armor in the house of Ashtaroth, and they fastened his body to the wall of Beth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inhabitants of Jabeshgilead heard of that which the Philistines had done to Sau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valiant men arose and went all night, and took the body of Saul and the bodies of his sons from the wall of Bethshan, and came to Jabesh and burned them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took their bones and buried them under a tree at Jabesh, and fasted seven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25T21:00:00Z</dcterms:modified>
  <cp:revision>10</cp:revision>
  <dc:subject/>
  <dc:title>1 Samuel</dc:title>
</cp:coreProperties>
</file>