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el, Ja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ah, Shem, Ham, and Jap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Japheth: Gomer, and Magog, and Madai, and Javan, and Tubal, and Meshech, and Ti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Gomer: Ashkenaz, and Diphath, and Togarm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Javan: Elishah, and Tarshish, Kittim, and Rodan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Ham: Cush, and Mizraim, Put, and Cana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Cush: Seba, and Havilah, and Sabta, and Raama, and Sabtecha. And the sons of Raamah: Sheba, and De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Cush begot Nimrod; he began to be mighty up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izraim begot Ludim, and Anamim, and Lehabim, and Naphtu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Pathrusim, and Casluhim (from whom came the Philistines), and Caphto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naan begot Sidon his firstborn, and He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Jebusite also, and the Amorite, and the Girgashi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Hivite, and the Arkite, and the Sin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rvadite, and the Zemarite, and the Hamat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Shem: Elam, and Asshur, and Arphaxad, and Lud, and Aram, and Uz, and Hul, and Gether, and Meshe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rphaxad begot Shelah, and Shelah begot 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unto Eber were born two sons: the name of the one was Peleg, because in his days the earth was divided; and his brother’s name was Jokt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ktan begot Almodad, and Sheleph, and Hazarmaveth, and Jer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doram also, and Uzal, and Dik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bal, and Abimael, and Sheb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phir, and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haxad, Shel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m, the same is Abra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Isaac, and Ishm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ir generations: the firstborn of Ishmael, Nebaioth; then Kedar, and Adbeel, and Mibsa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and Dumah, Massa, Hadad, and Te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are the sons of Ishm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 sons of Keturah, Abraham’s concubine: she bore Zimran, and Jokshan, and Medan, and Midian, and Ishbak, and Shuah. And the sons of Jokshan: Sheba, and De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Midian: Ephah, and Epher, and Hanoch, and Abida, and Eldaah. All these are the sons of Ketur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begot Isaac. The sons of Isaac: Esau an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Eliphaz, Reuel, and Jeush, and Jaalam, and Kor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Teman, and Omar, Zephi, and Gatam, Kenaz, and Timna, and Amale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Nahath, Zerah, Shammah, and Mizz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sons of Seir: Lotan, and Shobal, and Zibeon, and Anah, and Dishon, and Ezer, and Disha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Lotan: Hori, and Homam; and Timna was Lotan’s sis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Alian, and Manahath, and Ebal, Shephi, and Onam. And the sons of Zibeon: Aiah, and An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Anah: Dishon. And the sons of Dishon: Hamran, and Eshban, and Ithran, and Cher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Bilhan, and Zaavan, and Jaakan. The sons of Dishan: Uz, and Ar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se are the kings who reigned in the land of Edom before any king reigned over the children of Israel: Bela the son of Beor;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when Bela was dead, Jobab the son of Zerah of Bozrah reigned in his st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when Jobab was dead, Husham of the land of the Temanites reigned in his ste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when Husham was dead, Hadad the son of Bedad, who smote Midian in the field of Moab, reigned in his stead; and the name of his city was Av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when Hadad was dead, Samlah of Masrekah reigned in his stea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hen Samlah was dead, Shaul of Rehoboth by the River reigned in his stea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when Shaul was dead, Baalhanan the son of Achbor reigned in his stea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when Baalhanan was dead, Hadad reigned in his stead; and the name of his city was Pai; and his wife’s name was Mehetabel,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adad died also. And the chiefs of Edom were: Chief Timnah, Chief Aliah, Chief Jethe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Chief Aholibamah, Chief Elah, Chief Pin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Chief Kenaz, Chief Teman, Chief Mibz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Chief Magdiel, Chief Iram. These are the chiefs of Ed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ons of Israel [or, Jacob]: Reuben, Simeon, Levi, and Judah, Issachar, and Zebulu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and Benjamin, Naphtali, Gad, and As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Er, and Onan, and Shelah, which three were born unto him by the daughter of Shua the Canaanitess. And Er, the firstborn of Judah, was evil in the sight of the LORD; and He slew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amar his daughter-in-law bore him Perez and Zerah. All the sons of Judah were fi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erez: Hezron, and Ham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Zerah: Zimri, and Ethan, and Heman, and Calcol, and Dara, five of them in a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 of Carmi: Achar, the troubler of Israel, who transgressed in the thing accurs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 of Ethan: Azari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also of Hezron who were born unto him: Jerahmeel, and Ram, and Cheluba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Ram begot Amminadab, and Amminadab begot Nahshon, prince of the children of Ju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ahshon begot Salma, and Salma begot Bo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oaz begot Obed, and Obed begot Jes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sse begot his firstborn Eliab, and Abinadab the second, and Shimea the thi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thanel the fourth, Raddai the fif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zem the sixth, David the seven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se sisters were Zeruiah, and Abigail. And the sons of Zeruiah: Abishai, and Joab, and Asahel, thr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bigail bore Amasa; and the father of Amasa was Jether the Ishmael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Caleb the son of Hezron begot children by Azubah his wife, and by Jerioth; her sons are these: Jesher, and Shobab, and Ard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Azubah was dead, Caleb took unto him Ephrath, who bore him Hu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ur begot Uri, and Uri begot Bezale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fterward Hezron went in to the daughter of Machir, the father of Gilead, whom he married when he was threescore years old; and she bore him Segu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egub begot Jair, who had three and twenty cities in the land of Gi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Geshur and Aram, with the towns of Jair, from them, with Kenath and the towns thereof, even threescore cities. All these belonged to the sons of Machir, the father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fter Hezron was dead in Calebephrathah, then Abijah Hezron’s wife bore him Ashhur the father of Teko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Jerahmeel, the firstborn of Hezron were Ram the firstborn, and Bunah, and Oren, and Ozem, and Ah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ahmeel had also another wife, whose name was Atarah; she was the mother of On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Ram, the firstborn of Jerahmeel, were Maaz, and Jamin, and Ek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ons of Onam were Shammai, and Jada. And the sons of Shammai: Nadab, and Abishu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name of the wife of Abishur was Abihail, and she bore him Ahban and Mol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sons of Nadab: Seled and Appaim; but Seled died without childre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n of Appaim: Ishi. And the son of Ishi: Sheshan. And the child of Sheshan: Ahla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sons of Jada the brother of Shammai: Jether and Jonathan; and Jether died without childr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Jonathan: Peleth and Zaza. These were the sons of Jerahm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Sheshan had no sons, but daughters. And Sheshan had a servant, an Egyptian whose name was Jarh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shan gave his daughter to Jarha his servant for a wife; and she bore him Att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ttai begot Nathan, and Nathan begot Zab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abad begot Ephlal, and Ephlal begot Ob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 begot Jehu, and Jehu begot Azaria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zariah begot Helez, and Helez begot Eleas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easah begot Sismai, and Sismai begot Shallu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allum begot Jekamiah, and Jekamiah begot Elisham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the sons of Caleb the brother of Jerahmeel were: Mesha his firstborn, who was the father of Ziph, and the sons of Mareshah the father of Hebr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sons of Hebron: Korah, and Tappuah, and Rekem, and Shema.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ma begot Raham, the father of Jorkoam; and Rekem begot Shamma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son of Shammai was Maon; and Maon was the father of Bethzu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Ephah, Caleb’s concubine, bore Haran, and Moza, and Gazez; and Haran begot Gazez.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sons of Jahdai: Regem, and Jotham, and Geshan, and Pelet, and Ephah, and Shaaph.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hah, Caleb’s concubine, bore Sheber and Tirhana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he bore also Shaaph the father of Madmannah, Sheva the father of Machbenah and the father of Gibea; and the daughter of Caleb was Achsa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sons of Caleb the son of Hur, the firstborn of Ephrathah: Shobal the father of Kirjathjear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Hareph the father of Bethgad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Shobal the father of Kirjathjearim had sons: Haroeh, and half of the Manahethit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families of Kirjathjearim: the Ithrites, and the Puthites, and the Shumathites, and the Mishraites; from them came the Zorathites and the Eshtaolit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sons of Salma: Bethlehem, and the Netophathites, Ataroth, the house of Joab, and half of the Manahethites, the Zorit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 families of the scribes who dwelt at Jabez: the Tirathites, the Shimeathites, and Suchathites. These are the Kenites who came from Hammath, the father of the house of Rech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were the sons of David who were born unto him in Hebron: the firstborn, Amnon, by Ahinoam the Jezreelitess; the second, Daniel, by Abigail the Carmelit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hird, Absalom, the son of Maacah the daughter of Talmai king of Geshur; the fourth, Adonijah, the son of Haggi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fth, Shephatiah by Abital; the sixth, Ithream by Eglah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six were born unto him in Hebron; and there he reigned seven years and six months, and in Jerusalem he reigned thirty and three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were born unto him in Jerusalem: Shimea, and Shobab, and Nathan, and Solomon, four by Bathshua the daughter of Ammi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bhar also, and Elishama, and Eliphele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gah, and Nepheg, and Japh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lishama, and Eliada, and Eliphelet, ni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all the sons of David, besides the sons of the concubines, and Tamar their sis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olomon’s son was Rehoboam; Abijah was his son, Asa his son, Jehoshaphat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ram his son, Ahaziah his son, Joash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ziah his son, Azariah his son, Jotham his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az his son, Hezekiah his son, Manasseh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 his son, Josiah his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Josiah were the firstborn Johanan, the second Jehoiakim, the third Zedekiah, the fourth Shallu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Jehoiakim: Jeconiah his son, Zedekiah his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Jeconiah: Assir, Shealtiel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chiram also, and Pedaiah, and Shenazzar, Jecamiah, Hoshama, and Nedab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Pedaiah were Zerubbabel and Shimei; and the sons of Zerubbabel: Meshullam, and Hananiah, and Shelomith their sis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ashubah, and Ohel, and Berechiah, and Hasadiah, Jushabhesed, f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Hananiah: Pelatiah, and Jeshaiah; the sons of Rephaiah, the sons of Arnan, the sons of Obadiah, the sons of Shechan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 of Shechaniah, Shemaiah; and the sons of Shemaiah: Hattush, and Igal, and Bariah, and Neariah, and Shaphat, si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s of Neariah: Elioenai, and Hezekiah, and Azrikam, th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Elioenai were Hodaviah, and Eliashib, and Pelaiah, and Akkub, and Johanan, and Delaiah, and Anani, se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Judah: Perez, Hezron, and Carmi, and Hur, and Shob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eaiah the son of Shobal begot Jahath, and Jahath begot Ahumai and Lahad. These are the families of the Zorath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se were by the father of Etam: Jezreel, and Ishma, and Idbash; and the name of their sister was Hazelelpon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enuel the father of Gedor, and Ezer the father of Hushah. These are the sons of Hur, the firstborn of Ephrathah, the father of Bethle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shhur the father of Tekoa had two wives, Helah and Naar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aarah bore him Ahuzzam, and Hepher, and Temeni, and Haahashtari. These were the sons of Naar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Helah were Zereth, and Jezoar, and Ethn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Koz begot Anub, and Zobebah, and the families of Aharhel the son of Haru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bez was more honorable than his brethren; and his mother called his name Jabez [that is, Sorrowful], saying, “Because I bore him with sorrow.”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bez called on the God of Israel, saying, “Oh that Thou wouldest bless me indeed and enlarge my borders, and that Thine hand might be with me and that Thou wouldest keep me from evil, that it may not grieve me!” And God granted him that which he reques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Chelub the brother of Shuhah begot Mehir, who was the father of Esht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shton begot Bethrapha, and Paseah, and Tehinnah the father of Irnahash. These are the men of Re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ons of Kenaz: Othniel and Seraiah; and the sons of Othniel: Hath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eonothai, who begot Ophrah; and Seraiah begot Joab, the father of the inhabitants of the valley of Charashim [that is, Craftsmen], for they were crafts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Caleb the son of Jephunneh: Iru, Elah, and Naam; and the son of Elah, even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Jehaleleel: Ziph, and Ziphah, Tiria, and Asar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Ezrah were Jether, and Mered, and Epher, and Jalon. And she bore Miriam, and Shammai, and Ishbah the father of Esht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is wife Jehudijah [or, the Jewess] bore Jered the father of Gedor, and Heber the father of Socho, and Jekuthiel the father of Zanoah. And these are the sons of Bithiah the daughter of Pharaoh, whom Mered too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his wife Hodiah [or Jehudiiah, mentioned before] the sister of Naham, the father of Keilah the Garmite, and Eshtemoa the Maachath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Shimon were Amnon, and Rinnah, Benhanan, and Tilon. And the sons of Ishi were Zoheth, and Benzohe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Shelah the son of Judah were Er the father of Lecah, and Laadah the father of Mareshah, and the families of the house of those who wrought fine linen of the house of Ashbe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kim, and the men of Chozeba, and Joash, and Saraph, who had the dominion in Moab, and Jashubilehem. And these are ancient thin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potters and those who dwelt among plants and hedges; there they dwelt with the king for his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Simeon were Nemuel, and Jamin, Jarib, Zerah, and Shau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um was his son, Mibsam his son, Mishma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Mishma: Hamuel his son, Zacchur his son, Shimei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himei had sixteen sons and six daughters; but his brethren had not many children, neither did all their family multiply like the children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dwelt at Beersheba, and Moladah, and Hazarshua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t Bilhah, and at Ezem, and at Tol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t Bethuel, and at Hormah, and at Zikla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t Bethmarcaboth, and Hazarsusim, and at Bethbirei, and at Shaaraim. These were their cities until the reign of Dav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ir villages were Etam, and Ain, Rimmon, and Tochen, and Ashan, five cit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ir villages that were round about the same cities as far as Baal. These were their habitations and their genealog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eshobab, and Jamlech, and Joshah the son of Amazi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el, and Jehu the son of Joshibiah, the son of Seraiah, the son of Asie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Elioenai, and Jaakobah, and Jeshohaiah, and Asaiah, and Adiel, and Jesimiel, and Bena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Ziza the son of Shiphi, the son of Allon, the son of Jedaiah, the son of Shimri, the son of Shemaiah --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mentioned by their names were princes in their families; and the house of their fathers increased greatl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went to the entrance of Gedor, even unto the east side of the valley, to seek pasture for their flock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found lush pasture and good, and the land was wide and quiet and peaceable; for they of Ham had dwelt there of ol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se written by name came in the days of Hezekiah king of Judah; and smote their tents and the inhabitants who were found there, and destroyed them utterly unto this day, and dwelt in their place, because there was pasture there for their flock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ome of them, even of the sons of Simeon, five hundred men, went to Mount Seir, having for their captains Pelatiah, and Neariah, and Rephaiah, and Uzziel, the sons of Ish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smote the rest of the Amalekites who had escaped, and dwelt there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Reuben the firstborn of Israel (for he was the firstborn; but forasmuch as he defiled his father’s bed, his birthright was given unto the sons of Joseph the son of Israel, and the genealogy is not to be reckoned after the birthr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Judah prevailed above his brethren, and from him came the chief ruler, but the birthright was Joseph’s) --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I say, of Reuben the firstborn of Israel were Hanoch, and Pallu, Hezron, and Carm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oel: Shemaiah his son, Gog his son, Shimei hi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cah his son, Reaiah his son, Baal his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erah his son, whom Tilgathpilneser king of Assyria carried away captive; he was prince of the Reuben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brethren by their families, when the genealogy of their generations was reckoned, were the chief Jeiel, and Zechar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la the son of Azaz, the son of Shema, the son of Joel,who dwelt in Aroer, even unto Nebo and Baalme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astward he inhabited unto the entrance of the wilderness from the River Euphrates, because their cattle had multiplied in the land of Gil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n the days of Saul they made war with the Hagrites, who fell by their hand; and they dwelt in their tents throughout all the east land of Gil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children of Gad dwelt opposite them in the land of Bashan to Sal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the chief, and Shapham the next, and Jaanai, and Shaphat in Bash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brethren of the house of their fathers were Michael, and Meshullam, and Sheba, and Jorai, and Jachan, and Zia, and Heber, sev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children of Abihail the son of Huri, the son of Jaroah, the son of Gilead, the son of Michael, the son of Jeshishai, the son of Jahdo, the son of Bu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the son of Abdiel, the son of Guni, chief of the house of thei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dwelt in Gilead in Bashan, and in her towns, and in all the suburbs of Sharon upon their bord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se were reckoned by genealogies in the days of Jotham king of Judah, and in the days of Jeroboam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Reuben and the Gadites and half the tribe of Manasseh, valiant men, men able to bear buckler and sword, and to shoot with bow and skillful in war, were four and forty thousand seven hundred and threescore who went out to the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made war with the Hagrites, with Jetur, and Naphish, and No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were helped against them, and the Hagrites were delivered into their hand, and all who were with them; for they cried to God in the battle, and He was entreated by them, because they put their trust in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took away their cattle, of their camels fifty thousand, and of sheep two hundred and fifty thousand, and of asses two thousand, and of men a hundred thous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re fell down many slain, because the war was of God. And they dwelt in their lands until the captivit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the halftribe of Manasseh dwelt in the land; they increased from Bashan to Baalhermon and Senir, and to Mount Herm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se were the heads of the house of their fathers: even Epher, and Ishi, and Eliel, and Azriel, and Jeremiah, and Hodaviah, and Jahdiel, mighty men of valor, famous men, and heads of the house of their fathe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transgressed against the God of their fathers, and went a whoring after the gods of the people of the land, whom God destroyed before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God of Israel stirred up the spirit of Pul king of Assyria, and the spirit of Tilgathpilneser king of Assyria, and he carried them away, even the Reubenites, and the Gadites, and the halftribe of Manasseh, and brought them unto Halah, and Habor, and Hara, and to the River Gozan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ons of Kohath: Amram, Izhar, and Hebron, and Uzzi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Amram: Aaron, and Moses, and Miriam. The sons also of Aaron: Nadab, and Abihu, Eleazar, and Itham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begot Phinehas, begot Abish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ishua begot Bukki, and Bukki begot Uzz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Uzzi begot Zerahiah, and Zerahiah begot Meraio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eraioth begot Amariah, and Amariah begot Ahitu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itub begot Zadok, and Zadok begot Ahimaaz,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himaaz begot Azariah, and Azariah begot Jo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hanan begot Azariah (he it was who executed the priest’s office in the temple that Solomon built in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begot Amariah, and Amariah begot Ahitu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hitub begot Zadok, and Zadok begot Shallu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hallum begot Hilkiah, and Hilkiah begot Azari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zariah begot Seraiah, and Seraiah begot Jehozad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ehozadak went into captivity when the LORD carried away Judah and Jerusalem by the hand of Nebuchadnezz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Levi: Gershom, Kohath, and Merar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names of the sons of Gershom: Libni and Shime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Kohath were Amram, and Izhar, and Hebron, and Uzzi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Mahli and Mushi. And these are the families of the Levites according to thei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ershom: Libni his son, Jahath his son, Zimma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ah his son, Iddo his son, Zerah his son, Jeatherai his 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Kohath: Amminadab his son, Korah his son, Assir his s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kanah his son, and Ebiasaph his son, and Assir his s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ahath his son, Uriel his son, Uzziah his son, and Shaul his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Elkanah: Amasai and Ahim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for Elkanah, the sons of Elkanah: Zophai his son, and Nahath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iab his son, Jeroham his son, Elkanah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ons of Samuel: the firstborn called Joel, and Abij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erari: Mahli, Libni his son, Shimei his son, Uzzah his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himea his son, Haggiah his son, Asaiah his s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se are they whom David set over the service of song in the house of the LORD after the ark came to res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ministered before the dwelling place of the tabernacle of the congregation with singing, until Solomon had built the house of the LORD in Jerusalem; and then they served in their office according to their ord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se are those who served with their children. Of the sons of the Kohathites: Heman a singer, the son of Joel, the son of Samu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Elkanah, the son of Jeroham, the son of Eliel, the son of To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 of Zuph, the son of Elkanah, the son of Mahath, the son of Amasai,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 of Elkanah, the son of Joel, the son of Azariah, the son of Zephani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 of Tahath, the son of Assir, the son of Ebiasaph, the son of Kor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 of Izhar, the son of Kohath, the son of Levi, the so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is brother Asaph, who stood at his right hand, even Asaph the son of Berachiah, the son of Shime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Michael, the son of Baaseiah, the son of Malchij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 of Ethni, the son of Zerah, the son of Adai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 of Ethan, the son of Zimmah, the son of Shime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 of Jahath, the son of Gershom, the son of Levi.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ir brethren the sons of Merari stood at the left hand: Ethan the son of Kishi, the son of Abdi, the son of Malluc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Hashabiah, the son of Amaziah, the son of Hilki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son of Amzi, the son of Bani, the son of Sham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 of Mahli, the son of Mushi, the son of Merari, the son of Levi.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ir brethren also, the Levites, were appointed unto all manner of service of the tabernacle of the house of Go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se are the sons of Aaron: Eleazar his son, Phinehas his son, Abishua his so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kki his son, Uzzi his son, Zerahiah his s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Meraioth his son, Amariah his son, Ahitub his s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Zadok his son, Ahimaaz his so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Now these are their dwelling places throughout their camps in their borders, of the sons of Aaron, of the families of the Kohathites, for theirs was the lo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y gave them Hebron in the land of Judah, and the suburbs thereof round about i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the fields of the city and the villages thereof, they gave to Caleb the son of Jephunne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o the sons of Aaron they gave the cities of Judah, namely: Hebron, the city of refuge, and Libnah with her suburbs, and Jattir and Eshtemoa with their suburb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Hilen with her suburbs, Debir with her suburb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Ashan with her suburbs, and Bethshemesh with her suburb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out of the tribe of Benjamin: Geba with her suburbs, and Alemeth with her suburbs, and Anathoth with her suburbs. All their cities throughout their families were thirteen citi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nd unto the sons of Kohath who were left of the family of that tribe, were cities given out of the halftribe, namely, out of the halftribe of Manasseh, by lot, ten cities.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to the sons of Gershom, throughout their families out of the tribe of Issachar, and out of the tribe of Asher, and out of the tribe of Naphtali, and out of the tribe of Manasseh in Bashan, thirteen citi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Unto the sons of Merari were given by lot, throughout their families, out of the tribe of Reuben, and out of the tribe of Gad, and out of the tribe of Zebulun, twelve cities.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the children of Israel gave to the Levites these cities with their suburb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they gave by lot out of the tribe of the children of Judah, and out of the tribe of the children of Simeon, and out of the tribe of the children of Benjamin these cities, which are called by their name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And the residue of the families of the sons of Kohath had cities of their borders out of the tribe of Ephraim.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they gave unto them, of the cities of refuge, Shechem on Mount Ephraim with her suburbs; they gave also Gezer with her suburb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and Jokmeam with her suburbs, and Bethhoron with her suburbs,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and Aijalon with her suburbs, and Gathrimmon with her suburbs.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And out of the halftribe of Manasseh: Aner with her suburbs, and Bileam with her suburbs, for the family of the remnant of the sons of Kohath.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Unto the sons of Gershom were given out of the family of the halftribe of Manasseh: Golan in Bashan with her suburbs, and Ashtaroth with her suburbs.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And out of the tribe of Issachar: Kedesh with her suburbs, Daberath with her suburbs,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and Ramoth with her suburbs, and Anem with her suburbs.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And out of the tribe of Asher: Mashal with her suburbs, and Abdon with her suburbs,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and Hukok with her suburbs, and Rehob with her suburbs.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And out of the tribe of Naphtali: Kedesh in Galilee with her suburbs, and Hammon with her suburbs, and Kirjathaim with her suburbs.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Unto the rest of the children of Merari were given out of the tribe of Zebulun, Rimmon with her suburbs, Tabor with her suburbs.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And on the other side of the Jordan by Jericho, on the east side of the Jordan, were given them, out of the tribe of Reuben: Bezer in the wilderness with her suburbs, and Jahzah with her suburbs,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Kedemoth also with her suburbs, and Mephaath with her suburbs.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And out of the tribe of Gad: Ramoth in Gilead with her suburbs, and Mahanaim with her suburbs,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and Heshbon with her suburbs, and Jazer with her suburb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Issachar were Tola, and Puah, Jashub, and Shimron, fou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ons of Tola: Uzzi, and Rephaiah, and Jeriel, and Jahmai, and Jibsam, and Shemuel, heads of their father’s house, to wit, of Tola. They were valiant men of might in their generations, whose number was in the days of David two and twenty thousand and six hund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 of Uzzi: Izrahiah. And the sons of Izrahiah: Michael, and Obadiah, and Joel, Ishiah, five, all of them chief m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them, by their generations, according to the house of their fathers, were bands of soldiers for war, six and thirty thousand men; for they had many wives and 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ir brethren among all the families of Issachar were valiant men of might, reckoned in all by their genealogies, fourscore and seven thous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Benjamin: Bela, and Becher, and Jediael, thr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Bela: Ezbon, and Uzzi, and Uzziel, and Jerimoth, and Iri, five, heads of the house of their fathers, mighty men of valor, and were reckoned by their genealogies twenty and two thousand and thirty and fo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s of Becher: Zemirah, and Joash, and Eliezer, and Elioenai, and Omri, and Jerimoth, and Abijah, and Anathoth, and Alemeth. All these are the sons of Bec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number of them according to their genealogy by their generations, heads of the house of their fathers, mighty men of valor, was twenty thousand and two hundr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also of Jediael: Bilhan. And the sons of Bilhan: Jeush, and Benjamin, and Ehud, and Chenaanah, and Zethan, and Tharshish, and Ahishah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the sons of Jediael, by the heads of their fathers, mighty men of valor, were seventeen thousand and two hundred soldiers, fit to go out for war and batt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uppim also, and Huppim, the children of Ir, and Hushim the son of A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Jahziel, and Guni, and Jezer, and Shallum, the sons of Bilh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anasseh: Asriel, whom she bore (but his concubine the Aramitess bore Machir the father of Gil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chir took for a wife the sister of Huppim and Shuppim, whose sister’s name was Maachah); and the name of the second was Zelophehad, and Zelophehad ha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aachah the wife of Machir bore a son, and she called his name Peresh; and the name of his brother was Sheresh; and his sons were Ulam and Rak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 of Ulam: Bedan. These were the sons of Gilead the son of Machir, the son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is sister Hammoleketh bore Ishhod, and Abiezer, and Mahl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Shemida were Ahian, and Shechem, and Likhi, and Ani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Ephraim: Shuthelah, and Bered his son, and Tahath his son, and Eladah his son, and Tahath his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Zabad his son, and Shuthelah his son, and Ezer, and Elead, whom the men of Gath who were born in that land slew, because they came down to take away their catt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phraim their father mourned many days, and his brethren came to comfort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he went in to his wife, she conceived and bore a son; and he called his name Beriah, because it went evil with his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is daughter was Sheerah, who built Bethhoron the nether and the upper, and Uzzensh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Rephah was his son, also Resheph, and Telah his son, and Tahan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adan his son, Ammihud his son, Elishama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un his son, Joshua his 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possessions and habitations were Bethel and the towns thereof, and eastward Naaran, and westward Gezer with the towns thereof, Shechem also and the towns thereof, unto Ayyah and the towns thereof;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y the borders of the children of Manasseh, Bethshean and her towns, Taanach and her towns, Megiddo and her towns, Dor and her towns. In these dwelt the children of Joseph the son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Imnah, and Isvah, and Ishvi, and Beriah, and Serah their sist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ns of Beriah: Heber, and Malchiel, who is the father of Birzai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ber begot Japhlet, and Shomer, and Hotham, and Shua their sis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sons of Japhlet: Pasach, and Bimhal, and Ashvath. These are the children of Japhle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sons of Shemer: Ahi, and Rohgah, Jehubbah, and Ar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sons of his brother Helem: Zophah, and Imna, and Shelesh, and Ama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Suah, and Harnepher, and Shual, and Beri, and Imr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and Hod, and Shamma, and Shilshah, and Ithran, and Bee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sons of Jether: Jephunneh, and Pispah, and A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Ulla: Arah, and Haniel, and Rizi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the children of Asher, heads of their fathers’ houses, choice and mighty men of valor, chief of the princes. And the number throughout the genealogy of those who were apt in war and in battle was twenty and six thousand m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enjamin begot Bela his firstborn, Ashbel the second, and Aharah the thi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Bela were Addar, and Gera, and Abihu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ishua, and Naaman, and Aho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Gera, and Shephuphan, and Hu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se are the sons of Ehud (these are the heads of the fathers of the inhabitants of Geba, and they removed them to Manah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aaman, and Ahijah, and Gera who removed them and begot Uzza and Ahihu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haharaim begot children in the country of Moab after he had sent them away; Hushim and Baara were his wiv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begot by Hodesh his wife, Jobab, and Zibia, and Mesha, and Malch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uz, and Sachia, and Mirmah. These were his sons, heads of the fath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y Hushim he begot Abitub, and Elpaa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paal: Eber, and Misham, and Shemed, who built Ono and Lod with the towns thereof;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riah also, and Shema, who were heads of the fathers of the inhabitants of Aijalon, who drove away the inhabitants of G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hio, Shashak, and Jeremo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Zebadiah, and Arad, and E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ichael, and Ispah, and Joha were the sons of Beri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Zebadiah, and Meshullam, and Hizki, and Heb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hmerai also, and Jezliah, and Jobab the sons of Elpa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kim, and Zichri, and Zabd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enai, and Zillethai, and Eli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daiah, and Beraiah, and Shimrath, the sons of Shime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shpan, and Eber, and Eli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don, and Zichri, and Ha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ananiah, and Elam, and Antothij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phdeiah, and Penuel were the sons of Shasha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hamsherai, and Shehariah, and Athali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aareshiah, and Elijah, and Zichri were the sons of Jeroha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heads of the fathers by their generations, chief men. These dwelt in Jerusal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t Gibeon dwelt the father of Gibeon, whose wife’s name was Maa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firstborn son was Abdon, then Zur, and Kish, and Baal, and Nadab,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edor, and Ahio, and Zech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ikloth begot Shimeah. And these also dwelt with their brethren in Jerusalem, opposite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Ner begot Kish, and Kish begot Saul, and Saul begot Jonathan, and Malchishua, and Abinadab, and Eshba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son of Jonathan was Meribbaal; and Meribbaal begot Mic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sons of Micah were Pithon, and Melech, and Tarea, and Ahaz.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haz begot Jehoaddah; and Jehoaddah begot Alemeth, and Azmaveth, and Zimri; and Zimri begot Moz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oza begot Binea; Raphah was his son, Eleasah his son, Azel his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zel had six sons whose names are these: Azrikam, Bocheru, and Ishmael, and Sheariah, and Obadiah, and Hanan. All these were the sons of Az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Eshek his brother were Ulam his firstborn, Jeush the second, and Eliphelet the thir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Ulam were mighty men of valor, archers, and had many sons and sons’ sons, a hundred and fifty. All these were of the sons of Benjam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Israel were reckoned by genealogies; and behold, they were written in the book of the kings of Israel and Judah, who were carried away to Babylon for their transgress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first inhabitants who dwelt in their possessions in their cities were the Israelites, the priests, Levites, and the Nethin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Jerusalem dwelt of the children of Judah, and of the children of Benjamin, and of the children of Ephraim and Manasse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thai the son of Ammihud, the son of Omri, the son of Imri, the son of Bani, of the children of Perez the so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the Shilonites: Asaiah the firstborn, and his s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f the sons of Zerah: Jeuel, and their brethren, six hundred and nine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f the sons of Benjamin: Sallu the son of Meshullam, the son of Hodaviah, the son of Hassen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bneiah the son of Jeroham, and Elah the son of Uzzi, the son of Michri, and Meshullam the son of Shephatiah, the son of Reuel, the son of Ib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brethren according to their generations, nine hundred and fifty and six. All these men were chief of the fathers in the house of their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f the priests: Jedaiah, and Jehoiarib, and Jach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zariah the son of Hilkiah, the son of Meshullam, the son of Zadok, the son of Meraioth, the son of Ahitub, the ruler of the house of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daiah the son of Jeroham, the son of Pashur, the son of Malchijah, and Maasai the son of Adiel, the son of Jahzerah, the son of Meshullam, the son of Meshillemith, the son of Imm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ir brethren, heads of the house of their fathers, a thousand and seven hundred and threescore, very able men for the work of the service of the house of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f the Levites: Shemaiah the son of Hasshub, the son of Azrikam, the son of Hashabiah, of the sons of Merar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kbakkar, Heresh, and Galal, and Mattaniah the son of Micah, the son of Zichri, the son of Asa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badiah the son of Shemaiah, the son of Galal, the son of Jeduthun, and Berechiah the son of Asa, the son of Elkanah, who dwelt in the villages of the Netophath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doorkeepers were Shallum, and Akkub, and Talmon, and Ahiman, and their brethren; Shallum was the chie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 hitherto waited in the King’s Gate eastward; they were doorkeepers in the companies of the children of Lev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allum the son of Kore, the son of Ebiasaph, the son of Korah, and his brethren, of the house of his father, the Korahites, were over the work of the service, keepers of the gates of the tabernacle; and their fathers, being over the host of the LORD, were keepers of the entra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hinehas the son of Eleazar was the ruler over them in time past, and the LORD was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Zechariah the son of Meshelemiah was doorkeeper of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se who were chosen to be doorkeepers at the gates were two hundred and twelve. These were reckoned by their genealogy in their villages, whom David and Samuel the seer had ordained in their set offi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and their children had the oversight of the gates of the house of the LORD, namely, the house of the tabernacle, by watch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four quarters were the doorkeepers: toward the east, west, north, and sou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brethren, who were in their villages, had to come after seven days from time to time with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se Levites, the four chief doorkeepers, were in their trust, and were over the chambers and treasuries of the house of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lodged round about the house of God, because the charge was upon them, and the opening thereof every morning pertained to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certain of them had charge of the ministering vessels, that they should bring them in and out by tall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me of them also were appointed to oversee the vessels and all the instruments of the sanctuary, and the fine flour, and the wine, and the oil, and the frankincense, and the spic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ome of the sons of the priests made the ointment of the spi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attithiah, one of the Levites, who was the firstborn of Shallum the Korahite, had the trust over the things that were made in the pa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ther of their brethren, of the sons of the Kohathites, were over the showbread to prepare it every Sabb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se are the singers, chief of the fathers of the Levites, who remaining in the chambers were free; for they were employed in that work day and nigh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chief fathers of the Levites were chief throughout their generations; these dwelt at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n Gibeon dwelt the father of Gibeon, Jeiel, whose wife’s name was Maac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is firstborn son was Abdon, then Zur, and Kish, and Baal, and Ner, and Nadab,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Gedor, and Ahio, and Zechariah, and Miklot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Mikloth begot Shimeam. And they also dwelt with their brethren at Jerusalem, opposite their brethre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Ner begot Kish; and Kish begot Saul; and Saul begot Jonathan, and Malchishua, and Abinadab, and Eshbaa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 of Jonathan was Meribbaal; and Meribbaal begot Mica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sons of Micah were Pithon, and Melech, and Tahrea, and Ahaz.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haz begot Jarah; and Jarah begot Alemeth, and Azmaveth, and Zimri; and Zimri begot Moz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za begot Binea; and Rephaiah his son, Eleasah his son, Azel his s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Azel had six sons whose names are these: Azrikam, Bocheru, and Ishmael, and Sheariah, and Obadiah, and Hanan; these were the sons of Az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and the men of Israel fled from before the Philistines, and fell down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followed hard after Saul and after his sons; and the Philistines slew Jonathan and Abinadab and Malchishua, the sons of Sau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battle went sorely against Saul; and the archers hit him, and he was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Saul to his armorbearer, “Draw thy sword, and thrust me through therewith, lest these uncircumcised come and abuse me.” But his armorbearer would not, for he was sore afraid. So Saul took a sword and fell up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is armorbearer saw that Saul was dead, he fell likewise on the sword and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died, and his three sons, and all his house died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all the men of Israel who were in the valley saw that they fled, and that Saul and his sons were dead, then they forsook their cities and fled; and the Philistines came and dwelt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on the morrow, when the Philistines came to strip the slain, that they found Saul and his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had stripped him, they took his head and his armor, and sent into the land of the Philistines round about to carry tidings unto their idols and to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put his armor in the house of their gods, and fastened his head in the temple of Dag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all Jabeshgilead heard all that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rose, all the valiant men, and took away the body of Saul and the bodies of his sons and brought them to Jabesh, and buried their bones under the oak in Jabesh, and fasted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ul died for his transgression which he committed against the LORD, even against the word of the LORD which he kept not, and also for asking counsel of one who had a familiar spirit, to inquire of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inquired not of the LORD. Therefore He slew him, and turned the kingdom over to David the son of Jes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Israel gathered themselves to David at Hebron, saying, “Behold, we are thy bone and thy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reover in times past, even when Saul was king, thou wast he that leddest out and broughtest in Israel; and the LORD thy God said unto thee, ‘Thou shalt feed My people Israel, and thou shalt be ruler over My people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came all the elders of Israel to the king at Hebron, and David made a covenant with them in Hebron before the LORD. And they anointed David king over Israel, according to the word of the LORD by the hand of Samu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and all Israel went to Jerusalem, which is Jebus, where the Jebusites were, the inhabitants of the l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inhabitants of Jebus said to David, “Thou shalt not come hither.” Nevertheless David took the citadel of Zion, which is the City of Dav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Whosoever smiteth the Jebusites first shall be chief and captain.” So Joab the son of Zeruiah went first up, and was chie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dwelt in the citadel; therefore they called it the City of David [that is, Z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built the city round about, even from Millo round about; and Joab repaired the rest of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axed greater and greater; for the LORD of hosts was with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lso are the chief of the mighty men whom David had, who held strongly with him in his kingdom, and with all Israel, to make him king according to the word of the LORD concerning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number of the mighty men whom David had: Jashobeam, a Hachmonite, the chief of the captains; he lifted up his spear against three hundred, slain by him at one ti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him was Eleazar the son of Dodo, the Ahohite, who was one of the three mighty 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dammim. And there the Philistines were gathered together for battle, where there was a parcel of ground full of barley. And the people fled from before the Philisti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et themselves in the midst of that parcel, and delivered it, and slew the Philistines; and the LORD saved them by a great deliveran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ree of the thirty captains went down to the rock to David, into the cave of Adullam; and the host of the Philistines encamped in the Valley of Repha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was then in his hideout, and the Philistines’ garrison was then at Bethle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longed and said, “Oh that one would give me a drink of the water of the well of Bethlehem that is at the ga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three broke through the host of the Philistines, and drew water out of the well of Bethlehem that was by the gate, and took it and brought it to David. But David would not drink of it, but poured it out 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My God forbid me that I should do this thing! Shall I drink the blood of these men, who have put their lives in jeopardy? For with the jeopardy of their lives they brought it.” Therefore he would not drink it. These things did these three mightie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ishai the brother of Joab, he was chief of the three: for lifting up his spear against three hundred, he slew them, and had a name among the thr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hree, he was more honorable than the two, for he was their captain; however he attained not to the first thr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was the son of Jehoiada, the son of a valiant man of Kabzeel, who had done many acts: he slew two lionlike men of Moab; also he went down and slew a lion in a pit on a snowy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lew an Egyptian, a man of great stature, five cubits high. And in the Egyptian’s hand was a spear like a weaver’s beam; and he went down to him with a staff and plucked the spear out of the Egyptian’s hand, and slew him with his own spe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things did Benaiah the son of Jehoiada, and had a name among the three might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hold, he was honorable among the thirty, but attained not to the first three; and David set him over his gua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the valiant men of the armies were Asahel the brother of Joab, Elhanan the son of Dodo of Bethle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the Harorite, Helez the Pelon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the son of Ikkesh the Tekoite, Abiezer the Anathothi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the Hushathite, Ilai the Ahoh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the Netophathite, Heled the son of Baanah the Netophath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the son of Ribai of Gibeah, who pertained to the children of Benjamin, Benaiah the Pirathoni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of the brooks of Gaash, Abiel the Arbathi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the Baharumite, Eliahba the Shaalbon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Hashem the Gizonite, Jonathan the son of Shage the Harar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the son of Sacar the Hararite, Eliphal the son of 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pher the Mecherathite, Ahijah the Pelon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the Carmelite, Naarai the son of Ezba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the brother of Nathan, Mibhar the son of Hagri,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Naharai the Berothite, the armorbearer of Joab the son of Zeruia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the Ithrite, Gareb the Ithri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Zabad the son of Ahl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dina the son of Shiza the Reubenite, a captain of the Reubenites, and thirty with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the son of Maachah, and Joshaphat the Mithni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the Ashterathite, Shama and Jeiel the sons of Hotham the Aroerit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the son of Shimri, and Joha his brother, the Tizit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and Jeribai, and Joshaviah, the sons of Elnaam, and Ithmah the Moabit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and Obed, and Jaasiel the Mezoba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y that came to David at Ziklag, while he yet kept himself hidden because of Saul the son of Kish; and they were among the mighty men, helpers of the w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were armed with bows, and could use both the right hand and the left in hurling stones and shooting arrows out of a bow, even of Saul’s brethren of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hief was Ahiezer, then Joash, the sons of Shemaah the Gibeathite; and Jeziel and Pelet, the sons of Azmaveth; and Berachah, and Jehu the Anathoth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shmaiah the Gibeonite, a mighty man among the thirty, and over the thirty; and Jeremiah, and Jahaziel, and Johanan, and Jozabad the Gederath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uzai, and Jerimoth, and Bealiah, and Shemariah, and Shephatiah the Haruph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kanah, and Jesiah, and Azareel, and Joezer, and Jashobeam, the Korah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elah and Zebadiah, the sons of Jeroham of Ge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f the Gadites there separated themselves unto David into his hideout in the wilderness men of might and men of war fit for the battle, who could handle shield and buckler, whose faces were like the faces of lions, and were as swift as the roes upon the mountai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zer the first, Obadiah the second, Eliab the thi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shmannah the fourth, Jeremiah the fif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tai the sixth, Eliel the seven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hanan the eighth, Elzabad the nin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remiah the tenth, Machbanai the eleven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of the sons of Gad, captains of the host; one of the least was over a hundred, and the greatest over a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ones who went over the Jordan in the first month, when it had overflown all his banks; and they put to flight all those of the valleys, both toward the east and toward the w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re came some of the children of Benjamin and Judah to the hideout unto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went out to meet them, and answered and said unto them, “If ye have come peaceably unto me to help me, mine heart shall be knit unto you; but if ye have come to betray me to mine enemies, seeing there is no wrong in mine hands, the God of our fathers look thereon and rebuke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fell away some of Manasseh to David when he came with the Philistines against Saul to battle; but they helped them not, for the lords of the Philistines, upon advisement, sent him away, saying, “He will return to his master Saul to the jeopardy of our hea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he went to Ziklag there fell to him of Manasseh: Adnah, and Jozabad, and Jediael, and Michael, and Jozabad, and Elihu, and Zillethai, captains of the thousands who were from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helped David against the band of the rovers; for they were all mighty men of valor, and were captains in the hos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t that time day by day they came to David to help him, until it was a great host, like the host of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se are the numbers of the armed groups ready for war, and came to David at Hebron to turn the kingdom of Saul to him, according to the word of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children of Judah who bore shield and spear were six thousand and eight hundred, ready, armed for the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f the children of Simeon, mighty men of valor for the war, seven thousand and one hundr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children of Levi four thousand and six hund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ehoiada was the leader of the Aaronites, and with him were three thousand and seven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Zadok, a young man mighty of valor, and from his father’s house twenty and two captai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f the children of Benjamin, the kindred of Saul, three thousand; for hitherto the greatest part of them had kept the watch of the house of Sau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f the children of Ephraim twenty thousand and eight hundred, mighty men of valor, famous throughout the house of their fath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f the halftribe of Manasseh eighteen thousand, who were expressed by name to come and make David k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the children of Issachar, who were men that had understanding of the times, to know what Israel ought to do, the heads of them were two hundred; and all their brethren were at their comm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Zebulun, such as went forth to battle, expert in war with all instruments of war, fifty thousand who could keep rank; they were not of double hear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f Naphtali a thousand captains, and with them with shield and spear, thirty and seven thous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of the Danites, expert in war, twenty and eight thousand and six hund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of Asher, such as went forth to battle, expert in war, forty thousa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on the other side of the Jordan, of the Reubenites and the Gadites, and of the halftribe of Manasseh, with all manner of instruments of war for the battle, a hundred and twenty thousan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ll these men of war, who could keep rank, came with a perfect heart to Hebron to make David king over all Israel; and all the rest also of Israel were of one heart to make David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re they were with David three days, eating and drinking, for their brethren had prepared for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oreover those who were nigh to them, even as far as Issachar and Zebulun and Naphtali, brought bread on asses, and on camels, and on mules, and on oxen, and meat, meal, cakes of figs, and bunches of raisins, and wine, and oil, and oxen, and sheep abundantly; for there was joy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consulted with the captains of thousands and hundreds, and with every lea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unto all the congregation of Israel, “If it seem good unto you, and if it be of the LORD our God, let us send abroad unto our brethren everywhere who are left in all the land of Israel, and with them also to the priests and Levites who are in their cities and suburbs, that they may gather themselves unto 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bring back the ark of our God to us, for we inquired not at it in the days of Sa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the congregation said that they would do so, for the thing was right in the eyes of all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gathered all Israel together from Shihor of Egypt, even unto the entrance of Hemath, to bring the ark of God from Kirjathjear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went up, and all Israel, to Baalah, that is, to Kirjathjearim, which belonged to Judah, to bring up from thence the ark of God the LORD, who dwelleth between the cherubims, whose name is called on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carried the ark of God in a new cart out of the house of Abinadab; and Uzza and Ahio drove the c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and all Israel played before God with all their might, and with singing and with harps, and with psalteries and with timbrels, and with cymbals and with trumpe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came unto the threshing floor of Chidon, Uzza put forth his hand to hold the ark, for the oxen stumbl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anger of the LORD was kindled against Uzza, and He smote him because he put his hand to the ark; and there he died before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was displeased, because the LORD had broken forth upon Uzza. Therefore that place is called Perezuzza to this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was afraid of God that day, saying, “How shall I bring the ark of God home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brought not the ark home with him to the City of David, but carried it aside into the house of Obededom the Gitt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rk of God remained with the family of Obededom in his house three months. And the LORD blessed the house of Obededom and all that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iram king of Tyre sent messengers to David, and timber of cedars with masons and carpenters to build him a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perceived that the LORD had confirmed him king over Israel, for his kingdom was lifted up on high because of His peopl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took more wives at Jerusalem; and David begot more sons and daught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se are the names of his children whom he had in Jerusalem: Shammua, and Shobab, Nathan, and Solo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bhar, and Elishua, and Elpel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gah, and Nepheg, and Japh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lishama, and Beeliada, and Eliphele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 Philistines heard that David was anointed king over all Israel, all the Philistines went up to seek David. And David heard of it and went out against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Philistines came and spread themselves in the Valley of Repha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inquired of God, saying, “Shall I go up against the Philistines? And wilt Thou deliver them into mine hand?” And the LORD said unto him, “Go up; for I will deliver them into thine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came up to Baalperazim, and David smote them there. Then David said, “God hath broken in upon mine enemies by mine hand like the breaking forth of waters.” Therefore they called the name of that place Baalperazim [that is, A place of breach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y had left their gods there, David gave a commandment, and they were burned with fi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hilistines yet again spread themselves abroad in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David inquired again of God, and God said unto him, “Go not up after them; turn away from them and come upon them opposite the mulberry tre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shall be, when thou shalt hear a sound of going in the tops of the mulberry trees, that then thou shalt go out to battle; for God has gone forth before thee to smite the host of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therefore did as God commanded him; and they smote the host of the Philistines from Gibeon even to Gez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ame of David went out into all lands, and the LORD brought the fear of him upon all natio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made himself houses in the City of David, and prepared a place for the ark of God and pitched for it a ten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said, “None ought to carry the ark of God but the Levites, for them hath the LORD chosen to carry the ark of God and to minister unto Him for 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gathered all Israel together at Jerusalem to bring up the ark of the LORD unto his place, which he had prepared fo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assembled the children of Aaron and the Lev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ons of Kohath, Uriel the chief, and his brethren a hundred and twent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Merari, Asaiah the chief, and his brethren two hundred and twen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sons of Gershom, Joel the chief, and his brethren a hundred and thir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sons of Elizaphan, Shemaiah the chief, and his brethren two hund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sons of Hebron, Eliel the chief, and his brethren foursco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Uzziel, Amminadab the chief, and his brethren a hundred and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called for Zadok and Abiathar the priests, and for the Levites, for Uriel, Asaiah, and Joel, Shemaiah, and Eliel, and Amminad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id unto them, “Ye are the chiefs of the fathers of the Levites. Sanctify yourselves, both ye and your brethren, that ye may bring up the ark of the LORD God of Israel unto the place that I have prepared fo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because ye did it not at the first, the LORD our God broke forth upon us, for we sought Him not after the due ord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ests and the Levites sanctified themselves to bring up the ark of the LORD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the Levites bore the ark of God upon their shoulders with the staves thereon, as Moses commanded according to the word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spoke to the chiefs of the Levites to appoint their brethren to be the singers with instruments of music: psalteries and harps and cymbals sounding, by lifting up the voice with jo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evites appointed Heman the son of Joel; and of his brethren, Asaph the son of Berechiah; and of the sons of Merari their brethren, Ethan the son of Kusha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their brethren of the second degree: Zechariah, Ben, and Jaaziel, and Shemiramoth, and Jehiel, and Unni, Eliab, and Benaiah, and Maaseiah, and Mattithiah, and Elipheleh, and Mikneiah, and Obededom, and Jeiel, the doorkee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singers, Heman, Asaph, and Ethan were appointed to sound with cymbals of bra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Zechariah, and Aziel, and Shemiramoth, and Jehiel, and Unni, and Eliab, and Maaseiah, and Benaiah, with psalteries on Ala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attithiah, and Elipheleh, and Mikneiah, and Obededom, and Jeiel, and zaziah with harps on the Sheminith to 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henaniah, chief of the Levites, was for song; he instructed about the song, ecause he was skillfu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Berechiah and Elkanah were doorkeepers for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baniah, and Jehoshaphat, and Nethaneel, and Amasai, and Zechariah, nd Benaiah, and Eliezer, the priests, blew with the trumpets before the ark of God; and bededom and Jehiah were doorkeepers for the ar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and the elders of Israel and the captains over thousands went to bring up the ark of the covenant of the LORD out of the house of Obededom with jo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came to pass, when God helped the Levites who bore the ark of the covenant of the LORD, that they offered seven bullocks and seven ram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avid was clothed with a robe of fine linen, and all the Levites who bore the ark, and the singers, and Chenaniah the master of the song with the singers; David also had upon him an ephod of lin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all Israel brought up the ark of the covenant of the LORD with shouting and with sound of the cornet, and with trumpets and with cymbals, making a noise with psalteries and harp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as the ark of the covenant of the LORD came to the City of David, that Michal the daughter of Saul, looking out of a window, saw King David dancing and playing; and she despised him in her hear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y brought the ark of God, and set it in the midst of the tent that David had pitched for it; and they offered burnt sacrifices and peace offering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David had made an end of offering the burnt offerings and the peace offerings, he blessed the people in the nam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ealt to every one of Israel, both man and woman, to every one a loaf of bread, and a good piece of flesh, and a flagon of w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appointed certain of the Levites to minister before the ark of the LORD, and to call to remembrance and to thank and praise the LORD Go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the chief, and next to him Zechariah, Jeiel, and Shemiramoth, and Jehiel, and Mattithiah, and Eliab, and Benaiah, and Obededom; and Jeiel with psalteries and with harps, but Asaph made a sound with cymba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naiah also and Jahaziel the priests with trumpets continually before the ark of the covenant of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at day David delivered first this psalm, to thank the LORD, into the hand of Asaph and his brethr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ive thanks unto the LORD, call upon His name; make known His deeds among the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g unto Him, sing psalms unto Him; talk ye of all His wondrous work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y ye in His holy name; let the heart of them rejoice that seek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k the LORD and His strength; seek His face continual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member His marvelous works that He hath done, His wonders and the judgments of His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 ye seed of Israel His servant, ye children of Jacob, His chosen o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is the LORD our God; His judgments are in all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 ye mindful always of His covenant, the word which He commanded to a thousand generatio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n of the covenant which He made with Abraham, and of His oath unto Isaac;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ath confirmed the same to Jacob for a law, and to Israel for an everlasting coven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Unto thee will I give the land of Canaan, the lot of your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e were but few, even a few, and strangers in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y went from nation to nation, and from one kingdom to another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uffered no man do them wrong; yea, He reproved kings for their sak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ying, “Touch not Mine anointed, and do My prophets no har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g unto the LORD, all the earth; show forth from day to day His salvat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clare His glory among the heathen, His marvelous works among all natio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great is the LORD, and greatly to be praised; He also is to be feared above all go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people are idols; but the LORD made the heave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lory and honor are in His presence; strength and gladness are in His pl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ive unto the LORD, ye kindreds of the people, give unto the LORD glory and streng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ive unto the LORD the glory due unto His name; bring an offering, and come before Him; worship the LORD in the beauty of holin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ear before Him, all the earth! The world also shall be stable, that it be not mo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be glad, and let the earth rejoice; and let men say among the nations, “The LORD reigne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roar, and the fullness thereof; let the fields rejoice, and all that is therei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all the trees of the wood sing out at the presence of the LORD, because He cometh to judge the ear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 give thanks unto the LORD, for He is good; for His mercy endureth for ev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y ye, “Save us, O God of our salvation, and gather us together, and deliver us from the heathen, that we may give thanks to Thy holy name, and glory in Thy prai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lessed be the LORD God of Israel for ever and ever! And all the people said, “Amen,” and praised the L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e left there Asaph and his brethren before the ark of the covenant of the LORD to minister before the ark continually, as every day’s workrequi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bededom with their brethren, threescore and eight; Obededom also the son of Jeduthun and Hosah, to be doorkeepe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Zadok the priest and his brethren the priests, before the tabernacle of the LORD in the high place that was at Gibe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offer burnt offerings unto the LORD upon the altar of the burnt offering continually morning and evening, and to do according to all that is written in the Law of the LORD, which He commanded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ith them Heman and Jeduthun and the rest who were chosen, who were expressed by name, to give thanks to the LORD because His mercy endureth for eve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ith them Heman and Jeduthun with trumpets and cymbals for those who should make a sound, and with musical instruments of God. And the sons of Jeduthun were for the gat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all the people departed, every man to his house; and David returned to bless hi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s David sat in his house, that David said to Nathan the prophet, “Lo, I dwell in a house of cedars, but the ark of the covenant of the LORD remaineth under curtai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Nathan said unto David, “Do all that is in thine heart, for God is with th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came to pass the same night that the word of God came to Natha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tell David My servant, ‘Thus saith the LORD: Thou shalt not build Me a house to dwell 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 have not dwelt in a house since the day that I brought up Israel unto this day, but have gone from tent to tent, and from one tabernacle to ano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resoever I have walked with all Israel, spoke I a word to any of the judges of Israel whom I commanded to feed My people, saying, “Why have ye not built Me a house of cedar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thus shalt thou say unto My servant David, ‘Thus saith the LORD of hosts: I took thee from the sheepcote, even from following the sheep, that thou shouldest be ruler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have been with thee whithersoever thou hast walked, and have cut off all thine enemies from before thee, and have made thee a name like the name of the great men who are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I will ordain a place for My people Israel, and will plant them, and they shall dwell in their place and shall be moved no more; neither shall the children of wickedness waste them any more, as at the beginn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ince the time that I commanded judges to be over My people Israel. Moreover I will subdue all thine enemies. Furthermore I tell thee that the LORD will build thee a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shall come to pass, when thy days be expired that thou must go to be with thy fathers, that I will raise up thy seed after thee, who shall be of thy sons; and I will establish his kingdo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build Me a house, and I will establish his throne for e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his Father, and he shall be My son; and I will not take My mercy away from him, as I took it from him that was before th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settle him in Mine house and in My kingdom for ever; and his throne shall be established for evermo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ccording to all these words and according to all this vision, so did Nathan speak unto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the king came and sat before the LORD and said, “Who am I, O LORD God, and what is mine house, that Thou hast brought me hither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t this was a small thing in Thine eyes, O God; for Thou hast also spoken of Thy servant’s house for a great while to come, and hast regarded me according to the estate of a man of high degree, O LORD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can David speak more to Thee for the honor of Thy servant? For Thou knowest Thy serv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LORD, for Thy servant’s sake and according to Thine own heart hast Thou done all this greatness, in making known all these great th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LORD, there is none like Thee, neither is there any God besides Thee, according to all that we have heard with our ea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at one nation on the earth is like Thy people Israel, whom God went to redeem to be His own people, to make Thee a name of greatness and fearsomeness by driving out nations from before Thy people, whom Thou hast redeemed out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y people Israel didst Thou make Thine own people for ever; and Thou, LORD, becamest their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now, LORD, let the thing that Thou hast spoken concerning Thy servant and concerning his house be established for ever, and do as Thou hast sai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et it even be established, that Thy name may be magnified for ever, saying, ‘The LORD of hosts is the God of Israel, even a God to Israel; and let the house of David Thy servant be established before The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ou, O my God, hast told Thy servant that Thou wilt build him a house; therefore Thy servant hath found in his heart to pray before The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w, LORD, Thou art God, and hast promised this goodness unto Thy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refore let it please Thee to bless the house of Thy servant, that it may be before Thee for ever; for Thou blessest, O LORD, and it shall be blessed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is it came to pass that David smote the Philistines and subdued them, and took Gath and her towns out of the hand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mote Moab, and the Moabites became David’s servants and brought gif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mote Hadarezer king of Zobah toward Hamath, as he went to establish his dominion by the River Euph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took from him a thousand chariots, and seven thousand horsemen, and twenty thousand footmen. David also hamstrung all the chariot horses, but reserved enough of them for a hundred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Syrians of Damascus came to help Hadadezer king of Zobah, David slew of the Syrians two and twenty thousand m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put garrisons in Syriadamascus; and the Syrians became David’s servants, and brought gifts. Thus the LORD preserved David whitherso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took the shields of gold that were on the servants of Hadadezer, and brought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kewise from Tibhath and from Chun, cities of Hadadezer, David brought very much brass, wherewith Solomon made the brazen sea and the pillars and the vessels of bra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en Tou king of Hamath heard how David had smitten all the host of Hadadezer king of Zob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adoram his son to King David to inquire of his welfare and to congratulate him, because he had fought against Hadadezer and smitten him (for Hadadezer had wars with Tou); and he sent with him all manner of vessels of gold and silver and bra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also King David dedicated unto the LORD, with the silver and the gold that he brought from all these nations -- from Edom, and from Moab, and from the children of Ammon, and from the Philistines, and from Amale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reover Abishai the son of Zeruiah slew eighteen thousand of the Edomites in the Valley of Sal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put garrisons in Edom, and all the Edomites became David’s servants. Thus the LORD preserved David whithersoever he w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David reigned over all Israel, and executed judgment and justice among all his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ab the son of Zeruiah was over the army, and Jehoshaphat the son of Ahilud, recor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Zadok the son of Ahitub and Abimelech the son of Abiathar were the priests; and Shavsha was scrib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naiah the son of Jehoiada was over the Cherethites and the Pelethites; and the sons of David were chief about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fter this, that Nahash the king of the children of Ammon died, and his son reigned in his st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I will show kindness unto Hanun the son of Nahash, because his father showed kindness to me.” And David sent messengers to comfort him concerning his father. So the servants of David came into the land of the children of Ammon to Hanun to comfort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rinces of the children of Ammon said to Hanun, “Thinkest thou that David doth honor thy father, that he hath sent comforters unto thee? Are not his servants come unto thee to search and to overthrow and to spy out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Hanun took David’s servants and shaved them, and cut off their garments in the middle by their buttocks, and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went certain ones and told David how the men were served. And he sent to meet them, for the men were greatly ashamed. And the king said, “Tarry at Jericho until your beards have grown, and then ret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children of Ammon saw that they had made themselves odious to David, Hanun and the children of Ammon sent a thousand talents of silver to hire for themselves chariots and horsemen from Mesopotamia and from Syriamaachah and from Zob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hired thirty and two thousand chariots, and the king of Maachah and his people, who came and pitched camp before Medeba. And the children of Ammon gathered themselves together from their cities and came to batt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David heard of it, he sent Joab and all the host of the mighty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Ammon came out and assembled in battle array before the gate of the city, and the kings who had come were by themselves in the fie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when Joab saw that the battle line was formed against him before and behind, he chose out of all the choice men of Israel, and put them in array against the Syria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rest of the people he delivered unto the hand of Abishai his brother, and they set themselves in array against the children of Amm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If the Syrians are too strong for me, then thou shalt help me; but if the children of Ammon are too strong for thee, then I will help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of good courage, and let us behave ourselves valiantly for our people and for the cities of our God; and let the LORD do that which is good in His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oab and the people who were with him drew nigh before the Syrians unto the battle, and they fled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children of Ammon saw that the Syrians had fled, they likewise fled before Abishai his brother, and entered into the city. Then Joab came to Jerusal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Syrians saw that they were put to the worse before Israel, they sent messengers and drew forth the Syrians who were beyond the river; and Shophach the captain of the host of Hadadezer went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as told to David; and he gathered all Israel, and passed over the Jordan and came upon them, and set the battle in array against them. So when David had put the battle in array against the Syrians, they fought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Syrians fled before Israel; and David slew of the Syrians seven thousand men who fought in chariots and forty thousand footmen, and killed Shophach the captain of the ho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servants of Hadadezer saw that they were put to the worse before Israel, they made peace with David and became his servants; neither would the Syrians help the children of Ammon any m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 year had expired, at the time that kings go out to battle, that Joab led forth the power of the army and laid waste the country of the children of Ammon, and came and besieged Rabbah. But David tarried at Jerusalem. And Joab smote Rabbah and destroyed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took the crown of their king from off his head, and found it to weigh a talent of gold, and there were precious stones in it; and it was set upon David’s head. And he brought also exceeding much spoil out of the cit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brought out the people who were in it, and cut them with saws and with harrows of iron and with axes. Even so dealt David with all the cities of the children of Ammon. And David and all the people returned to Jerusal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after this that there arose war at Gezer with the Philistines, at which time Sibbechai the Hushathite slew Sippai, who was one of the children of the giant; and they were subdu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re was war again with the Philistines; and Elhanan the son of Jair slew Lahmi, the brother of Goliath the Gittite, whose spear staff was like a weaver’s be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et again there was war at Gath, where was a man of great stature, whose fingers and toes were four and twenty, six on each hand and six on each foot; and he also was the son of the gia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when he defied Israel, Jonathan the son of Shimea, David’s brother, slew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born unto the giant in Gath, and they fell by the hand of David and by the hand of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tan stood up against Israel, and provoked David to numb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Joab and to the rulers of the people, “Go, number Israel from Beersheba even to Dan, and bring the number of them to me, that I may know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answered, “The LORD make His people a hundred times more than they are. But, my lord the king, are they not all my lord’s servants? Why then doth my lord require this thing? Why will he be a cause of trespass to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vertheless the king’s word prevailed against Joab. Therefore Joab departed, and went throughout all Israel and came to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ab gave the sum of the number of the people unto David. And all they of Israel were a thousand thousand and a hundred thousand men who drew the sword, and Judah was four hundred threescore and ten thousand men who drew the sw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Levi and Benjamin he counted not among them, for the king’s word was abominable to J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was displeased with this thing; therefore He smot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unto God, “I have sinned greatly because I have done this thing. But now, I beseech Thee, do away with the iniquity of Thy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poke unto Gad, David’s seer,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and tell David, saying, ‘Thus saith the LORD: I offer thee three things. Choose thee one of them, that I may do it unto the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ad came to David, and said unto him, “Thus saith the LORD: ‘Choose th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ither three years’ famine; or three months to be destroyed before thy foes while the sword of thine enemies overtaketh thee; or else three days the sword of the LORD, even the pestilence in the land and the angel of the LORD destroying throughout all the coasts of Israel.’ Now therefore advise thyself what word I shall bring back to Him that sent m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unto Gad, “I am in dire straits. Let me fall now into the hand of the LORD, for very great are His mercies; but let me not fall into the hand of m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ent pestilence upon Israel, and there fell of Israel seventy thousand m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ent an angel unto Jerusalem to destroy it; and as he was destroying, the LORD beheld, and He repented of the evil, and said to the angel who destroyed, “It is enough. Stay now thine hand.” And the angel of the LORD stood by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lifted up his eyes and saw the angel of the LORD standing between the earth and the heaven, having a drawn sword in his hand stretched out over Jerusalem. Then David and the elders of Israel, who were clothed in sackcloth, fell upon their f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aid unto God, “Is it not I that commanded the people to be numbered? Even I it is who have sinned and done evil indeed; but as for these sheep, what have they done? Let Thine hand, I pray Thee, O LORD my God, be on me and on my father’s house, but not on Thy people, that they should be plagu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commanded Gad to say to David that David should go up and set up an altar unto the LORD on the threshing floor of Ornan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avid went up at the saying of Gad, which he spoke in the nam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rnan turned back and saw the angel, and his four sons with him hid themselves. Now Ornan was threshing wh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David came to Ornan, Ornan looked and saw David, and went out from the threshing floor and bowed himself to David with his face to the gr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Ornan, “Grant me the place of this threshing floor, that I may uild an altar therein unto the LORD. Thou shalt grant it to me for the full price, that the plague ay be stayed from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rnan said unto David, “Take it to thee, and let my lord the king do that hich is good in his eyes. Lo, I give thee the oxen also for burnt offerings, and the threshing nstruments for wood, and the wheat for the meat offering; I give it a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King David said to Ornan, “Nay, but I will verily buy it for the full price; for will not take that which is thine for the LORD, nor offer burnt offerings without co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gave to Ornan for the place six hundred shekels of gold by we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built there an altar unto the LORD, and offered burnt offerings and peace offerings, and called upon the LORD; and He answered him from heaven by fire upon the altar of burnt offer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commanded the angel, and he put up his sword again into the sheath thereo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at time when David saw that the LORD had answered him on the threshing floor of Ornan the Jebusite, then he sacrificed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e tabernacle of the LORD, which Moses made in the wilderness, and the altar of the burnt offering were at that season at the high place at Gibe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uld not go before it to inquire of God, for he was afraid because of the sword of the angel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said, “This is the house of the LORD God, and this is the altar of the burnt offering fo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commanded to gather together the strangers who were in the land of Israel, and he set masons to hew wrought stones to build the house of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prepared iron in abundance for the nails for the doors of the gates and for the joinings, and brass in abundance beyond measu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so cedar trees in abundance; for the Sidonians and those of Tyre brought much cedar wood to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Solomon my son is young and tender, and the house that is to be built for the LORD must be exceedingly magnificent, of fame and of glory throughout all countries. I will therefore now make preparation for it.” So David prepared abundantly before his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called for Solomon his son, and charged him to build a house for the LORD God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to Solomon, “My son, as for me, it was in my mind to build a house unto the name of the LORD my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word of the LORD came to me, saying, ‘Thou hast shed blood abundantly, and hast made great wars. Thou shalt not build a house unto My name, because thou hast shed much blood upon the earth in My sigh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a son shall be born to thee, who shall be a man of rest. And I will give him rest from all his enemies round about; for his name shall be Solomon [that is, Peaceable], and I will give peace and quietness unto Israel in his d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hall build a house for My name, and he shall be My son, and I will be his Father; and I will establish the throne of his kingdom over Israel for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the LORD be with thee; and prosper thou, and build the house of the LORD thy God, as He hath said of th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ly the LORD give thee wisdom and understanding, and give thee charge concerning Israel, that thou mayest keep the law of the LORD thy G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alt thou prosper, if thou takest heed to fulfill the statutes and judgments which the LORD charged Moses with concerning Israel. Be strong and of good courage; dread not, nor be dismay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behold, in my trouble I have prepared for the house of the LORD a hundred thousand talents of gold, and a thousand thousand talents of silver, and of brass and iron beyond measure, for it is in abundance. Timber also and stone have I prepared, and thou mayest add there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re are workmen with thee in abundance: hewers and workers of stone and timber, and all manner of skillful men for every manner of wor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the gold, the silver and the brass and the iron, there is no number. Arise therefore and be doing, and the LORD be with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also commanded all the princes of Israel to help Solomon his son,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 not the LORD your God with you? And hath He not given you rest on every side? For He hath given the inhabitants of the land into mine hand, and the land is subdued before the LORD and before His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et your heart and your soul to seek the LORD your God. Arise therefore, and build ye the sanctuary of the LORD God, to bring the ark of the covenant of the LORD and the holy vessels of God into the house that is to be built to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when David was old and full of days, he made Solomon his son king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gathered together all the princes of Israel, with the priests and the Lev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Levites were numbered from the age of thirty years and upward; and their number by their head count, man by man, was thirty and eight thous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whom twenty and four thousand were to oversee the work of the house of the LORD, and six thousand were officers and judg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four thousand were doorkeepers, and four thousand praised the LORD with the instruments “which I made,” said David, “to praise therewi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divided them into divisions among the sons of Levi, namely, Gershon, Kohath, and Merar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ershonites were Laadan and Shime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adan: the chief was Jehiel, and Zetham, and Joel, thr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Shelomith, and Haziel, and Haran, three. These were the chief of the fathers of Laad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himei were Jahath, Zina, and Jeush, and Beriah. These four were the sons of Shime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ahath was the chief, and Zizah the second; but Jeush and Beriah had not many sons; therefore they were in one reckoning, according to thei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Amram, Izhar, Hebron, and Uzziel, fou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Aaron and Moses; and Aaron was separated, that he should sanctify the most holy things, he and his sons for ever, to burn incense before the LORD, to minister unto Him, and to bless in His name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concerning Moses the man of God, his sons were named of the tribe of Lev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were Gershom and Eli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the sons of Gershom, Shebuel was the chie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 of Eliezer was Rehabiah, the chief. And Eliezer had no other sons, but the sons of Rehabiah were very man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the sons of Izhar, Shelomith was the chie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 the sons of Hebron: Jeriah the first, Amariah the second, Jahaziel the third, and Jekameam the fou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sons of Uzziel: Micah the first, and Jesiah the seco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Mahli and Mushi. The sons of Mahli: Eleazar and Kis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Eleazar died and had no sons, but daughters; and their brethren the sons of Kish took them as wiv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Mahli, and Eder, and Jeremoth, th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sons of Levi according to the house of their fathers, even the chief of the fathers, as they were counted by number of names by their heads, who did the work for the service of the house of the LORD, from the age of twenty years and upwa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David said, “The LORD God of Israel hath given rest unto His people, that they may dwell in Jerusalem for e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so unto the Levites, “They shall no more carry the tabernacle, nor any vessels of it for the service thereof.”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by the last words of David the Levites were numbered from twenty years old and abo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their office was to wait on the sons of Aaron for the service of the house of the LORD in the courts and in the chambers, and in the purifying of all holy things, and the work of the service of the house of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oth for the showbread and for the fine flour for meat offering, and for the unleavened cakes and for that which is baked in the pan and for that which is fried, and for all manner of measure and siz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stand every morning to thank and praise the LORD, and likewise at even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o offer all burnt sacrifices unto the LORD on the Sabbaths, on the new moons, and on the set feasts, by number according to the order commanded unto them, continually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at they should keep the charge of the tabernacle of the congregation, and the charge of the holy place, and the charge of the sons of Aaron their brethren in the service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divisions of the sons of Aaron. The sons of Aaron: Nadab, and Abihu, Eleazar, and Itham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dab and Abihu died before their father and had no children; therefore Eleazar and Ithamar executed the priest’s offi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assigned them, both Zadok of the sons of Eleazar and Ahimelech of the sons of Ithamar, according to their offices in their servi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were they divided by lot, one sort with another, for the governors of the sanctuary and governors of the house of God were of the sons of Eleazar and of the sons of Itham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maiah the son of Nethaneel the scribe, one of the Levites, wrote them in the presence of the king and the princes, and Zadok the priest, and Ahimelech the son of Abiathar, and before the chief of the fathers of the priests and Levites: one principal household being taken for Eleazar and one taken for Ith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first lot came forth to Jehoiarib, the second to Jeda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to Harim, the fourth to Seor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to Malchijah, the sixth to Mijam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to Hakkoz, the eighth to Ab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to Jeshua, the tenth to Shecani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to Eliashib, the twelfth to Jak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to Huppah, the fourteenth to Jeshebe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to Bilgah, the sixteenth to Imm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to Hezir, the eighteenth to Happizz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to Pethahiah, the twentieth to Jehezek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one and twentieth to Jachin, the two and twentieth to Gam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hree and twentieth to Delaiah, the four and twentieth to Maazi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orderings of them in their service to come into the house of the LORD, according to their manner under Aaron their father, as the LORD God of Israel had command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rest of the sons of Levi were these: of the sons of Amram, Shubael; of the sons of Shubael, Jehde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oncerning Rehabiah, of the sons of Rehabiah, the first was Issh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Izharites, Shelomoth; of the sons of Shelomoth, Jah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s of Hebron, Jeriah the first, Amariah the second, Jahaziel the third, Jekameam the four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sons of Uzziel, Michah; of the sons of Michah, Shami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brother of Michah was Isshiah; of the sons of Isshiah, Zechar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Merari were Mahli and Mushi: the son of Jaaziah, Ben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Merari by Jaaziah: Beno, and Shoham, and Zaccur, and Ibr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Mahli came Eleazar, who had no so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ncerning Kish: the son of Kish was Jerahme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also of Mushi; Mahli, and Eder, and Jerimoth. These were the sons of the Levites after the house of their fath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likewise cast lots even as their brethren the sons of Aaron, in the presence of David the king, and Zadok, and Ahimelech, and the chief of the fathers of the priests and Levites; even the principal fathers did as their younger brethr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David and the captains of the host separated for the service the sons of Asaph, and of Heman, and of Jeduthun, who should prophesy with harps, with psalteries, and with cymbals; and the number of the workmen according to their service w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the sons of Asaph: Zaccur, and Joseph, and Nethaniah, and Asarelah; the sons of Asaph were under the hand of Asaph, who prophesied according to the order of the k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Jeduthun, the sons of Jeduthun: Gedaliah, and Zeri, and Jeshaiah, Hashabiah, and Mattithiah [with Shimei, mentioned], six, under the hand of their father Jeduthun, who prophesied with a harp to give thanks and to prais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Heman, the sons of Heman: Bukkiah, Mattaniah, Uzziel, Shebuel, and Jerimoth, Hananiah, Hanani, Eliathah, Giddalti, and Romamtiezer, Joshbekashah, Mallothi, Hothir, and Mahazio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the sons of Heman the king’s seer in the matters of God, to lift up the horn. And God gave to Heman fourteen sons and three daught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se were under the hand of their father for song in the house of the LORD with cymbals, psalteries and harps, for the service of the house of God, according to the king’s order to Asaph, Jeduthun, and He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number of them, with their brethren who were instructed in the songs of the LORD, even all who were skilled, was two hundred fourscore and e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cast lots, watch against watch, the small as well as the great, the teacher as the schol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first lot came forth for Asaph to Joseph; the second to Gedaliah, who with his brethren and sons were twel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to Zaccur: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to Izri: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to Nethan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to Bukk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to Jesharel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to Jesha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to Mattan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to Shimei: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to Azarel: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to Hashab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thirteenth to Shubael: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urteenth to Mattith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fifteenth to Jeremot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ixteenth to Hanani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venteenth to Joshbekash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ighteenth to Hanani: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ineteenth to Mallothi: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wentieth to Eliatha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one and twentieth to Hothir: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wo and twentieth to Giddalti: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hree and twentieth to Mahazioth: he, his sons, and his brethren were twel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four and twentieth to Romamtiezer: he, his sons, and his brethren were twel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oncerning the divisions of the doorkeepers: of theKorahites was Meshelemiah the son of Kore, of the sons of As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ons of Meshelemiah were Zechariah the firstborn, Jediael the second, Zebadiah the third, Jathniel the fou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ehohanan the sixth, Elioenai the seve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reover the sons of Obededom were Shemaiah the firstborn, Jehozabad the second, Joah the third, and Sacar the fourth, and Nethanel the fif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Peulthai the eighth; for God bless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so unto Shemaiah his son were sons born who ruled throughout the house of their father; for they were mighty men of valo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Othni, and Rephael, and Obed, and Elzabad, whose brethren were strong men, Elihu, and Semachi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of the sons of Obededom; they and their sons and their brethren, able men with strength for the service were threescore and two of Obed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eshelemiah had sons and brethren, strong men, eighte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Hosah, of the children of Merari, had sons: Shimri the chief (for though he was not the firstborn, yet his father made him the chie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Tebaliah the third, Zechariah the fourth; all the sons and brethren of Hosah were thirte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ong these were the divisions of the doorkeepers, even among the chief men, having watches, one as another, to minister in the house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cast lots for every gate, the small as well as the great, according to the house of their fath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t eastward fell to Shelemiah [called Meshelemiah]. Then for Zechariah his son, a wise counselor, they cast lots; and his lot came out northwa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Obededom southward, and to his sons the house of gathe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Shuppim and Hosah the lot came forth westward, with the gate of Shallecheth by the ascending causeway, watch opposite watc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astward were six Levites, northward four a day, southward four a day, and toward the house of gatherings, two and tw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Parbar westward, four at the causeway and two at Parb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divisions of the doorkeepers among the sons of Korah and among the sons of Merar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 the Levites, Ahijah was over the treasuries of the house of God and over the treasuries of the dedicated thing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concerning the sons of Laadan, the sons of the Gershonites of Laadan, chief fathers, even of Laadan the Gershonite, were Jehiel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Jehieli: Zetham and Joel his brother, who were over the treasuries of the hous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Amramites, and the Izharites, the Hebronites, and the Uzziel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buel the son of Gershom, the son of Moses, was ruler of the treasur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is brethren by Eliezer: Rehabiah his son, and Jeshaiah his son, and Joram his son, and Zichri his son, and Shelomith his s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Shelomith and his brethren were over all the treasuries of the dedicated things which David the king and the chief fathers, the captains over thousands and hundreds, and the captains of the host, had dedica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ut of the spoils won in battles did they dedicate to maintain the house of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ll that Samuel the seer, and Saul the son of Kish, and Abner the son of Ner, and Joab the son of Zeruiah had dedicated, and whosoever had dedicated any thing, it was under the hand of Shelomith and his brethr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f the Izharites, Chenaniah and his sons were for the outside business over Israel, as officers and judg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f the Hebronites, Hashabiah and his brethren, men of valor, a thousand and seven hundred, were officers among those of Israel on this side of the Jordan westward, in all the business of the LORD and in the service of the k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mong the Hebronites Jerijah was the chief, even among the Hebronites, according to the generations of his fathers. In the fortieth year of the reign of David they were sought for, and there were found among them mighty men of valor at Jazer of Gilea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is brethren, men of valor, were two thousand and seven hundred chief fathers, whom King David made rulers over the Reubenites, the Gadites, and the halftribe of Manasseh, for every matter pertaining to God and affairs of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children of Israel according to their number, to wit, the chief fathers and captains of thousands and hundreds, and their officers who served the king in any matter of the succession of duties, who came in and went out month by month throughout all the months of the year, of every course were twenty and four thous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ver the first course for the first month was Jashobeam the son of Zabdiel,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of the children of Perez and the chief of all the captains of the host for the first mon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ver the course of the second month was Dodai an Ahohite, and of his course was Mikloth also the ruler; in his course likewise were twenty and four thous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captain of the host for the third month was Benaiah the son of Jehoiada, a chief priest;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at Benaiah, who was mighty among the thirty, and above the thirty; and in his course was Ammizabad his s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urth captain for the fourth month was Asahel the brother of Joab, and Zebadiah his son after him;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fifth captain for the fifth month was Shamhuth the Izrahite;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ixth captain for the sixth month was Ira the son of Ikkesh the Tekoite;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captain for the seventh month was Helez the Pelonite, of the children of Ephraim;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ighth captain for the eighth month was Sibbecai the Hushathite, of the Zarhites;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ninth captain for the ninth month was Abiezer the Anathothite, of the Benjamites;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h captain for the tenth month was Maharai the Netophathite, of the Zarhites;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eleventh captain for the eleventh month was Benaiah the Pirathonite, of the children of Ephraim;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elfth captain for the twelfth month was Heldai the Netophathite, of Othniel; and in his course were twenty and four thous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urthermore over the tribes of Israel: the ruler of the Reubenites was Eliezer the son of Zichri; of the Simeonites, Shephatiah the son of Maach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the Levites, Hashabiah the son of Kemuel; of the Aaronites, Zado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Judah, Elihu, one of the brethren of David; of Issachar, Omri the son of Mich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 Zebulun, Ishmaiah the son of Obadiah; of Naphtali, Jerimoth the son of Azr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children of Ephraim, Hoshea the son of Azaziah; of the halftribe of Manasseh, Joel the son of Pedai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halftribe of Manasseh in Gilead, Iddo the son of Zechariah; of Benjamin, Jaasiel the son of Abn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Azarel the son of Jeroham. These were the princes of the tribes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David took not the number of them from twenty years old and under, because the LORD had said He would increase Israel like the stars of the heave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the son of Zeruiah began to number them but he finished not, because there fell wrath because of it against Israel, neither was the number put in the account of the chronicles of King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ver the king’s treasuries was Azmaveth the son of Adiel; and over the storehouses in the fields, in the cities, and in the villages, and in the strongholds, was Jehonathan the son of Uzzi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ver those who did the work of the field for tillage of the ground was Ezri the son of Chelub.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ver the vineyards was Shimei the Ramathite; over the increase of the vineyards for the wine cellars was Zabdi the Shiphm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ver the olive trees and the sycamore trees that were in the low plains was Baalhanan the Gederite, and over the cellars of oil was Joas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ver the herds that fed in Sharon was Shitrai the Sharonite, and over the herds that were in the valleys was Shaphat the son of Adlai.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ver the camels also was Obil the Ishmaelite, and over the asses was Jehdeiah the Meronoth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ver the flocks was Jaziz the Hagerite. All these were the rulers of the substance which was King Davi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so Jonathan, David’s uncle, was a counselor, a wise man, and a scribe; and Jehiel the son of Hachmoni was with the king’s s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hithophel was the king’s counselor, and Hushai the Archite was the king’s compan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fter Ahithophel was Jehoiada the son of Benaiah, and Abiathar. And the general of the king’s army was Joab.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assembled unto Jerusalem all the princes of Israel, the princes of the tribes, and the captains of the companies who ministered to the king by course, and the captains over the thousands, and captains over the hundreds, and the stewards over all the substance and possessions of the king and of his sons, with the officers, and with the mighty men, and with all the valiant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David the king stood up upon his feet and said, “Hear me, my brethren and my people: As for me, I had in mine heart to build a house of rest for the ark of the covenant of the LORD, and for the footstool of our God, and had made ready for the build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unto me, ‘Thou shalt not build a house for My name, because thou hast been a man of war and hast shed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at be, the LORD God of Israel chose me before all the house of my father to be king over Israel for ever; for He hath chosen Judah to be the ruler; and of the house of Judah, the house of my father, and among the sons of my father He favored me to make me king over all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all my sons (for the LORD hath given me many sons), He hath chosen Solomon my son to sit upon the throne of the kingdom of the LORD over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me, ‘Solomon thy son, he shall build My house and My courts; for I have chosen him to be My son, and I will be his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reover I will establish his kingdom for ever, if he be constant to do My commandments and My judgments, as at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olomon my son, know thou the God of thy father, and serve Him with a perfect heart and with a willing mind; for the LORD searcheth all hearts and understandeth all the imaginations of the thoughts. If thou seek Him, He will be found by thee; but if thou forsake Him, He will cast thee off for 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ake heed now, for the LORD hath chosen thee to build a house for the sanctuary. Be strong, and do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to Solomon his son the pattern of the porch, and of the houses thereof, and of the treasuries thereof, and of the upper chambers thereof, and of the inner parlors thereof, and of the place of the mercy s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attern of all that he had by the Spirit, of the courts of the house of the LORD and of all the chambers round about, of the treasuries of the house of God and of the treasuries of the dedicated th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so for the courses of the priests and the Levites, and for all the work of the service of the house of the LORD, and for all the vessels of service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gave gold by weight for things of gold, for all instruments of all manner of service; silver also for all instruments of silver by weight, for all instruments of every kind of serv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y weight he gave gold for the tables of showbread, for every table, and likewise silver for the tables of sil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so pure gold for the fleshhooks and the bowls and the cups; and for the golden basins he gave gold by weight for every basin, and likewise silver by weight for every basin of silv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for the altar of incense refined gold by weight, and gold for the pattern of the chariot of the cherubims that spread out their wings and covered the ark of the covenant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is,” said David, “the LORD made me understand in writing by His hand upon me, even all the works of this patte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said to Solomon his son, “Be strong and of good courage, and do it. Fear not, nor be dismayed, for the LORD God, even my God, will be with thee. He will not fail thee, nor forsake thee, until thou hast finished all the work for the service of the house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hold, the courses of the priests and the Levites, even they shall be with thee for all the service of the house of God; and there shall be with thee for all manner of workmanship every willing skillful man, for any manner of service. Also the princes and all the people will be wholly at thy comm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urthermore David the king said unto all the congregation, “Solomon my son, whom alone God hath chosen, is yet young and tender, and the work is great; for the palace is not for man, but for the LORD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I have prepared with all my might for the house of my God the gold for things to be made of gold, and the silver for things of silver, and the brass for things of brass, the iron for things of iron, and wood for things of wood, onyx stones, and stones to be set, glistening stones of divers colors, and all manner of precious stones, and marble stones in abund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because I have set my affection on the house of my God, I have of mine own private goods, of gold and silver, which I have given to the house of my God, over and above all that I have prepared for the holy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n three thousand talents of gold, of the gold of Ophir, and seven thousand talents of refined silver with which to overlay the walls of the hou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gold for things of gold and the silver for things of silver, and for all manner of work to be made by the hands of artificers. And who then is willing to consecrate his service this day un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efs of the fathers and princes of the tribes of Israel, and the captains of thousands and of hundreds, with the rulers of the king’s work, offered willing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ave for the service of the house of God of gold five thousand talents and ten thousand drams, and of silver ten thousand talents, and of brass eighteen thousand talents, and one hundred thousand talents of i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se with whom precious stones were found gave them to the treasury of the house of the LORD, by the hand of Jehiel the Gershon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eople rejoiced, for they had offered willingly, because with perfect heart they offered willingly to the LORD; and David the king also rejoiced with great jo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David blessed the LORD before all the congregation. And David said: “Blessed be Thou, LORD God of Israel, our Father, for ever and e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ne, O LORD, is the greatness, and the power and the glory, and the victory and the majesty; for all that is in the heaven and in the earth is Thine. Thine is the kingdom, O LORD, and Thou art exalted as head above a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th riches and honor come from Thee, and Thou reignest over all. And in Thine hand is power and might; and in Thine hand it is to make great, and to give strength unto a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our God, we thank Thee and praise Thy glorious na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at is my people, that we should be able to offer so willingly in this manner? For all things come from Thee, and from Thine own have we given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we are strangers before Thee, and sojourners, as were all our fathers; our days on the earth are as a shadow, and there is none abid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LORD our God, all this store that we have prepared to build Thee a house for Thine holy name cometh from Thine hand and is all Thine ow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know also, my God, that Thou triest the heart, and hast pleasure in uprightness. As for me, in the uprightness of mine heart I have willingly offered all these things; and now have I seen with joy Thy people, who are present here to offer willingly unto The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 LORD God of Abraham, Isaac, and of Israel, our fathers, keep this for ever in the imagination of the thoughts of the heart of Thy people, and prepare their heart unto Th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ve unto Solomon my son a perfect heart to keep Thy commandments, Thy testimonies, and Thy statutes, and to do all these things, and to build the palace, for which I have made provis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said to all the congregation, “Now bless the LORD your God.” And all the congregation blessed the LORD God of their fathers, and bowed down their heads and worshiped the LORD and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crificed sacrifices unto the LORD, and offered burnt offerings unto the LORD on the morrow after that day: even a thousand bullocks, a thousand rams, and a thousand lambs, with their drink offerings, and sacrifices in abundance for all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ate and drank before the LORD on that day with great gladness. And they made Solomon, the son of David, king the second time, and anointed him unto the LORD to be the chief governor, and Zadok to be prie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Solomon sat on the throne of the LORD as king instead of David his father, and prospered; and all Israel obey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princes and the mighty men, and all the sons likewise of King David, submitted themselves unto Solomon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magnified Solomon exceedingly in the sight of all Israel, and bestowed upon him such royal majesty as had not been on any king before him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David the son of Jesse reigned over all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time that he reigned over Israel was forty years: seven years reigned he in Hebron, and thirty and three years reigned he in Jerusal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died in a good old age, full of days, riches, and honor; and Solomon his son reigned in his stea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acts of David the king, first and last, behold, they are written in the book of Samuel the seer, and in the book of Nathan the prophet, and in the book of Gad the se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all his reign and his might, and the times that went over him, and over Israel, and over all the kingdoms of the countri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25T21:23:00Z</dcterms:modified>
  <cp:revision>11</cp:revision>
  <dc:subject/>
  <dc:title>1 Chronicles</dc:title>
</cp:coreProperties>
</file>