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EPISTLE OF PAUL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TITUS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 servant of God and an apostle of Jesus Christ, according to the faith of God’s elect, and the acknowledging of the truth which is according to godlines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in hope of eternal life, which God, who cannot lie, promised before the world bega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but hath in due times manifested His Word through preaching which is committed unto me according to the commandment of God our Savi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o Titus, my own son in the common faith: Grace, mercy, and peace from God the Father and the Lord Jesus Christ our Savi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cause I left thee in Crete, that thou shouldest set in order the things that are wanting, and ordain elders in every city, as I had appointed the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if any be blameless, the husband of one wife, having faithful children, not accused of riot or unrul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a bishop must be blameless, as the steward of God, not selfwilled, not quick to anger, not given to wine, not violent, not given to filthy lucr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ut a lover of hospitality, a lover of good men, sober, just, holy, temperat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holding fast the faithful Word as he hath been taught, that he may be able by sound doctrine both to exhort and to convince the gainsay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re are many unruly and vain talkers and deceivers, especially those of the Circumcisio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whose mouths must be stopped, who subvert whole houses, teaching things which they ought not for the sake of filthy luc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One among themselves, even a prophet of their own, said, “The Cretans are always liars, evil beasts, slothful gluttons.”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is witness is true. Therefore rebuke them sharply, that they may be sound in the fai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not giving heed to Jewish fables and commandments of men who turn from the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Unto the pure, all things are pure; but unto those who are defiled and unbelieving, nothing is pure, but even their mind and conscience is defil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hey profess that they know God, but in their works they deny Him, being abominable and disobedient, and unto every good work reprobate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But speak thou the things which befit sound doctrine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 older men be sober, serious, temperate, sound in faith, in charity, in patience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the older women likewise, that they be in behavior as becometh holiness, not false accusers, not given to much wine, teachers of good thing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y may teach the young women to be sober, to love their husbands, to love their childre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to be discreet, chaste, keepers at home, good, obedient to their own husbands, that the Word of God be not blasphem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Likewise exhort the young men to be sobermind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in all things showing thyself to be a pattern of good works; in doctrine showing uncorruptness, seriousness, sincerity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sound speech which cannot be condemned, that he that is of a contrary mind may be ashamed, having no evil thing to say of you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xhort servants to be obedient unto their own masters, and to please them well in all things, not gainsaying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not purloining, but showing all good fidelity, that they may adorn the doctrine of God our Savior in all thing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grace of God that bringeth salvation hath appeared to all me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teaching us that, denying ungodliness and worldly lusts, we should live soberly, righteously, and godly in this present worl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ooking for that blessed hope and the glorious appearing of the great God and our Savior Jesus Christ,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who gave Himself for us, that He might redeem us from all iniquity and purify unto Himself a peculiar people, zealous for good works.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hese things speak and exhort, and rebuke with all authority. Let no man despise thee.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ut them in mind to be subject to principalities and powers, to obey magistrates, to be ready for every good work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speak evil of no man, not to be brawlers, but gentle, showing all meekness unto all 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or we ourselves also were sometimes foolish, disobedient, deceived, serving divers lusts and pleasures, living in malice and envy, hateful and hating one anoth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But after the kindness and love of God our Savior toward man appeare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e saved us not by works of righteousness which we had done, but according to His mercy, by the washing of regeneration, and by the renewing of the Holy Ghos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which He shed on us abundantly through Jesus Christ our Savior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that, being justified by His grace, we should be made heirs according to the hope of eternal lif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This is a faithful saying, and these things I enjoin that thou affirm constantly, that those who have believed in God might be careful to maintain good works. These things are good and profitable unto 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t avoid foolish questions, and genealogies, and contentions, and strivings about the law, for they are unprofitable and vai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If a man is a heretic, after the first and second admonition reject him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knowing that such as he is subverted and sinneth, being condemned by himself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When I send Artemas unto thee or Tychicus, be diligent to come unto me in Nicopolis, for I have determined to winter the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ring Zenas the lawyer and Apollos on their journey diligently, that nothing be wanting unto them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nd let our own also learn to perform good works for necessary uses, that they be not unfruitfu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ll that are with me salute thee. Greet those who love us in the faith. Grace be with you all. Ame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3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TITU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21:00Z</dcterms:created>
  <dc:creator/>
  <dc:description/>
  <cp:keywords/>
  <dc:language>en-US</dc:language>
  <cp:lastModifiedBy>XP</cp:lastModifiedBy>
  <dcterms:modified xsi:type="dcterms:W3CDTF">2009-06-26T00:07:00Z</dcterms:modified>
  <cp:revision>5</cp:revision>
  <dc:subject/>
  <dc:title>Titus</dc:title>
</cp:coreProperties>
</file>