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80"/>
          <w:kern w:val="2"/>
          <w:szCs w:val="48"/>
        </w:rPr>
      </w:pPr>
      <w:r>
        <w:rPr>
          <w:rFonts w:cs="AGaramond" w:ascii="AGaramond" w:hAnsi="AGaramond"/>
          <w:spacing w:val="80"/>
          <w:kern w:val="2"/>
          <w:szCs w:val="48"/>
        </w:rPr>
        <w:t>THE REVELATION</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OF SAINT JOHN THE DIVINE</w:t>
      </w:r>
    </w:p>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evelation of Jesus Christ, which God gave unto Him to show unto His servants things which must shortly come to pass. And He sent and signified it by His angel unto His servant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bore record of the Word of God, and of the testimony of Jesus Christ, and of all things that he sa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is he that readeth, and they that hear the words of this prophecy, and keep those things which are written therein; for the time is at h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To the seven churches in Asia: Grace be unto you and peace from Him who is, and who was, and who is to come, and from the seven spirits which are before His thr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from Jesus Christ, who is the faithful witness, and the first-begotten of the dead, and the prince over the kings of the earth. Unto Him that loved us, and washed us from our sins in His own bl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ath made us kings and priests unto God and His Father, to Him be glory and dominion for ever and ever. A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He cometh with clouds, and every eye shall see Him, and they also who pierced Him; and all kindreds of the earth shall wail because of Him. Even so. A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ALPHA AND OMEGA, THE BEGINNING AND THE ENDING,” saith the Lord, who is, and who was, and who is to come, the Almigh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John, who also am your brother and companion in tribulation and in the Kingdom and patience of Jesus Christ, was on the isle that is called Patmos, for the Word of God and for the testimony of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in the Spirit on the Lord’s Day, and I heard behind me a great voice as of a trump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turned to see the voice that spoke with me. And being turned, I saw seven golden candlestic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e midst of the seven candlesticks One like unto the Son of Man, clothed with a garment down to the feet and girded about the breast with a golden gird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head and His hair were white like wool, as white as snow, and His eyes were as a flame of fi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is feet like unto fine brass, as though they burned in a furnace, and His voice as the sound of many wa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had in His right hand seven stars, and out of His mouth went a sharp twoedged sword, and His countenance shone as the sun shineth in his streng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I saw Him, I fell at His feet as dead. And He laid His right hand upon me, saying unto me, “Fear not; I am the First and the La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He that liveth, and was dead; and behold, I am alive for evermore, Amen, and have the keys of hell and of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rite the things which thou hast seen, and the things which are, and the things which shall be hereaft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mystery of the seven stars which thou sawest in My right hand, and the seven golden candlesticks: the seven stars are the angels of the seven churches, and the seven candlesticks which thou sawest are the seven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Unto the angel of the church of Ephesus write: ‘These things saith He that holdeth the seven stars in His right hand, who walketh in the midst of the seven golden candlestic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thy works and thy labor and thy patience, and how thou canst not bear them that are evil; and how thou hast tried them that say they are apostles and are not, and hast found them li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ast borne, and hast patience, and for My name’s sake hast labored and hast not faint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evertheless, I have something against thee, because thou hast left thy first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ember therefore from whence thou art fallen, and repent and do the works as at first; or else I will come unto thee quickly and will remove thy candlestick out of his place, unless thou rep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is thou hast: that thou hatest the deeds of the Nicolaitans, which I also h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hat hath an ear, let him hear what the Spirit saith unto the churches. To him that overcometh will I give to eat of the Tree of Life, which is in the midst of the Paradi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unto the angel of the church in Smyrna write: ‘These things saith the First and the Last, who was dead and is al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know thy works and tribulation and poverty (but thou art rich), and I know the blasphemy of them that say they are Jews and are not, but are the synagogue of Sat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ear none of those things which thou shalt suffer. Behold, the devil shall cast some of you into prison, that ye may be tried, and ye shall have tribulation ten days. Be thou faithful unto death, and I will give thee a crown of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that hath an ear, let him hear what the Spirit saith unto the churches. He that overcometh shall not be hurt by the second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o the angel of the church in Pergamos write: ‘These things saith He that hath the sharp sword with two edg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know thy works and where thou dwellest, even where Satan’s seat is; and that thou holdest fast My name and hast not denied My faith, even in those days wherein Antipas was My faithful martyr, who was slain among you, where Satan dwelle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 have a few things against thee, because thou hast there them that hold the doctrine of Balaam, who taught Balak to cast a stumbling block before the children of Israel, to eat things sacrificed unto idols, and to commit fornic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ou also hast them that hold the doctrine of the Nicolaitans, which thing I ha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pent, or else I will come unto thee quickly, and will fight against them with the sword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hat hath an ear, let him hear what the Spirit saith unto the churches. To him that overcometh will I give to eat of the hidden manna, and will give him a white stone, and on the stone a new name written, which no man knoweth save he that receiveth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unto the angel of the church in Thyatira write: ‘These things saith the Son of God, who hath His eyes like unto a flame of fire, and His feet are like fine br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know thy works, and charity and service, and faith and thy patience, and thy works, and the last to be more than the fir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twithstanding, I have a few things against thee, because thou sufferest that woman Jezebel, who calleth herself a prophetess,to teach and to seduce My servants to commit fornication, and to eat things sacrificed unto idol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gave her space to repent of her fornication, and she repented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I will cast her into a bed, and them that commit adultery with her into great tribulation, unless they repent of their dee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kill her children with death, and all the churches shall know that I am He that searcheth the reins and hearts; and I will give unto every one of you according to your work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unto you I say, and unto the rest in Thyatira, as many as have not this doctrine and who have not known the depths of Satan (as they say) I will put upon you no other burd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at which ye have already, hold fast till I co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that overcometh and keepeth My works unto the end, to him will I give power over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hall rule them with a rod of iron; as the vessels of a potter shall they be broken to shivers,” even as I have received from My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will give him the morning st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that hath an ear, let him hear what the Spirit saith unto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unto the angel of the church in Sardis write: ‘These things saith He that hath the seven Spirits of God and the seven stars: I know thy works, and that thou hast a name that thou livest, but thou art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watchful and strengthen the things which remain, that are ready to die, for I have not found thy works perfec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 therefore how thou hast received and heard; and hold fast and repent. If therefore thou shalt not watch, I will come on thee as a thief, and thou shalt not know what hour I will come upon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 hast a few names even in Sardis who have not defiled their garments; and they shall walk with Me in white, for they are worth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that overcometh, the same shall be clothed in white raiment; and I will not blot out his name from the Book of Life, but I will confess his name before My Father and before His angel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that hath an ear, let him hear what the Spirit saith unto the churc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the angel of the church in Philadelphia write: ‘These things saith He that is holy, He that is true, He that hath the key of David, He that openeth and no man shutteth, and shutteth and no man opene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know thy works. Behold, I have set before thee an open door, and no man can shut it. For thou hast a little strength, and hast kept My Word, and hast not denied My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I will make them of the synagogue of Satan, who say they are Jews and are not, but do lie -- behold, I will make them to come and worship at thy feet, and to know that I have loved th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thou hast kept the word of My patience, I will also keep thee from the hour of temptation, which shall come upon all the world to try them that dwell up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I come quickly; hold fast that which thou hast, that no man take thy cr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m that overcometh will I make a pillar in the temple of My God, and he shall go out no more; and I will write upon him the name of My God, and the name of the city of My God, which is New Jerusalem, which cometh down out of heaven from My God, and I will write upon him My new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that hath an ear, let him hear what the Spirit saith unto the chur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unto the angel of the church of the Laodiceans write: ‘These things saith the Amen, the faithful and true witness, the beginning of the creation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know thy works, that thou art neither cold nor hot; I would thou wert cold or h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because thou art lukewarm, and neither cold nor hot, I will spew thee out of My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thou sayest, “I am rich and increased with goods and have need of nothing,” and knowest not that thou art wretched and miserable, and poor and blind and nak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counsel thee to buy from Me gold tried in the fire, that thou mayest be rich, and white raiment, that thou mayest be clothed and thatthe shame of thy nakedness may not appear, and anoint thine eyes with eye salve, that thou mayest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many as I love, I rebuke and chasten: be zealous therefore, and rep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hold, I stand at the door and knock. If any man hear My voice and open the door, I will come in to him, and will sup with him, and he with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im that overcometh, will I grant to sit with Me on My throne, even as I also overcame and am set down with My Father on His thr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that hath an ear, let him hear what the Spirit saith unto the churche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looked, and behold, a door was opened in heaven; and the first voice which I heard was, as it were, of a trumpet talking with me, which said, “Come up hither, and I will show thee things which must be hereaf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mmediately I was in the Spirit; and behold, a throne was set in Heaven, and One sat on the thr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that sat thereon was to look upon like a jasper and a sardius stone; and there was a rainbow round about the throne, in appearance like unto an emera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round about the throne were four and twenty seats; and upon the seats I saw four and twenty elders sitting, clothed in white raiment, and they had on their heads crowns of g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ut of the throne proceeded lightnings and thunderings and voices. And there were seven lamps of fire burning before the throne, which are the seven Spirits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efore the throne there was a sea of glass like unto crystal. And in the midst of the throne, and round about the throne, were four living beings full of eyes in front and beh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first being was like a lion, and the second being like a calf, and the third being had the face of a man, and the fourth being was like a flying eag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each of the four living beings had six wings about him, and they were full of eyes within; and they rested not day and night, saying,”Holy, holy, holy, Lord God Almighty, who was, and is, and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ose living beings give glory and honor and thanks to Him that sat on the throne, who liveth for ever and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our and twenty elders fall down before Him that sits on the throne, and worship Him that liveth for ever and ever, and cast their crowns before the throne,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 art worthy, O Lord, to receive glory and honor and power; for Thou hast created all things, and for Thy pleasure they are, and were crea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in the right hand of Him that sat on the throne a book written within and on the back, sealed with seven seal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 strong angel proclaiming with a loud voice, “Who is worthy to open the book and to loose the seals thereo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 man in Heaven, nor on earth, neither under the earth, was able to open the book, neither to look there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ept much, because no man was found worthy to open and to read the book, neither to look there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one of the elders said unto me, “Weep not! Behold, the Lion of the tribe of Judah, the Root of David, hath prevailed to open the book and to loose the seven seals thereo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beheld, and lo, in the midst of the throne and the four living beings, and in the midst of the elders, stood a Lamb as it had been slain, having seven horns and seven eyes, which are the seven Spirits of God, sent forth into all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ame and took the book out of the right hand of Him that sat upon the thr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 had taken the book, the four living beings and the four and twenty elders fell down before the Lamb, having every one of them harps and golden vials full of incense, which are the prayers of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sang a new song, saying, “Thou art worthy to take the book and to open the seals thereof; for Thou wast slain, and hast redeemed us to God by Thy blood, from every kindred and tongue, and people and 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ast made us unto our God kings and priests; and we shall reign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beheld, and I heard the voice of many angels round about the throne and the living beings and the elders; and the number of them was ten thousand times ten thousand, and thousands of thous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with a loud voice, “Worthy is the Lamb that was slain, to receive power and riches and wisdom and strength, and honor and glory and bless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heard every creature which is in heaven and on the earth, and under the earth and such as are in the sea, and all that are in them, saying, “Blessing and honor and glory and power be unto Him that sitteth upon the throne, and unto the Lamb for ever and 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four living beings said, “Amen.” And the four and twenty elders fell down and worshiped Him that liveth for ever and 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when the Lamb opened one of the seals; and I heard, as it were, the noise of thunder, one of the four living beings saying, “Come and s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nd behold, a white horse, and he that sat on him had a bow; and a crown was given unto him, and he went forth conquering andto conqu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He had opened the second seal, I heard the second living being say, “Come and s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re went out another horse that was red; and power was given to him that sat thereon to take peace from the earth, that they should kill one another; and there was given unto him a great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had opened the third seal, I heard the third living being say, “Come and see!” And I beheld, and lo, a black horse; and he that sat on him had a pair of balances in hi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heard a voice in the midst of the four living beings say, “A measure of wheat for a penny, and three measures of barley for a penny; and see thou hurt not the oil and the wi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had opened the fourth seal, I heard the voice of the fourth living being say, “Come and s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looked, and behold, a pale horse, and his name that sat on him was Death, and Hell followed with him. And power was given unto them over a fourth part of the earth to kill with sword, and with hunger, and with death, and with the beast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e had opened the fifth seal, I saw under the altar the souls of them that were slain for the Word of God, and for the testimony which they he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cried with a loud voice, saying, “How long, O Lord, holy and true, dost Thou not judge and avenge our blood on them that dwell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ite robes were given unto every one of them, and it was said unto them that they should rest yet for a little season, until their fellow servants and also their brethren, who were to be killed as they were, should be fulfill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beheld when He had opened the sixth seal, and lo, there was a great earthquake, and the sun became black as sackcloth of hair, and the moon became as bl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tars of heaven fell unto the earth, even as a fig tree casteth her untimely figs when she is shaken by a mighty w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heaven departed as a scroll when it is rolled together, and every mountain and island were moved out of their pla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s of the earth, and the great men, and the rich men, and the chief captains, and the mighty men, and every bondman, and every free man, hid themselves in the dens and in the rocks of the mounta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aid to the mountains and rocks, “Fall on us, and hide us from the face of Him that sitteth on the throne, and from the wrath of the Lam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great Day of His wrath is come, and who shall be able to 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these things I saw four angels standing on the four corners of the earth, holding the four winds of the earth, that the wind should not blow on the earth, nor on the sea, nor on any tr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nother angel ascending from the east, having the seal of the living God; and he cried with a loud voice to the four angels to whom it was given to hurt the earth and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Hurt not the earth, neither the sea nor the trees, till we have sealed the servants of our God in their forehea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heard the number of them that were sealed: there were sealed a hundred and fortyfour thousand of all the tribes of the children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tribe of Judah were sealed twelve thousand; of the tribe of Reuben were sealed twelve thousand; of the tribe of Gad were sealed twelve thous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f the tribe of Asher were sealed twelve thousand; of the tribe of Naphtali were sealed twelve thousand; of the tribe of Manasseh were sealed twelve thous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e tribe of Simeon were sealed twelve thousand; of the tribe of Levi were sealed twelve thousand; of the tribe of Issachar were sealed twelve thous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f the tribe of Zebulun were sealed twelve thousand; of the tribe of Joseph were sealed twelve thousand; of the tribe of Benjamin were sealed twelve thous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I beheld, and lo, a great multitude, which no man could number, of all nations and kindreds and people and tongues, stood before the throne and before the Lamb, clothed in white robes and with palms in their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cried with a loud voice, saying, “Salvation to our God who sitteth upon the throne, and unto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ll the angels stood round about the throne, and about the elders and the four living beings, and fell on their faces before the throne and worshiped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ying, “Amen. Blessing and glory and wisdom and thanksgiving, and honor and power and might, be unto our God for ever and ever. A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e of the elders answered, saying unto me, “Who are these that are arrayed in white robes, and from whence have they co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said unto him, “Sir, thou knowest.” And he said to me, “These are they that came out of great tribulation, and have washed their robes and made them white in the blood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they are before the throne of God, and serve Him day and night in His temple; and He that sitteth on the throne shall dwell amo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shall hunger no more, neither thirst any more; neither shall the sun light on them, nor any h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mb who is in the midst of the throne shall feed them, and shall lead them unto living fountains of waters, and God shall wipe away all tears from their ey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He had opened the seventh seal, there was silence in Heaven about the space of half an hou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e seven angels who stood before God, and to them were given seven trumpe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nother angel came and stood at the altar, having a golden censer; and there was given unto him much incense, that he should offer it with the prayers of all saints upon the golden altar, which was before the thr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moke of the incense, which came with the prayers of the saints, ascended up before God out of the angel’s h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took the censer, and filled it with fire from the altar, and cast it onto the earth; and there were voices and thunderings and lightnings, and an earthqu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ven angels who had the seven trumpets prepared themselves to s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angel sounded, and there followed hail and fire mingled with blood, and they were cast upon the earth; and a third part of the trees were burned up, and all green grass was burned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second angel sounded and, as it were, a great mountain burning with fire was cast into the sea; and a third part of the sea became bl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third part of the creatures which were in the sea and had life, died, and a third part of the ships were destro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third angel sounded, and there fell a great star from heaven, burning as if it were a lamp, and it fell upon a third part of the rivers and upon the fountains of wa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name of the star is called Wormwood. And a third part of the waters became wormwood; and many men died from the waters, because they were made bi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fourth angel sounded, and a third part of the sun was smitten, and a third part of the moon and a third part of the stars, so that a third part of them was darkened; and a third of the day shone not, and the night likew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beheld, and heard an angel flying through the midst of heaven, saying with a loud voice, “Woe, woe, woe to the inhabitants of the earth, because of the other voices of the trumpets of the three other angels, which are yet to s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fifth angel sounded, and I saw a star fall from heaven unto the earth; and to him was given the key to the bottomless p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opened the bottomless pit, and there arose a smoke out of the pit, as the smoke of a great furnace; and the sun and the air were darkened by reason of the smoke of the p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came out of the smoke locusts upon the earth; and unto them was given power, as the scorpions of the earth have pow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was commanded to them that they should not hurt the grass of the earth, neither any green thing, neither any tree, but only those men who have not the seal of God in their fore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o them it was given that they should not kill them, but that they should be tormented five months; and their torment was as the torment of a scorpion when he striketh a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ose days shall men seek death, and shall not find it; and shall desire to die, and death shall flee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hapes of the locusts were like unto horses prepared for battle; and on their heads were, as it were, crowns like gold, and their faces were as the face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had hair as the hair of women, and their teeth were as the teeth of l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had breastplates like breastplates of iron, and the sound of their wings was as the sound of chariots with many horses running to batt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had tails like unto scorpions, and there were stingers in their tails; and their power was to hurt men five mont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had a king over them, the angel of the bottomless pit, whose name in the Hebrew tongue is Abaddon, but in the Greek tongue his name is Apolly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e woe is past; and behold, there come two more woes hereaf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ixth angel sounded, and I heard a voice from the four horns of the golden altar which stands before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aying to the sixth angel who had the trumpet, “Loose the four angels who are bound in the great river Euphrat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four angels were loosed, who had been prepared for an hour and a day and a month and a year, to slay a third part of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number of the army of horsemen was two hundred thousand thousand, and I heard the number of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us I saw the horses in the vision, and they that sat on them had breastplates of fire and of jacinth and brimstone; and the heads of the horses were as the heads of lions, and out of their mouths issued fire and smoke and brimst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these three was a third part of men killed by the fire and by the smoke and by the brimstone, which issued out of their mouth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ir power is in their mouth and in their tails; for their tails were like unto serpents and had heads, and with them they cause hu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rest of the men, who were not killed by these plagues, yet repented not of the works of their hands, that they should not worship devils, and idols of gold and silver, and brass and stone and of wood, which can neither see nor hear nor wal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either repented they of their murders, nor of their sorceries, nor of their fornication, nor of their thef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nother mighty angel come down from heaven, clothed with a cloud; and a rainbow was upon his head, and his face was as it were the sun, and his feet as pillars of fi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d in his hand a little book open. And he set his right foot upon the sea, and his left foot on the ear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cried with a loud voice, as when a lion roareth. And when he had cried, seven thunders uttered their voi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 seven thunders had uttered their voices, I was about to write, and I heard a voice from Heaven saying unto me, “Seal up those things which the seven thunders uttered, and write them no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angel, whom I saw standing upon the sea and upon the earth, lifted up his hand to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wore by Him that liveth for ever and ever, who created heaven and the things that are therein, and the earth and the things that are therein, and the sea and the things which are therein, that there should be time no lo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at in the days of the voice of the seventh angel, when he shall begin to sound, the mystery of God should be finished, as He hath declared 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voice which I heard from Heaven spoke unto me again and said, “Go and take the little book which is open in the hand of the angel who standeth upon the sea and upon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went unto the angel and said unto him, “Give me the little book.” And he said unto me, “Take it and eat it up, and it shall make thy belly bitter, but it shall be in thy mouth sweet as hone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took the little book out of the angel’s hand and ate it up, and it was in my mouth sweet as honey; and as soon as I had eaten it, my belly was bit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unto me, “Thou must prophesy again before many peoples and nations, and tongues and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was given me a reed like unto a rod; and the angel stood, saying, “Rise, and measure the temple of God and the altar, and them that worship there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court which is outside the temple, leave out, and measure it not, for it is given unto the Gentiles; and the Holy City shall they tread under foot for forty and two month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give power unto my two witnesses, and they shall prophesy a thousand two hundred and threescore days, clothed in sackcl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two olive trees and the two candlesticks, standing before the God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any man will hurt them, fire proceedeth out of their mouth and devoureth their enemies; and if any man will hurt them, he must in this manner be kil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have power to shut heaven, that it rain not in the days of their prophecy, and have power over waters to turn them to blood, and to smite the earth with all plagues, as often as they wi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y shall have finished their testimony, the beast that ascendeth out of the bottomless pit shall make war against them, and shall overcome them and kill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ir dead bodies shall lie in the street of the great city, which spiritually is called Sodom and Egypt, where also our Lord was cruci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of the people and kindreds, and tongues and nations shall see their dead bodies three days and a half, and shall not suffer their dead bodies to be put in gra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that dwell upon the earth shall rejoice over them and make merry, and shall send gifts one to another, because these two prophets tormented them that dwelt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after three days and a half, the Spirit of life from God entered into them, and they stood upon their feet; and great fear fellupon them that saw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heard a great voice from Heaven, saying unto them, “Come up hither!” And they ascended up to Heaven in a cloud, and their enemies beheld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at same hour there was a great earthquake, and a tenth part of the city fell; and in the earthquake were slain seven thousand men, and the remnant were seized with fear, and gave glory to the God of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econd woe is past; and behold, the third woe cometh quick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eventh angel sounded, and there were great voices in Heaven, saying, “The kingdoms of this world are become the kingdoms of our Lord and of His Christ, and He shall reign for ever and 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four and twenty elders, who sat before God on their seats, fell upon their faces and worshiped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ying, “We give Thee thanks, O Lord God Almighty, who art, and wast, and art to come, because Thou hast taken to Thee Thy great power, and hast reign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nations were angry; and Thy wrath is come, and the time of the dead, that they should be judged, and that Thou shouldest give reward unto Thy servants the prophets, and to the saints and them that fear Thy name, small and great, and shouldest destroy them that destroy the ea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temple of God was opened in Heaven; and there was seen in His temple the ark of His testament, and there were lightnings and voices, and thunderings and an earthquake, and great ha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appeared a great wonder in heaven: a woman clothed with the sun, and the moon under her feet, and upon her head a crown of twelve st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he, being with child, cried, travailing in birth and in pain to be deliver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appeared another wonder in heaven: behold, a great red dragon, having seven heads and ten horns, and seven crowns upon his hea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is tail drew a third part of the stars of heaven, and cast them to the earth. And the dragon stood before the woman who was ready to be delivered to devour her child as soon as it was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he brought forth a manchild, who was to rule all nations with a rod of iron; and her child was caught up unto God and to His thr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woman fled into the wilderness, where she hath a place prepared by God, that they should feed her there a thousand two hundred and threescore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as war in Heaven: Michael and his angels fought against the dragon; and the dragon fought and his ange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revailed not; neither was their place found any more in Heav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great dragon was cast out -- that serpent of old called the Devil and Satan, who deceiveth the whole world. He was cast out onto the earth, and his angels were cast out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heard a loud voice saying in Heaven, “Now have come salvation and strength, and the Kingdom of our God, and the power of His Christ; for the accuser of our brethren is cast down, who accused them before our God day and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overcame him by the blood of the Lamb and by the word of their testimony, and they loved not their lives unto the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rejoice, ye heavens, and ye that dwell in them! Woe to the inhabitants of the earth and of the sea! For the devil has come down unto you, having great wrath, because he knoweth that he hath but a short ti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 dragon saw that he was cast unto the earth, he persecuted the woman who brought forth the manchi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o the woman were given two wings of a great eagle, that she might fly into the wilderness, into her place, where she is nourished for a time and times and half a time, from the face of the serp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erpent cast out of his mouth water as a flood after the woman, that he might cause her to be carried away by the f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earth helped the woman; and the earth opened her mouth, and swallowed up the flood which the dragon cast out of his mo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dragon was wroth with the woman, and he went to make war with the remnant of her seed, who keep the commandments of God, and have the testimony of Jesu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tood upon the sand of the sea. And I saw a beast rise up out of the sea, having seven heads and ten horns, and upon his horns ten crowns, and upon his heads the name of blasphem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beast which I saw was like unto a leopard, and his feet were as the feet of a bear, and his mouth as the mouth of a lion. And the dragon gave him his power, and his seat, and great auth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w that one of his heads was, as it were, wounded to death, and his deadly wound was healed. And all the world wondered after the b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orshiped the dragon which gave power unto the beast, and they worshiped the beast, saying, “Who is like unto the beast? Who is able to make war with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was given unto him a mouth, speaking great things and blasphemies, and power was given unto him to continue forty and two month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opened his mouth in blasphemy against God to blaspheme His name, and His tabernacle, and them that dwell in Heav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was given unto him to make war with the saints and to overcome them; and power was given him over all kindreds, and tongues, and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ll that dwell upon the earth shall worship him, whose names are not written in the Book of Life of the Lamb, slain from the foundation of the wor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ny man have an ear,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that leadeth into captivity shall go into captivity. He that killeth with the sword must be killed with the sword. Here is the patience and the faith of the sain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beheld another beast coming up out of the earth; and he had two horns like a lamb, and he spoke as a drag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exerciseth all the power of the first beast before him; and he causeth the earth and them that dwell therein to worship the first beast, whose deadly wound was hea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doeth great wonders, so that he maketh fire come down from heaven on the earth in the sight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deceiveth them that dwell on the earth by means of those miracles which he had power to do in the sight of the beast, saying to them that dwell on the earth that they should make an image to the beast, which had the wound by a sword and liv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had power to give life unto the image of the beast, that the image of the beast should both speak and cause to be killed as many as would not worship the image of the be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causeth all, both small and great, rich and poor, free and bond, to receive a mark in their right hand or in their forehea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no man might buy or sell, save he that had the mark or the name of the beast or the number of 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e is wisdom: Let him that hath understanding count the number of the beast, for it is the number of a man; and his number is six hundred threescore and six.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looked and lo, a Lamb stood on Mount Zion, and with Him a hundred forty and four thousand, having His Father’s name written in their forehea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heard a voice from Heaven as the voice of many waters, and as the voice of a great thunder, and I heard the voice of harpers harping with their har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ng, as it were, a new song before the throne, and before the four living beings and the elders; and no man could learn that song, except the hundred and forty and four thousand who were redeemed from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y that were not defiled with women, for they are virgins. These are they that follow the Lamb whithersoever He goeth. These were redeemed from among men, being the firstfruits unto God and to the Lamb.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their mouth was found no guile, for they are without fault before the thron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w another angel fly in the midst of heaven, having the everlasting Gospel to preach unto them that dwell on the earth, and to every nation and kindred, and tongue and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ying with a loud voice, “Fear God and give glory to Him, for the hour of His Judgment is come. Worship Him that made heaven and earth, and the sea and the fountains of wat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followed another angel, saying, “Babylon is fallen! Fallen is that great city, because she made all nations drink of the wine of the wrath of her fornic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third angel followed them, saying with a loud voice, “If any man worship the beast and his image, and receive his mark in his forehead or in his h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ame shall drink of the wine of the wrath of God, which is poured out unmixed into the cup of His indignation; and he shall be tormented with fire and brimstone in the presence of the holy angels and in the presence of the Lamb.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moke of their torment ascendeth up for ever and ever; and they have no rest day or night, who worship the beast and his image, and whosoever receiveth the mark of his n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e is the patience of the saints: here are they that keep the commandments of God, and the faith of J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heard a voice from Heaven, saying unto me, “Write: ‘Blessed are the dead who die in the Lord from henceforth.’”“Yea,” saith the Spirit, “that they may rest from their labors, and their works do follow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looked, and behold, a white cloud; and upon the cloud sat one like unto the Son of Man, having on his head a golden crown and in his hand a sharp sick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nother angel came out of the temple, crying with a loud voice to him that sat on the cloud, “Thrust in thy sickle and reap; for the time has come for thee to reap, for the harvest of the earth is rip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hat sat on the cloud thrust in his sickle on the earth, and the earth was reap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nother angel came out of the temple which is in Heaven, he also having a sharp sick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nother angel came out from the altar, who had power over fire, and cried with a loud cry to him that had the sharp sickle, saying, “Thrust in thy sharp sickle and gather the clusters of the vine of the earth, for her grapes are fully rip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angel thrust in his sickle into the earth, and gathered the vine of the earth, and cast it into the great wine press of the wrath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wine press was trodden outside the city, and blood came out of the wine press, even unto the horse bridles, for the space of a thousand and six hundred furlo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nother sign in Heaven, great and marvelous: seven angels holding the seven last plagues, for in them is filled up the wrath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s it were, a sea of glass mingled with fire, and them that had gotten the victory over the beast, and over his image, and over his mark, and over the number of his name, standing on the sea of glass and having the harp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ing the song of Moses, the servant of God, and the song of the Lamb, saying, “Great and marvelous are Thy works, Lord God Almighty! Just and true are Thy ways, Thou King of sai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shall not fear Thee, O Lord, and glorify Thy name? For Thou only art holy. For all nations shall come and worship before Thee, for Thy judgments are made manif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fter that I looked, and behold, the temple of the tabernacle of the testimony in Heaven was open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even angels, having the seven plagues, came out of the temple, clothed in pure and white linen and having their breasts girded with golden gird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ne of the four living beings gave unto the seven angels seven golden vials full of the wrath of God, who liveth for ever and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emple was filled with smoke from the glory of God and from His power, and no man was able to enter into the temple till the seven plagues of the seven angels were fulfill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heard a great voice out of the temple, saying to the seven angels, “Go your ways, and pour out the vials of the wrath of God upon the ea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first went and poured out his vial upon the earth; and there fell a noisome and grievous sore upon the men who had the mark of the beast and upon them that worshiped his im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econd angel poured out his vial upon the sea; and it became as the blood of a dead man, and every living soul died in the se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third angel poured out his vial upon the rivers and fountains of waters; and they became bl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heard the angel of the waters say, “Thou art righteous, O Lord, who art, and wast, and shall be, because Thou hast judged th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y have shed the blood of saints and prophets, and Thou hast given them blood to drink, for they are worth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heard another out of the altar say, “Even so, Lord God Almighty; true and righteous are Thy judgme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ourth angel poured out his vial upon the sun; and power was given unto him to scorch men with f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en were scorched with great heat, and they blasphemed the name of God, who hath power over these plagues; and they repented not to give Him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fifth angel poured out his vial upon the seat of the beast; and his kingdom was full of darkness, and they gnawed their tongues from p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blasphemed the God of Heaven because of their pains and their sores, and repented not of their dee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sixth angel poured out his vial upon the great river Euphrates; and the water thereof was dried up, that the way of the kings of the east might be prepa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saw three unclean spirits like frogs come out of the mouth of the dragon, and out of the mouth of the beast, and out of the mouth of the false proph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y are the spirits of devils working miracles, which go forth unto the kings of the earth and of the whole world to gather them for the battle of that great Day of God Almigh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come as a thief. Blessed is he that watcheth and keepeth his garments, lest he walk naked, and they see his sh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gathered them together at a place called in the Hebrew tongue, Armagedd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seventh angel poured out his vial into the air; and there came a great voice out of the temple of Heaven from the throne, saying, “IT IS D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 were voices and thunders and lightnings; and there was a great earthquake, such as has not been since men were upon the earth, so mighty an earthquake and so gre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great city was divided into three parts, and the cities of the nations fell, and great Babylon came to remembrance before God, to give unto her the cup of the wine of the fierceness of His wr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every island fled away, and the mountains were not fou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re fell upon men a great hail out of heaven, every stone about the weight of a talent. And men blasphemed God because of the plague of the hail, for the plague thereof was exceeding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came one of the seven angels, who had the seven vials, and talked with me, saying unto me, “Come hither; I will show unto thee the judgment upon the great whore who sitteth upon many wat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whom the kings of the earth have committed fornication, and the inhabitants of the earth have been made drunk with the wine of her fornic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carried me away in the Spirit into the wilderness; and I saw a woman sitting upon a scarlet-colored beast, full of names of blasphemy, and having seven heads and ten hor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woman was arrayed in purple and scarlet color, and bedecked with gold and precious stones and pearls, having a golden cup in her hand full of abominations and filthiness of her fornic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upon her forehead was a name written: Mystery, Babylon the Great, Mother of Harlots and Abominations of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saw that the woman was drunk with the blood of the saints and with the blood of the martyrs of Jesus. And when I saw her, I wondered with great amaze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angel said unto me, “Why dost thou marvel? I will tell thee the mystery of the woman and of the beast that carrieth her, which hath the seven heads and ten hor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beast that thou sawest was, and is not, and shall ascend out of the bottomless pit and go into perdition; and they that dwell on the earth, whose names were not written in the Book of Life from the foundation of the world, shall wonder when they behold the beast that was, and is not, and yet i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re is the mind which hath wisdom: The seven heads are seven mountains on which the woman sitte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re are seven kings: five are fallen, and one is, and the other has not yet come; and when he cometh, he must continue a short sp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beast that was, and is not, even he is the eighth, yet is one of the seven and goeth into perdi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ten horns which thou sawest are ten kings, who have received no kingdom as yet, but will receive power as kings for one hour with the be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have one mind, and shall give their power and strength unto the be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shall make war with the Lamb, and the Lamb shall overcome them; for He is Lord of lords and King of kings, and they that are with Him are called, and chosen, and faithf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th unto me, “The waters which thou sawest, where the whore sitteth, are peoples and multitudes, and nations and tongu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en horns which thou sawest upon the beast, these shall hate the whore, and shall make her desolate and naked, and shall eat her flesh and burn her with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th put into their hearts to fulfill His will and to agree, and to give their kingdom unto the beast, until the words of God shall be fulfill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woman whom thou sawest is that great city which reigneth over the kings of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these things, I saw another angel come down from Heaven, having great power; and the earth was lightened by his glo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cried mightily with a strong voice, saying, “Babylon the great is fallen, is fallen, and is become the habitation of devils, and the hold of every foul spirit, and a cage of every unclean and hateful bi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ll nations have drunk of the wine of the wrath of her fornication; and the kings of the earth have committed fornication with her, and the merchants of the earth have waxed rich through the abundance of her indulgences pleasu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heard another voice from Heaven, saying, “Come out of her, my people, that ye be not partakers of her sins, and that ye receive not of her plagu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r sins have reached unto Heaven, and God hath remembered her iniqui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ward her even as she has rewarded you, and unto her double according to her works; in the cup which she hath filled, fill to her dou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much she hath glorified herself and lived voluptuously! That much torment and sorrow give back to her; for she saith in her heart,’I sit a queen and am no widow, and shall see no sorr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shall her plagues come in one day” death and mourning and famine, and she shall be utterly burned with fire; for strong is the Lord God who judgeth 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s of the earth, who have committed fornication and lived wantonly with her, shall bewail her and lament for her when they shall see the smoke of her bur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tanding afar off for the fear of her torment, saying, ‘Alas! Alas, that great city Babylon, that mighty city! For in one hour has thy judgment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merchants of the earth shall weep and mourn over her, for no man buyeth their merchandise any mo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merchandise of gold, and silver, and precious stones, and of pearls; and fine linen, and purple, and silk, and scarlet; all scented wood, all manner of vessels of ivory and most precious wood, and of brass, and iron, and mar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cinnamon, and perfumes, and ointments, and frankincense, and wine, and oil, and fine flour, and wheat; and cattle, and sheep, and horses, and chariots; and slaves, and the souls of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fruits that thy soul lusted after have departed from thee, and all things which were dainty and goodly have departed from thee, and thou shalt find them no more at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erchants of these things, who were made rich by her, shall stand afar off for the fear of her torment, weeping and wail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aying, ‘Alas! Alas, that great city, that was clothed in fine linen and purple and scarlet, and bedecked with gold and precious stones and pear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one hour such great riches have come to nought!’ “And every shipmaster and all the company in ships, and sailors, and as many as trade by sea, stood afar off;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cried when they saw the smoke of her burning, saying, ‘What city is like unto this great c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cast dust on their heads and cried, weeping and wailing, saying, ‘Alas! Alas, that great city, wherein all that had ships in the sea were made rich by reason of her extravagances! For in one hour is she made desol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joice over her, thou heaven and ye holy apostles and prophets, for God hath avenged you on 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 mighty angel took up a stone like a great millstone, and cast it into the sea, saying, “Thus with violence shall that great city Babylon be thrown down, and shall be found no more at a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voice of harpers and musicians, and of pipers and trumpeters shall be heard no more at all in thee; and no craftsman, of whatsoever craft he be, shall be found any more in thee; and the sound of a millstone shall be heard no more at all in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n her was found the blood of prophets and of saints, and of all that were slain upon th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fter these things I heard a great voice of a multitude of people in Heaven, saying, “Alleluia! Salvation and glory and honor and power, unto the Lord 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rue and righteous are His judgments: He hath judged the great whore who corrupted the earth with her fornication, and hath avenged the blood of His servants at her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gain they said, “Alleluia!” And her smoke rose up for ever and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four and twenty elders and the four living beings fell down and worshiped God who sat on the throne, saying, “Amen! Allelu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 voice came out of the throne, saying, “Praise our God, all ye His servants, and ye that fear Him, both small and gr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heard, as it were, the voice of a great multitude, and the voice of many waters, and the voice of mighty thunderings, saying, “Alleluia! For the Lord God Omnipotent reign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us be glad and rejoice and give honor to Him, for the marriage of the Lamb is come, and His wife hath made herself read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o her was granted that she should be arrayed in fine linen, clean and white; for the fine linen is the righteousness of sai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unto me, “Write: ‘Blessed are they that are called unto the marriage supper of the Lamb.’”And he said unto me, “These are the true sayings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fell at his feet to worship him. But he said unto me, “See that thou do it not! I am thy fellow servant and one of thy brethren, who hold to the testimony of Jesus. Worship God! For the testimony of Jesus is the spirit of prophec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w Heaven opened, and behold, a white horse; and He that sat upon him was called Faithful and True, and in righteousness He doth judge and make w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were as a flame of fire, and on His head were many crowns; and He had a name written that no man knew, but He Himsel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as clothed with a vesture dipped in blood, and His name is called, The Word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armies which were in Heaven, clothed in fine linen white and clean, followed Him upon white hor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out of His mouth goeth a sharp sword with which He shall smite the nations, and He shall rule them with a rod of iron; and He treadeth the wine press of the fierceness and wrath of Almight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hath on His vesture and on His thigh a name written: KING OF KINGS, AND LORD OF L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aw an angel standing in the sun, and he cried with a loud voice, saying to all the fowls that fly in the midst of heaven, “Come and gather yourselves together unto the supper of the great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ye may eat the flesh of kings, and the flesh of captains, and the flesh of mighty men, and the flesh of horses and of them that sit on them, and the flesh of all men, both free and bond, both small and gre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w the beast, and the kings of the earth, and their armies gathered together to make war against Him that sat on the horse, and against His arm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beast was taken, and with him the false prophet who wrought miracles in his presence, by which he deceived them that had received the mark of the beast, and them that worshiped his image. These both were cast alive into a lake of fire, burning with brimst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remnant were slain with the sword of Him that sat upon the horse, whose sword proceeded out of His mouth. And all the fowls were filled with their fle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n angel come down from Heaven, having the key to the bottomless pit and a great chain in his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laid hold on the dragon, that serpent of old, who is the devil and Satan, and bound him for a thousand ye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cast him into the bottomless pit, and shut him up and set a seal upon him, that he should deceive the nations no more till the thousand years should be fulfilled; and after that he must be loosed a little sea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saw thrones and they that sat upon them, and judgment was given unto them. And I saw the souls of them that had been beheaded for the witness of Jesus and for the Word of God, and who had not worshiped the beast, nor his image, nor had received his mark upon their foreheads or on their hands; and they lived and reigned with Christ a thousand yea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rest of the dead lived not again until the thousand years were finished. This is the first resurre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ed and holy is he that hath part in the first resurrection: on such the second death hath no power, but they shall be priests of God and of Christ, and shall reign with Him a thousan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thousand years are expired, Satan shall be loosed out of his pri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hall go out to deceive the nations to the four quarters of the earth -- Gog and Magog -- to gather them together for battle, thenumber of whom is as the sand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went out over the breadth of the earth, and compassed the camp of the saints about, and the beloved city. And fire came down from God out of heaven, and devour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devil who had deceived them was cast into the lake of fire and brimstone, where the beast and the false prophet are; and they shall be tormented day and night for ever and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saw a great white throne and Him that sat on it, from whose face the earth and the heaven fled away, and there was found no place fo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saw the dead, small and great, standing before God, and the books were opened; and another book was opened, which is the Book of Life. And the dead were judged out of those things which were written in the books, according to their wor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ea gave up the dead which were in it; and death and hell delivered up the dead which were in them; and they were judged every man according to their work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death and hell were cast into the lake of fire. This is the second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osoever was not found written in the Book of Life was cast into the lake of 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 new heaven and a new earth, for the first heaven and the first earth had passed away, and there was no mor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John, saw the holy city, New Jerusalem, coming down from God out of Heaven, prepared as a bride adorned for he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heard a great voice out of Heaven, saying, “Behold, the tabernacle of God is with men, and He will dwell with them; and they shall be His people, and God Himself shall be with them and be thei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God shall wipe away all tears from their eyes, and there shall be no more death, neither sorrow, nor crying, neither shall there be any more pain; for the former things are passed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that sat upon the throne said, “Behold, I make all things new.” And He said unto me, “Write, for these words are true and faith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unto me, “It is done! I am Alpha and Omega, the beginning and the end. I will give unto him that is athirst of the fountain of the Water of Life free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hat overcometh shall inherit all things; and I will be his God, and he shall be my 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fearful, and unbelieving, and the abominable, and murderers,and whoremongers, and sorcerers, and idolaters, and all liars, shall have their part in the lake which burneth with fire and brimstone, which is the second de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came unto me one of the seven angels, who had the seven vials full of the seven last plagues, and talked with me, saying, “Come hither; I will show thee the bride, the Lamb’s w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carried me away in the spirit to a great and high mountain, and showed me that great city, the Holy Jerusalem, descending out of Heaven from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ing the glory of God. And her light was like unto a stone most precious, even like a jasper stone, clear as crysta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had a wall great and high, and had twelve gates, and at the gates twelve angels; and names were written thereon, which are the names of the twelve tribes of the children of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east three gates, on the north three gates, on the south three gates, and on the west three gat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all of the city had twelve foundations, and on them the names of the twelve apostles of the Lamb.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that talked with me had a golden reed to measure the city, and the gates thereof and the walls thereo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city lieth foursquare, and the length is as great as the breadth; and he measured the city with the reed: twelve thousand furlongs; the length and the breadth and the height of it are equa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measured the wall thereof: a hundred and forty and four cubits, according to the measure of a man, that is, of the ang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wall was built of jasper; and the city was pure gold, like unto clear gl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foundations of the wall of the city were garnished with all manner of precious stones: the first foundation was jasper, the second sapphire, the third chalcedony, the fourth emera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fifth sardonyx, the sixth sardius, the seventh chrysolite, the eighth beryl, the ninth topaz, the tenth chrysoprase, the eleventh jacinth, and the twelfth amethy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twelve gates were twelve pearls; each separate gate was of one pearl, and the street of the city was pure gold, as it were, transparent gla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saw no temple therein, for the Lord God Almighty and the Lamb are the temple of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city had no need of the sun, neither of the moon to shine in it; for the glory of God gave it light, and the Lamb is the light thereof.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nations of them that are saved shall walk in the light of it, and the kings of the earth bring their glory and honor int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 gates of it shall not be shut at all by day, for there shall be no night t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shall bring the glory and honor of the nations into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shall in no wise enter into it anything that defileth, neither whatsoever worketh abomination, or maketh a lie, but only they that are written in the Lamb’s Book of L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howed me a pure river of the Water of Life, clear as crystal, proceeding out of the throne of God and of the La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e midst of the street of it, and on either side of the river, there was the Tree of Life, which bore twelve kinds of fruit and yielded her fruit every month; and the leaves of the tree were for the healing of the n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shall be no more curse, but the throne of God and of the Lamb shall be in it, and His servants shall serv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shall see His face, and His name shall be in their forehea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shall be no night there, and they will need no candle, neither light of the sun; for the Lord God giveth them light. And they shall reign for 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unto me, “These sayings are faithful and true,” and the Lord God of the holy prophets sent His angel to show unto His servants the things which must shortly be d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come quickly.” Blessed is he that keepeth the sayings of the prophecy of this boo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John, saw these things and heard them. And when I had heard and seen, I fell down to worship before the feet of the angel who showed me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he unto me, “See that thou do it not, for I am thy fellow servant, and of thy brethren the prophets, and of them that keep the sayings of this book. Worship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unto me, “Seal not the sayings of the prophecy of this book, for the time is at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that is unjust, let him be unjust still; and he that is filthy, let him be filthy still; and he that is righteous, let him be righteous still; and he that is holy, let him be holy sti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hold, I come quickly, and My reward is with Me, to give to every man according as his work shall b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m Alpha and Omega, the Beginning and the End, the First and the L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ed are they that do His commandments, that they may have right to the Tree of Life, and may enter in through the gates into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outside are dogs and sorcerers, and whoremongers and murderers and idolaters, and whosoever loveth and maketh a li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Jesus, have sent Mine angel to testify unto you these things in the churches. I am the Root and the Offspring of David, and the Bright and Morning St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Spirit and the bride say, “Come.” And let him that heareth say, “Come.” And let him that is athirst come; and whosoever will, let him take the Water of Life free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testify unto every man that heareth the words of the prophecy of this book: If any man shall add unto these things, God shall add unto him the plagues that are written in this boo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any man shall take away from the words of the book of this prophecy, God shall take away his part out of the Book of Life and out of the Holy City, and from the things which are written in this boo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hat testifieth these things saith, “Surely I come quickly.” Amen. Even so, com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grace of our Lord Jesus Christ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EVE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
  <dc:description/>
  <cp:keywords/>
  <dc:language>en-US</dc:language>
  <cp:lastModifiedBy>XP</cp:lastModifiedBy>
  <dcterms:modified xsi:type="dcterms:W3CDTF">2009-06-26T00:13:00Z</dcterms:modified>
  <cp:revision>5</cp:revision>
  <dc:subject/>
  <dc:title>REVELATION</dc:title>
</cp:coreProperties>
</file>