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EPISTLE OF PAUL T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PHILEMO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 prisoner of Jesus Christ, and Timothy our brother, Unto Philemon our dearly beloved, and fellow labore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d to our beloved Apphia, and Archippus our fellow soldier, and to the church in thy hous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 to you and peace from God our Father and the Lord Jesus 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thank my God, making mention of thee always in my prayer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ving heard of thy love and faith which thou hast toward the Lord Jesus and toward all saint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hat the communication of thy faith may become effectual by the acknowledging of every good thing which is in you in Christ Jes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we have great joy and consolation in thy love, because the hearts of the saints are refreshed by thee, br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herefore, though I might be bold enough in Christ to enjoin thee to do that which is befitting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et for love’s sake rather I beseech thee, being such a one as Paul the aged, and now also a prisoner of Jesus 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 beseech thee for my son Onesimus, whom I have begotten in my bond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In time past he was to thee unprofitable, but now profitable to thee and to 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 am sending him back. Thou therefore receive him, who is mine own hear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I would have retained him with me, that in thy stead he might have ministered unto me in the bonds of the Gospe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ut without thy mind would I do nothing, that thy goodness should not be, as it were, of necessity but willingl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For perhaps he therefore departed for a season, that thou shouldest receive him back for ever—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t now as a servant, but more than a servant: as a brother beloved, especially to me, but how much more unto thee, both in the flesh and in the Lo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If thou count me therefore a partner, receive him as myself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If he hath wronged thee, or oweth thee aught, put that on mine accoun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I, Paul, have written this with mine own hand: I will repay it; albeit I do not say to thee how thou owest unto me even thine own self besi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ea, brother, let me have joy of thee in the Lord; refresh my soul in the Lo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Having confidence in thy obedience I wrote unto thee, knowing that thou wilt also do more than I sa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But besides prepare me also a lodging, for I trust that through your prayers I shall be given unto yo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There salute thee Epaphras, my fellow prisoner in Christ Jesu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lso Marcus, Aristarchus, Demas and Luke, my fellow laborer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The grace of our Lord Jesus Christ be with your spirit. Amen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6:00Z</dcterms:created>
  <dc:creator/>
  <dc:description/>
  <cp:keywords/>
  <dc:language>en-US</dc:language>
  <cp:lastModifiedBy>XP</cp:lastModifiedBy>
  <dcterms:modified xsi:type="dcterms:W3CDTF">2009-06-26T00:08:00Z</dcterms:modified>
  <cp:revision>6</cp:revision>
  <dc:subject/>
  <dc:title>Philemon</dc:title>
</cp:coreProperties>
</file>