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TTHEW</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ook of the generation of Jesus Christ, the Son of David, the Son of Abrah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raham begot Isaac, and Isaac begot Jacob, and Jacob begot Judah and his brethr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udah begot Perez and Zerah by Tamar, and Perez begot Hezron, and Hezron begot Ar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ram begot Aminadab, and Aminadab begot Nahshon, and Nahshon begot Salm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lmon begot Boaz by Rahab, and Boaz begot Obed by Ruth, and Obed begot Jes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se begot David the king. And David the king begot Solomon by her that had been the wife of Ur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lomon begot Rehoboam, and Rehoboam begot Abijah, and Abijah begot A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sa begot Jehoshaphat, and Jehoshaphat begot Joram, and Joram begot Uzzi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Uzziah begot Jotham, and Jotham begot Ahaz, and Ahaz begot Hezeki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zekiah begot Manasseh, and Manasseh begot Amon, and Amon begot Jos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osiah begot Jechonias and his brethren, about the time they were carried away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fter they were brought to Babylon, Jechonias begot Salathiel, and Salathiel begot Zerubbab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Zerubbabel begot Abiud, and Abiud begot Eliakim, and Eliakim begot Az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zor begot Zadok, and Zadok begot Achim, and Achim begot Eliu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Eliud begot Eleazar, and Eleazar begot Matthan, and Matthan begot Jaco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acob begot Joseph, the husband of Mary of whom was born Jesus, who is called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ll the generations from Abraham to David are fourteen generations, and from David until the carrying away into Babylon are fourteen generations, and from the carrying away into Babylon unto Christ are fourteen generat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birth of Jesus Christ was in this way: When His mother Mary was espoused to Joseph, before they came together, she was found with child of the Holy Gho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oseph her husband, being a just man and not willing to make her a public example, was minded to put her away privi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ile he thought on these things, behold, the angel of the Lord appeared unto him in a dream, saying, “Joseph, thou son of David, fear not to take unto thee Mary thy wife, for that which is conceived in her is of the Holy Gho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he shall bring forth a Son, and thou shalt call His name JESUS, for He shall save His people from their si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all this was done, that it might be fulfilled which was spoken of the Lord by the prophet, say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hold, a virgin shall be with child and shall bring forth a Son, and they shall call His name Emmanuel” (which being interpreted is, “God with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oseph, being raised from sleep, did as the angel of the Lord had bidden him, and took unto him his w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knew her not until she had brought forth her firstborn Son. And he called His name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Jesus was born in Bethlehem of Judea in the days of Herod the king, behold, there came wise men from the East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Where is He that is born King of the Jews? For we have seen His star in the East and have come to worship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rod the king had heard these things, he was troubled, and all Jerusalem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had gathered all the chief priests and scribes of the people together, he demanded of them where Christ should be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aid unto him, “In Bethlehem of Judea, for thus it is written by the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ou, Bethlehem, in the land of Judah, art not the least among the princes of Judah; for out of thee shall come a Governor, that shall rule My people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rod, when he had privily called the wise men, inquired of them diligently what time the star appea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ent them to Bethlehem and said, “Go and search diligently for the young child, and when ye have found him, bring me word again, that I may come and worship him al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had heard the king, they departed; and lo, the star which they saw in the East went before them until it came and stood over where the young Child w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saw the star, they rejoiced with exceeding great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ad come into the house, they saw the young Child with Mary His mother, and fell down and worshiped Him. And when they had opened their treasures, they presented unto Him gifts: gold and frankincense and myrr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ing warned by God in a dream that they should not return to Herod, they departed into their own country another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y had departed, behold, the angel of the Lord appeared to Joseph in a dream, saying, “Arise, and take the young Child and His mother, and flee into Egypt, and be thou there until I bring thee word; for Herod will seek the young Child to destro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arose, he took the young Child and His mother by night and departed into Egyp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as there until the death of Herod, that it might be fulfilled which was spoken of the Lord by the prophet, saying, “Out of Egypt have I called My 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rod, when he saw that he was mocked by the wise men, was exceeding wroth, and sent forth and slew all the children who were in Bethlehem and in all the region thereof, from two years old and under, according to the time which he had diligently inquired of the wise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as fulfilled that which was spoken by Jeremiah the prophet, say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Ramah was there a voice heard, lamentation and weeping and great mourning, Rachel weeping for her children and would not be comforted, because they are no mo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od was dead, behold, an angel of the Lord appeared in a dream to Joseph in Egyp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Arise, and take the young Child and His mother, and go into the land of Israel, for they are dead who sought the young Child’s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arose and took the young Child and His mother, and came into the land of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heard that Archelaus reigned in Judea in place of his father Herod, he was afraid to go thither. Notwithstanding, being warned by God in a dream, he turned aside into the region of Galil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me and dwelt in a city called Nazareth, that it might be fulfilled which was spoken by the prophets: “He shall be called a Nazare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came John the Baptist, preaching in the wilderness of Jud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ying, “Repent ye, for the Kingdom of Heaven is a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he that was spoken of by the prophet Isaiah, saying, “The voice of one crying in the wilderness: ‘Prepare ye the way of the Lord, make His paths stra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ame John had his raiment of camel’s hair, and a leather girdle about his loins; and his meat was locusts and wild hon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re went out to him Jerusalem and all Judea and all the region round about the Jord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baptized by him in the Jordan, confessing their s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he saw many of the Pharisees and Sadducees coming to his baptism, he said unto them, “O generation of vipers, who hath warned you to flee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ing forth therefore fruits meet for repenta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nk not to say to yourselves, ‘We have Abraham as our father.’ For I say unto you that God is able from these stones to raise up children unto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also the ax is laid unto the root of the trees; therefore every tree which bringeth not forth good fruit is hewn down and cast into the fi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indeed baptize you with water unto repentance, but He that cometh after me is mightier than I, whose shoes I am not worthy to bear. He shall baptize you with the Holy Ghost and with fi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fan is in His hand, and He will thoroughly purge His threshing floor and gather His wheat into the garner; but He will burn up the chaff with unquenchable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came Jesus from Galilee to the Jordan unto John to be baptized b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ohn forbad Him, saying, “I have need to be baptized by Thee, and comest Thou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answering said unto him, “Suffer it to be so now, for thus it becometh us to fulfill all righteousness.” Then John suffer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esus, when He had been baptized, went up straightway out of the water. And lo, the heavens were opened unto Him, and He saw the Spirit of God descending like a dove and lighting upo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o, a voice came from Heaven, saying, “THIS IS MY BELOVED SON, IN WHOM I AM WELL PLEA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was Jesus led up by the Spirit into the wilderness to be tempted by the d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fasted forty days and forty nights, He afterward hunge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tempter came to Him, he said, “If Thou be the Son of God, command that these stones be mad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answered and said, “It is written: ‘Man shall not live by bread alone, but by every word that proceedeth out of the mouth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ook Him up into the holy city, and set Him on a pinnacle of the temple, 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id unto Him, “If Thou be the Son of God, cast Thyself down. For it is written: ‘He shall give His angels charge concerning thee; and in their hands they shall bear thee up, lest at any time thou dash thy foot against a st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unto him, “It is written again: ‘Thou shalt not tempt the Lord thy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the devil took Him up onto an exceeding high mountain, and showed Him all the kingdoms of the world and the glory of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aid unto Him, “All these things will I give Thee if Thou wilt fall down and worship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Jesus unto him, “Get thee hence, Satan! For it is written: ‘Thou shalt worship the Lord thy God, and Him only shalt thou serv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devil left Him, and behold, angels came and ministered un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Jesus had heard that John was cast into prison, He departed into Galil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aving Nazareth, He came and dwelt in Capernaum, which is upon the seacoast in the regions of Zebulun and Naphta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t might be fulfilled which was spoken by Isaiah the prophet,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nd of Zebulun and the land of Naphtali, by the way of the sea, beyond the Jordan, Galilee of the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who sat in darkness saw a great Light; and to them that sat in the region and shadow of death, Light has sprung u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at time Jesus began to preach and to say, “Repent, for the Kingdom of Heaven is at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walking by the Sea of Galilee, saw two brethren, Simon called Peter and Andrew his brother, casting a net into the sea; for they were fis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unto them, “Follow Me, and I will make you fisher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straightway left their nets and follow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oing on from thence He saw two other brethren, James the son of Zebedee and John his brother, in a boat with Zebedee their father, mending their nets. And He called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immediately left the boat and their father, and followed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went about all Galilee, teaching in their synagogues and preaching the Gospel of the Kingdom, and healing all manner of sickness and all manner of disease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is fame went throughout all Syria. And they brought unto Him all sick people who were taken with divers diseases and torments, and those who were possessed with devils, and those who were lunatic, and those who had the palsy; and He healed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followed Him great multitudes of people from Galilee and from Decapolis, and from Jerusalem and from Judea, and from beyond the Jor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eeing the multitudes, He went up onto a mountain; and when He was set, His disciples came un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opened His mouth and taught them,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e poor in spirit, for theirs is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ey that mourn, for they shall be comfo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are the meek, for they shall inherit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re they that hunger and thirst after righteousness, for they shall be fil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 merciful, for they shall obtain merc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are the pure in heart, for they shall se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lessed are the peacemakers, for they shall be called the children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are they that are persecuted for righteousness’ sake, for theirs is the Kingdom of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lessed are ye when men shall revile you and persecute you, and shall say all manner of evil against you falsely for My sak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and be exceeding glad, for great is your reward in Heaven; for so persecuted they the prophets who were before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 are the salt of the earth, but if the salt has lost his savor, wherewith shall it be salted? It is thenceforth good for nothing, but to be cast out and to be trodden under foot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 are the light of the world. A city that is set on a hill cannot be h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ither do men light a candle and put it under a bushel, but on a candlestick, and it giveth light unto all that are in the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light so shine before men, that they may see your good works, and glorify your Father who is in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nk not that I am come to destroy the Law or the Prophets. I am not come to destroy, but to fulf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verily I say unto you, till heaven and earth pass away, not one jot or one tittle shall in any wise pass from the law till all be fulfil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soever therefore shall break one of these least commandments and shall teach men so, he shall be called the least in the Kingdom of Heaven; but whosoever shall do and teach them, the same shall be called great in the Kingdom of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say unto you that unless your righteousness shall exceed the righteousness of the scribes and Pharisees, ye shall in no case enter into the Kingdom of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 have heard that it was said by them of old, ‘Thou shalt not kill,’ and ‘Whosoever shall kill shall be in danger of the judgmen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f thou bring thy gift to the altar and there rememberest that thy brother hath aught against th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ave there thy gift before the altar, and go thy way. First be reconciled to thy brother, and then come and offer thy gif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gree with thine adversary quickly while thou art on the way with him, lest at any time the adversary deliver thee to the judge, and the judge deliver thee to the officer, and thou be cast into pri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Verily I say unto thee, thou shalt by no means come out thence until thou hast paid the uttermost far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e have heard that it was said by them of old, ‘Thou shalt not commit adulte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say unto you, that whosoever looketh on a woman to lust after her hath committed adultery with her already in his hear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f thy right eye cause thee to fall, pluck it out and cast it from thee; for it is profitable for thee that one of thy members should perish, and not that thy whole body should be cast into h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f thy right hand cause thee to fall, cut it off and cast it from thee; for it is profitable for thee that one of thy members should perish, and not that thy whole body should be cast into h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hath been said, ‘Whosoever shall put away his wife, let him give her a writing of divorce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say unto you, that whosoever shall put away his wife, except for the cause of fornication, causeth her to commit adultery; and whosoever shall marry her that is divorced committeth adulter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gain, ye have heard that it hath been said by them of old times, ‘Thou shalt not forswear thyself, but shalt perform unto the Lord thine oath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say unto you, swear not at all: neither by Heaven, for it is God’s thron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r by the earth, for it is His footstool; neither by Jerusalem, for it is the city of the great K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either shalt thou swear by thy head, because thou canst not make one hair white or black.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let your communication be ‘yea, yea’ or ‘nay, nay’; for whatsoever is more than these cometh of evi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e have heard that it hath been said, ‘An eye for an eye, and a tooth for a too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 say unto you that ye resist not evil, but whosoever shall smite thee on thy right cheek, turn to him the other als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if any man will sue thee at the law and take away thy coat, let him have thy cloak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osoever shall compel thee to go a mile, go with him tw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ive to him that asketh thee; and from him that would borrow of thee, turn not thou awa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e have heard that it hath been said, ‘Thou shalt love thy neighbor and hate thine enem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I say unto you, love your enemies, bless them that curse you, do good to them that hate you, and pray for them that despitefully use you and persecute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at ye may be the children of your Father who is in Heaven. For He maketh His sun to rise on the evil and on the good, and sendeth rain on the just and on the unju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e love them that love you, what reward have ye? Do not even the publicans the sa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e salute your brethren only, what do ye more than others? Do not even the publicans so?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e ye therefore perfect, even as your Father who is in Heaven is perfec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ake heed that ye do not your almsgiving before men, to be seen by them; otherwise ye have no reward from your Father who is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hen thou givest thine alms, do not sound a trumpet before thee, as the hypocrites do in the synagogues and in the streets, that they may have glory of men. Verily I say unto you, they have their r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thou givest alms, let not thy left hand know what thy right hand do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thine almsgiving may be in secret; and thy Father who seeth in secret, Himself shall reward thee open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ou prayest, thou shalt not be as the hypocrites are. For they love to pray standing in the synagogues and on the corners of the streets, that they may be seen by men. Verily I say unto you, they have their rew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ou, when thou prayest, enter into thy closet, and when thou hast shut thy door, pray to thy Father who is in secret; and thy Father who seeth in secret shall reward thee open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ye pray, use not vain repetitions as the heathen do, for they think that they shall be heard for their much spea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not ye therefore like unto them, for your Father knoweth what things ye have need of before ye ask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is manner therefore pray ye: Our Father who art in Heaven, hallowed be Th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y Kingdom come. Thy will be done on earth, as it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this day our daily br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orgive us our debts, as we forgive our debto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ad us not into temptation, but deliver us from evil. For Thine is the Kingdom, and the power and the glory for ever. A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e forgive men their trespasses, your heavenly Father will also forgiv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e forgive not men their trespasses, neither will your Father forgive your trespa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when ye fast, be not, as the hypocrites, of a sad countenance. For they disfigure their faces, that they may appear unto men to fast. Verily I say unto you, they have their rewa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ou, when thou fastest, anoint thine head and wash thy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thou appear not unto men to fast, but unto thy Father who is in secret; and thy Father, who seeth in secret, shall reward thee open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ay not up for yourselves treasures upon earth, where moth and rust doth corrupt, and where thieves break through and stea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lay up for yourselves treasures in Heaven, where neither moth nor rust doth corrupt, and where thieves do not break through nor stea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re your treasure is, there will your heart be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ight of the body is the eye. If therefore thine eye be single, thy whole body shall be full of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f thine eye be evil, thy whole body shall be full of darkness. If therefore the light that is in thee be darkness, how great is that dark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man can serve two masters; for either he will hate the one and love the other, or else he will hold to the one and despise the other. Ye cannot serve God and mamm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I say unto you, take no thought for your life, what ye shall eat, or what ye shall drink; nor yet for your body, what ye shall put on. Is not the life more than meat, and the body than raimen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hold the fowls of the air, for they sow not, neither do they reap, nor gather into barns; yet your heavenly Father feedeth them. Are ye not much better than th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ich of you by taking thought can add one cubit unto his statu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y take ye thought for raiment? Consider the lilies of the field, how they grow. They toil not, neither do they sp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yet I say unto you that even Solomon in all his glory was not arrayed like one of the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if God so clothe the grass of the field, which today is, and tomorrow is cast into the oven, shall He not much more clothe you, O ye of little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take no thought, saying, ‘What shall we eat?’ or ‘What shall we drink?’ or ‘Wherewith shall we be cloth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after all these things do the Gentiles seek.) For your heavenly Father knoweth that ye have need of all these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seek ye first the Kingdom of God and His righteousness, and all these things shall be added unto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ake therefore no thought for the morrow, for the morrow shall take thought for the things of itself. Sufficient unto the day is the evil thereo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ge not, that ye be not judg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ith what judgment ye judge, ye shall be judged; and with what measure ye mete, it shall be measured to you ag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y beholdest thou the mote that is in thy brother’s eye, but considerest not the beam that is in thine own ey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how wilt thou say to thy brother, ‘Let me pull out the mote out of thine eye,’ and behold, a beam is in thine own ey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hypocrite, first cast out the beam out of thine own eye, and then shalt thou see clearly to cast out the mote out of thy brother’s ey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not that which is holy unto the dogs, neither cast ye your pearls before swine, lest they trample them under their feet, and turn again and rend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k, and it shall be given you; seek, and ye shall find; knock, and it shall be opened un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ry one that asketh receiveth; and he that seeketh findeth; and to him that knocketh it shall be ope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r what man is there among you whom, if his son ask for bread, will give him a st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if he ask for a fish, will give him a serp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ye then, being evil, know how to give good gifts unto your children, how much more shall your Father who is in Heaven give good things to them that ask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ll things whatsoever ye would that men should do to you, do ye even so to them; for this is the Law and the Proph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er ye in at the strait gate, for wide is the gate and broad is the way that leadeth to destruction, and many there be who go in the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strait is the gate, and narrow is the way which leadeth unto life, and few there be that fin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ware of false prophets, who come to you in sheep’s clothing, but inwardly they are ravening wo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 shall know them by their fruits. Do men gather grapes from thorns, or figs from thist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so, every good tree bringeth forth good fruit, but a corrupt tree bringeth forth evil fru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good tree cannot bring forth evil fruit, neither can a corrupt tree bring forth good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tree that bringeth not forth good fruit is hewn down and cast into the fi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by their fruits ye shall know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 every one that saith unto Me, ‘Lord, Lord,’ shall enter into the Kingdom of Heaven, but he that doeth the will of My Father who is in Heav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ny will say to Me in that Day, ‘Lord, Lord, have we not prophesied in Thy name, and in Thy name have cast out devils, and in Thy name done many wonderful work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n will I profess unto them, ‘I never knew you: depart from Me, ye that work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whosoever heareth these sayings of Mine and doeth them, I will liken him unto a wise man, who built his house upon a roc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rain descended and the floods came, and the winds blew and beat upon that house; and it fell not, for it was founded upon a rock.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every one that heareth these sayings of Mine and doeth them not, shall be likened unto a foolish man, who built his house upon the s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rain descended, and the floods came, and the winds blew, and beat upon that house; and it fell, and great was the fall of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t came to pass, when Jesus had ended these sayings, the people were astonished at His doctrin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taught them as one having authority, and not as the scrib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had come down from the mountain, great multitudes follow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came a leper and worshiped Him, saying, “Lord, if Thou wilt, Thou canst make me cle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put forth His hand and touched him, saying, “I will: be thou clean.” And immediately his leprosy was clean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unto him, “See thou tell no man; but go thy way, show thyself to the priest, and offer the gift that Moses commanded for a testimony un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had entered into Capernaum, there came unto Him a centurion, beseeching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ying, “Lord, my servant lieth at home sick with the palsy and grievously tormen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said unto him, “I will come and heal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enturion answered and said, “Lord, I am not worthy that Thou shouldest come under my roof. But speak the word only, and my servant shall be hea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m a man under authority, having soldiers under me. And I say to this man, ‘Go!’ and he goeth; and to another, ‘Come!’ and he cometh; and to my servant, ‘Do this!’ and he doeth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heard it, He marveled and said to those who followed, “Verily I say unto you, I have not found such great faith, no, not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y unto you, that many shall come from the east and west, and shall sit down with Abraham and Isaac and Jacob in the Kingdom of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children of the kingdom shall be cast out into outer darkness: there shall be weeping and gnashing of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sus said unto the centurion, “Go thy way, and as thou hast believed, so be it done unto thee.” And his servant was healed in that selfsame hou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Jesus had come into Peter’s house, He saw his wife’s mother lying and sick with a f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touched her hand, and the fever left her, and she arose and ministered unto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evening had come, they brought unto Him many who were possessed with devils, and He cast out the spirits with His word and healed all who were si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it might be fulfilled which was spoken by Isaiah the prophet, who said, “He Himself took our infirmities and bore our sicknes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Jesus saw great multitudes about Him, He gave commandment to depart unto the other s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 certain scribe came and said unto Him, “Master, I will follow Thee whithersoever Thou goe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Jesus said unto him, “The foxes have holes, and the birds of the air have nests, but the Son of Man hath nowhere to lay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nother of His disciples said unto Him, “Lord, suffer me first to go and bury my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said unto him, “Follow Me, and let the dead bury their dea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ad entered into a boat, His disciples follow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behold, there arose a great tempest on the sea, insomuch that the boat was covered with the waves; but He was asl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is disciples came to Him and awoke Him, saying, “Lord, save us! We peris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unto them, “Why are ye fearful, O ye of little faith?” Then He arose and rebuked the winds and the sea, and there was a great cal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e men marveled, saying, “What manner of man is this, that even the winds and the sea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come to the other side into the country of the Gergesenes, there met Him two possessed with devils, coming out of the tombs, exceedingly fierce, so that no man might pass by that w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behold, they cried out, saying, “What have we to do with Thee, Jesus, Thou Son of God? Art Thou come hither to torment us before the ti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there was a good way off from them a herd of many swine fee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devils besought Him, saying, “If Thou cast us out, suffer us to go away into the herd of swi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And when they had come out, they went into the herd of swine, and behold, the whole herd of swine ran violently down a steep place into the sea and perished in the wat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ose who kept them fled and went their ways into the city, and told everything and what had befallen the ones possessed with the devil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behold, the whole city came out to meet Jesus. And when they saw Him, they besought Him that He would depart out of their bor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entered into a boat, and passed over and came into His own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y brought to Him a man sick with the palsy, lying on a bed. And Jesus, seeing their faith, said unto the one sick with the palsy, “Son, be of good cheer; thy sins be forgiven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certain of the scribes said within themselves, “This man blasphem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knowing their thoughts, said, “Why think ye evil in you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ich is easier: to say, ‘Thy sins be forgiven thee,’ or to say, ‘Arise and wal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at ye may know that the Son of Man hath power on earth to forgive sins,”-- (then said He to the one sick with palsy) “Arise, take up thy bed and go unto thine hou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arose and departed to his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the multitudes saw it, they marveled and glorified God, who had given such power un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Jesus passed forth from thence, He saw a man named Matthew, sitting in the customhouse. And He said unto him, “Follow Me.” And he arose and follow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t came to pass as Jesus sat at meat in the house, behold, many publicans and sinners came and sat down with Him and His disci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Pharisees saw it, they said unto His disciples, “Why eateth your master with publicans and sinn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esus heard that, He said unto them, “They that be whole need not a physician, but they that are si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o ye and learn what this meaneth: ‘I will have mercy and not sacrifice.’ For I am not come to call the righteous, but sinners to repenta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disciples of John came to Him, saying, “Why do we and the Pharisees fast often, but Thy disciples fast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said unto them, “Can the attendants of the bridechamber mourn as long as the bridegroom is with them? But the days will come when the bridegroom shall be taken from them, and then shall they f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man putteth a piece of new cloth upon an old garment, for that which is put in to fill it up taketh from the garment, and the rent is made wor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ither do men put new wine into old wineskins, else the wineskins burst and the wine runneth out and the skins perish. But they put new wine into new wineskins, and both are preserv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spoke these things unto them, behold, there came a certain ruler and worshiped Him, saying, “My daughter is even now dead, but come and lay Thy hand upon her, and she shall li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arose and followed him, and so did His discip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ehold, a woman who was diseased with an issue of blood for twelve years came up behind Him and touched the hem of His gar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he said to herself, “If I may but touch His garment, I shall be who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turned about, and when He saw her, He said, “Daughter, be of good comfort; thy faith hath made thee whole.” And the woman was made whole from that hou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Jesus came into the ruler’s house and saw the minstrels and the people making a noi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unto them, “Give way, for the maid is not dead, but sleepeth.” And they laughed Him to scor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 people were put outside, He went in and took her by the hand, and the maid aro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fame thereof went abroad throughout all the 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Jesus departed thence, two blind men followed Him, crying and saying, “Thou Son of David, have mercy on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come into the house, the blind men came to Him, and Jesus said unto them, “Believe ye that I am able to do this?” They said unto Him, “Yea,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uched their eyes, saying, “According to your faith, be it un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eyes were opened, and Jesus strictly charged them, saying, “See that no man know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y, when they had departed, spread abroad His fame in all that count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nt out, behold, they brought to Him a man, dumb and possessed with a devi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devil was cast out, the dumb spoke; and the multitudes marveled, saying, “It was never so seen in Isra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said, “He casteth out the devils through the prince of the devil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went about all the cities and villages, teaching in their synagogues and preaching the Gospel of the Kingdom, and healing every sickness and every disease among the peopl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when He saw the multitudes, He was moved with compassion for them, because they were faint and were scattered abroad, as sheep having no shepher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said He unto His disciples, “The harvest truly is plenteous, but the laborers are few.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ray ye therefore the Lord of the harvest, that He will send forth laborers into His harv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He had called unto Him His twelve disciples, He gave them power against unclean spirits to cast them out, and to heal all manner of sickness and all manner of disea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names of the twelve apostles are these: the first, Simon, who is called Peter, and Andrew his brother; James the son of Zebedee, and John his bro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hilip and Bartholomew; Thomas, and Matthew the publican; James the son of Alphaeus, and Lebbaeus, whose surname was Thaddae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mon the Canaanite, and Judas Iscariot, who also betraye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se twelve Jesus sent forth and commanded them, saying, “Go not into the way of the Gentiles, and into any city of the Samaritans enter ye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 rather to the lost sheep of the hous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s ye go, preach, saying, ‘The Kingdom of Heaven is at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l the sick, cleanse the lepers, raise the dead, cast out devils. Freely ye have received; freely g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vide neither gold nor silver nor brass in your purs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pack for your journey, neither two coats, neither shoes, nor yet staves; for the workman is worthy of his m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to whatsoever city or town ye shall enter, inquire who in it is worthy, and there abide till ye go the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ye come into a house, salute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the house be worthy, let your peace come upon it; but if it be not worthy, let your peace return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osoever shall not receive you, nor hear your words, when ye depart out of that house or city, shake off the dust of your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Verily I say unto you, it shall be more tolerable for the land of Sodom and Gomorrah in the Day of Judgment than for that c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send you forth as sheep in the midst of wolves. Be ye therefore wise as serpents and harmless as dov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beware of men, for they will deliver you up to the councils, and they will scourge you in their synagogu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e shall be brought before governors and kings for My sake, for a testimony against them and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y deliver you up, take no thought how or what ye shall speak, for it shall be given you in that same hour what ye shall spea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not ye that speak, but the Spirit of your Father who speaketh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brother shall deliver up the brother to death, and the father the child; and the children shall rise up against their parents and cause them to be put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e shall be hated by all men for My name’s sake, but he that endureth to the end shall be sav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they persecute you in this city, flee ye into another; for verily I say unto you, ye shall not have gone through the cities of Israel till the Son of Man be co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disciple is not above his master, nor the servant above his l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nough for the disciple that he be as his master, and the servant as his lord. If they have called the master of the house Beelzebub, how much more shall they call them of his househol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ear them not therefore, for there is nothing covered that shall not be revealed, and hid that shall not be kn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 I tell you in darkness, that speak ye in light; and what ye hear in the ear, that preach ye upon the housetop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fear not them that kill the body, but are not able to kill the soul; but rather fear Him that is able to destroy both soul and body in he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not two sparrows sold for a farthing? And one of them shall not fall on the ground without your Fath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very hairs of your head are all numbe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ear ye not, therefore; ye are of more value than many sparrow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soever therefore shall confess Me before men, him will I confess also before My Father who is in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soever shall deny Me before men, him will I also deny before My Father who is in Heav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ink not that I am come to send peace on earth. I came not to send peace, but a sw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am come to ‘set a man at variance against his father, and the daughter against her mother, and the daughter-in-law against her mother-in-law.’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 man’s foes shall be they of his own househ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that loveth father or mother more than Me, is not worthy of Me. And he that loveth son or daughter more than Me, is not worthy of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that taketh not his cross and followeth after Me, is not worthy of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that findeth his life, shall lose it; and he that loseth his life for My sake, shall find i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that receiveth you, receiveth Me; and he that receiveth Me, receiveth Him that sent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that receiveth a prophet in the name of a prophet, shall receive a prophet’s reward. And he that receiveth a righteous man in the name of a righteous man, shall receive a righteous man’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soever shall give to drink unto one of these little ones a cup of cold water only, in the name of a disciple, verily I say unto you, he shall in no wise lose his rew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when Jesus had finished commanding His twelve disciples, He departed thence to teach and to preach in their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John had heard in prison of the works of Christ, he sent two of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unto Him, “Art thou He that should come, or do we look for an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and said unto them, “Go and show John again those things which ye hear and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lind receive their sight and the lame walk, the lepers are cleansed and the deaf hear, the dead are raised up and the poor have the Gospel preached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lessed is he whosoever shall not be offended in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s they departed, Jesus began to say unto the multitudes concerning John, “What went ye out into the wilderness to see? A reed shaken with the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went ye out to see? A man clothed in soft raiment? Behold, they that wear soft clothing are in kings’ hou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at went ye out to see? A prophet? Yea, I say unto you, and more than a proph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is he of whom it is written: ‘Behold, I send My messenger before Thy face, who shall prepare Thy way before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Verily I say unto you, among them that are born of women, there hath not risen a greater than John the Baptist; notwithstanding, he that is least in the Kingdom of Heaven is greater than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 days of John the Baptist until now, the Kingdom of Heaven suffereth violence, and the violent take it by for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 Prophets and the Law prophesied until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ye will receive it, this is Elijah, who wa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hat hath ears to hear, let him h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what shall I liken this generation? It is like unto children sitting in the markets and calling unto their fello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aying, ‘We have piped unto you, and ye have not danced; we have mourned unto you, and ye have not lamen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came neither eating nor drinking, and they say, ‘He hath a dev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 of Man came eating and drinking, and they say, ‘Behold a gluttonous man and a winebibber, a friend of publicans and sinners!’ But wisdom is justified by her childr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began to upbraid the cities wherein most of His mighty works were done, because they repented no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unto thee, Chorazin! Woe unto thee, Bethsaida! For if the mighty works which were done in you had been done in Tyre and Sidon, they would have repented long ago in sackcloth and ash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unto you, it shall be more tolerable for Tyre and Sidon at the Day of Judgment than for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ou, Capernaum, which art exalted unto heaven, shalt be brought down to hell; for if the mighty works which have been done in thee had been done in Sodom, it would have remained until this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say unto you, that it shall be more tolerable for the land of Sodom in the Day of Judgment than for th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at time Jesus answered and said, “I thank Thee, O Father, Lord of Heaven and earth, because Thou hast hid these things from the wise and prudent, and hast revealed them unto bab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n so, Father, for so it seemed good in Thy s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ings are delivered unto Me by My Father, and no man knoweth the Son, but the Father; neither knoweth any man the Father, save the Son, and he to whomsoever the Son will reveal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e unto Me all ye that labor and are heavy laden, and I will give you re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My yoke upon you and learn of Me, for I am meek and lowly in heart, and ye shall find rest unto your sou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yoke is easy, and My burden is 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Jesus went on the Sabbath day through the corn; and His disciples were hungry and began to pluck the ears of corn and to e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en the Pharisees saw it, they said unto Him, “Behold, thy disciples do that which is not lawful to do upon the Sabbath 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said unto them, “Have ye not read what David did when he hungered and they that were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entered into the house of God and ate the showbread, which was not lawful for him to eat, neither for those who were with him, but only for the prie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have ye not read in the law how on the Sabbath days the priests in the temple profane the Sabbath and are blamel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say unto you, that in this place is One greater than the tem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ye had known what this meaneth, ‘I will have mercy and not sacrifice,’ ye would not have condemned the guiltl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on of Man is Lord even of the Sabbath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e had departed thence, He went into their synago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there was a man who had his hand withered. And they asked Him, saying, “Is it lawful to heal on the Sabbath days?” -- that they might accus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unto them, “What man shall there be among you that shall have one sheep, and if it fall into a pit on the Sabbath day, will not lay hold on it and lift it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much then is a man better than a sheep? Therefore it is lawful to do well on the Sabbath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to the man, “Stretch forth thine hand.” And he stretched it forth, and it was restored whole like the 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Pharisees went out and held a council against Him, how they might destroy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Jesus knew of it, He withdrew Himself from thence. And great multitudes followed Him, and He healed them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charged them that they should not make Him know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it might be fulfilled which was spoken by Isaiah the prophet, say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My Servant whom I have chosen, My Beloved in whom My soul is well pleased: I will put My Spirit upon Him, and He shall show judgment to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not strive nor cry, neither shall any man hear His voice in the stre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bruised reed shall He not break, and smoking flax shall He not quench till He send forth judgment unto victo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His name shall the Gentiles tru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was brought unto Him one possessed with a devil, blind and dumb; and He healed him, so that the blind and dumb both spoke and sa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people were amazed and said, “Is not this the Son of Dav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hen the Pharisees heard it, they said, “This fellow doth not cast out devils, except by Beelzebub, the prince of devil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sus knew their thoughts and said unto them, “Every kingdom divided against itself is brought to desolation, and every city or house divided against itself shall not 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cast out Satan, he is divided against himself; how then shall his kingdom st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f I by Beelzebub cast out devils, by whom do your children cast them out? Therefore they shall be your judg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I cast out devils by the Spirit of God, then the Kingdom of God is come unto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else how can one enter into a strong man’s house and despoil his goods, unless he first bind the strong man? And then he will despoil his hou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that is not with Me is against Me, and he that gathereth not with Me scattereth abro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I say unto you, all manner of sin and blasphemy shall be forgiven unto men, but the blasphemy against the Holy Ghost shall not be forgiven unto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osoever speaketh a word against the Son of Man, it shall be forgiven him; but whosoever speaketh against the Holy Ghost, it shall not be forgiven him, neither in this world, neither in the world to co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ither make the tree good and his fruit good, or else make the tree corrupt and his fruit corrupt; for the tree is known by his fru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 generation of vipers, how can ye, being evil, speak good things? For out of the abundance of the heart the mouth speaket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 good man out of the good treasure of the heart bringeth forth good things; and an evil man out of the evil treasure bringeth forth evil th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say unto you that every idle word that men shall speak, they shall give account thereof in the Day of Judg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by thy words thou shalt be justified, and by thy words thou shalt be condemn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certain of the scribes and of the Pharisees answered, saying, “Master, we would see a sign from the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He answered and said unto them, “An evil and adulterous generation seeketh after a sign, and there shall no sign be given to it, but the sign of the prophet Jon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as Jonah was three days and three nights in the whale’s belly, so shall the Son of Man be three days and three nights in the heart of the ear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men of Nineveh shall rise in the Judgment with this generation and shall condemn it, because they repented at the preaching of Jonah; and behold, a greater than Jonah is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queen of the south shall rise up in the Judgment with this generation and shall condemn it, for she came from the uttermost parts of the earth to hear the wisdom of Solomon; and behold, a greater than Solomon is her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the unclean spirit is gone out of a man, he walketh through dry places, seeking rest, and findeth non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saith, ‘I will return into my house from whence I came out.’ And when he is come, he findeth it empty, swept, and garnish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goeth he, and taketh with himself seven other spirits more wicked than himself, and they enter in and dwell there; and the last state of that man is worse than the first. Even so shall it be also unto this wicked generati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le He yet talked to the people, behold, His mother and His brethren stood outside, desiring to speak with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one said unto Him, “Behold, thy mother and thy brethren stand outside, desiring to speak with the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answered and said unto him that told Him, “Who is My mother? And who are My brethre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tretched forth His hand toward His disciples and said, “Behold, My mother and My brethre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whosoever shall do the will of My Father who is in Heaven, the same is My brother, and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ame day, Jesus went out of the house and sat by the seasi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reat multitudes were gathered together unto Him, so that He went into a boat and sat, and the whole multitude stood on the sh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poke many things unto them in parables, saying, “Behold, a sower went forth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sowed, some seeds fell by the wayside; and the fowls came and devoured them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me fell upon stony places where they had not much earth; and forthwith they sprang up, because they had no deepness of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sun was up they were scorched, and because they had no root they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fell among thorns; and the thorns sprang up and choked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thers fell into good ground and brought forth fruit, some a hundredfold, some sixtyfold, some thirtyf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hath ears to h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disciples came and said unto Him, “Why speakest Thou unto them in parab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and said unto them, “Because it is given unto you to know the mysteries of the Kingdom of Heaven, but to them it is not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soever hath, to him shall be given, and he shall have more abundance. But whosoever hath not, from him shall be taken away even that which he h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speak I to them in parables, because seeing, they see not, and hearing, they hear not, neither do they underst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n them is fulfilled the prophecy of Isaiah, which saith, ‘By hearing ye shall hear, and shall not understand; and seeing ye shall see, and shall not percei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people’s heart has waxed gross, and their ears are dull of hearing, and their eyes they have closed; lest at any time they should see with their eyes, and hear with their ears, and should understand with their heart, and should be converted, and I should heal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lessed are your eyes, for they see; and your ears, for they h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verily I say unto you, that many prophets and righteous men have desired to see those things which ye see, and have not seen them, and to hear those things which ye hear, and have not heard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ar ye therefore the parable of the sow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any one heareth the Word of the Kingdom and understandeth it not, then cometh the wicked one and catcheth away that which was sown in his heart. This is he that received seed by the waysi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he that received the seed into stony places, the same is he that heareth the Word and at once with joy receiveth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t hath he not root in himself, but endureth for a while. For when tribulation or persecution ariseth because of the Word, by and by he loses fai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also that received the seed among the thorns is he that heareth the Word; and the cares of this world and the deceitfulness of riches choke the Word, and he becometh unfruitfu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that received seed into the good ground is he that heareth the Word and understandeth it; who also beareth fruit and bringeth forth, some a hundredfold, some sixty, some thir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other parable put He forth before them, saying, “The Kingdom of Heaven is likened unto a man who sowed good seed in his fie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ile men slept, his enemy came and sowed tares among the wheat, and went his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the blades had sprung up and brought forth fruit, then appeared the tares als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 servants of the householder came and said unto him, ‘Sir, didst not thou sow good seed in thy field? From whence then hath come the ta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aid unto them, ‘An enemy hath done this.’ The servants said unto him, ‘Wilt thou then have us go and gather them 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said, ‘Nay, lest while ye gather up the tares, ye root up also the wheat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et both grow together until the harvest, and in the time of harvest I will say to the reapers, “Gather ye together first the tares, and bind them in bundles to burn them, but gather the wheat into my bar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other parable put He forth before them, saying, “The Kingdom of Heaven is like a grain of mustard seed, which a man took and sowed in his fiel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ich indeed is the least of all seeds; but when it is grown it is the greatest among herbs and becometh a tree, so that the birds of the air come and lodge in the branches thereof.”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other parable spoke He unto them: “The Kingdom of Heaven is like unto leaven, which a woman took and hid in three measures of meal till the whole was leav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ll these things spoke Jesus unto the multitude in parables; and without a parable spoke He not unto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it might be fulfilled which was spoken by the prophet, saying, “I will open My mouth in parables; I will utter things which have been kept secret from the foundation of the worl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sent the multitude away and went into the house, and His disciples came unto Him, saying, “Explain unto us the parable of the tares of the fie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answered and said unto them, “He that soweth the good seed is the Son of M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field is the world, the good seed are the children of the Kingdom, but the tares are the children of the wicked on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enemy that sowed them is the devil, the harvest is the end of the world, and the reapers are the angel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s therefore the tares are gathered and burned in the fire, so shall it be at the end of this worl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 of Man shall send forth His angels, and they shall gather out of His Kingdom all things that offend and them that do iniquit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hall cast them into a furnace of fire: there shall be wailing and gnashing of tee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shall the righteous shine forth as the sun in the Kingdom of their Father. Who hath ears to hear, let him hea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gain, the Kingdom of Heaven is like unto treasure hid in a field, which, when a man hath found, he hideth; and for the joy thereof goeth and selleth all that he hath, and buyeth that fiel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gain, the Kingdom of Heaven is like unto a merchant man, seeking goodly pearl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when he had found one pearl of great price, went and sold all that he had and bought i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gain, the Kingdom of Heaven is like unto a net that was cast into the sea, and gathered of every ki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ich, when it was full, they drew to shore, and sat down and gathered the good into vessels, but cast the bad aw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 shall it be at the end of the world: the angels shall come forth and sever the wicked from among the jus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shall cast them into the furnace of fire: there shall be wailing and gnashing of teet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Jesus said unto them, “Have ye understood all these things?” They said unto Him, “Yea, Lor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said He unto them, “Therefore every scribe who is instructed unto the Kingdom of Heaven is like unto a man that is a householder, who bringeth forth out of his treasure things new and ol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it came to pass that when Jesus had finished these parables, He departed thenc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He had come into His own country, He taught them in their synagogue, insomuch that they were astonished and said, “From whence hath this man this wisdom and these mighty work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s not this the carpenter’s son? Is not his mother called Mary and his brethren James and Joseph, and Simon and Jud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is sisters, are they not all with us? From whence then hath this man all these thing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ey were offended at Him. But Jesus said unto them, “A prophet is not without honor, save in his own country and in his own hous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He did not many mighty works there, because of their unbelie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Herod the tetrarch heard of the fame of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unto his servants, “This is John the Baptist. He is risen from the dead, and therefore mighty works show forth themselves i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rod had laid hold on John, and bound him and put him in prison for the sake of Herodias, his brother Philip’s w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John said unto him, “It is not lawful for thee to have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would have put him to death, he feared the multitude, because they counted him as a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rod’s birthday was kept, the daughter of Herodias danced before them and pleased Her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upon he promised with an oath to give her whatsoever she would as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he, being beforehand instructed by her mother, said, “Give me here John the Baptist’s head on a charg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 was sorry; nevertheless for the oath’s sake, and those who sat with him at meat, he commanded it to be given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ent, and beheaded John in the pri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s head was brought on a charger and given to the damsel, and she brought it to her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is disciples came, and took up the body and buried it, and went and told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heard of it, He departed thence by boat into a desert place apart. And when the people had heard thereof, they followed Him on foot out of the cit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went forth and saw a great multitude, and was moved with compassion toward them, and He healed their sic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it was evening, His disciples came to Him, saying, “This is a desert place and the time is now past. Send the multitude away, that they may go into the villages and buy themselves victua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said unto them, “They need not depart. Give ye them to 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said unto Him, “We have here but five loaves and two fish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Bring them hither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commanded the multitude to sit down on the grass, and took the five loaves and the two fishes; and looking up to Heaven, He blessed and broke the loaves and gave them to His disciples, and the disciples to the multitu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all ate and were filled. And they took up the fragments that remained, twelve baskets fu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ose who had eaten were about five thousand men, besides women and child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straightway Jesus constrained His disciples to get into a boat and to go before Him unto the other side, while He sent the multitudes a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ad sent the multitudes away, He went up onto a mountain apart to pray. And when evening had come, He was there al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boat was now in the midst of the sea, tossed by the waves, for the wind was contra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the fourth watch of the night, Jesus went unto them, walking on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 disciples saw Him walking on the sea, they were troubled, saying, “It is a spirit”; and they cried out for fea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straightway Jesus spoke unto them, saying, “Be of good cheer. It is I; be not afra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Peter answered Him and said, “Lord, if it be Thou, bid me come unto Thee on the wa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Come.” And when Peter had come down out of the boat, he walked on the water to go to Jes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he saw that the wind was boisterous, he was afraid; and beginning to sink, he cried, saying, “Lord, sav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mmediately Jesus stretched forth His hand and caught him and said unto him, “O thou of little faith, why didst thou dou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en they had come into the boat, the wind ceas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ose who were in the boat came and worshiped Him, saying, “In truth Thou art the Son of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y had gone over, they came into the land of Gennesare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men of that place learned of Him, they sent out into all that country round about, and brought unto Him all who were diseas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besought Him that they might only touch the hem of His garment. And as many as touched were made perfectly who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came to Jesus scribes and Pharisees, who were from Jerusalem,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thy disciples transgress the tradition of the elders? For they wash not their hands when they eat br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answered and said unto them, “Why do ye also transgress the commandment of God by your tradi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od commanded, saying, ‘Honor thy father and mother,’ and, ‘He that curseth father or mother, let him die the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e say that whosoever shall say to his father or his mother, ‘by whatsoever thou might have profited by me, it is a gif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onor not his father or his mother, he shall be free. Thus have ye made the commandment of God of no effect by your tradi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 hypocrites, well did Isaiah prophesy of you,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people draweth nigh unto Me with their mouth, and honoreth Me with their lips, but their heart is far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n vain they do worship Me, teaching for doctrines the commandments of m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called the multitude and said unto them, “Hear and underst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that which goeth into the mouth defileth a man, but that which cometh out of the mouth, this defileth a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came His disciples and said unto Him, “Knowest Thou that the Pharisees were offended after they heard this s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and said, “Every plant which My heavenly Father hath not planted shall be rooted u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alone; they are blind leaders of the blind. And if the blind lead the blind, both shall fall into the dit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nswered Peter and said unto Him, “Explain to us this parab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esus said, “Are ye also yet without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ye not yet understand that whatsoever entereth in at the mouth goeth into the belly, and is cast out into the dr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ose things which proceed out of the mouth come forth from the heart, and they defile the m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out of the heart proceed evil thoughts, murders, adulteries, fornications, thefts, false witness, blasphem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are the things which defile a man. But to eat with unwashed hands defileth not a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went thence and departed into the region of Tyre and Sid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hold, a woman of Canaan came out of the same region and cried unto Him, saying, “Have mercy on me, O Lord, Thou Son of David! My daughter is grievously vexed with a dev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answered her not a word. And His disciples came and besought Him, saying, “Send her away, for she crieth after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He answered and said, “I am not sent but unto the lost sheep of the hous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she came and worshiped Him, saying, “Lord help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e answered and said, “It is not meet to take children’s bread and cast it to do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he said, “Truth, Lord; yet the dogs eat of the crumbs which fall from their masters’ ta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answered and said unto her, “O woman, great is thy faith. Be it unto thee even as thou wilt.” And her daughter was made whole from that very hou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departed from thence and came nigh unto the Sea of Galilee, and went up onto a mountain and sat down the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great multitudes came unto Him, having with them those who were lame, blind, dumb, maimed, and many others, and cast them down at Jesus’ feet, and He healed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nsomuch that the multitude wondered when they saw the dumb to speak, and the maimed to be whole, the lame to walk, and the blind to see. And they glorified the God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Jesus called His disciples unto Him and said, “I have compassion on the multitude, because they continue with Me now three days and have had nothing to eat; and I will not send them away fasting, lest they faint on the 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is disciples said unto Him, “From whence should we have so much bread in the wilderness as to fill so great a multitud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unto them, “How many loaves have ye?” And they said, “Seven, and a few little fish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commanded the multitude to sit down on the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ook the seven loaves and the fishes, and gave thanks, and broke them and gave to His disciples, and the disciples to the multitud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ll ate and were filled. And they took up of the broken pieces that were left, seven baskets fu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ose who ate were four thousand men, besides women and childr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sent away the multitude, and took the boat and went into the coasts of Magdal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harisees also with the Sadducees came, and testing, desired Him that He would show them a sign from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nswered and said unto them, “When it is evening ye say, ‘It will be fair weather, for the sky is 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morning, ‘It will be foul weather today, for the sky is red and lowering.’ O ye hypocrites, ye can discern the face of the sky, but can ye not discern the signs of the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icked and adulterous generation seeketh after a sign, and there shall no sign be given unto it, but the sign of the prophet Jonah.” And He left them and depa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is disciples had come to the other side, they had forgotten to take br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Jesus said unto them, “Take heed and beware of the leaven of the Pharisees and of the Sadduc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reasoned among themselves, saying, “It is because we have taken no br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Jesus perceived this, He said unto them, “O ye of little faith, why reason ye among yourselves, ‘because ye have brought no br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e not yet understand, neither remember the five loaves of the five thousand, and how many baskets ye took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the seven loaves of the four thousand, and how many baskets ye took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is it that ye do not understand that I spoke it not to you concerning bread, but that ye should beware of the leaven of the Pharisees and the Sadduce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understood they that He bade them not to beware of the leaven of bread, but of the doctrine of the Pharisees and of the Sadduc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came into the region of Caesarea Philippi, He asked His disciples, saying, “Who do men say that I, the Son of Man,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said, “Some say that Thou art John the Baptist, some Elijah, and others Jeremiah or one of the prophe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unto them, “But who say ye that I a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imon Peter answered and said, “Thou art the Christ, the Son of the living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nswered and said unto him, “Blessed art thou, Simon Bar-Jonah, for flesh and blood hath not revealed it unto thee, but My Father who is in Hea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say also unto thee, that thou art Peter, and upon this rock I will build My church; and the gates of hell shall not prevail against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give unto thee the keys of the Kingdom of Heaven. And whatsoever thou shalt bind on earth shall be bound in Heaven, and whatsoever thou shalt loose on earth shall be loosed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charged His disciples that they should tell no man that He was Jesus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that time forth began Jesus to show unto His disciples that He must go unto Jerusalem and suffer many things of the elders and chief priests and scribes, and be killed, and be raised again the third d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Peter took Him and began to rebuke Him, saying, “Be it far from Thee, Lord; this shall not happen unto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turned and said unto Peter, “Get thee behind Me, Satan! Thou art an offense unto Me; for thou savorest not the things that be of God, but those that be of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esus said unto His disciples, “If any man will come after Me, let him deny himself and take up his cross and follow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soever will save his life shall lose it, and whosoever will lose his life for My sake shall find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at is a man profited, if he shall gain the whole world and lose his own soul? Or what shall a man give in exchange for his sou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Son of Man shall come in the glory of His Father with His angels, and then He shall reward every man according to his wor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Verily I say unto you, there are some standing here who shall not taste of death till they see the Son of Man coming in His King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six days Jesus took Peter, James, and John his brother, and brought them up onto a high mountain ap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transfigured before them; and His face shone as the sun, and His raiment was white as the 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there appeared unto them Moses and Elijah, talking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answered Peter and said unto Jesus, “Lord, it is good for us to be here. If Thou wilt, let us make here three tabernacles: one for Thee and one for Moses and one for El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he yet spoke, behold, a bright cloud overshadowed them. And behold, a voice out of the cloud, said, “THIS IS MY BELOVED SON IN WHOM I AM WELL PLEASED. HEAR Y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disciples heard it, they fell on their faces and were sore afr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came and touched them and said, “Arise, and be not afrai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they had lifted up their eyes, they saw no man, save Jesus on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hey came down from the mountain, Jesus charged them, saying, “Tell the vision to no man until the Son of Man be risen agai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is disciples asked Him, saying, “Why then say the scribes that Elijah must first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answered and said unto them, “Elijah truly shall first come and restore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say unto you that Elijah is come already, and they knew him not, but have done unto him whatsoever they pleased. Likewise shall also the Son of Man suffer by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disciples understood that He spoke unto them of John the Bapt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had come to the multitude, there came to Him a certain man, kneeling down to Him and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rd, have mercy on my son, for he is lunatic and sorely vexed; for ofttimes he falleth into the fire and oft into the wa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brought him to Thy disciples, and they could not cu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Jesus answered and said, “O faithless and perverse generation, how long shall I be with you? How long shall I suffer you? Bring him hither to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rebuked the devil, and he departed out of him, and the child was cured from that very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came the disciples to Jesus apart and said, “Why could we not cast him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Jesus said unto them, “Because of your unbelief; for verily I say unto you, if ye have faith as a grain of mustard seed, ye shall say unto this mountain, ‘Remove hence to yonder place,’ and it shall remove. And nothing shall be impossible un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owever this kind goeth not out but by prayer and fas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ile they abode in Galilee, Jesus said unto them, “The Son of Man shall be betrayed into the hand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shall kill Him, and the third day He shall be raised again.” And they were exceeding sor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had come to Capernaum, those who collected the tribute money came to Peter and said, “Doth not your master pay tribu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d, “Yes.” And when he had come into the house, Jesus preceded him, saying, “What thinkest thou, Simon? From whom do the kings of the earth take custom or tribute? From their own children, or from strang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eter said unto Him, “From strangers.” Jesus said unto him, “Then are the children fr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twithstanding, lest we should offend them, go thou to the sea and cast a hook, and take up the fish that first cometh up. And when thou hast opened his mouth, thou shalt find a piece of money. That take, and give unto them for Me and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e same time came the disciples unto Jesus, saying, “Who is the greatest in the Kingdom of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called a little child unto Him, and set him in the midst of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Verily I say unto you, unless ye be converted and become as little children, ye shall not enter into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oever therefore shall humble himself as this little child, the same is greatest in the Kingdom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so shall receive one such little child in My name, receiveth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so shall cause one of these little ones who believe in Me to fall, it were better for him that a millstone were hung about his neck, and that he were drowned in the depth of the se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e unto the world because of offenses! For it must happen that offenses come, but woe to that man by whom the offense com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f thy hand or thy foot cause thee to fall, cut them off and cast them from thee; it is better for thee to enter into life halt or maimed, rather than having two hands or two feet, to be cast into everlasting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thine eye cause thee to fall, pluck it out and cast it from thee; it is better for thee to enter into life with one eye, rather than having two eyes, to be cast into hell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heed that ye despise not one of these little ones; for I say unto you that in Heaven their angels do always behold the face of My Father who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on of Man is come to save that which was l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think ye? If a man have a hundred sheep and one of them be gone astray, doth he not leave the ninety and nine, and goeth into the mountains and seeketh that which is gone astr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it so be that he find it, verily I say unto you, he rejoiceth more over that sheep than over the ninety and nine which went not astr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so it is not the will of your Father who is in Heaven that one of these little ones should per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if thy brother shall trespass against thee, go and tell him his fault between thee and him alone. If he shall hear thee, thou hast gained thy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he will not hear thee, then take with thee one or two more, that ‘in the mouth of two or three witnesses every word may be establ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he shall neglect to hear them, tell it unto the church; but if he neglect to hear the church, let him be unto thee as a heathen man and a public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erily I say unto you, whatsoever ye shall bind on earth shall be bound in Heaven; and so whatsoever ye shall loose on earth shall be loosed in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I say unto you, that if two of you shall agree on earth concerning anything that they shall ask, it shall be done for them by My Father who is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re two or three are gathered together in My name, there am I in the midst of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came to Him and said, “Lord, how often shall my brother sin against me, and I forgive him? Until seven ti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esus said unto him, “I say not unto thee, until seven times, but until seventy times sev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s the Kingdom of Heaven likened unto a certain king who would settle accounts with his serva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had begun to reckon, one was brought unto him who owed him ten thousand talen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nasmuch as he could not pay, his lord commanded him to be sold, and his wife and children and all that he had, and payment to be mad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ervant therefore fell down and did homage to him, saying,’Lord, have patience with me, and I will pay thee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lord of that servant was moved with compassion, and loosed him and forgave him the deb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he same servant went out and found one of his fellow servants who owed him a hundred pence. And he laid hands on him, and took him by the throat, saying, ‘Pay me what thou owe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is fellow servant fell down at his feet, and besought him, saying, ‘Have patience with me, and I will pay thee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would not, but went and cast him into prison till he should pay the deb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n his fellow servants saw what was done, they were very sorry and came and told unto their lord all that was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his lord, after he had called him, said unto him, ‘O thou wicked servant, I forgave thee all that debt, because thou desiredst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ouldest not thou also have had compassion on thy fellow servant, even as I had pity on th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is lord was wroth, and delivered him to the tormentors till he should pay all that was due unto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likewise shall My heavenly Father do also unto you, if ye from your hearts forgive not every one his brother’s trespass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that when Jesus had finished these sayings, He departed from Galilee and came into the region of Judea beyond the Jord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reat multitudes followed Him, and He healed them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harisees also came unto Him, testing Him and saying unto Him, “Is it lawful for a man to put away his wife for every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answered and said unto them, “Have ye not read, that He that made them at the beginning made them male and fema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For this cause shall a man leave father and mother and shall cleave to his wife, and the two shall be one fl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they are no more two, but one flesh. What therefore God hath joined together, let not man put asund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unto Him, “Why did Moses then command to give a writing of divorcement and to put her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id unto them, “Moses, because of the hardness of your hearts, suffered you to put away your wives, but from the beginning it was not 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unto you, whosoever shall put away his wife, except it be for fornication, and shall marry another, committeth adultery; and whoso marrieth her who is put away doth commit adulte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disciples said unto Him, “If the case of the man be so with his wife, it is not good to mar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said unto them, “All men cannot receive this saying, save they to whom it is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are some eunuchs who were so born from their mother’s womb, and there are some eunuchs who were made eunuchs by men, and there are eunuchs who have made themselves eunuchs for the Kingdom of Heaven’s sake. He that is able to receive it, let him receive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ere there brought unto Him little children, that He should put His hands on them and pray. And the disciples rebuk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esus said, “Suffer little children, and forbid them not to come unto Me,for of such is the Kingdom of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laid His hands on them and departed the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behold, one came and said unto Him, “Good Master, what good thing shall I do, that I may have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unto him, “Why callest thou Me good? There is none good but One, that is, God. But if thou wilt enter into Life, keep the commandme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id unto Him, “Which?” Jesus said, “‘Thou shalt do no murder; thou shalt not commit adultery; thou shalt not steal; thou shalt not bear false wit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nor thy father and thy mother; and, thou shalt love thy neighbor as thyself.’”</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young man said unto Him, “All these things have I kept from my youth up. What lack I ye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unto him, “If thou wilt be perfect, go and sell what thou hast and give to the poor, and thou shalt have treasure in Heaven; and come and follow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the young man heard that saying, he went away sorrowful, for he had great possessi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said Jesus unto His disciples, “Verily I say unto you, that a rich man shall hardly enter into the Kingdom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gain I say unto you, it is easier for a camel to go through the eye of a needle, than for a rich man to enter into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is disciples heard it, they were exceedingly amazed, saying, “Who then can be sa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Jesus beheld them and said unto them, “With men this is impossible, but with God all things are possi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Peter answered and said unto Him, “Behold, we have forsaken all and followed Thee. What shall we have therefo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Jesus said unto them, “Verily I say unto you, that ye that have followed Me, in the regeneration when the Son of Man shall sit on the throne of His glory, ye also shall sit upon twelve thrones, judging the twelve tribes of Israe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everyone that hath forsaken houses or brethren or sisters or father or mother or wife or children or lands, for My name’s sake, shall receive a hundredfold and shall inherit everlasting lif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many that are first shall be last, and the last shall be fir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Kingdom of Heaven is like unto a man that is a householder, who went out early in the morning to hire laborers into his vineya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agreed with the laborers for a penny a day, he sent them into his viney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ent out about the third hour and saw others standing idle in the market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id unto them, ‘Go ye also into the vineyard, and whatsoever is right I will give you.’ And they went their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gain he went out about the sixth and the ninth hour and did likew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bout the eleventh hour he went out and found others standing idle, and said unto them, ‘Why stand ye here all the day id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unto him, ‘Because no man hath hired us.’ He said unto them, ‘Go ye also into the vineyard, and whatsoever is right, that shall ye recei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hen evening had come, the lord of the vineyard said unto his steward, ‘Call the laborers and give them their hire, beginning from the last unto the fir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came that were hired about the eleventh hour, they received every man a pen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e first came, they supposed they should have received more; and they likewise received every man a pen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ad received it, they murmured against the master of the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These last have wrought but one hour, and thou hast made them equal unto us who have borne the burden and the heat of the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one of them and said, ‘Friend, I do thee no wrong. Didst thou not agree with me for a penn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that which is thine and go thy way. I will give unto this last, even as unto th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s it not lawful for me to do what I will with mine own? Is thine eye evil, because I am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last shall be first, and the first last. For many are called, but few are chos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going up to Jerusalem, took the twelve disciples apart on the way and said un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we go up to Jerusalem; and the Son of Man shall be betrayed unto the chief priests and unto the scribes, and they shall condemn Him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hall deliver Him to the Gentiles to mock and to scourge and to crucify Him. And the third day, He shall rise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came to Him the mother of Zebedee’s children with her sons, worshiping Him and desiring a certain thing of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unto her, “What wilt thou?” She said unto Him, “Grant that these my two sons may sit, the one on Thy right hand and the other on the left in Thy Kingdo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answered and said, “Ye know not what ye ask. Are ye able to drink of the cup that I shall drink of, and to be baptized with the baptism that I am baptized with?” They said unto Him, “We are ab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unto them, “Ye shall drink indeed of My cup, and be baptized with the baptism that I am baptized with; but to sit on My right hand and on My left is not Mine to give, but it shall be given to them for whom it is prepared by My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 ten heard it, they were moved with indignation against the two brethr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called them unto Him and said, “Ye know that the princes of the Gentiles exercise dominion over them, and they that are great exercise authority upon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t shall not be so among you; but whosoever will be great among you, let him be your minist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soever will be chief among you, let him be your serva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as the Son of Man came not to be ministered unto, but to minister, and to give His life as a ransom for man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they departed from Jericho, a great multitude followe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wo blind men were sitting by the wayside when they heard that Jesus was passing by, and they cried out, saying, “Have mercy on us, O Lord, Thou Son of Davi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multitude rebuked them, that they should hold their peace; but they cried out the more, saying, “Have mercy on us, O Lord, Thou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esus stood still, and called them and said, “What will ye that I shall do unto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said unto Him, “Lord, that our eyes may be op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Jesus had compassion on them and touched their eyes, and immediately their eyes received sight, and they follow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y drew nigh unto Jerusalem and had come to Bethphage unto the Mount of Olives, then sent Jesus two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unto them, “Go into the village opposite you, and straightway ye shall find an ass tied, and a colt with her. Loose them and bring them unto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 man say aught unto you, ye shall say, ‘The Lord hath need of them,’ and straightway he will sen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is was done that it might be fulfilled which was spoken by the prophet,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ell ye the daughter of Zion, ‘Behold, thy King cometh unto thee, meek and sitting upon an ass, and a colt, the foal of an a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disciples went and did as Jesus command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brought the ass and the colt and put on them their clothes, and they set Him there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very great multitude spread their garments in the way; and others cut down branches from the trees and strewed them in the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multitudes that went before, and that followed, cried out, saying, “Hosanna to the Son of David! Blessed is He that cometh in the name of the Lord! Hosanna in the high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had come into Jerusalem, all the city was moved, saying, “Who is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multitude said, “This is Jesus, the prophet of Nazareth of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went into the temple of God, and cast out all those who sold and bought in the temple, and overthrew the tables of the moneychangers and the seats of those who sold do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aid unto them, “It is written, ‘My house shall be called the house of prayer,’ but ye have made it a den of thie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blind and the lame came to Him in the temple, and He heal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the chief priests and scribes saw the wonderful things that He did, and the children crying out in the temple and saying, “Hosanna to the Son of David,” they were sore displea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id unto Him, “Hearest thou what these say?” And Jesus said unto them, “Yea, have ye never read, ‘Out of the mouth of babes and sucklings Thou hast perfected prai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left them and went out of the city into Bethany, and He lodged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in the morning as He returned into the city, He hunge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saw a fig tree by the wayside, He came to it and found nothing thereon, but leaves only. And He said unto it, “Let no fruit grow on thee henceforward for ever.” And immediately the fig tree withered a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disciples saw it, they marveled, saying, “How soon has the fig tree withered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answered and said unto them, “Verily I say unto you, if ye have faith and doubt not, ye shall not only do this which is done to the fig tree, but also if ye shall say unto this mountain, ‘Be thou removed and be thou cast into the sea,’ it shall be d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things whatsoever ye shall ask in prayer, believing, ye shall rece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ad come into the temple, the chief priests and the elders of the people came unto Him as He was teaching and said, “By what authority doest thou these things? And who gave thee this author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answered and said unto them, “I also will ask you one thing, which if ye tell Me, I in like manner will tell you by what authority I do these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baptism of John: whence was it? From Heaven, or of men?” And they reasoned among themselves, saying, “If we shall say, ‘From Heaven,’ he will say unto us, ‘Why did ye not then believ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we shall say, ‘Of men,’ we fear the people, for all hold John to be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answered Jesus and said, “We cannot tell.” And He said unto them, “Neither tell I you by what authority I do these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at think ye? A certain man had two sons. And he came to the first and said, ‘Son, go work today in my vineya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answered and said, ‘I will not,’ but afterward he repented and w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came to the second and said likewise. And he answered and said, ‘I go, sir,’ and went no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of those two did the will of his father?” They said unto Him, “The first.” Jesus said unto them, “Verily I say unto you, that the publicans and the harlots go into the Kingdom of God before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John came unto you in the way of righteousness, and ye believed him not; but the publicans and harlots believed him. And ye, when ye had seen it, repented not afterward, that ye might believ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r another parable: There was a certain householder who planted a vineyard, and hedged it round about, and dug a wine press in it, and built a tower, and let it out to husbandmen and went into a far countr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 time of the fruit drew near, he sent his servants to the husbandmen, that they might receive the fruits of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husbandmen took his servants, and beat one and killed another and stoned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gain, he sent other servants, more than the first; and they did unto them likewi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last of all he sent unto them his son, saying, ‘They will reverence my s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when the husbandmen saw the son, they said among themselves, ‘This is the heir. Come, let us kill him, and let us seize on his inheritanc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caught him and cast him out of the vineyard and slew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refore the lord of the vineyard cometh, what will he do unto those husbandm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said unto Him, “He will miserably destroy those wicked men, and will let out his vineyard unto other husbandmen, who shall render him the fruits in their season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unto them, “Did ye never read in the Scriptures: ‘The stone which the builders rejected, the same is become the head of the corner. This is the Lord’s doing, and it is marvelous in 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refore say I unto you, the Kingdom of God shall be taken from you and given to a nation bringing forth the fruits thereof.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soever shall fall on this stone shall be broken; but on whomsoever it shall fall, it will grind him to powd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the chief priests and the Pharisees had heard His parables, they perceived that He spoke of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when they sought to lay hands on Him, they feared the multitude, because they took Him for a proph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answered and spoke unto them again in parables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dom of Heaven is like unto a certain king, who made a marriage for his s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ent forth his servants to call them that were bidden to the wedding, and they would not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forth other servants, saying, ‘Tell them that are bidden, “Behold, I have prepared my dinner; my oxen and my fatlings are killed, and all things are ready. Come unto the marriag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made light of it and went their ways, one to his farm, and another to his merchand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remnant took his servants and treated them spitefully and slew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the king heard thereof he was wroth, and he sent forth his armies and destroyed those murderers and burned up their c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aid he to his servants, ‘The wedding is ready, but they that were bidden were not worth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 ye therefore into the highways, and as many as ye shall find, bid to the marri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ose servants went out into the highways, and gathered all together as many as they found, both bad and good, and the wedding was furnished with gue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king came in to see the guests, he saw there a man who did not have on a wedding gar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unto him, ‘Friend, how camest thou in hither not having a wedding garment?’ And he was speechl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the king to the servants, ‘Bind him hand and foot and take him away, and cast him into outer darkness: there shall be weeping and gnashing of te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many are called, but few are chos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went and took counsel how they might entangle Him in His tal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ent out unto Him their disciples with the Herodians, saying, “Master, we know that thou art true and teachest the way of God in truth; neither carest thou for any man, for thou regardest not the person of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ll us therefore, what thinkest thou? Is it lawful to give tribute unto Caesar, or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Jesus perceived their wickedness and said, “Why tempt ye Me, ye hypocrit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ow Me the tribute money.” And they brought unto Him a penn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unto them, “Whose is this image and superscrip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said unto Him, “Caesar’s.” Then said He unto them, “Render therefore unto Caesar the things which are Caesar’s, and unto God the things that are Go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had heard these words, they marveled, and left Him and went their 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ame day the Sadducees, who say that there is no resurrection, came to Him and ask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Master, Moses said, ‘If a man die, having no children, his brother shall marry his wife and raise up seed unto his bro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ere with us seven brethren. And the first, when he had married a wife, died; and having no issue, he left his wife unto his br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wise the second also, and the third, unto the seven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last of all, the woman died als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n the resurrection, whose wife shall she be of the seven? For they all had 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and said unto them, “Ye do err, not knowing the Scriptures, nor the power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in the resurrection they neither marry, nor are given in marriage, but are as the angels of God in He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concerning the resurrection of the dead, have ye not read that which was spoken unto you by God, say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Abraham, and the God of Isaac, and the God of Jacob’? God is not the God of the dead, but of the liv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multitude heard this, they were astonished at His doctrin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 Pharisees had heard that He had put the Sadducees to silence, they were gathered toge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one of them, who was a lawyer, asked Him a question, tempting Him and say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ster, which is the great commandment in the law?”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sus said unto him, “‘Thou shalt love the Lord thy God with all thy heart, and with all thy soul, and with all thy mi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first and great commandm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second is like unto it: ‘Thou shalt love thy neighbor as thyself.’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 these two commandments hang all the Law and the Prophe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ile the Pharisees were gathered together, Jesus asked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What think ye of Christ? Whose Son is He?” They said unto Him, “The son of Davi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said unto them, “How then doth David in the Spirit call Him ‘Lord,’ say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LORD said unto my Lord, “Sit Thou on My right hand until I make Thine enemies Thy footstoo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f David then call Him ‘Lord,’ how is He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no man was able to answer Him a word; neither dared any man from that day forth ask Him any more ques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poke Jesus to the multitude an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he scribes and the Pharisees sit in Moses’ se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erefore whatsoever they bid you observe, that observe and do; but do ye not according to their works; for they say, and do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bind heavy burdens and grievous to be borne, and lay them on men’s shoulders, but they themselves will not move them with one of their fing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all their works they do to be seen by men. They make broad their phylacteries, and enlarge the borders of their garme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love the uppermost places at feasts and the chief seats in the synagogu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reetings in the markets, and to be called by men, ‘Rabbi, Rabbi.’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be not ye called ‘Rabbi,’ for One is your Master, even Christ; and all ye are breth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call no man your father upon earth, for One is your Father, who is in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ither be ye called masters, for One is your Master, even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that is greatest among you shall be your serva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osoever shall exalt himself shall be abased, and he that shall humble himself shall be exal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oe unto you, scribes and Pharisees, hypocrites! For ye shut up the Kingdom of Heaven against men, for ye neither go in yourselves, neither suffer ye them that are entering to go 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oe unto you, scribes and Pharisees, hypocrites! For ye devour widows’ houses, and for a pretense make long prayers; therefore ye shall receive the greater damn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unto you, scribes and Pharisees, hypocrites! For ye compass sea and land to make one proselyte, and when he is made, ye make him twofold more the child of hell than your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unto you, ye blind guides, who say, ‘Whosoever shall swear by the temple, it is nothing; but whosoever shall swear by the gold of the temple, he is obliga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 fools and blind! For which is greater, the gold, or the temple that sanctifieth th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e say, ‘Whosoever shall swear by the altar, it is nothing; but whosoever sweareth by the gift that is upon it, he is liab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 fools and blind! For which is greater, the gift, or the altar that sanctifieth the gif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so therefore shall swear by the altar, sweareth by it and by all things there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oso shall swear by the temple, sweareth by it and by Him that dwelleth therei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that shall swear by Heaven, sweareth by the throne of God and by Him that sitteth there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oe unto you, scribes and Pharisees, hypocrites! For ye pay tithe of mint and anise and cummin, and have omitted the weightier matters of the law: judgment, mercy, and faith. These ought ye to have done and not to leave the other und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 blind guides, who strain out a gnat and swallow a cam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unto you, scribes and Pharisees, hypocrites! For ye make clean the outside of the cup and of the platter, but within they are full of extortion and exc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 blind Pharisee, cleanse first that which is within the cup and platter, that the outside of them may be clean als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oe unto you, scribes and Pharisees, hypocrites! For ye are like unto whited sepulchers, which indeed appear beautiful outwardly, but are within full of dead men’s bones and of all unclean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so, ye also outwardly appear righteous unto men, but within ye are full of hypocrisy and iniqui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oe unto you, scribes and Pharisees, hypocrites! Because ye build the tombs of the prophets and garnish the sepulchers of the righteo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ay, ‘If we had been in the days of our fathers, we would not have been partakers with them in the blood of the prophe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ye are witnesses against yourselves, that ye are the children of them that killed the prophe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ill ye up, then, the measure of your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e serpents, ye generation of vipers! How can ye escape the damnation of he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behold, I send unto you prophets and wise men and scribes, and some of them ye shall kill and crucify, and some of them shall ye scourge in your synagogues and persecute them from city to cit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upon you may come all the righteous blood shed upon the earth, from the blood of righteous Abel unto the blood of Zechariah, son of Barachias, whom ye slew between the temple and the alta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erily I say unto you, all these things shall come upon this genera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 Jerusalem, Jerusalem, thou that killest the prophets and stonest them that are sent unto thee, how often would I have gathered thy children together, even as a hen gathereth her chickens under her wings, and ye would no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hold, your house is left unto you desolat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I say unto you, ye shall not see Me henceforth till ye shall say, ‘Blessed is He that cometh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went out and departed from the temple, and His disciples came to Him to show Him the buildings of the tem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said unto them, “See ye not all these things? Verily I say unto you, there shall not be left here one stone upon another that shall not be throw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s He sat upon the Mount of Olives, the disciples came unto Him privately, saying, “Tell us, when shall these things be? And what shall be the sign of Thy coming and of the end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answered and said unto them, “Take heed that no man decei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any shall come in My name, saying, ‘I am Christ,’ and shall deceive man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e shall hear of wars and rumors of wars. See that ye be not troubled, for all these things must come to pass, but the end is not y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ation shall rise against nation and kingdom against kingdom, and there shall be famines and pestilences and earthquakes in divers p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se are the beginning of sorro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hall they deliver you up to be afflicted and shall kill you, and ye shall be hated by all nations for My name’s sa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n shall many lose faith and shall betray one another and shall hate one an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any false prophets shall rise and shall deceive ma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cause iniquity shall abound, the love of many shall wax co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that shall endure unto the end, the same sha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Gospel of the Kingdom shall be preached in all the world for a witness unto all nations, and then shall the end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ye therefore shall see the abomination of desolation, spoken of by Daniel the prophet, standing in the holy place (whoso readeth, let him underst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let them that be in Judea flee unto the mount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him that is on the housetop not come down to take anything out of his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ither let him that is in the field return back to take his cloth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oe unto them that are with child, and to them that give suck in those day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ray ye that your flight be not in the winter, neither on the Sabbath d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n shall be great tribulation, such as was not since the beginning of the world to this time, no, nor ever shall b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unless those days should be shortened, there should no flesh be saved; but for the elect’s sake, those days shall be shorten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f any man shall say unto you, ‘Lo, here is Christ,’ or ‘there,’ believe it no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re shall arise false christs and false prophets and shall show great signs and wonders, insomuch that, if it were possible, they shall deceive the very elec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hold, I have told you befo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f they shall say unto you, ‘Behold, He is in the desert!’ go not forth; or ‘Behold, He is in the secret chambers!’ believe it no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s the lightning cometh out of the east and shineth even unto the west, so shall also the coming of the Son of Man b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eresoever the carcass is, there will the eagles be gathered toge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after the tribulation of those days shall the sun be darkened and the moon shall not give her light, and the stars shall fall from heaven and the powers of the heavens shall be shak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n shall appear the sign of the Son of Man in heaven. And then shall all the tribes of the earth mourn, and they shall see the Son of Man coming in the clouds of heaven with power and with great glo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hall send His angels with a great sound of a trumpet, and they shall gather together His elect from the four winds, from one end of heaven to the oth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learn a parable of the fig tree: When his branch is yet tender and putteth forth leaves, ye know that summer is nig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likewise ye, when ye shall see all these things, know that it is near, even at the doo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Verily I say unto you, this generation shall not pass till all these things be fulfill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aven and earth shall pass away, but My Words shall not pass awa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of that day and hour, knoweth no man, no, not the angels of Heaven, but My Father on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as the days of Noah were, so shall also the coming of the Son of Man b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as in the days that were before the flood they were eating and drinking, marrying and giving in marriage, until the day that Noah entered into the a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knew not until the flood came and took them all away, so shall also the coming of the Son of Man b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shall two be in the field; the one shall be taken and the other lef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wo women shall be grinding at the mill; the one shall be taken and the other lef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atch therefore, for ye know not what hour your Lord doth co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know this, that if the master of the house had known in what watch the thief would come, he would have watched and would not have suffered his house to be broken int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refore be ye also ready, for in such an hour as ye think not, the Son of Man comet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o then is a faithful and wise servant, whom his lord hath made ruler over his household, to give them meat in due sea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lessed is that servant whom his lord, when he cometh, shall find so doing.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Verily I say unto you, that he shall make him ruler over all his good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if that evil servant shall say in his heart, ‘My lord delayeth his coming,’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shall begin to smite his fellow servants and to eat and drink with the drunke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lord of that servant shall come in a day when he looketh not for him, and in an hour that he is not aware of,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shall cut him asunder and appoint him his portion with the hypocrites: there shall be weeping and gnashing of tee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hall the Kingdom of Heaven be likened unto ten virgins, who took their lamps and went forth to meet the bridegro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five of them were wise, and five were fooli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that were foolish took their lamps and took no oil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wise took oil in their vessels with their lam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the bridegroom tarried, they all slumbered and sle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t midnight there was a cry made: ‘Behold, the bridegroom cometh; go ye out to meet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ll those virgins arose and trimmed their lam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olish said unto the wise, ‘Give us of your oil, for our lamps are gone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wise answered, saying, ‘Not so, lest there be not enough for us and you; but go ye rather to them that sell, and buy for your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went to buy, the bridegroom came, and they that were ready went in with him to the marriage, and the door was sh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fterward came also the other virgins, saying, ‘Lord, lord, open to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answered and said, ‘Verily I say unto you, I know you n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tch therefore, for ye know neither the day nor the hour wherein the Son of Man com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Kingdom of Heaven is as a man traveling into a far country, who called his own servants and delivered unto them his goo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unto one he gave five talents, to another two, and to another one, to every man according to his several ability, and straightway tookhis journe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that had received the five talents went and traded with the same, and made them another five tal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ikewise he that had received two, he also gained another tw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that had received one went and dug in the earth and hid his lord’s mon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fter a long time the lord of those servants came and reckoned with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o he that had received five talents came and brought the other five talents, saying, ‘Lord, thou deliveredst unto me five talents. Behold, I have gained beside them five talents mo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lord said unto him, ‘Well done, thou good and faithful servant. Thou hast been faithful over a few things; I will make thee ruler over many things. Enter thou into the joy of thy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also that had received two talents came and said, ‘Lord, thou deliveredst unto me two talents; behold, I have gained two other talents beside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s lord said unto him, ‘Well done, good and faithful servant. Thou hast been faithful over a few things; I will make thee ruler over many things. Enter thou into the joy of thy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that had received the one talent came and said, ‘Lord, I knew thee, that thou art a hard man, reaping where thou hast not sown, and gathering where thou hast not strew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as afraid, and went and hid thy talent in the earth. Lo, there thou hast what is thi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is lord answered and said unto him, ‘Thou wicked and slothful servant, thou knewest that I reap where I sowed not, and gather where I have not strew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ou ought therefore to have placed my money with the exchangers, and then at my coming I should have received mine own with intere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ake therefore the talent from him, and give it unto him that hath ten tal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unto every one that hath shall be given, and he shall have abundance; but from him that hath not, shall be taken away even that which he ha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cast ye the unprofitable servant into outer darkness: there shall be weeping and gnashing of tee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Son of Man shall come in His glory and all the holy angels with Him, then shall He sit upon the throne of His glo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fore Him shall be gathered all nations, and He shall separate them one from another as a shepherd divideth his sheep from the goa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shall set the sheep on His right hand, but the goats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shall the King say unto them on His right hand, ‘Come, ye blessed of My Father, inherit the Kingdom prepared for you from the foundation of the wor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hungered, and ye gave Me meat; I was thirsty, and ye gave Me drink; I was a stranger, and ye took Me 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aked, and ye clothed Me; I was sick, and ye visited Me; I was in prison, and ye came unto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shall the righteous answer Him, saying, ‘Lord, when saw we Thee hungering and fed Thee, or thirsty and gave Thee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saw we Thee a stranger and took Thee in, or naked and clothed The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r when saw we Thee sick, or in prison, and came unto Th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King shall answer and say unto them, ‘Verily I say unto you, inasmuch as ye have done it unto one of the least of these My brethren, ye have done it unto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shall He say also unto them on the left hand, ‘Depart from Me, ye cursed, into everlasting fire prepared for the devil and his ange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I hungered, and ye gave Me no meat; I was thirsty, and ye gave Me no drink;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was a stranger, and ye took Me not in; naked, and ye clothed Me not; sick and in prison, and ye visited Me no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shall they also answer Him, saying, ‘Lord, when saw we Thee hungering or athirst or a stranger, or naked or sick or in prison, and did not minister unto The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shall He answer them, saying, ‘Verily I say unto you, inasmuch as ye did it not to one of the least of these, ye did it not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se shall go away into everlasting punishment, but the righteous into life etern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when Jesus had finished all these sayings, He said un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 know that after two days is the Feast of the Passover, and the Son of Man is betrayed to be cruc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chief priests and the scribes and the elders of the people assembled together unto the palace of the high priest, who was called Caiaph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consulted that they might take Jesus by stealth and kill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said, “Not on the feast day, lest there be an uproar among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Jesus was in Bethany in the house of Simon the lep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came unto Him a woman having an alabaster box of very precious ointment, and poured it on His head as He sat at m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His disciples saw it, they were indignant, saying, “To what purpose is this was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ointment might have been sold for much and given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perceived this, He said unto them, “Why trouble ye the woman? For she hath wrought a good work upon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e have the poor always with you, but Me ye have not al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n that she hath poured this ointment on My body, she did it for My buri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erily I say unto you, wheresoever this Gospel shall be preached in the whole world, there shall also this, which this woman hath done, be told as a memorial of 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one of the twelve, called Judas Iscariot, went unto the chief prie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id unto them, “What will ye give me if I will deliver Him unto you?” And they covenanted with him for thirty pieces of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rom that time he sought opportunity to betray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on the first day of the Feast of Unleavened Bread, the disciples came to Jesus, saying unto Him, “Where wilt Thou that we prepare for Thee to eat the Passo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Go into the city to a certain man and say unto him, ‘The Master saith, “My time is at hand; I will keep the Passover at thy house with My discipl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disciples did as Jesus had appointed them, and they made ready the Passo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when the evening had come, He sat down with the twel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s they ate, He said, “Verily I say unto you, that one of you shall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exceeding sorrowful, and began every one of them to say unto Him, “Lord, is it 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answered and said, “He that dippeth his hand with Me in the dish, the same shall betray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n goeth as it is written of Him, but woe unto that man by whom the Son of Man is betrayed! It had been good for that man if he had not been bor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Judas, who betrayed Him, answered and said, “Master, is it I?” He said unto him, “Thou hast sai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they were eating, Jesus took bread and blessed it and broke it, and gave it to the disciples and said, “Take, eat; this is My bod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took the cup and gave thanks, and gave it to them, saying, “Drink ye all of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is is My blood of the new testament, which is shed for many for the remission of s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say unto you, I will not drink henceforth of this fruit of the vine until that day when I drink it new with you in My Father’s Kingd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they had sung a hymn, they went out unto the Mount of Oliv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said unto them, “All ye shall be offended because of Me this night; for it is written: ‘I will smite the Shepherd, and the sheep of the flock shall be scattered abro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after I am risen again, I will go before you into Galil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eter answered and said unto Him, “Though all men shall be offended because of Thee, yet I will never be offend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unto him, “Verily I say unto thee, that this night before the cock crow, thou shalt deny Me thri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eter said unto Him, “Though I should die with Thee, yet will I not deny Thee.” Likewise also said all the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came with them unto a place called Gethsemane, and said unto the disciples, “Sit ye here while I go and pray yond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took with Him Peter and the two sons of Zebedee, and began to be sorrowful and very heav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unto them, “My soul is exceeding sorrowful, even unto death; tarry ye here and watch with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went a little farther, and fell on His face and prayed, saying, “O My Father, if it be possible, let this cup pass from Me; nevertheless, not as I will, but as Thou wil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came unto the disciples and found them asleep, and said unto Peter, “What, could ye not watch with Me one h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atch and pray, that ye enter not into temptation. The spirit indeed is willing, but the flesh is wea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went away again the second time and prayed, saying, “O My Father, if this cup may not pass away from Me, unless I drink it, Thy will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came and found them asleep again, for their eyes were heav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left them and went away again, and prayed a third time, saying the same word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came He to His disciples and said unto them, “Sleep on now, and take your rest. Behold, the hour is at hand, and the Son of Man is betrayed into the hands of sinner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Rise, let us be going. Behold, he is at hand that doth betray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ile He yet spoke, lo, Judas, one of the twelve came, and with him a great multitude with swords and staves, from the chief priests and elders of the peop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w he that betrayed Him gave them a sign, saying, “Whomsoever I shall kiss, that same is He; hold Him fas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forthwith he came to Jesus and said, “Hail, Master!” and kissed Hi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said unto him, “Friend, why art thou come?” Then they came and laid hands on Jesus and took H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behold, one of those who was with Jesus stretched out his hand and drew his sword, and struck a servant of the high priest and smote off his ea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said Jesus unto him, “Put up again thy sword into his place, for all they that take the sword shall perish with the swor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inkest thou that I cannot now pray to My Father, and He shall at once give Me more than twelve legions of angel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how then shall the Scriptures be fulfilled, that thus it must b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n that same hour Jesus said to the multitudes, “Are ye come out as against a thief, with swords and staves to take Me? I sat daily with you teaching in the temple, and ye laid no hold on M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all this was done that the Scriptures of the prophets might be fulfilled.” Then all the disciples forsook Him and fle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ose who had laid hold on Jesus led Him away to Caiaphas the high priest, where the scribes and the elders were assembled.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But Peter followed Him afar off unto the high priest’s palace, and went in and sat with the servants to see the en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Now the chief priests and elders and all the council sought false witness against Jesus to put Him to dea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found none. Yea, though many false witnesses came, yet found they none. At the last came two false witnesse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said, “This fellow said, ‘I am able to destroy the temple of God and to build it in three days.’”</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 high priest arose and said unto Him, “Answerest thou nothing? What is it which these witnesses say against the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But Jesus held His peace. And the high priest answered and said unto Him, “I adjure thee by the living God that thou tell us whether thou be the Christ, the Son of Go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Jesus said unto him, “Thou hast said; nevertheless I say unto you, hereafter shall ye see the Son of Man sitting at the right hand of Power, and coming in the clouds of heaven.”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high priest rent his clothes, saying, “He hath spoken blasphemy! What further need have we of witnesses? Behold, now ye have heard his blasphemy!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at think ye?” They answered and said, “He is deserving of deat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they spit in His face and buffeted Him, and others smote Him with the palms of their hand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aying, “Prophesy unto us, thou Christ! Who is he that smote the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Now Peter sat outside in the palace, and a damsel came unto him, saying, “Thou also wast with Jesus of Galilee.”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he denied it before them all, saying, “I know not what thou sayest.”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when he had gone out onto the porch, another maid saw him and said unto those who were there, “This fellow was also with Jesus of Nazareth.”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again he denied with an oath, “I do not know the man!”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And after a while came unto him those who stood by, and said to Peter, “Surely thou also art one of them, for thy speech betrayeth thee.”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en he began to curse and to swear, saying, “I know not the man!” And immediately the cock crowe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And Peter remembered the word of Jesus, when He said unto him, “Before the cock crow, thou shalt deny Me thrice.” And he went out and wept bitter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morning had come, all the chief priests and elders of the people took counsel against Jesus to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y had bound Him, they led Him away and delivered Him to Pontius Pilate, the govern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udas, who had betrayed Him, when he saw that He was condemned, repented and brought back the thirty pieces of silver to the chief priests and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ing, “I have sinned in that I have betrayed the innocent blood.” And they said, “What is that to us? See thou to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cast down the pieces of silver in the temple and departed, and went and hanged him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chief priests took the silver pieces and said, “It is not lawful to put them into the treasury, because it is the price of bl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took counsel and bought with them the potter’s field, to bury strangers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at field was called the Field of Blood un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as fulfilled that which was spoken by Jeremiah the prophet, saying, “And they took the thirty pieces of silver, the price of Him that was valued, whom they the children of Israel did val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ave them for the potter’s field, as the Lord appointe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stood before the governor, and the governor asked Him, saying, “Art thou the King of the Jews?” And Jesus said unto him, “Thou saye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was accused by the chief priests and elders, He answered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Pilate unto Him, “Hearest thou not how many things they witness against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answered him never a word, insomuch that the governor marveled grea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at that feast, the governor was wont to release unto the people a prisoner, whom they wou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had then a notable prisoner called Barabb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when they were gathered together, Pilate said unto them, “Whom will ye that I release unto you: Barabbas, or Jesus who is called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knew that for envy they had deliver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 had sat down on the judgment seat, his wife sent unto him, saying, “Have thou nothing to do with that just man; for I have suffered many things this day in a dream because of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chief priests and elders persuaded the multitude that they should ask for Barabbas and destroy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overnor answered and said unto them, “Which of the two will ye that I release unto you?” They said, “Barabb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said unto them, “What shall I do then with Jesus, who is called Christ?” They all said unto him, “Let him be crucifi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governor said, “Why, what evil hath he done?” But they cried out the more, saying, “Let him be crucif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Pilate saw that he could not prevail, but rather that a tumult was beginning, he took water and washed his hands before the multitude, saying, “I am innocent of the blood of this just person. See ye t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answered all the people and said, “His blood be on us, and on ou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released he Barabbas unto them; and when he had scourged Jesus, he delivered Him to be crucifi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soldiers of the governor took Jesus into the common hall, and gathered unto Him the whole detachment of soldi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tripped Him and put on Him a scarlet rob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had plaited a crown of thorns, they put it upon His head and a reed in His right hand, and they bowed their knees before Him and mocked Him, saying, “Hail, King of the Jew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y spat upon Him, and took the reed and smote Him on the h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fter they had mocked Him, they took the robe off from Him and put His own raiment on Him, and led Him away to crucify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s they came out, they found a man of Cyrene, Simon by name; him they compelled to bear His cros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had come unto a place called Golgotha, that is to say, a Place of a Sku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gave Him vinegar to drink mingled with gall. And when He had tasted thereof, He would not drin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crucified Him and parted His garments, casting lots, that it might be fulfilled which was spoken by the prophet: “They parted My garments among them, and upon My vesture did they cast lot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itting down, they watched Him the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et up over His head His accusation, written: THIS IS JESUS THE KING OF THE JEW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were there two thieves crucified with Him, one on the right hand and another on the lef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ose who passed by reviled Him, wagging their hea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aying, “Thou that destroyest the temple and buildest it in three days, save thyself! If thou be the Son of God, come down from the cro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ikewise also the chief priests mocking Him, with the scribes and elders s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saved others; himself he cannot save. If he be the King of Israel, let him now come down from the cross, and we will believe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trusted in God; let Him deliver him now, if He will have him. For he said, ‘I am the Son of God.’”</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thieves also, who were crucified with Him, cast the same in His teet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Now from the sixth hour there was darkness over all the land until the ninth hour.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bout the ninth hour Jesus cried out with a loud voice, saying, “Eli, Eli, lama sabachthani?” that is to say, “My God, My God, why hast Thou forsaken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me of those who stood there, when they heard that, said, “This man calleth for Elij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traightway one of them ran and took a sponge, and filled it with vinegar, and put it on a reed and gave Him to drin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rest said, “Let be; let us see whether Elijah will come to save hi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when He had cried out again with a loud voice, yielded up the ghos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behold, the veil of the temple was rent in two from the top to the bottom, and the earth quaked and the rocks ren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graves were opened; and many bodies of the saints who slept aros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came out of the graves after His resurrection, and went into the Holy City and appeared unto man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Now when the centurion, and those who were with him watching Jesus, saw the earthquake and those things that were done, they feared greatly, saying, “Truly, this was the Son of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many women were there beholding afar off, who followed Jesus from Galilee, ministering unto Hi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mong whom were Mary Magdalene, and Mary the mother of James and Joseph, and the mother of Zebedee’s children.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When the evening had come, there came a rich man of Arimathea named Joseph, who himself also was Jesus’ discipl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He went to Pilate, and begged the body of Jesus. Then Pilate commanded the body to be delivere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when Joseph had taken the body, he wrapped it in a clean linen clo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laid it in his own new tomb, which he had hewn out in the rock. And he rolled a great stone to the door of the sepulcher and departe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Mary Magdalene was there, and the other Mary, sitting opposite the sepulcher.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Now the next day, that following the Day of the Preparation, the chief priests and Pharisees came together unto Pilat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saying, “Sir, we remember that that deceiver said while he was yet alive, ‘After three days I will rise again.’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Command therefore that the sepulcher be made secure until the third day, lest his disciples come by night and steal him away, and say unto the people, ‘He is risen from the dead,’ so that the last error shall be worse than the first.”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Pilate said unto them, “Ye have a watch. Go your way, make it as secure as ye can.”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So they went and made the sepulcher secure, sealing the stone and setting up a watc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e end of the Sabbath, as it began to dawn toward the first day of the week, came Mary Magdalene and the other Mary to see the sepulc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there was a great earthquake, for the angel of the Lord descended from Heaven, and came and rolled back the stone from the door, and sat up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countenance was like lightning, and his raiment white as s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 fear of him the guards shook and became as dead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answered and said unto the women, “Fear ye not, for I know that ye seek Jesus, who was crucifi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for He is risen, as He said. Come, see the place where the Lord 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 quickly and tell His disciples that He is risen from the dead, and behold, He goeth before you into Galilee. There shall ye see Him. Lo, I have told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departed quickly from the sepulcher with fear and great joy, and ran to bring His disciples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hey went to tell His disciples, behold, Jesus met them, saying, “All hail.” And they came, and held Him by the feet, and worship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Jesus unto them, “Be not afraid. Go tell My brethren to go into Galilee, and there shall they se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they were going, behold, some of the guards came into the city and reported unto the chief priests all the things that were d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were assembled with the elders and had taken counsel, they gave a large sum of money unto the soldi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ing, “Say ye, ‘His disciples came by night and stole him away while we slep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this come to the governor’s ears, we will persuade him and secur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ook the money, and did as they were taught; and this account is commonly reported among the Jews until this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eleven disciples went away into Galilee onto a mountain where Jesus had appointed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they saw Him, they worshiped Him; but some doub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came and spoke unto them, saying, “All power is given unto Me in Heaven and on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 ye therefore and teach all nations, baptizing them in the name of the Father, and of the Son, and of the Holy Gho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aching them to observe all things whatsoever I have commanded you. And lo, I am with you always, even unto the end of the world.”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2</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25T23:55:00Z</dcterms:modified>
  <cp:revision>5</cp:revision>
  <dc:subject/>
  <dc:title>St. Matthew</dc:title>
</cp:coreProperties>
</file>