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LUK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asmuch as many have taken in hand to set forth in order a declaration of those things which are most surely believed among 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as they were delivered unto us by those who from the beginning were eyewitnesses and ministers of the W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seemed good to me also, having had perfect understanding of things from the very first, to write unto thee in order, most excellent Theophil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thou mightest know the certainty of those things wherein thou hast been instruc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was in the days of Herod, the king of Judea, a certain priest named Zacharias, of the priestly course of Abijah; and his wife was of the daughters of Aaron, and her name was Elizabe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were both righteous before God, walking blameless in all the commandments and ordinances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had no child because Elizabeth was barren, and they both were now well stricken in y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came to pass that while he executed the priest’s office before God in the order of his cour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ccording to the custom of the priest’s office, his lot was to burn incense when he went into the temple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whole multitude of the people were praying outside at the time of incen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appeared unto him an angel of the Lord, standing on the right side of the altar of incen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Zacharias saw him he was troubled, and fear fell upo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angel said unto him, “Fear not, Zacharias, for thy prayer is heard, and thy wife Elizabeth shall bear thee a son, and thou shalt call his name Joh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ou shalt have joy and gladness, and many shall rejoice at his bi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e shall be great in the sight of the Lord, and shall drink neither wine nor strong drink, and he shall be filled with the Holy Ghost even from his mother’s wom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many of the children of Israel shall he turn to the Lord thei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hall go before Him in the spirit and power of Elijah, to turn the hearts of the fathers to the children, and the disobedient to the wisdom of the just, to make ready a people prepared for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Zacharias said unto the angel, “Whereby shall I know this? For I am an old man, and my wife well stricken in yea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angel answering said unto him, “I am Gabriel who stands in the presence of God, and am sent to speak unto thee and to show thee these glad tiding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behold, thou shalt be dumb and not able to speak until the day that these things shall be performed, because thou believest not my words which shall be fulfilled in their seas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people waited for Zacharias, and marveled that he tarried so long in the temp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came out, he could not speak unto them, and they perceived that he had seen a vision in the temple; for he beckoned unto them and remained speechl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came to pass that as soon as the days of his ministration were accomplished, he departed to his own ho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fter those days his wife Elizabeth conceived, and hid herself five months, say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us hath the Lord dealt with me in the days wherein He looked on me, to take away my reproach among m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n the sixth month the angel Gabriel was sent from God unto a city of Galilee, named Nazare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a virgin espoused to a man whose name was Joseph, of the house of David; and the virgin’s name was Ma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angel came in unto her and said, “Hail, thou that art highly favored, the Lord is with thee; blessed art thou among wo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she saw him, she was troubled at his saying and cast about in her mind what manner of salutation this should b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angel said unto her, “Fear not, Mary, for thou hast found favor with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behold, thou shalt conceive in thy womb and bring forth a Son, and shalt call His name JESU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shall be great and shall be called the Son of the Highest; and the Lord God shall give unto Him the throne of His father Davi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shall reign over the house of Jacob for ever; and of His Kingdom there shall be no e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said Mary unto the angel, “How shall this be, seeing I know not a ma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angel answered and said unto her, “The Holy Ghost shall come upon thee, and the power of the Highest shall overshadow thee. Therefore also that Holy Being who shall be born of thee shall be called the Son of Go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behold, thy cousin Elizabeth: she hath also conceived a son in her old age, and this is the sixth month with her, who was called barr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with God nothing shall be impossibl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Mary said, “Behold the handmaid of the Lord; be it unto me according to thy word.” And the angel departed from 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Mary arose in those days and went into the hill country with haste, into a city of Jud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entered into the house of Zacharias and saluted Elizabet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it came to pass, when Elizabeth heard the salutation of Mary, that the babe leaped in her womb, and Elizabeth was filled with the Holy Ghos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she spoke out with a loud voice and said, “Blessed art thou among women, and blessed is the fruit of thy womb.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why is it granted to me that the mother of my Lord should come to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lo, as soon as the voice of thy salutation sounded in mine ears, the babe leaped in my womb for jo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blessed is she that believed; for there shall be a fulfillment of those things which were told her from the Lor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Mary said, “My soul doth magnify the Lor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my spirit hath rejoiced in God my Savior.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For He hath regarded the low estate of His handmaiden; for behold, from henceforth all generations shall call me bless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He that is mighty hath done to me great things, and holy is His na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is mercy is on them that fear Him, from generation to generatio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hath shown strength with His arm; He hath scattered the proud in the imagination of their hearts.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He hath put down the mighty from their seats, and exalted them of low degre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He hath filled the hungry with good things, and the rich He hath sent empty away.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hath helped His servant Israel, in remembrance of His merc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s He spoke to our fathers, to Abraham and to his seed for ever.”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Mary abode with her about three months, and returned to her own hous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Now Elizabeth’s full time came that she should be delivered, and she brought forth a son.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her neighbors and her kindred heard how the Lord had shown great mercy upon her, and they rejoiced with her.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it came to pass that on the eighth day they came to circumcise the child, and they called him Zacharias, after the name of his father.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his mother answered and said, “Not so, but he shall be called John.”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hey said unto her, “There is none of thy kindred that is called by this nam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they made signs to his father, how he would have him called.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he asked for a writing tablet and wrote, saying, “His name is John.” And they marveled all.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And his mouth was opened immediately, and his tongue loosed, and he spoke and praised God.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fear came on all who dwelt round about them; and all these sayings were noised abroad throughout all the hill country of Judea.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nd all those who heard them laid them up in their hearts, saying, “What manner of child shall this be?” And the hand of the Lord was with him.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And his father Zacharias was filled with the Holy Ghost and prophesied, saying,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lessed be the Lord God of Israel, for He hath visited and redeemed His peopl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hath raised up a horn of salvation for us in the house of His servant Davi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As He spoke by the mouth of His holy prophets, who have been since the world began,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that we should be saved from our enemies and from the hand of all that hate us,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o perform the mercy promised to our fathers and to remember His holy covenant,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the oath which He swore to our father Abraham: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hat He would grant unto us that we, being delivered out of the hand of our enemies, might serve Him without fear,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in holiness and righteousness before Him all the days of our life. </w:t>
      </w:r>
    </w:p>
    <w:p>
      <w:pPr>
        <w:pStyle w:val="Normal"/>
        <w:widowControl w:val="false"/>
        <w:ind w:firstLine="86"/>
        <w:jc w:val="both"/>
        <w:rPr/>
      </w:pPr>
      <w:r>
        <w:rPr>
          <w:rFonts w:cs="AGaramond" w:ascii="AGaramond" w:hAnsi="AGaramond"/>
          <w:b/>
          <w:spacing w:val="18"/>
          <w:kern w:val="2"/>
          <w:szCs w:val="24"/>
        </w:rPr>
        <w:t>76</w:t>
      </w:r>
      <w:r>
        <w:rPr>
          <w:rFonts w:cs="AGaramond" w:ascii="AGaramond" w:hAnsi="AGaramond"/>
          <w:spacing w:val="18"/>
          <w:kern w:val="2"/>
          <w:szCs w:val="24"/>
        </w:rPr>
        <w:t xml:space="preserve"> And thou, child, shalt be called the prophet of the Highest; for thou shalt go before the face of the Lord to prepare His ways, </w:t>
      </w:r>
    </w:p>
    <w:p>
      <w:pPr>
        <w:pStyle w:val="Normal"/>
        <w:widowControl w:val="false"/>
        <w:ind w:firstLine="86"/>
        <w:jc w:val="both"/>
        <w:rPr/>
      </w:pPr>
      <w:r>
        <w:rPr>
          <w:rFonts w:cs="AGaramond" w:ascii="AGaramond" w:hAnsi="AGaramond"/>
          <w:b/>
          <w:spacing w:val="18"/>
          <w:kern w:val="2"/>
          <w:szCs w:val="24"/>
        </w:rPr>
        <w:t>77</w:t>
      </w:r>
      <w:r>
        <w:rPr>
          <w:rFonts w:cs="AGaramond" w:ascii="AGaramond" w:hAnsi="AGaramond"/>
          <w:spacing w:val="18"/>
          <w:kern w:val="2"/>
          <w:szCs w:val="24"/>
        </w:rPr>
        <w:t xml:space="preserve"> to give knowledge of salvation unto His people by the remission of their sins, </w:t>
      </w:r>
    </w:p>
    <w:p>
      <w:pPr>
        <w:pStyle w:val="Normal"/>
        <w:widowControl w:val="false"/>
        <w:ind w:firstLine="86"/>
        <w:jc w:val="both"/>
        <w:rPr/>
      </w:pPr>
      <w:r>
        <w:rPr>
          <w:rFonts w:cs="AGaramond" w:ascii="AGaramond" w:hAnsi="AGaramond"/>
          <w:b/>
          <w:spacing w:val="18"/>
          <w:kern w:val="2"/>
          <w:szCs w:val="24"/>
        </w:rPr>
        <w:t>78</w:t>
      </w:r>
      <w:r>
        <w:rPr>
          <w:rFonts w:cs="AGaramond" w:ascii="AGaramond" w:hAnsi="AGaramond"/>
          <w:spacing w:val="18"/>
          <w:kern w:val="2"/>
          <w:szCs w:val="24"/>
        </w:rPr>
        <w:t xml:space="preserve"> through the tender mercy of our God, whereby the Dayspring from on high hath visited us, </w:t>
      </w:r>
    </w:p>
    <w:p>
      <w:pPr>
        <w:pStyle w:val="Normal"/>
        <w:widowControl w:val="false"/>
        <w:ind w:firstLine="86"/>
        <w:jc w:val="both"/>
        <w:rPr/>
      </w:pPr>
      <w:r>
        <w:rPr>
          <w:rFonts w:cs="AGaramond" w:ascii="AGaramond" w:hAnsi="AGaramond"/>
          <w:b/>
          <w:spacing w:val="18"/>
          <w:kern w:val="2"/>
          <w:szCs w:val="24"/>
        </w:rPr>
        <w:t>79</w:t>
      </w:r>
      <w:r>
        <w:rPr>
          <w:rFonts w:cs="AGaramond" w:ascii="AGaramond" w:hAnsi="AGaramond"/>
          <w:spacing w:val="18"/>
          <w:kern w:val="2"/>
          <w:szCs w:val="24"/>
        </w:rPr>
        <w:t xml:space="preserve"> to give light to them that sit in darkness and in the shadow of death, to guide our feet into the way of peace.” </w:t>
      </w:r>
    </w:p>
    <w:p>
      <w:pPr>
        <w:pStyle w:val="Normal"/>
        <w:widowControl w:val="false"/>
        <w:ind w:firstLine="86"/>
        <w:jc w:val="both"/>
        <w:rPr/>
      </w:pPr>
      <w:r>
        <w:rPr>
          <w:rFonts w:cs="AGaramond" w:ascii="AGaramond" w:hAnsi="AGaramond"/>
          <w:b/>
          <w:spacing w:val="18"/>
          <w:kern w:val="2"/>
          <w:szCs w:val="24"/>
        </w:rPr>
        <w:t>80</w:t>
      </w:r>
      <w:r>
        <w:rPr>
          <w:rFonts w:cs="AGaramond" w:ascii="AGaramond" w:hAnsi="AGaramond"/>
          <w:spacing w:val="18"/>
          <w:kern w:val="2"/>
          <w:szCs w:val="24"/>
        </w:rPr>
        <w:t xml:space="preserve"> And the child grew and waxed strong in spirit, and was in the deserts until the day of his appearing unto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in those days that there went out a decree from Caesar Augustus that all the world should be tax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is taxing was first made when Cyrenius was governor of Syr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went to be taxed, every one into his own c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oseph also went up from Galilee out of the city of Nazareth into Judea, unto the City of David which is called Bethlehem (because he was of the house and lineage of Dav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be taxed with Mary, his espoused wife, who was great with chi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o it was that while they were there, the days were accomplished that she should be deliv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he brought forth her firstborn Son, and wrapped Him in swaddling clothes and laid Him in a manger, because there was no room for them in the in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were in the same country shepherds abiding in the field, keeping watch over their flock by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lo, the angel of the Lord came upon them, and the glory of the Lord shone round about them, and they were sore afrai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angel said unto them, “Fear not, for behold, I bring you good tidings of great joy, which shall be to all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unto you is born this day in the City of David a Savior, who is Christ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is shall be a sign unto you: Ye shall find the Babe wrapped in swaddling clothes, lying in a mang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uddenly there was with the angel a multitude of the heavenly host praising God and say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lory to God in the highest, and on earth peace, good will toward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t came to pass, when the angels were gone away from them into heaven, the shepherds said one to another, “Let us now go even unto Bethlehem and see this thing which has come to pass, which the Lord hath made known unto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came with haste and found Mary and Joseph, and the Babe lying in a mang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they had seen it, they made known abroad the saying which was told them concerning this Chi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ll those who heard it wondered at those things which were told them by the shepher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Mary kept all these things and pondered them in her hea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shepherds returned, glorifying and praising God for all the things that they had heard and seen, as it was told unto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eight days were accomplished for the circumcising of the Child, His name was called JESUS, who was so named by the angel before He was conceived in the womb.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the days of her purification according to the Law of Moses were accomplished, they brought Him to Jerusalem to present Him to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it is written in the law of the Lord: “Every male that openeth the womb shall be called holy to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o offer a sacrifice according to that which is said in the law of the Lord: “A pair of turtledoves or two young pige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ehold, there was a man in Jerusalem whose name was Simeon, and the same man was just and devout, waiting for the consolation of Israel; and the Holy Ghost was upon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t was revealed unto him by the Holy Ghost that he should not see death before he had seen the Lord’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came by the Spirit into the temple; and when the parents brought in the child Jesus to do for Him after the custom of the la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he took Him up in his arms, and blessed God and sai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ord, now lettest Thou Thy servant depart in peace, according to Thy w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mine eyes have seen Thy salv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ch Thou hast prepared before the face of all peopl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 light to lighten the Gentiles, and the glory of Thy people Israe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Joseph and His mother marveled at those things which were spoken of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Simeon blessed them and said unto Mary His mother, “Behold, this Child is set for the fall and rising again of many in Israel, and for a sign which shall be spoken agains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ea, a sword shall pierce through thy own soul also), that the thoughts of many hearts may be reveal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re was one Anna, a prophetess, the daughter of Phanuel of the tribe of Asher. She was of great age and had lived with a husband seven years from her virginit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he was a widow of about fourscore and four years. She departed not from the temple, but served God with fastings and prayers night and da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he, coming in that instant, gave thanks likewise unto the Lord, and spoke of Him to all those who looked for redemption in Jerusal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they had performed all things according to the law of the Lord, they returned into Galilee to their own city, Nazaret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Child grew and waxed strong in spirit, filled with wisdom, and the grace of God was upon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His parents went to Jerusalem every year at the Feast of the Passove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He was twelve years old, they went up to Jerusalem according to the custom of the Feas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when they had fulfilled the days, as they returned, the child Jesus tarried behind in Jerusalem; and Joseph and His mother knew not of 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they, supposing Him to have been in the company, went a day’s journey; and they sought Him among their kinsfolk and acquaintance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they found Him not, they turned back again to Jerusalem, seeking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it came to pass that after three days they found Him in the temple, sitting in the midst of the doctors, both hearing them and asking them question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all who heard Him were astonished at His understanding and answer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when they saw Him they were amazed, and His mother said unto Him, “Son, why hast Thou thus dealt with us? Behold, Thy father and I have sought Thee sorrowing.”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He said unto them, “How is it that ye sought Me? Knew ye not that I must be about My Father’s busines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they understood not the saying which He spoke unto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He went down with them and came to Nazareth, and was subject unto them. But His mother kept all these things in her hear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increased in wisdom and stature, and in favor with God and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fifteenth year of the reign of Tiberius Caesar, Pontius Pilate being governor of Judea, and Herod being tetrarch of Galilee, and his brother Philip tetrarch of Iturea and of the region of Trachonitis, and Lysanias the tetrarch of Abile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nas and Caiaphas being the high priests, the Word of God came unto John the son of Zacharias in the wilder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came into all the country about the Jordan, preaching the baptism of repentance for the remission of si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it is written in the book of the words of Isaiah the prophet, saying, “The voice of one crying in the wilderness: ‘Prepare ye the way of the Lord, make His paths stra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valley shall be filled, and every mountain and hill shall be brought low; and the crooked shall be made straight, and the rough ways shall be made smoo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ll flesh shall see the salvation of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aid he to the multitude who came forth to be baptized by him, “O generation of vipers! Who hath warned you to flee from the wrath to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ring forth therefore fruits worthy of repentance, and begin not to say among yourselves, ‘We have Abraham as our father.’ For I say unto you, that God is able from these stones to raise up children unto Abraha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ow also the ax is laid unto the root of the trees. Every tree therefore which bringeth not forth good fruit is hewn down and cast into the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people asked him, saying, “What shall we do th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and said unto them, “He that hath two coats, let him impart to him that hath none. And he that hath meat, let him do likewi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came also publicans to be baptized, and said unto him, “Master, what shall we 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unto them, “Exact no more than that which is appointed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soldiers likewise demanded of him, saying, “And what shall we do?” And he said unto them, “Do violence to no man, neither accuse any falsely; and be content with your wag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s the people were in expectation, and all men mused in their hearts whether John was the Christ or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ohn answered, saying unto them all, “I indeed baptize you with water; but One mightier than I cometh, the straps of whose shoes I am not worthy to unloose. He shall baptize you with the Holy Ghost and with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winnowing fan is in His hand, and He will thoroughly purge His floor and will gather the wheat into His garner; but the chaff He will burn with fire unquenchab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ith many other exhortations preached he unto the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Herod the tetrarch, being reproved by him because of Herodias, his brother Philip’s wife, and for all the evils which Herod had d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dded yet this above all, that he shut up John in pris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when all the people were baptized, it came to pass that Jesus also was baptized. And while He prayed the heaven was op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Holy Ghost descended in a bodily shape like a dove upon Him, and a voice came from Heaven, which said, “THOU ART MY BELOVED SON; IN THEE I AM WELL PLEAS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Himself had become about thirty years of age, being (as was supposed) the son of Joseph, who was the son of Heli,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 was the son of Matthat, who was the son of Levi, who was the son of Melchi, who was the son of Janna, who was the son of Josep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was the son of Mattathias, who was the son of Amos, who was the son of Nahum, who was the son of Esli, who was the son of Naggai,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 was the son of Maath, who was the son of Mattathias, who was the son of Semei, who was the son of Joseph, who was the son of Jud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 was the son of Joanna, who was the son of Rhesa, who was the son of Zerubbabel, who was the son of Shealtiel, who was the son of Neri,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o was the son of Melchi, who was the son of Addi, who was the son of Cosam, who was the son of Elmodam, who was the son of 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was the son of Jose, who was the son of Eliezer, who was the son of Jorim, who was the son of Matthat, who was the son of Levi,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 was the son of Simeon, who was the son of Judah, who was the son of Joseph, who was the son of Jonan, who was the son of Eliak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was the son of Melea, who was the son of Menan, who was the son of Mattatha, who was the son of Nathan, who was the son of Davi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o was the son of Jesse, who was the son of Obed, who was the son of Boaz, who was the son of Salmon, who was the son of Nahsh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was the son of Amminadab, who was the son of Aram, who was the son of Hezron, who was the son of Perez, who was the son of Juda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was the son of Jacob, who was the son of Isaac, who was the son of Abraham, who was the son of Terah, who was the son of Nah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o was the son of Serug, who was the son of Reu, who was the son of Peleg, who was the son of Eber, who was the son of Shela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o was the son of Cainan, who was the son of Arphaxad, who was the son of Shem, who was the son of Noah, who was the son of Lamec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 was the son of Methuselah, who was the son of Enoch, who was the son of Jared, who was the son of Mahalaleel, who was the son of Cain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o was the son of Enos, who was the son of Seth, who was the son of Adam, who was the son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being full of the Holy Ghost, returned from the Jordan and was led by the Spirit into the wilder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for forty days was tempted by the devil. And in those days He ate nothing, and afterward when they were ended, He hunger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devil said unto Him, “If Thou be the Son of God, command this stone that it be made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answered him, saying, “It is written: ‘Man shall not live by bread alone, but by every word of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devil, taking Him up onto a high mountain, showed unto Him all the kingdoms of the world in a moment of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devil said unto Him, “All this power will I give Thee, and the glory of them; for this has been delivered unto me, and to whomsoever I will, I give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Thou therefore wilt worship me, all shall be Thi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sus answered and said unto him, “Get thee behind Me, Satan! For it is written: ‘Thou shalt worship the Lord thy God, and Him only shalt thou serv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brought Him to Jerusalem, and set Him on a pinnacle of the temple and said unto Him, “If Thou be the Son of God, cast Thyself down from he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is written: ‘He shall give His angels charge over thee to keep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n their hands they shall bear thee up, lest at any time thou dash thy foot against a ston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esus answering said unto him, “It is said, ‘Thou shalt not tempt the Lord thy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devil had ended all the temptation, he departed from Him for a seas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esus returned in the power of the Spirit into Galilee, and His fame went out through all the region round ab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taught in their synagogues, being glorified by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came to Nazareth where He had been brought up. And as His custom was, He went into the synagogue on the Sabbath day and stood up to 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re was delivered unto Him the book of the prophet Isaiah. And when He had opened the book, He found the place where it was writt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preach the acceptable year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closed the book, and He gave it again to the minister and sat down. And the eyes of all those who were in the synagogue were fastened on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began to say unto them, “This day is this Scripture fulfilled in your ea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ll bore Him witness and wondered at the gracious words which proceeded out of His mouth. And they said, “Is not this Joseph’s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aid unto them, “Ye will surely say unto Me this proverb: ‘Physician, heal thyself! Whatsoever we have heard done in Capernaum, do also here in thy countr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Verily I say unto you, no prophet is accepted in his own count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 tell you in truth, many widows were in Israel in the days of Elijah, when the heaven was shut up three years and six months, when great famine was throughout all the l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unto none of them was Elijah sent, save unto Zarephath, a city of Sidon, unto a woman that was a widow.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many lepers were in Israel in the time of Elisha the prophet, and none of them was cleansed, except Naaman the Syri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all those in the synagogue, when they heard these things, were filled with wra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rose up and thrust Him out of the city; and they led Him unto the brow of a hill whereon their city was built, that they might cast Him down headlo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He, passing through the midst of them, went His wa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came down to Capernaum, a city of Galilee, and taught them on the Sabbath day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were astonished at His doctrine, for His word was with pow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in the synagogue there was a man, who had a spirit of an unclean devil, and cried out with a loud voic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aying, “Let us alone! What have we to do with Thee, Thou Jesus of Nazareth? Art Thou come to destroy us? I know Thee and who Thou art -- the Holy One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esus rebuked him, saying, “Hold thy peace, and come out of him!” And when the devil had thrown him in their midst, he came out of him and hurt him no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y were all amazed, and spoke among themselves, saying, “What a word is this! For with authority and power he commandeth the unclean spirits, and they come ou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is fame went out into every place in the country round abou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arose out of the synagogue and entered into Simon’s house. And Simon’s wife’s mother was taken with a great fever, and they besought Him for 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stood over her and rebuked the fever, and it left her. And immediately she arose and ministered unto the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Now when the sun was setting, all those who had any sick with divers diseases brought them unto Him; and He laid His hands on every one of them, and healed the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devils also came out of many, crying out and saying, “Thou art Christ, the Son of God!” And He, rebuking them, suffered them not to speak; for they knew that He was Chris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it was day, He departed and went into a desert place. And the people sought Him and came unto Him and would have stayed Him, that He should not depart from the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He said unto them, “I must preach the Kingdom of God to other cities also, for therefore am I sen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preached in the synagogues of Galil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that, as the people pressed upon Him to hear the Word of God, He stood by the Lake of Gennesare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w two boats standing by the lake, but the fishermen were gone out of them and were washing their ne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entered into one of the boats, which was Simon’s, and asked him to put out a little from the land. And He sat down and taught the people from the bo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when He was through speaking, He said unto Simon, “Launch out into the deep, and let down your nets for a draf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imon answering said unto Him, “Master, we have toiled all the night and have taken nothing. Nevertheless, at Thy word I will let down the n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y had done this, they enclosed a great multitude of fishes, and their net began to brea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beckoned unto their partners, who were in the other boat, that they should come and help them. And they came and filled both the boats, so that they began to sin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Simon Peter saw it, he fell down at Jesus’ knees, saying, “Depart from me, for I am a sinful man, O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was astonished, and all those who were with him, at the draft of the fishes which they had tak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o also were James and John, the sons of Zebedee, who were partners with Simon. And Jesus said unto Simon, “Fear not. From henceforth thou shalt catch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had brought their boats to land, they forsook all and followed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came to pass when He was in a certain city, behold, a man full of leprosy, seeing Jesus, fell on his face and besought Him, saying, “Lord, if Thou wilt, Thou canst make me cle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put forth His hand and touched him, saying, “I will; be thou clean.” And immediately the leprosy departed from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charged him to tell no man, but, “Go and show thyself to the priest, and offer for thy cleansing according as Moses commanded, as a testimony unto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o much the more His fame spread abroad, and great multitudes came together to hear and to be healed by Him of their infirmiti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ithdrew Himself into the wilderness and pray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came to pass on a certain day, as He was teaching, that there were Pharisees and doctors of the law sitting by, who had come from every town of Galilee and Judea and Jerusalem. And the power of the Lord was present to heal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behold, men brought in on a bed a man who was taken with a palsy, and they sought means to bring him in and to lay him before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they could not find a way to bring him in because of the multitude, they went upon the housetop, and let him down on his couch through the tiling into the midst before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He saw their faith, He said unto him, “Man, thy sins are forgiven th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cribes and the Pharisees began to reason, saying, “Who is this who speaketh blasphemies? Who can forgive sins, but God al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Jesus perceived their thoughts, He answering said unto them, “What reason ye in your hear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ther it is easier to say, ‘Thy sins be forgiven thee,’ or to say, ‘Rise up and walk’?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at ye may know that the Son of Man hath power upon earth to forgive sins,” He said unto the one sick with the palsy, “I say unto thee, arise and take up thy couch and go into thine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mmediately he rose up before them, and took up that whereon he lay, and departed to his own house, glorifying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were all amazed, and they glorified God and were filled with fear, saying, “We have seen strange things tod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fter these things He went forth and saw a publican named Levi, sitting in the customhouse, and He said unto him, “Follow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left all, rose up, and followed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Levi made Him a great feast in his own house, and there was a great company of publicans and of others who sat down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ir scribes and Pharisees murmured against His disciples, saying, “Why do ye eat and drink with publicans and sinner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Jesus answering said unto them, “They that are whole need not a physician, but they that are sic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came not to call the righteous, but sinners to repentanc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said unto Him, “Why do the disciples of John fast often and make prayers, and likewise the disciples of the Pharisees, but thine eat and drink?”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unto them, “Can ye make the attendants of the bridechamber fast while the bridegroom is with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 days will come when the bridegroom shall be taken away from them, and then shall they fast in those day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spoke also a parable unto them: “No man putteth a piece of a new garment upon an old; otherwise, both the new maketh a rent, and the piece that was taken out of the new agreeth not with the o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no man putteth new wine into old wineskins; else the new wine will burst the wineskins and be spilled, and the wineskins shall peris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new wine must be put into new wineskins, and both are preserv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 man also, having drunk old wine, straightway desireth new; for he saith, ‘The old is bett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on the second Sabbath after the first, that He went through the cornfields. And His disciples plucked the ears of corn and, rubbing them in their hands, 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certain of the Pharisees said unto them, “Why do ye that which is not lawful to do on the Sabbath day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answering them said, “Have ye not read so much as this, what David did when he himself hungered and they that were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went into the house of God, and took and ate the showbread and gave also to them that were with him, which it is not lawful to eat except for the priests al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unto them, “The Son of Man is Lord also of the Sabb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t came to pass also on another Sabbath, that He entered into the synagogue and taught. And there was a man whose right hand was with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scribes and Pharisees watched Him to see whether He would heal on the Sabbath day, that they might find an accusation against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knew their thoughts, and said to the man who had the withered hand, “Rise up and stand forth in the midst.” And he arose and stood fo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id Jesus unto them, “I will ask you one thing: Is it lawful on the Sabbath days to do good, or to do evil? To save life, or to destroy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looking round about upon them all, He said unto the man, “Stretch forth thy hand.” And he did so, and his hand was restored whole as the 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were filled with madness, and communed one with another what they might do to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came to pass in those days that He went out onto a mountain to pray, and continued all night in prayer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it was day, He called unto Him His disciples, and from them He chose twelve, whom also He named apost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mon (whom He also named Peter), and Andrew his brother, James and John, Philip and Bartholomew,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tthew and Thomas, James the son of Alphaeus, and Simon called the Zeal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Judas the brother of James, and Judas Iscariot who also was the trait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came down with them and stood on the plain with the company of His disciples and a great multitude of people out of all Judea and Jerusalem, and from the seacoast of Tyre and Sidon, who came to hear Him and to be healed of their disea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ose who were vexed with unclean spirits; and they were heal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whole multitude sought to touch Him, for there went virtue out of Him and healed them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lifted up His eyes on His disciples and said, “Blessed be ye poor, for yours is the Kingdom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are ye that hunger now, for ye shall be filled. Blessed are ye that weep now, for ye shall laug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lessed are ye when men shall hate you, and when they shall separate you from their company, and shall reproach you and cast out your name as evil, for the Son of Man’s sak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Rejoice ye in that day and leap for joy, for behold, your reward is great in Heaven; for in like manner did their fathers unto the prophe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woe unto you that are rich, for ye have received your consolat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oe unto you that are full, for ye shall hunger. Woe unto you that laugh now, for ye shall mourn and wee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oe unto you when all men shall speak well of you, for so did their fathers to the false prophe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 say unto you that hear: Love your enemies, do good to them that hate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less them that curse you, and pray for them that despitefully use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unto him that smiteth thee on the one cheek, offer also the other; and him that taketh away thy cloak, forbid not to take thy coat als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Give to every man that asketh of thee; and of him that taketh away thy goods, ask them not back.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as ye would that men should do to you, do ye also to them likewi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if ye love them that love you, what thanks have ye? For sinners also love those that love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if ye do good to them that do good to you, what thanks have ye? For sinners also do even the sa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if ye lend to them from whom ye hope to receive, what thanks have ye? For sinners also lend to sinners, to receive as much aga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love ye your enemies, and do good and lend, hoping for nothing in return; and your reward shall be great, and ye shall be the children of the Highest; for He is kind unto the unthankful and to the evil.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e ye therefore merciful, as your Father also is mercifu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udge not, and ye shall not be judged. Condemn not, and ye shall not be condemned. Forgive, and ye shall be forgive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Give, and it shall be given unto you: good measure, pressed down and shaken together and running over, shall men give into your bosom. For with the same measure that ye mete, therewith it shall be measured to you agai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spoke a parable unto them: “Can the blind lead the blind? Shall they not both fall into the ditc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disciple is not above his master, but every one that is perfect shall be as his mast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y beholdest thou the mote that is in thy brother’s eye, but perceivest not the beam that is in thine own ey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O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a good tree bringeth not forth corrupt fruit; neither doth a corrupt tree bring forth good fru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every tree is known by his own fruit. For from thorns men do not gather figs, nor from a bramble bush gather they grape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 good man out of the good treasure of his heart bringeth forth that which is good; and an evil man out of the evil treasure of his heart bringeth forth that which is evil; for of the abundance of his heart his mouth speaket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why call ye Me, ‘Lord, Lord,’ and do not the things which I sa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osoever cometh to Me, and heareth My sayings and doeth them, I will show you to whom he is lik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is like a man who built a house and dug deep and laid the foundation on a rock; and when the flood arose, the stream beat vehemently upon that house and could not shake it, for it was founded upon a rock.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he that heareth, and doeth not, is like a man that built a house without a foundation upon the earth, against which the stream beat vehemently, and immediately it fell. And the ruin of that house was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He had ended all His sayings in the audience of the people, He entered into Capernau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certain centurion’s servant, who was dear unto him, was sick and ready to di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he heard of Jesus, he sent the elders of the Jews unto Him, beseeching Him that He would come and heal his serva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came to Jesus they besought Him earnestly, saying that the one for whom He should do this was worth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loveth our nation, and he hath built us a synagogu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esus went with them. And when He was not far from the house, the centurion sent friends to Him, saying unto Him, “Lord, trouble not Thyself, for I am not worthy that Thou shouldest enter under my roo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neither thought I myself worthy to come unto Thee. But say the word, and my servant shall be hea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also am a man set under authority, having under me soldiers. And I say unto one, ‘Go’, and he goeth; and to another, ‘Come,’ and he cometh; and to my servant, ‘Do this,’ and he doeth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Jesus heard these things, He marveled at him, and turned about and said unto the people who followed Him, “I say unto you, I have not found so great a faith, no, not in Isra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ose who were sent, returning to the house, found the servant whole who had been sic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t came to pass the day after, that He went into a city called Nain; and many of His disciples went with Him, and many peop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He came nigh to the gate of the city, behold, there was a dead man being carried out, the only son of his mother, and she was a widow. And many people of the city were with 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Lord saw her, He had compassion on her and said unto her, “Weep no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came and touched the bier, and those who bore him stood still. And He said, “Young man, I say unto thee, ari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that was dead sat up and began to speak. And He delivered him to his m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re came a fear on all, and they glorified God, saying, “A great prophet is risen up among us”; and, “God hath visited His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is report of Him went forth throughout all Judea and throughout all the region round abou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disciples of John told him of all these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ohn, calling unto him two of his disciples, sent them to Jesus asking, “Art thou He that should come, or look we for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 men had come unto Him, they said, “John the Baptist hath sent us unto thee, asking, ‘Art thou He that should come, or look we for anot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n that same hour He cured many of their infirmities and plagues and of evil spirits, and unto many who were blind He gave s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Jesus answering said unto them, “Go your way, and tell John what things ye have seen and heard: how the blind see, the lame walk, the lepers are cleansed, the deaf hear, the dead are raised, to the poor the Gospel is preach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lessed is he whosoever shall not be offended in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the messengers of John had departed, He began to speak unto the people concerning John: “What went ye out into the wilderness to see? A reed shaken with the wi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at went ye out to see? A man clothed in soft raiment? Behold, they that are gorgeously appareled and live luxuriously are in kings’ cour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at went ye out to see? A prophet? Yea, I say unto you, and much more than a proph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is he, of whom it is written: ‘Behold, I send My messenger before Thy face, who shall prepare Thy way before The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 say unto you, among those that are born of women, there is not a greater prophet than John the Baptist; but he that is least in the Kingdom of God is greater than h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ll the people that heard Him, and the publicans, justified God, being baptized with the baptism of Joh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 Pharisees and lawyers rejected the counsel of God against themselves, being not baptized by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Lord said, “Whereunto then shall I liken the men of this generation? And to what are they lik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are like unto children sitting in the marketplace, and calling one to another and saying, ‘We have piped unto you, and ye have not danced; we have mourned to you, and ye have not wep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John the Baptist came neither eating bread nor drinking wine, and ye say, ‘He hath a devi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Man is come eating and drinking, and ye say, ‘Behold, a gluttonous man and a winebibber, a friend of publicans and sinne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wisdom is justified by all her childr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one of the Pharisees desired Him that He would eat with him. And He went into the Pharisee’s house and sat down to mea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behold, a woman in the city, who was a sinner, when she learned that Jesus sat at meat in the Pharisee’s house, brought an alabaster box of ointmen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tood at His feet behind Him weeping; and began to wash His feet with tears and wiped them with the hair of her head, and kissed His feet and anointed them with the ointmen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w when the Pharisee who had bidden Him saw it, he spoke within himself, saying, “This man, if he were a prophet, would have known who and what manner of woman this is who toucheth him, for she is a sinner.”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Jesus answering said unto him, “Simon, I have something to say unto thee.” And he said, “Master, say 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re was a certain creditor that had two debtors. The one owed five hundred pence, and the other fifty.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they had nothing to pay, he freely forgave them both. Tell me therefore, which of them will love him mos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imon answered and said, “I suppose that he to whom he forgave most. And He said unto him, “Thou hast rightly judge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turned to the woman and said unto Simon, “Seest thou this woman? I entered into thine house: Thou gavest Me no water for My feet, but she hath washed My feet with tears and wiped them with the hair of her hea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ou gavest Me no kiss, but this woman since the time I came in hath not ceased to kiss My fee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My head with oil thou didst not anoint, but this woman hath anointed My feet with ointmen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refore I say unto thee, her sins, which are many, are forgiven, for she loved much. But to whom little is forgiven, the same loveth littl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said unto her, “Thy sins are forgive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those who sat at meat with Him began to say within themselves, “Who is this that forgiveth sins also?”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e said to the woman, “Thy faith hath saved thee. Go in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afterward that He went throughout every city and village, preaching and showing the glad tidings of the Kingdom of God. And the twelve were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certain women who had been healed of evil spirits and infirmities: Mary called Magdalene, out of whom went seven devil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oanna the wife of Chuza, Herod’s steward, and Susanna, and many others who ministered unto Him from their substa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many people had gathered together and had come to Him out of every city, He spoke by a parab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sower went out to sow his seed. And as he sowed, some fell by the wayside, and it was trodden down, and the fowls of the air devoured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ome fell upon a rock, and as soon as it had sprung up, it withered away because it lacked moistu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me fell among thorns, and the thorns sprang up with it and choked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other fell on good ground, and sprang up and bore fruit a hundredfold.” And when He had said these things, He cried, “He that hath ears to hear, let him he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is disciples asked Him, saying, “What might this parable me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Unto you it is given to know the mysteries of the Kingdom of God; but to others in parables, that ‘seeing they might not see, and hearing they might not underst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 parable is this: The seed is the Word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by the wayside are they that hear; then cometh the devil and taketh away the Word out of their hearts, lest they should believe and be sav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eed on the rock are they that, when they hear, receive the Word with joy, but they have no root: they for a while believe, and in time of temptation fall a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at which fell among thorns are they that, when they have heard, go forth and are choked with cares and riches and pleasures of this life, and bring no fruit to perfec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at on the good ground are they that, in an honest and good heart, having heard the Word, keep it and bring forth fruit with patie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man, when he hath lighted a candle, covereth it with a vessel or putteth it under a bed, but setteth it on a candlestick, that they that enter in may see the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nothing is secret that shall not be made manifest; neither any thing hid that shall not be known and come abro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ake heed therefore how ye hear, for whosoever hath, to him shall be given; and whosoever hath not, from him shall be taken even that which he seemeth to ha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came to Him His mother and His brethren, and could not come near Him because of the crow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t was told to Him by certain ones, who said, “Thy mother and thy brethren stand outside, desiring to see th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answered and said unto them, “My mother and My brethren are these who hear the Word of God, and do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it came to pass on a certain day, that He went into a boat with His disciples. And He said unto them, “Let us go over unto the other side of the lake.” And they launched for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as they sailed, He fell asleep. And there came down a storm of wind on the lake, and they were filling with water and were in jeopard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came to Him and awoke Him, saying, “Master, Master, we perish!” Then He arose, and rebuked the wind and the raging of the water; and they ceased, and there was a cal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unto them, “Where is your faith?” And they being afraid wondered, saying one to another, “What manner of man is this? For He commandeth even the winds and the water, and they obey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arrived at the country of the Gadarenes, which is opposite Galile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He went forth to land, there met Him from the city a certain man who had had devils a long time, and wore no clothes, neither abode in any house, but in the tomb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saw Jesus, he cried out and fell down before Him, and with a loud voice said, “What have I to do with Thee, Jesus, Thou Son of God Most High? I beseech Thee, torment me no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had commanded the unclean spirit to come out of the man. For oftentimes it had caught him, and he was kept bound with chains and in fetters; and he broke the bands and was driven by the devil into the wildernes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Jesus asked him, saying, “What is thy name?” And he said, “Legion,” because many devils had entered into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besought Him that He would not command them to go out into the deep.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re was there a herd of many swine feeding on the mountain. And they besought Him that He would suffer them to enter into them. And He suffered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went the devils out of the man and entered into the swine, and the herd ran violently down a steep slope into the lake and were chok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those who fed them saw what was done, they fled and went and told it in the city and in the countr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they went out to see what was done. And they came to Jesus, and found the man out of whom the devils had departed, sitting at the feet of Jesus, clothed, and in his right mind. And they were afrai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ose also who had seen it told them by what means he that had been possessed by the devils was heal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the whole multitude of the country of the Gadarenes and round about besought Him to depart from them, for they were taken with great fear. And He went up into the boat, and returned back agai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the man out of whom the devils had departed besought Him that he might be with Him. But Jesus sent him away, say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Return to thine own house, and show what great things God hath done unto thee.” And he went his way, and proclaimed throughout the whole city what great things Jesus had done unto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it came to pass that when Jesus had returned, the people gladly received Him, for they were all waiting for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behold, there came a man named Jairus, and he was a ruler of the synagogue. And he fell down at Jesus’ feet and besought Him that He would come into his hous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he had one daughter only, about twelve years of age, and she lay dying. But as He went, the people thronged Hi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 woman having an issue of blood for twelve years, who had spent all her living upon physicians but could not be healed by an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came behind Him and touched the border of His garment; and immediately her issue of blood was stanch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Jesus said, “Who touched Me?” When all denied it, Peter and those who were with him said, “Master, the multitudes throng Thee and press Thee, and sayest Thou, ‘Who touched Me?’”</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Jesus said, “Somebody hath touched Me, for I perceive that virtue is gone out of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en the woman saw that she was not hid, she came trembling, and falling down before Him, she declared unto Him before all the people for what cause she had touched Him, and how she was healed immediately.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said unto her, “Daughter, be of good comfort; thy faith hath made thee whole. Go in peac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While He yet spoke, there came one from the ruler of the synagogue’s house, saying to him, “Thy daughter is dead. Trouble not the Master.”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when Jesus heard it, He answered him, saying, “Fear not; believe only, and she shall be made whol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when He came into the house, He suffered no man to go in save Peter and James and John, and the father and the mother of the maide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all wept and bewailed her, but He said, “Weep not; she is not dead, but sleepeth.”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laughed Him to scorn, knowing that she was dea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He put them all out, and took her by the hand and called, saying, “Maid, aris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her spirit came again, and she arose straightway, and He commanded to give her meat.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er parents were astonished, but He charged them that they should tell no man what was do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called His twelve disciples together, and gave them power and authority over all devils and to cure diseas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ent them to preach the Kingdom of God and to heal the sic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unto them, “Take nothing for your journey, neither staves, nor pack, neither bread, neither money; neither have two coats apie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atsoever house ye enter into, there abide and thence depa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osoever will not receive you, when ye go out of that city, shake off the very dust from your feet for a testimony against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departed and went through the towns, preaching the Gospel and healing everyw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Herod the tetrarch heard of all that had been done by Him. And he was perplexed, because it was said by some that John was risen from the d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by some that Elijah had appeared, and by others that one of the old prophets was risen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rod said, “John have I beheaded, but who is this of whom I hear such things?” And he desired to se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apostles, when they had returned, told Him all that they had done. And He took them and went aside privately into a desert place belonging to the city called Bethsai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people, when they learned of it, followed Him. And He received them and spoke unto them of the Kingdom of God, and healed those who had need of heal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the day began to wear away, then came the twelve and said unto Him, “Send the multitude away, that they may go into the towns and country round about and lodge and get victuals, for we are here in a desert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said unto them, “Give ye them to eat.” And they said, “We have no more than five loaves and two fishes, unless we should go and buy meat for all thes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y were about five thousand men. And He said to His disciples, “Make them sit down by fifties in a compan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did so, and made them all sit dow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took the five loaves and the two fishes, and looking up to Heaven, He blessed them and broke, and gave to the disciples to set before the multitud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ate and were all filled, and there were taken up of fragments that remained to them twelve baske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came to pass as He was alone praying, His disciples were with Him, and He asked them, saying, “Who say the people that I a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answering said, “John the Baptist; but some say Elijah, and others say that one of the old prophets has risen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aid to them, “But who say ye that I am?” Peter answering said, “The Christ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trictly charged them and commanded them to tell no man this th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aying, “The Son of Man must suffer many things, and be rejected by the elders and the chief priests and scribes, and be slain and be raised the third d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aid to them all, “If any man will come after Me, let him deny himself and take up his cross daily, and follow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whosoever will save his life shall lose it; but whosoever will lose his life for My sake, the same shall save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at is a man advantaged if he gain the whole world, and lose himself or be cast aw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whosoever shall be ashamed of Me and of My words, of him shall the Son of Man be ashamed when He shall come in His own glory and in His Father’s and of the holy angel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 tell you in truth, there are some standing here that shall not taste of death till they see the Kingdom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t came to pass about eight days after these sayings, He took Peter and John and James, and went up onto a mountain to pr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s He prayed, the appearance of His countenance was altered, and His raiment was white and glisteni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behold, there talked with Him two men, who were Moses and Elija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appeared in glory and spoke of His decease which He should accomplish at Jerusal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Peter and those who were with him were heavy with sleep. And when they were awake, they saw His glory and the two men who stood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it came to pass as they departed from Him, Peter said unto Jesus, “Master, it is good for us to be here; and let us make three tabernacles: one for Thee, and one for Moses, and one for Elijah” -- not knowing what he was say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ile he thus spoke, there came a cloud and overshadowed them, and they were afraid as they entered into the clou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re came a voice out of the cloud, saying, “THIS IS MY BELOVED SON. HEAR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when the voice was past, Jesus was found alone. And they kept silent, and told no man in those days any of those things which they had se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it came to pass that on the next day, when they had come down from the hill, many people met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behold, a man of the company cried out, saying, “Master, I beseech Thee, look upon my son, for he is mine only chil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lo, a spirit taketh him, and he suddenly crieth out; and it teareth him so that he foameth again, and bruising him, hardly departeth from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I besought Thy disciples to cast him out, and they could no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Jesus answering said, “O faithless and perverse generation, how long shall I be with you and suffer you? Bring thy son hithe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as he was yet coming, the devil threw him down and tore him. And Jesus rebuked the unclean spirit, and healed the child, and delivered him again to his fath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hey were all amazed at the mighty power of God. But while they wondered every one at all the things which Jesus did, He said unto His discipl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Let these sayings sink down into your ears, for the Son of Man shall be delivered into the hands of m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they understood not this saying, and it was hid from them, that they perceived it not; and they were afraid to ask Him about that saying.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there arose a reasoning among them as to which of them should be greates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Jesus, perceiving the thought of their heart, took a child and set him by Hi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said unto them, “Whosoever shall receive this child in My name receiveth Me; and whosoever shall receive Me receiveth Him that sent Me. For he that is least among you all, the same shall be grea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John answered and said, “Master, we saw one casting out devils in Thy name, and we forbad him, because he followeth not with u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Jesus said unto him, “Forbid him not; for he that is not against us, is for u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it came to pass, when the time had come that He should be received up, He steadfastly set His face to go to Jerusale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He sent messengers before His face. And they went and entered into a village of the Samaritans to make ready for H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But they did not receive Him, because His face was set as though He would go to Jerusalem.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when His disciples James and John saw this, they said, “Lord, wilt Thou that we command fire to come down from heaven and consume them, even as Elijah di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But He turned and rebuked them and said, “Ye know not what manner of spirit ye are of.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For the Son of Man is not come to destroy men’s lives, but to save them.” And they went to another villag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it came to pass that, as they went along the way, a certain man said unto Him, “Lord, I will follow Thee whithersoever Thou goest.”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Jesus said unto him, “Foxes have holes, and birds of the air have nests, but the Son of Man hath nowhere to lay His hea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He said unto another, “Follow Me.” But he said, “Lord, suffer me first to go and bury my father.”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Jesus said unto him, “Let the dead bury their dead, but go thou and preach the Kingdom of Go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another also said, “Lord, I will follow Thee, but let me first go bid those farewell who are at home at my hous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Jesus said unto him, “No man, having put his hand to the plow and looking back, is fit for the Kingdom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the Lord appointed seventy others also, and sent them two by two ahead of Him into every city and place whither He Himself would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He said unto them, “The harvest truly is great, but the laborers are few; pray ye therefore the Lord of the harvest, that He would send forth laborers into His harve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 your ways; behold, I send you forth as lambs among wol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arrying neither purse, nor pack, nor shoes; and salute no man by the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nto whatsoever house ye enter, first say, ‘Peace be to this hou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f the son of peace be there, your peace shall rest upon it; if not, it shall return to you ag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n the same house remain, eating and drinking such things as they give, for the laborer is worthy of his hire. Go not from house to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nto whatsoever city ye enter and they receive you, eat such things as are set befor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al the sick that are therein and say unto them, ‘The Kingdom of God is come nigh un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nto whatsoever city ye enter and they receive you not, go your ways out into the streets of the same and s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the very dust of your city, which cleaveth on us, we do wipe off against you. Notwithstanding, be ye sure of this: that the Kingdom of God is come nigh un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say unto you that it shall be more tolerable in that Day for Sodom than for that c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oe unto thee, Chorazin! Woe unto thee, Bethsaida! For if the mighty works had been done in Tyre and Sidon, which have been done in you, they would have a great while ago repented, sitting in sackcloth and as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t shall be more tolerable for Tyre and Sidon at the Judgment than fo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ou, Capernaum, which art exalted to heaven, shall be thrust down to h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that heareth you heareth Me, and he that despiseth you despiseth Me, and he that despiseth Me despiseth Him that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seventy returned again with joy, saying, “Lord, even the devils are subject unto us through Thy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unto them, “I beheld Satan as lightning fall from heav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I give unto you power to tread on serpents and scorpions and over all the power of the enemy, and nothing shall by any means hurt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twithstanding, in this rejoice not that the spirits are subject unto you; but rather rejoice because your names are written in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at hour Jesus rejoiced in Spirit and said, “I thank Thee, O Father, Lord of Heaven and earth, that Thou hast hid these things from the wise and prudent, and hast revealed them unto babes. Even so, Father, for so it seemed good in Thy s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ings are delivered to Me by My Father, and no man knoweth who the Son is, but the Father; and who the Father is, but the Son and he to whom the Son will reveal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turned unto His disciples and said privately, “Blessed are the eyes which see the things that ye se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 tell you that many prophets and kings have desired to see those things which ye see, and have not seen them; and to hear those things which ye hear, and have not heard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ehold, a certain lawyer stood up and tested Him, saying, “Master, what shall I do to inherit eternal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aid unto him, “What is written in the law? How readest th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answering said, “‘Thou shalt love the Lord thy God with all thy heart, and with all thy soul, and with all thy strength, and with all thy mind, and thy neighbor as thyself.’”</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said unto him, “Thou hast answered right; this do, and thou shalt liv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wanting to justify himself, said unto Jesus, “And who is my neighb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Jesus answering said, “A certain man went down from Jerusalem to Jericho and fell among thieves, who stripped him of his raiment and wounded him and departed, leaving him half d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by chance there came down a certain priest that way. And when he saw him, he passed by on the other sid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likewise a Levite, when he was at the place, came and looked on him and passed by on the other sid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a certain Samaritan, as he journeyed, came to where he was. And when he saw him he had compassion on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ent to him and bound up his wounds, pouring on oil and wine; and he set him on his own beast, and brought him to an inn and took care of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on the morrow when he departed, he took out two pence, and gave them to the host and said unto him, ‘Take care of him; and whatsoever thou spendest more, when I come again I will repay the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ich now of these three, thinkest thou, was neighbor unto him that fell among the thiev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said, “He that showed mercy on him.” Then said Jesus unto him, “Go and do thou likewis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it came to pass, as they went, that He entered into a certain village; and a certain woman named Martha received Him into her hou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he had a sister called Mary, who also sat at Jesus’ feet and heard His Wor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Martha was encumbered with much serving, and came to Him and said, “Lord, dost Thou not care that my sister hath left me to serve alone? Bid her therefore that she help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Jesus answered and said unto her, “Martha, Martha, thou art anxious and troubled about many thing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one thing is needful, and Mary hath chosen that good part, which shall not be taken away from 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that as He was praying in a certain place, when He ceased, one of His disciples said unto Him, “Lord, teach us to pray as John also taught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unto them, “When ye pray, say: Our Father who art in Heaven, hallowed be Thy name. Thy Kingdom come. Thy will be done, as in Heaven, so on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us day by day our daily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orgive us our sins, for we also forgive every one that is indebted to us. And lead us not into temptation, but deliver us from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unto them, “Which of you shall have a friend and shall go unto him at midnight and say unto him, ‘Friend, lend me three loav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friend of mine in his journey is come to me, and I have nothing to set befor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from within shall answer and say, ‘Trouble me not; the door is now shut and my children are with me in bed, and I cannot rise and give to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y unto you, though he will not rise and give to him because he is his friend, yet because of his importunity he will rise and give him as many as he neede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say unto you: ask, and it shall be given you; seek, and ye shall find; knock, and it shall be opened un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 one that asketh receiveth, and he that seeketh findeth, and to him that knocketh it shall be ope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a son shall ask bread of any of you that is a father, will he give him a stone? Or if he ask a fish, will he for a fish give him a serp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r if he shall ask for an egg, will he offer him a scorp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e then, being evil, know how to give good gifts unto your children, how much more shall your heavenly Father give the holy Spirit to them that ask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was casting out a devil, and it was dumb. And it came to pass when the devil had gone out, the dumb one spoke; and the people wonder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ome of them said, “He casteth out devils through Beelzebub, the chief of the devi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thers, testing Him, sought from Him a sign from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knowing their thoughts, said unto them, “Every kingdom divided against itself is brought to desolation; and a house divided against a house falle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Satan also be divided against himself, how shall his kingdom stand -- because ye say that I cast out devils through Beelzebub?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I by Beelzebub cast out devils, by whom do your sons cast them out? Therefore shall they be your judg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I with the finger of God cast out devils, doubt not the Kingdom of God is come upo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a strong man armed keepeth his palace, his goods are in pea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one stronger than he shall come upon him and overcome him, he taketh from him all his armor wherein he trusted, and divideth his spoil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that is not with Me, is against Me; and he that gathereth not with Me, scattere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 unclean spirit is gone out of a man, he walketh through dry places seeking rest; and finding none, he saith, ‘I will return unto my house whence I came ou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he cometh, he findeth it swept and garnish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he goeth and taketh to him seven other spirits more wicked than himself, and they enter in and dwell there; and the last state of that man is worse than the fir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t came to pass, as He spoke these things, a certain woman of the company lifted up her voice and said unto Him, “Blessed is the womb that bore Thee and the breasts which Thou hast suck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He said, “Yea rather, blessed are they that hear the Word of God and keep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the people were gathered thick together, He began to say, “This is an evil generation. They seek a sign, and there shall no sign be given it, but the sign of Jonah the prophe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as Jonah was a sign unto the Ninevites, so shall also the Son of Man be to this gener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queen of the south shall rise up in the Judgment with the men of this generation and condemn them, for she came from the utmost parts of the earth to hear the wisdom of Solomon; and behold, a greater than Solomon is he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men of Nineveh shall rise up in the Judgment with this generation and shall condemn it, for they repented at the preaching of Jonah; and behold, a greater than Jonah is her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 man, when he hath lighted a candle, putteth it in a secret place, neither under a bushel, but on a candlestick, that they that come in may see the ligh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light of the body is the eye. Therefore, when thine eye is single, thy whole body also is full of light. But when thine eye is evil, thy body also is full of darknes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ake heed therefore that the light which is in thee be not darknes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thy whole body therefore be full of light, having no part dark, the whole shall be full of light, as when the bright shining of a candle doth give thee ligh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s He spoke, a certain Pharisee besought Him to dine with him. And He went in and sat down to mea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when the Pharisee saw it, he marveled that He had not first washed before dinn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 Lord said unto him, “Now do ye Pharisees make clean the outside of the cup and the platter, but your inward part is full of ravening and wickednes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e fools! Did not He that made that which is without, make that which is within als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rather give alms of such things as ye have; and behold, all things are clean unto you.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woe unto you, Pharisees! For ye tithe mint and rue and all manner of herbs, and pass over judgment and the love of God. These ought ye to have done, and not left the other un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oe unto you, Pharisees! For ye love the uppermost seats in the synagogues and greetings in the market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oe unto you, scribes and Pharisees, hypocrites! For ye are as graves which appear not, and the men that walk over them are not aware of the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answered one of the lawyers and said unto Him, “Master, thus saying, thou reproachest us als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He said, “Woe unto you also, ye lawyers! For ye laden men with burdens grievous to be borne, and ye yourselves touch not the burdens with one of your finger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oe unto you! For ye build the sepulchers of the prophets, and your fathers killed the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ruly ye bear witness that ye allow the deeds of your fathers; for they indeed killed them, and ye build their sepulcher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refore also said the wisdom of God: ‘I will send them prophets and apostles, and some of them they shall slay and persecut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at the blood of all the prophets, which was shed from the foundation of the world, may be required of this generatio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from the blood of Abel unto the blood of Zechariah, who perished between the altar and the temple. Verily I say unto you, it shall be required of this generat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oe unto you, lawyers! For ye have taken away the key of knowledge. Ye entered not in yourselves, and them that were entering in, ye hinder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as He said these things unto them, the scribes and the Pharisees began to press Him vehemently and to provoke Him to speak of many thing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lying in wait for Him and seeking to catch something out of His mouth, that they might accus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meantime, when there were gathered together an innumerable multitude of people, insomuch that they trod one upon another, He began to say unto His disciples first of all, “Beware ye of the leaven of the Pharisees, which is hypocris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re is nothing covered that shall not be revealed, neither hid that shall not be kn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whatsoever ye have spoken in darkness shall be heard in the light; and that which ye have spoken in the ear in closets shall be proclaimed upon the housetop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say unto you, My friends, be not afraid of them that kill the body, and after that have no more that they can 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will forewarn you whom ye shall fear: Fear Him that, after He hath killed, hath power to cast into hell; yea, I say unto you, fear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re not five sparrows sold for two farthings, and not one of them is forgotten before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even the very hairs of your head are all numbered. Fear not therefore: ye are of more value than many sparro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I say unto you, whosoever shall confess Me before men, him shall the Son of Man also confess before the angels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 that denieth Me before men shall be denied before the angel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osoever shall speak a word against the Son of Man, it shall be forgiven him; but unto him that blasphemeth against the Holy Ghost, it shall not be forgi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bring you unto the synagogues, and unto magistrates and powers, take ye no thought how or what thing ye shall answer, or what ye shall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Holy Ghost shall teach you in the same hour what ye ought to s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e of the company said unto Him, “Master, speak to my brother, that he divide the inheritance wi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aid unto him, “Man, who made Me a judge or a divider ove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unto them, “Take heed and beware of covetousness, for a man’s life consisteth not in the abundance of the things which he possesse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spoke a parable unto them, saying, “The ground of a certain rich man brought forth plentifu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thought within himself, saying, ‘What shall I do, because I have no room to store my frui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This will I do. I will pull down my barns and build greater, and there will I store all my fruits and my goo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say to my soul, Soul, thou hast much goods laid up for many years. Take thine ease; eat, drink, and be mer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God said unto him, ‘Thou fool, this night thy soul shall be required of thee. Then whose shall those things be, which thou hast provid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is he that layeth up treasure for himself and is not rich toward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unto His disciples, “Therefore I say unto you, take no thought for your life, what ye shall eat; neither for the body, what ye shall put 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life is more than meat, and the body is more than raim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onsider the ravens: for they neither sow nor reap, they neither have storehouse nor barn, and God feedeth them. How much more are ye better than the fowl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ich of you by taking thought can add to his stature one cub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ye then be not able to do that thing which is least, why take ye thought for the re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onsider the lilies, how they grow: they toil not, they spin not; and yet I say unto you that Solomon in all his glory was not arrayed like one of the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then God so clothe the grass, which is today in the field and tomorrow is cast into the oven, how much more will He clothe you, O ye of little fai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seek ye not what ye shall eat, or what ye shall drink, neither be ye of doubting min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all these things do the nations of the world seek after, and your Father knoweth that ye have need of these thing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rather seek ye the Kingdom of God, and all these things shall be added unto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ear not, little flock, for it is your Father’s good pleasure to give you the Kingdo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ell what ye have, and give alms. Provide yourselves purses which wax not old, a treasure in the heavens that faileth not, where no thief approacheth, neither moth corrupte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where your treasure is, there will your heart be als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et your loins be girded about and your lights burn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ye yourselves like unto men that wait for their lord when he will return from the wedding, that when he cometh and knocketh, they may open unto him immediatel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lessed are those servants whom the lord, when he cometh, shall find watching. Verily I say unto you, that he shall gird himself and make them to sit down to meat, and will come forth and serve the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if he shall come in the second watch, or come in the third watch and find them so, blessed are those servant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is know, that if the master of the house had known what hour the thief would come, he would have watched and not have suffered his house to be broken int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e ye therefore ready also, for the Son of Man cometh at an hour when ye think no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Peter said unto Him, “Lord, speakest Thou this parable unto us, or even to al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 Lord said, “Who then is that faithful and wise steward, whom his lord shall make ruler over his household, to give them their portion of meat in due seaso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lessed is that servant whom his lord, when he cometh, shall find so doing.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In truth I say unto you, that he will make him ruler over all that he hath.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if that servant say in his heart, ‘My lord delayeth his coming,’ and shall begin to beat the menservants and maidens, and to eat and drink and be drunke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lord of that servant will come in a day when he looketh not for him, and at an hour when he is not aware, and will cut him asunder and will appoint him his portion with the unbeliever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that servant, who knew his lord’s will and prepared not himself, neither did according to his will, shall be beaten with many stripe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he that knew not and committed things worthy of stripes, shall be beaten with few stripes. For unto whomsoever much is given, of him shall much be required; and to whom men have committed much, of him they will ask the mor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 am come to send fire on the earth, and what will I, if it be already kindl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I have a baptism to be baptized with, and how I am straitened till it be accomplishe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Suppose ye that I have come to give peace on earth? I tell you, nay, but rather divis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For from henceforth there shall be five in one house divided: three against two, and two against thre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 father shall be divided against the son and the son against the father; the mother against the daughter and the daughter against the mother; the mother-in-law against her daughter-in-law and the daughter-in-law against her mother-in-law.”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He said also to the people, “When ye see a cloud rise out of the west, straightway ye say, ‘There cometh a shower’; and so it i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when ye see the south wind blow, ye say, ‘There will be heat’; and it cometh to pas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e hypocrites! Ye can discern the face of the sky and of the earth, but how is it that ye do not discern this tim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Yea, and why even for yourselves judge ye not what is right?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When thou goest with thine adversary to the magistrate, as thou art on the way, be diligent that thou mayest be delivered from him, lest he hale thee to the judge, and the judge deliver thee to the officer, and the officer cast thee into prison.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I tell thee, thou shall not depart thence till thou hast paid the very last mi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ere present at that season some who told Him of the Galileans whose blood Pilate had mingled with their sacrific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sus answering said unto them, “Suppose ye that these Galileans were sinners above all the other Galileans, because they suffered such th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ell you, nay; but unless ye repent, ye shall all likewise peri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those eighteen upon whom the tower of Siloam fell and slew them, think ye that they were sinners above all other men that dwelt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tell you, nay; but unless ye repent, ye shall all likewise peri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poke also this parable: “A certain man had a fig tree planted in his vineyard, and he came and sought fruit thereon, and found n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aid he unto the keeper of his vineyard, ‘Behold, these three years I have come seeking fruit on this fig tree and find none. Cut it down. Why cumbereth it the grou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answering said unto him, ‘Lord, let it alone this year also, till I shall dig around it and dung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f it bear fruit, well; and if not, then after that thou shalt cut it dow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was teaching in one of the synagogues on the Sabb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ehold, there was a woman who had a spirit of infirmity for eighteen years, and was bowed down and could in no way lift herself u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Jesus saw her, He called her to Him and said unto her, “Woman, thou art loosed from thine infirm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laid His hands on her, and immediately she was made straight, and glorified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ruler of the synagogue answered with indignation, because Jesus had healed on the Sabbath day, and said unto the people, “There are six days in which men ought to work; in them therefore come and be healed, and not on the Sabbath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then answered him and said, “Thou hypocrite! Doth not each one of you on the Sabbath loose his ox or his ass from the stall and lead him away to water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ught not this woman, being a daughter of Abraham, whom Satan hath bound, lo, these eighteen years, be loosed from this bond on the Sabbath d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He had said these things, all His adversaries were ashamed; and all the people rejoiced for all the glorious things that were done by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said He, “Unto what is the Kingdom of God like? And unto what shall I compare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like a grain of mustard seed, which a man took and cast into his garden; and it grew and waxed a great tree, and the fowls of the air lodged in the branches of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He said, “Unto what shall I liken the Kingdom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like leaven, which a woman took and hid in three measures of meal until the whole was leav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went through the cities and villages, teaching and journeying toward Jerusal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said one unto Him, “Lord, are there few who are saved?” And He said un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trive to enter in at the strait gate, for many, I say unto you, will seek to enter in and shall not be ab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once the master of the house is risen up and hath shut the door, and ye begin to stand outside and to knock at the door, saying, ‘Lord, Lord, open unto us,’ and He shall answer and say unto you, ‘I know you not from whence ye a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shall ye begin to say, ‘We have eaten and drunk in Thy presence, and Thou hast taught in our stree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He shall say, ‘I tell you, I know you not from whence ye are. Depart from Me, all ye workers of iniquit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 shall be weeping and gnashing of teeth when ye shall see Abraham and Isaac and Jacob and all the prophets in the Kingdom of God, and you yourselves thrust ou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y shall come from the east and from the west, and from the north and from the south, and shall sit down in the Kingdom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behold, there are last which shall be first, and there are first which shall be las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ame day there came certain of the Pharisees, saying unto Him, “Get thee out and depart hence, for Herod will kill the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unto them, “Go ye and tell that fox, ‘Behold, I cast out devils and I do cures today and tomorrow, and the third day I shall be perfect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evertheless I must walk today and tomorrow and the day following, for it cannot be that a prophet perish out of Jerusal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 Jerusalem, Jerusalem, which killest the prophets and stonest them that are sent unto thee, how often would I have gathered thy children together, as a hen doth gather her brood under her wings, and ye would no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hold, your house is left unto you desolate; and verily I say unto you, ye shall not see Me until the time come when ye shall say, ‘Blessed is He that cometh in the name of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as He went into the house of one of the chief Pharisees to eat bread on the Sabbath day, that they watch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there was a certain man before Him who had the drops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answering, spoke unto the lawyers and Pharisees, saying, “Is it lawful to heal on the Sabbath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y held their peace. And He took him and healed him, and let him g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answered them, saying, “Which of you shall have an ox or an ass fallen into a pit, and will not straightway pull him out on the Sabbath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gain they could not answer Him concerning these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put forth a parable to those who were bidden, when He marked how they chose out the chief places, saying unto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ou art bidden by any man to a wedding, sit not down in the highest place, lest a more honorable man than thou be bidden by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that bade thee and him come and say to thee, ‘Give this man thy place,’ and thou begin with shame to take the lowest pl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thou art bidden, go and sit down in the lowest place, that when he that bade thee cometh, he may say unto thee, ‘Friend, go up higher.’ Then shalt thou have honor in the presence of them that sit at meat with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osoever exalteth himself shall be abased, and he that humbleth himself shall be exal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said He also to him who bade Him, “When thou makest a dinner or a supper, call not thy friends nor thy brethren, neither thy kinsmen nor thy rich neighbors, lest they also bid thee again and a recompense be made to th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thou makest a feast, call the poor, the maimed, the lame, the bl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ou shalt be blessed, for they cannot recompense thee. For thou shalt be recompensed at the resurrection of the j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one of those who sat at meat with Him heard these things, he said unto Him, “Blessed is he that shall eat bread in the Kingdom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Jesus said unto him, “A certain man made a great supper and bade man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ent his servant at suppertime to say to them that were bidden, ‘Come, for all things are now read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all with one accord began to make excuses. The first said unto him, ‘I have bought a piece of ground, and I need to go and see it. I pray thee have me excu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nother said, ‘I have bought five yoke of oxen, and I go to test them. I pray thee have me excus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nother said, ‘I have married a wife, and therefore I cannot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servant came and showed his lord these things. Then the master of the house, being angry, said to his servant, ‘Go out quickly into the streets and lanes of the city, and bring in hither the poor and the maimed and the halt and the bli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ervant said, ‘Lord, it is done as thou hast commanded, and yet there is ro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lord said unto the servant, ‘Go out into the highways and hedges and compel them to come in, that my house may be fill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 say unto you that none of those men who were bidden shall taste of my supp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went great multitudes with Him, and He turned and said unto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 man come to Me and hate not his father and mother, and wife and children, and brethren and sisters, yea, and his own life also, he cannot be My disci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osoever doth not bear his cross and come after Me cannot be My discip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which of you, intending to build a tower, sitteth not down first and counteth the cost, whether he have sufficient to finish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st it may happen, after he hath laid the foundation and is not able to finish it, all who behold it begin to mock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ying, ‘This man began to build and was not able to finis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r what king, going to make war against another king, sitteth not down first and consulteth whether he be able with ten thousand to meet him that cometh against him with twenty thousa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Or else, while the other is yet a great way off, he sendeth an envoy and desireth conditions of peac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likewise, whosoever he be of you that forsaketh not all that he hath, he cannot be My discipl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alt is good; but if the salt have lost his savor, wherewith shall it be season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t is neither fit for the land, nor yet for the dunghill; but men cast it out. He that hath ears to hear, let him he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drew near unto Him all the publicans and sinners to hear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harisees and scribes murmured, saying, “This man receiveth sinners and eateth with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poke this parable unto them,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man of you, having a hundred sheep, if he lose one of them, doth not leave the ninety and nine in the wilderness, and go after that which is lost until he find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e hath found it, he layeth it on his shoulders, rejoic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 cometh home, he calleth together his friends and neighbors, saying unto them, ‘Rejoice with me, for I have found my sheep which was lo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y unto you that likewise more joy shall be in Heaven over one sinner that repenteth, than over ninety and nine just persons who need no repenta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what woman, having ten pieces of silver, if she lose one piece, doth not light a candle and sweep the house and seek diligently until she find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she hath found it, she calleth her friends and her neighbors together, saying, ‘Rejoice with me, for I have found the piece which I had lo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ikewise I say unto you, there is joy in the presence of the angels of God over one sinner that repente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A certain man had two s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younger of them said to his father, ‘Father, give me the portion of goods that falleth to me.’ And he divided unto them his esta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t many days after, the younger son gathered all together and took his journey into a far country, and there wasted his substance with riotous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had spent all, there arose a mighty famine in that land, and he began to be in w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went and joined himself to a citizen of that country, who sent him into his fields to feed sw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ould fain have filled his belly with the husks that the swine ate, and no man gave un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he came to himself, he said, ‘How many hired servants of my father’s have bread enough and to spare, and I perish with hung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arise and go to my father and will say unto him, “Father, I have sinned against Heaven and before th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m no more worthy to be called thy son. Make me as one of thy hired servant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arose and came to his father. But when he was yet a great way off, his father saw him and had compassion, and ran and fell on his neck and kiss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on said unto him, ‘Father, I have sinned against Heaven and in thy sight, and am no more worthy to be called thy s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father said to his servants, ‘Bring forth the best robe and put it on him, and put a ring on his hand and shoes on his fe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ring hither the fatted calf and kill it, and let us eat and be mer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is my son was dead, and is alive again; he was lost, and is found.’ And they began to be mer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his elder son was in the field; and as he came and drew nigh to the house, he heard music and danc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called one of the servants and asked what these things mea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unto him, ‘Thy brother is come, and thy father hath killed the fatted calf, because he hath received him safe and sou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was angry and would not go in; therefore came his father out and entreated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answering said to his father, ‘Lo, these many years have I served thee, neither transgressed I at any time thy commandment; and yet thou never gavest me a kid, that I might make merry with my friend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as soon as this thy son was come who hath devoured thy living with harlots, thou hast killed for him the fatted calf.’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unto him, ‘Son, thou art ever with me, and all that I have is thi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t was meet that we should make merry and be glad; for this thy brother was dead, and is alive again; and was lost, and is fou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said also unto His disciples, “There was a certain rich man who had a steward, and the same was accused unto him that he had wasted his goo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called him and said unto him, ‘How is it that I hear this of thee? Give an account of thy stewardship, for thou mayest be no longer stew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steward said within himself, ‘What shall I do? For my lord taketh away from me the stewardship. I cannot dig; to beg I am asham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resolved what to do, that when I am put out of the stewardship, they may receive me into their hou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he called every one of his lord’s debtors unto him, and said unto the first, ‘How much owest thou unto my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A hundred measures of oil.’ And he said to him, ‘Take thy bill, and sit down quickly and write fif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aid he to another, ‘And how much owest thou?’ And he said, ‘A hundred measures of wheat.’ And he said unto him, ‘Take thy bill and write foursc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lord commended the unjust steward, because he had done wisely; for the children of this world are in their generation wiser than the children of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say unto you, make to yourselves friends of the mammon of unrighteousness, that when ye fail, they may receive you into everlasting habitat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that is faithful in that which is least, is faithful also in much; and he that is unjust in the least, is unjust also in muc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refore ye have not been faithful in the unrighteous mammon, who will commit to your trust the true rich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ye have not been faithful in that which is another man’s, who shall give you that which is your 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servant can serve two masters; for either he will hate the one and love the other, or else he will hold to the one and despise the other. Ye cannot serve God and mamm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Pharisees also, who were covetous, heard all these things, and they derided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unto them, “Ye are they who justify yourselves before men, but God knoweth your hearts. For that which is highly esteemed among men is abomination in the sight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aw and the Prophets were until John. Since that time the Kingdom of God is preached, and every man presseth into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is easier for heaven and earth to pass away, than one tittle of the law to fai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soever putteth away his wife and marrieth another committeth adultery; and whosoever marrieth her that is put away from her husband committeth adulte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was a certain rich man, who was clothed in purple and fine linen and fared sumptuously every d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re was a certain beggar named Lazarus, who was laid at his gate, full of sor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desiring to be fed with the crumbs which fell from the rich man’s table. Moreover the dogs came and licked his sor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t came to pass that the beggar died, and was carried by the angels into Abraham’s bosom. The rich man also died, and was buri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n hell, being in torment, he lifted up his eyes and saw Abraham afar off and Lazarus in his bos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cried and said, ‘Father Abraham, have mercy on me, and send Lazarus that he may dip the tip of his finger in water and cool my tongue; for I am tormented in this fl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braham said, ‘Son, remember that thou in thy lifetime received thy good things, and likewise Lazarus evil things; but now he is comforted and thou art torment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besides all this, between us and you there is a great gulf fixed, so that they who would pass from here to you cannot; neither can they pass to us, that would come from ther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id, ‘I pray thee therefore, father, that thou wouldest send him to my father’s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 have five brethren, that he may testify unto them lest they also come into this place of tormen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braham said unto him, ‘They have Moses and the prophets; let them hear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said, ‘Nay, father Abraham; but if one went unto them from the dead, they will repe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Abraham said unto him, ‘If they hear not Moses and the prophets, neither will they be persuaded though one rose from the dea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aid He unto His disciples, “It is impossible but that offenses will come, but woe unto him through whom they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ere better for him that a millstone were hung about his neck and he cast into the sea, than that he should cause one of these little ones to f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ke heed to yourselves. If thy brother trespass against thee, rebuke him; and if he repent, forgiv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f he trespass against thee seven times in a day, and seven times in a day turn again to thee, saying, ‘I repent,’ thou shalt forgiv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postles said unto the Lord, “Increase our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said, “If ye had faith as a grain of mustard seed, ye might say unto this sycamine tree, ‘Be thou plucked up by the root, and be thou planted in the sea,’ and it should obey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ich of you, having a servant plowing or feeding cattle, will say unto him by and by when he is come from the field, ‘Go and sit down to m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ill you not rather say unto him, ‘Make ready wherewith I may sup, and gird thyself and serve me until I have eaten and drunk, and afterward thou shalt eat and drin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th he thank that servant because he did the things that were commanded him? I think no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likewise ye, when ye shall have done all those things which are commanded you, say, ‘We are unprofitable servants. We have done that which was our duty to do.’”</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t came to pass as He went to Jerusalem that He passed through the midst of Samaria and Galil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s He entered into a certain village, there met Him ten men who were lepers, who stood afar of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lifted up their voices and said, “Jesus, Master, have mercy on 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saw them, He said unto them, “Go, show yourselves unto the priests.” And it came to pass that as they went, they were cleans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one of them when he saw that he was healed, turned back and with a loud voice glorified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fell down on his face at His feet, giving Him thanks; and he was a Samarita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answering said, “Were there not ten cleansed? But where are the ni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are none found that returned to give glory to God, save this strang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unto him, “Arise; go thy way. Thy faith hath made thee who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Pharisees had demanded of Him when the Kingdom of God should come, He answered them and said, “The Kingdom of God cometh not with outward sho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either shall they say, ‘Lo, it is here!’ or ‘Lo, it is there!’ For behold, the Kingdom of God is within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unto the disciples, “The days will come when ye shall desire to see one of the days of the Son of Man, and ye shall not see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shall say to you, ‘See, here!’ or ‘See, there!’ Go not after them, nor follow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s the lightning that lighteneth one part under heaven shineth unto the other part under heaven, so shall also the Son of Man be in His d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first must He suffer many things and be rejected by this gener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s it was in the days of Noah, so shall it be also in the days of the Son of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ate, they drank, they married wives, they were given in marriage, until the day that Noah entered into the ark, and the flood came and destroyed them al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ikewise also as it was in the days of Lot: They ate, they drank, they bought, they sold, they planted, they buil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the same day that Lot went out of Sodom, it rained fire and brimstone from heaven and destroyed them 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ven thus shall it be in the Day when the Son of Man is reveal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n that Day, he that shall be upon the housetop, and his goods in the house, let him not come down to take them away. And he that is in the field, let him likewise not return bac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Remember Lot’s wif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soever shall seek to save his life shall lose it, and whosoever shall lose his life shall preserve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tell you, in that night there shall be two men in one bed; the one shall be taken, and the other shall be lef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wo women shall be grinding together; the one shall be taken, and the other lef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wo men shall be in the field; the one shall be taken, and the other lef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answered and said unto Him, “Where, Lord?” And He said unto them, “Wheresoever the body is, thither will the eagles be gathered toge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spoke a parable unto them to this end, that men ought always to pray and not to fai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There was in a city a judge who feared not God, neither regarded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was a widow in that city, and she came unto him, saying, ‘Avenge me on mine adversa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or a while he would not, but afterward he said within himself, ‘Though I fear not God nor regard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because this widow troubleth me I will avenge her, lest by her continual coming she weary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said, “Hear what the unjust judge sai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hall not God avenge His own elect, who cry day and night unto Him, though He bear long with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tell you that He will avenge them speedily. Nevertheless when the Son of Man cometh, shall He find faith o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poke this parable unto certain ones who trusted in themselves that they were righteous, and despised oth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wo men went up into the temple to pray, the one a Pharisee and the other a public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harisee stood and prayed thus with himself, ‘God, I thank Thee that I am not as other men are: extortioners, unjust, adulterers, or even as this public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fast twice in the week; I give tithes of all that I poss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publican, standing afar off, would not so much as lift up his eyes unto heaven, but smote upon his breast, saying, ‘God, be merciful to me a sinn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tell you, this man went down to his house justified, rather than the other; for every one that exalteth himself shall be abased, and he that humbleth himself shall be exalt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brought unto Him also infants, that He would touch them; but when His disciples saw it, they rebuked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called them unto Him and said, “Suffer little children to come unto Me, and forbid them not, for of such is the Kingdom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Verily I say unto you, whosoever shall not receive the Kingdom of God as a little child shall in no wise enter there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 certain ruler asked Him, saying, “Good Master, what shall I do to inherit eternal l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esus said unto him, “Why callest thou Me good? None is good save One, that is,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 knowest the commandments: ‘Do not commit adultery.’ ‘Do not kill.’ ‘Do not steal.’ ‘Do not bear false witness.’ ‘Honor thy father and thy mot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All these have I kept from my youth up.”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when Jesus heard these things, He said unto him, “Yet lackest thou one thing: sell all that thou hast and distribute unto the poor, and thou shalt have treasure in Heaven; and come, follow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e heard this he was very sorrowful, for he was very ric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Jesus saw that he was very sorrowful, He said, “How hardly shall they that have riches enter into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t is easier for a camel to go through a needle’s eye, than for a rich man to enter into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ose who heard it said, “Who then can be sav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The things which are impossible with men are possible with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Peter said, “Lo, we have left all and followed Th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unto them, “Verily I say unto you, there is no man that hath left house or parents or brethren or wife or children for the Kingdom of God’s sak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 shall not receive manifold more in this present time, and in the world to come life everlast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e took unto Him the twelve and said unto them, “Behold, we go up to Jerusalem, and all things that are written by the prophets concerning the Son of Man shall be accomplish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He shall be delivered unto the Gentiles, and shall be mocked and spitefully treated and spit up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shall scourge Him and put Him to death, and the third day He shall rise agai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y understood none of these things; and this saying was hidden from them, neither knew they the things which were spoke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it came to pass that as He was coming nigh unto Jericho, a certain blind man sat by the wayside begg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aring the multitude pass by, he asked what it mean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told him that Jesus of Nazareth was passing b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cried, saying, “Jesus, Thou Son of David, have mercy on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ose who went before rebuked him, that he should hold his peace, but he cried out all the more, “Thou Son of David, have mercy on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Jesus stood and commanded him to be brought unto Him. And when he had come near, He asked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aying, “What wilt thou that I shall do unto thee?” And he said, “Lord, that I may receive my sigh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Jesus said unto him, “Receive thy sight; thy faith hath saved the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immediately he received his sight and followed Him, glorifying God. And all the people, when they saw it, gave praise unto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entered and passed through Jerich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there was a man named Zacchaeus who was the chief among the publicans, and he was ric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ought to see Jesus, who He was, but could not for the press of the crowd, because he was short in stat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ran ahead and climbed up into a sycamore tree to see Him, for He was to pass that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Jesus came to the place, He looked up and saw him, and said unto him, “Zacchaeus, make haste and come down, for today I must abide at thy hou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made haste and came down, and received Him joyful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y saw it, they all murmured, saying that He had gone to be the guest of a man who was a sinn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Zacchaeus stood and said unto the Lord, “Behold, Lord, the half of my goods I give to the poor; and if I have taken anything from any man by false accusation, I restore to him fourfo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esus said unto him, “This day is salvation come to this house, in that he also is a son of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on of Man is come to seek and to save that which was lo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s they heard these things, He added and spoke a parable, because He was nigh to Jerusalem and because they thought that the Kingdom of God should immediately appe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said therefore, “A certain nobleman went into a far country to receive for himself a kingdom, and to retur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called his ten servants and delivered them ten pounds, and said unto them, ‘Make use of it till I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is citizens hated him and sent a message after him, saying, ‘We will not have this man to reign over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t came to pass that when he had returned, having received the kingdom, then he commanded these servants to be called unto him, to whom he had given the money, that he might know how much every man had gained by trad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came the first, saying, ‘Lord, thy pound hath gained ten pou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unto him, ‘Well done, thou good servant; because thou hast been faithful in a very little, have thou authority over ten citi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second came, saying, ‘Lord, thy pound hath gained five poun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likewise to him, ‘Be thou also over five citi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nother came, saying, ‘Lord, behold, here is thy pound, which I have kept laid away in a napk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 feared thee, because thou art an austere man: thou takest up what thou layest not down, and reapest what thou did not so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unto him, ‘Out of thine own mouth will I judge thee, thou wicked servant. Thou knewest that I was an austere man, taking up what I laid not down and reaping what I did not s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y then gavest not thou my money unto the bank, that at my coming I might have required mine own with intere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unto them that stood by, ‘Take from him the pound and give it to him that hath ten poun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said unto him, ‘Lord, he hath ten poun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 say unto you, that unto every one that hath shall be given; and from him that hath not, even that which he hath shall be taken away from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hose mine enemies, who would not that I should reign over them, bring them hither and slay them before m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Jesus had thus spoken, He went ahead, ascending up to Jerusal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t came to pass, when He had come nigh to Bethphage and Bethany, at the mount called the Mount of Olives, He sent two of His discipl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ying, “Go ye into the village opposite you, in which at your entering ye shall find a colt tied, whereon yet never man sat. Loose him and bring him hith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f any man ask you, ‘Why do ye loose him?’ thus shall ye say unto him, ‘Because the Lord hath need of him.’”</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ose who were sent went their way and found even as He had said unto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s they were loosing the colt, the owners thereof said unto them, “Why loose ye the col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y said, “The Lord hath need of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y brought him to Jesus, and they cast their garments upon the colt, and they set Jesus thereo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s He went, they spread their clothes along the wa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en He had come nigh, even now at the descent of the Mount of Olives, the whole multitude of the disciples began to rejoice and praise God with a loud voice for all the mighty works that they had see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aying, “Blessed be the King that cometh in the name of the Lord! Peace in heaven and glory in the highes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ome of the Pharisees from among the multitude said unto Him, “Master, rebuke thy discipl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answered and said unto them, “I tell you that if these should hold their peace, the stones would immediately cry ou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en He had come near, He beheld the city and wept over i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If thou had known, even thou, at least in this thy day, the things which must be for thy peace! But now they are hid from thine ey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the days shall come upon thee that thine enemies shall cast a trench about thee, and compass thee around, and keep thee in on every sid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ey shall lay thee even with the ground and thy children within thee; and they shalt not leave in thee one stone upon another, because thou knewest not the time of thy visitati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He went into the temple and began to cast out those who sold therein and those who bough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saying unto them, “It is written, ‘My house is the house of prayer,’ but ye have made it a den of thieve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He taught daily in the temple. But the chief priests and the scribes and the chief of the people sought to destroy Hi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they could not find what they might do, for all the people were very attentive to hea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that on one of those days, as He taught the people in the temple and preached the Gospel, the chief priests and the scribes came upon Him with the eld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poke unto Him, saying, “Tell us by what authority doest thou these things? Or who is he that gave thee this autho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answered and said unto them, “I will also ask you one thing, and answe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baptism of John -- was it from Heaven, or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reasoned among themselves, saying, “If we shall say ‘From Heaven,’ he will say, ‘Why then have ye not believed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we say, ‘Of men,’ all the people will stone us, for they are persuaded that John was a proph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answered that they could not tell from whence it w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sus said unto them, “Neither tell I you by what authority I do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began to speak to the people this parable: “A certain man planted a vineyard and let it out to husbandmen, and went into a far country for a long ti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t the season, he sent a servant to the husbandmen, that they should give him of the fruit of the vineyard; but the husbandmen beat him and sent him away emp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gain he sent another servant; and they beat him also, and treated him shamefully, and sent him away emp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gain he sent a third; and they wounded him also and cast him 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aid the lord of the vineyard, ‘What shall I do? I will send my beloved son; it may be they will reverence him when they see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 husbandmen saw him, they reasoned among themselves, saying, ‘This is the heir; come, let us kill him, that the inheritance may be ou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cast him out of the vineyard and killed him. What therefore shall the lord of the vineyard do unto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hall come and destroy these husbandmen and shall give the vineyard to others.” And when they heard it they said, “God forbi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beheld them and said, “What is this then that is written: ‘The stone which the builders rejected, the same is become the head of the corn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soever shall fall upon that stone shall be broken; but on whomsoever it shall fall, it will grind him to powd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chief priests and the scribes that same hour sought to lay hands on Him, but they feared the people; for they perceived that He had spoken this parable against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watched Him and sent forth spies, who should feign themselves to be just men, that they might take hold of His words and so they might deliver Him unto the power and authority of the govern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asked Him, saying, “Master, we know that thou sayest and teachest rightly, neither acceptest thou the person of any, but teachest the way of God trul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s it lawful for us to give tribute unto Caesar or n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perceived their craftiness and said unto them, “Why tempt ye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ow Me a penny. Whose image and superscription hath it?” They answered and said, “Caesa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unto them, “Render therefore unto Caesar the things which are Caesar’s, and unto God the things which are Go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could not take hold of His words before the people. And they marveled at His answer and held their peac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came to Him certain of the Sadducees, who deny that there is any resurrection, and they asked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aying, “Master, Moses wrote unto us that if any man’s brother die, having a wife, and he die without children, that his brother should take his wife and raise up seed unto his bro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 were therefore seven brethren, and the first took a wife and died without childr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second took her as wife, and he died childle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third took her, and in like manner the seven also; and they left no children, and di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ast of all the woman died als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in the resurrection whose wife is she, for seven had her as wif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answering said unto them, “The children of this world marry and are given in marriag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y that shall be accounted worthy to obtain that World and the resurrection from the dead, neither marry nor are given in marriag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either can they die any more; for they are equal unto the angels and are the children of God, being the children of the resurrec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that the dead are raised, even Moses showed at the bush when he called the Lord ‘the God of Abraham and the God of Isaac and the God of Jacob.’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He is not a God of the dead, but of the living, for all live unto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certain of the scribes answering said, “Master, thou hast said well.”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after that they dared not ask Him any question at all.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said unto them, “How say they that Christ is David’s so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David himself saith in the book of Psalms: ‘The LORD said unto my Lord, “Sit Thou on My right han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until I make Thine enemies Thy footstool.”‘</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If David therefore calleth Him ‘Lord,’ how is He then his s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in the audience of all the people, He said unto His discipl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eware of the scribes who desire to walk in long robes, and love greetings in the markets, and the highest seats in the synagogues, and the chief rooms at feast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o devour widows’ houses, and for a show make long prayers. The same shall receive greater damn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looked up and saw the rich men casting their gifts into the treasu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w also a certain poor widow casting therein two mit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In truth I say unto you that this poor widow hath cast in more than they 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ll these have of their abundance cast in unto the offerings of God, but she of her penury hath cast in all the living that she h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some spoke of the temple and how it was adorned with goodly stones and gifts, He sa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for these things which ye behold, the days will come in which there shall not be left one stone upon another that shall not be thrown d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asked Him, saying, “Master, but when shall these things be? And what sign will there be when these things shall come to pa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aid, “Take heed that ye be not deceived, for many shall come in My name, saying, ‘I am Christ,’ and, ‘the time draweth near.’ Go ye not therefore afte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en ye shall hear of wars and commotions, be not terrified, for these things must first come to pass. But the end is not at o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aid He unto them, “Nation shall rise against nation, and kingdom against kingdo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great earthquakes shall be in divers places, and famines and pestilences. And fearful sights and great signs shall there be from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before all these, they shall lay their hands on you and persecute you, delivering you up to the synagogues and into prisons, and you will be brought before kings and rulers for My name’s sak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t shall turn to you to bear testimon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ttle it therefore in your hearts not to meditate beforehand what ye shall answ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will give you a mouth and wisdom, which all your adversaries shall not be able to gainsay nor resi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ye shall be betrayed both by parents and brethren and kinsfolk and friends, and some of you they shall cause to be put to d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ye shall be hated by all men for My name’s sak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re shall not a hair of your head peris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your patience possess ye your soul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ye shall see Jerusalem compassed with armies, then know that the desolation thereof is nig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let them that are in Judea flee to the mountains, and let them that are in the midst of it depart out, and let not them that are in the countries enter thereint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se are the days of vengeance, that all things which are written may be fulfill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oe unto them that are with child and to them that give suck in those days! For there shall be great distress in the land and wrath upon this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shall fall by the edge of the sword, and shall be led away captive into all nations. And Jerusalem shall be trodden down by the Gentiles until the times of the Gentiles be fulfill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shall be signs in the sun and in the moon and in the stars; and upon the earth distress among nations, with perplexity, the sea and the waves roar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s hearts will fail them for fear and for looking upon those things which are coming on the earth; for the powers of heaven shall be shak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n shall they see the Son of Man coming in a cloud with power and great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these things begin to come to pass, then look up and lift up your heads, for your redemption draweth nig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poke to them a parable: “Behold the fig tree and all the tre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they now shoot forth, ye see and know of your own selves that summer is now nigh at han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likewise ye, when ye see these things come to pass, know ye that the Kingdom of God is nigh at ha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Verily I say unto you, this generation shall not pass away, till all be fulfill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aven and earth shall pass away, but My words shall not pass a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ake heed to yourselves, lest at any time your hearts be overcharged with surfeiting and drunkenness and cares of this life, and so that Day come upon you unawar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as a snare shall it come on all them that dwell on the face of the whole eart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atch ye therefore, and pray always, that ye may be accounted worthy to escape all these things that shall come to pass, and to stand before the Son of Ma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in the daytime He was teaching in the temple; and at night He went out and stayed on the mount that is called the Mount of Olive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all the people came early in the morning to Him in the temple to hea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Feast of Unleavened Bread drew nigh, which is called the Passo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chief priests and scribes sought how they might kill Him, for they feared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entered Satan into Judas, surnamed Iscariot, being one of the twel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ent his way and communed with the chief priests and captains how he might betray Him un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were glad, and covenanted to give him mone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promised, and sought opportunity to betray Him unto them in the absence of the multitud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came the Day of Unleavened Bread when the Passover lamb must be kil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ent Peter and John, saying, “Go and prepare us the Passover, that we may ea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said unto Him, “Where wilt Thou have us prepa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unto them, “Behold, when ye are entered into the city, there shall a man meet you, bearing a pitcher of water. Follow him into the house where he entereth 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ye shall say unto the master of the house, ‘The Master saith unto thee, “Where is the guestchamber where I shall eat the Passover with My discipl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hall show you a large upper room furnished. There make read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went and found as He had said unto them. And they made ready the Passo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 hour had come, He sat down and the twelve apostles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unto them, “With desire I have desired to eat this Passover with you before I suff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say unto you, I will not anymore eat thereof until it be fulfilled in the Kingdom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took the cup, and gave thanks and said, “Take this, and divide it among yoursel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say unto you, I will not drink of the fruit of the vine until the Kingdom of God shall co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took bread, and gave thanks and broke it and gave it unto them, saying, “This is My body which is given for you. This do in remembrance of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ikewise also He took the cup after supper, saying, “This cup is the new testament in My blood, which is shed for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behold, the hand of him that betrayeth Me is with Me on the tab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ruly the Son of Man goeth as it was determined; but woe unto that man by whom He is betray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began to inquire among themselves which of them it was that should do this 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re was also a contention among them, which of them should be accounted the great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unto them, “The kings of the Gentiles exercise lordship over them, and they that exercise authority over them are called ‘benefacto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ye shall not be so; but he that is greatest among you, let him be as the younger, and he that is chief, as he that doth serv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who is greater, he that sitteth at meat or he that serveth? Is it not he that sitteth at meat? But I am among you as He that serve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e are they that have continued with Me in My temptatio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 appoint unto you a Kingdom, as My Father hath appointed unto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ye may eat and drink at My table in My Kingdom, and sit on thrones judging the twelve tribes of Israe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Lord said, “Simon, Simon! Behold, Satan hath desired to have you, that he may sift you as wh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have prayed for thee, that thy faith fail not; and when thou art converted, strengthen thy brethr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Peter said unto Him, “Lord, I am ready to go with Thee, both into prison and to dea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I tell thee, Peter, the cock shall not crow this day before thou shalt thrice deny that thou knowest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said unto them, “When I sent you without purse and pack and shoes, lacked ye anything?” And they said, “Noth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said He unto them, “But now, he that hath a purse, let him take it and likewise his pack; and he that hath no sword, let him sell his garment and buy on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I say unto you that this that is written must yet be accomplished in Me: ‘And He was reckoned among the transgressors.’ For the things concerning Me have an en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y said, “Lord, behold, here are two swords.” And He said unto them, “It is enoug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came out and went, as He was wont, to the Mount of Olives; and His disciples also followed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He was at the place, He said unto them, “Pray that ye enter not into tempt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was withdrawn from them about a stone’s cast, and kneeled down and praye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Father, if Thou be willing, remove this cup from Me; nevertheless not My will, but Thine be 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here appeared an angel unto Him from Heaven, strengthening Him.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being in agony, He prayed more earnestly, and His sweat was, as it were, great drops of blood falling down to the groun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He rose up from prayer and had come to His disciples, He found them sleeping for sorrow.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He said unto them, “Why sleep ye? Rise and pray, lest ye enter into temptatio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ile He yet spoke, behold, a multitude; and he that was called Judas, one of the twelve, went before them and drew near unto Jesus to kiss Hi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Jesus said unto him, “Judas, betrayest thou the Son of Man with a kis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When those who were about Him saw what would follow, they said unto Him, “Lord, shall we smite with the swor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one of them smote the servant of the high priest and cut off his right ear.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Jesus answered and said, “Suffer ye thus far.” And He touched his ear and healed hi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Jesus said unto the chief priests and captains of the temple and the elders, who had come to Him, “Have ye come out as against a thief, with swords and stave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en I was daily with you in the temple, ye stretched forth no hands against Me; but this is your hour, and the power of darknes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n they took Him and led Him, and brought Him into the high priest’s house. And Peter followed afar off.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when they had kindled a fire in the midst of the hall and had sat down together, Peter sat down among them.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But a certain maid beheld him as he sat by the fire, and earnestly looked upon him and said, “This man was also with him.”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he denied Him, saying, “Woman, I know Him not.”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after a little while another saw him and said, “Thou art also of them.” And Peter said, “Man, I am not!”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after the space of about an hour, another confidently affirmed, saying, “In truth this fellow also was with him, for he is a Galilean.”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Peter said, “Man, I know not what thou sayest!” And immediately, while he yet spoke, the cock crowe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he Lord turned and looked upon Peter. And Peter remembered the word of the Lord, how He had said unto him, “Before the cock crow, thou shalt deny Me thric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Peter went out and wept bitterly.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the men who held Jesus mocked Him and smote Him.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And when they had blindfolded Him, they struck Him on the face and asked Him, saying, “Prophesy! Who is it that smote thee?”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many other things they spoke blasphemously against Him.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nd as soon as it was day, the elders of the people and the chief priests and the scribes came together, and led Him into their council, saying,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Art thou the Christ? Tell us.” And He said unto them, “If I tell you, ye will not believe.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And if I also ask you, ye will not answer Me nor let Me go.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Hereafter shall the Son of Man sit on the right hand of the power of Go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Then said they all, “Art thou then the Son of God?” And He said unto them, “Ye say that I am.”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And they said, “What need we any further witness? For we ourselves have heard it from his own mo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whole multitude of them arose and led Him unto Pil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began to accuse Him, saying, “We found this fellow perverting the nation and forbidding to give tribute to Caesar, saying that he himself is Christ, a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Pilate asked Him, saying, “Art thou the king of the Jews?” And He answered him and said, “Thou sayest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said Pilate to the chief priests and the people, “I find no fault in this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became the more fierce, saying, “He stirreth up the people, teaching throughout all Judea, beginning from Galilee to this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Pilate heard of Galilee, he asked whether the Man were a Galile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s soon as he learned that He belonged unto Herod’s jurisdiction, he sent Him to Herod, who himself also was at Jerusalem at that ti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Herod saw Jesus he was exceedingly glad, for he had been desirous to see Him for a long time, because he had heard many things about Him, and he hoped to see some miracle done by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questioned Him with many words, but He answered him no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chief priests and scribes stood and vehemently accused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rod, with his men of war, treated Him with contempt and mocked Him, and arrayed Him in a gorgeous robe and sent Him again to Pila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n the same day, Pilate and Herod were made friends together, for before that there was enmity between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Pilate, when he had called together the chief priests and the rulers and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id unto them, “Ye have brought this man unto me as one who perverteth the people. And behold, I, having examined him before you, have found no fault in this man concerning those things whereof ye accuse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 nor yet Herod; for I sent you to him, and lo, nothing worthy of death is done un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therefore chastise him and releas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of necessity he must release one unto them at the Fea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all cried out at once, saying, “Away with this man, and release unto us Barabb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had been cast into prison for a certain sedition made in the city, and for murd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ilate therefore, desiring to release Jesus, spoke again to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cried, saying, “Crucify him, crucify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unto them the third time, “Why? What evil hath he done? I have found no cause for death in him. I will therefore chastise him and let him g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y were instant with loud voices, requiring that He might be crucified. And the voices of them and of the chief priests prevail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ilate gave sentence that it should be as they requir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released unto them the one who for sedition and murder had been cast into prison, whom they had desired; but he delivered Jesus to their wi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s they led Him away, they laid hold upon one Simon, a Cyrenian, coming out of the country, and on him they laid the cross, that he might bear it after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re followed Him a great company of people, and of women who also bewailed and lamented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Jesus, turning unto them, said, “Daughters of Jerusalem, weep not for Me, but weep for yourselves and for your childr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behold, the days are coming in which they shall say, ‘Blessed are the barren, and the wombs that never bore and the breasts which never gave suc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shall they begin to say to the mountains, ‘Fall on us!’ and to the hills, ‘Cover 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if they do these things in a green tree, what shall be done in the d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re were also two others, malefactors, led with Him to be put to dea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had come to the place which is called Calvary, there they crucified Him, and the malefactors, one on the right hand and the other on the lef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Jesus said, “Father, forgive them, for they know not what they do.” And they parted His raiment and cast lot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people stood beholding. And the rulers who were also with them derided Him, saying, “He saved others; let him save himself if he be Christ, the chosen of Go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 soldiers also mocked Him, coming to Him and offering Him vinega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aying, “If thou art the king of the Jews, save thyself.”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a superscription also was written over Him in letters of Greek and Latin and Hebrew: THIS IS THE KING OF THE JEW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one of the malefactors who was hanged railed against Him, saying, “If thou be Christ, save thyself and u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the other answering rebuked him, saying, “Dost not thou fear God, seeing thou art under the same condemn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e indeed justly, for we receive the due reward of our deeds. But this Man hath done nothing amis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he said unto Jesus, “Lord, remember me when Thou comest into Thy Kingdo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Jesus said unto him, “Verily I say unto thee, today shalt thou be with Me in Paradis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it was about the sixth hour, and there was a darkness over all the earth until the ninth hou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the sun was darkened, and the veil of the temple was rent in the mids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when Jesus had cried out with a loud voice, He said, “Father, into Thy hands I commend My spirit.” And having said thus, He gave up the ghos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Now when the centurion saw what was done, he glorifed God, saying, “Certainly this was a righteous ma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all the people who came together to that sight, beholding the things which had been done, smote their breasts and return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all His acquaintances and the women who had followed Him from Galilee stood afar off, beholding these thing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behold, there was a man named Joseph, a council member, and he was a good man and a just.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same had not consented to their counsel and deed.) He was of Arimathea, a city of the Jews, who himself also waited for the Kingdom of Go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is man went unto Pilate and begged the body of Jesu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he took it down and wrapped it in linen, and laid it in a sepulcher that was hewn in stone, wherein never man before was lai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that day was the Preparation, and the Sabbath drew near.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the women also, who came with Him from Galilee, followed after, and beheld the sepulcher and how His body was lai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they returned and prepared spices and ointments, and rested the Sabbath day according to the command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upon the first day of the week very early in the morning, they came unto the sepulcher, bringing the spices which they had prepared; and certain others were with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found the stone rolled away from the sepulc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entered in and found not the body of the Lord Jes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t came to pass, as they were much perplexed about this, behold, two men stood by them in shining gar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s they were afraid and bowed down their faces to the earth, they said unto them, “Why seek ye the living among the d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but is risen! Remember how He spoke unto you when He was yet in Galile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ying, ‘The Son of Man must be delivered into the hands of sinful men and be crucified, and the third day rise agai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remembered His w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returned from the sepulcher and told all these things unto the eleven and to all the r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was Mary Magdalene and Joanna and Mary the mother of James, and other women who were with them, who told these things unto the apost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ir words seemed to them as idle tales, and they believed them no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rose Peter and ran unto the sepulcher; and stooping down, he beheld the linen cloths laid by themselves. And he departed, wondering to himself at that which had come to pa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behold, two of them were going that same day to a village called Emmaus, which was from Jerusalem about seven mi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talked together of all these things which had happen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t came to pass that while they communed and reasoned together, Jesus Himself drew near and went with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ir eyes were held, that they should not know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unto them, “What manner of communications are these that ye have one to another as ye walk and are s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one of them, whose name was Cleopas, answering said unto Him, “Art thou only a stranger in Jerusalem, and hast not known the things which have come to pass there in these day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unto them, “What things?” And they said unto Him, “Concerning Jesus of Nazareth, who was a prophet mighty in deed and word before God and all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ow the chief priests and our rulers delivered Him to be condemned to death and have crucifi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e trusted that it had been He who should have redeemed Israel. And besides all this, today is the third day since these things were d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a, and certain women also of our company, who were early at the sepulcher, made us astonish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y found not His body, they came saying that they had also seen a vision of angels, who said that He was aliv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certain of those who were with us went to the sepulcher and found it even so as the women had said, but Him they saw no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 said unto them, “O fools, and slow of heart to believe all that the prophets have spok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ught not Christ to have suffered these things and to enter into His glo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beginning with Moses and all the prophets, He expounded unto them in all the Scriptures the things concerning Himse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drew nigh unto the village whither they were going, and He made as though He would have gone fur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they constrained Him, saying, “Abide with us, for it is toward evening and the day is far spent.” And He went in to tarry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t came to pass, as He sat at meat with them, He took bread and blessed it, and broke and gave it to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ir eyes were opened and they knew Him. And He vanished out of their sigh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said to one another, “Did not our hearts burn within us while He talked with us on the way and while He opened to us the Scriptur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rose up that same hour and returned to Jerusalem, and found the eleven gathered together and those who were with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aying, “The Lord is risen indeed and hath appeared to Simo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y told what things were done on the way, and how He was known to them in the breaking of brea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s they thus spoke, Jesus Himself stood in the midst of them and said unto them, “Peace be unto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ey were terrified and afraid, and supposed that they had seen a spiri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unto them, “Why are ye troubled, and why do thoughts arise in your heart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ehold My hands and My feet, that it is I Myself. Handle Me and see, for a spirit hath not flesh and bones, as ye see Me to hav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He had thus spoken, He showed them His hands and His fee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ile they yet believed not for joy, and wondered, He said unto them, “Have ye here any mea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gave Him a piece of a broiled fish and of a honeycomb.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took it and ate before them.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said unto them, “These are the words which I spoke unto you while I was yet with you, that all things must be fulfilled which were written in the Law of Moses and in the Prophets and in the Psalms concerning 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opened He their understanding, that they might understand the Scriptur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said unto them, “Thus it is written, and thus it behooved Christ to suffer and to rise from the dead the third da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that repentance and remission of sins should be preached in His name among all nations, beginning at Jerusale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ye are witnesses of these thing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behold, I send the promise of My Father upon you; but tarry ye in the city of Jerusalem until ye be endued with power from on high.”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e led them out as far as to Bethany, and He lifted up His hands and blessed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it came to pass, while He blessed them, He was parted from them and carried up into Heave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y worshiped Him and returned to Jerusalem with great joy,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were continually in the temple, praising and blessing God.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7</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U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7:00Z</dcterms:created>
  <dc:creator/>
  <dc:description/>
  <cp:keywords/>
  <dc:language>en-US</dc:language>
  <cp:lastModifiedBy>XP</cp:lastModifiedBy>
  <dcterms:modified xsi:type="dcterms:W3CDTF">2009-06-25T23:57:00Z</dcterms:modified>
  <cp:revision>5</cp:revision>
  <dc:subject/>
  <dc:title>St. Luke</dc:title>
</cp:coreProperties>
</file>