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the servant of Jesus Christ and brother of James, To those who are sanctified by God the Father, and preserved in Jesus Christ, and cal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ercy unto you, and peace and love be multipl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ved, while I was giving all diligence to write unto you of the common salvation, it was needful for me to write unto you and exhort you that ye should earnestly contend for the faith which was once delivered unto the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are certain men who have crept in unawares, who were foreordained of old for this condemnation, ungodly men, turning the grace of our God into lasciviousness, and denying the only Lord God and our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therefore put you in remembrance, though ye once knew this, how the Lord, having saved the people out of the land of Egypt, afterward destroyed those who believed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ngels who kept not their first estate, but left their own habitation, He hath reserved in everlasting chains under darkness unto the judgment of the great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as Sodom and Gomorrah and the cities around them, in like manner giving themselves over to fornication and going after strange flesh, are set forth as an example, suffering the vengeance of eternal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wise also, these filthy dreamers defile the flesh, despise dominion, and speak evil of dignit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Michael the archangel, when contending with the devil and disputing about the body of Moses, dared not bring against him a railing accusation, but said, “The Lord rebuke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speak evil of those things which they know not; but what they come to know naturally as brute beasts, in those things they corrupt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unto them! For they have gone in the way of Cain and have run greedily after the error of Balaam for their reward, and perished in the gainsaying of Kor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spots on your feasts of charity when they feast with you, feeding themselves without fear. Clouds they are without water, carried about by winds; trees whose fruit withereth, without fruit, twice dead, plucked up by the roo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aging waves of the sea, foaming out their own shame; wandering stars to whom is reserved the blackness of darkness for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Enoch also, the seventh from Adam, prophesied of these, saying, “Behold, the Lord cometh with ten thousand of His sai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execute judgment upon all, and to convince all who are ungodly among them of all their godless deeds which they have godlessly committed, and of all the harsh speeches which godless sinners have spoke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murmurers and complainers, walking after their own lusts; and their mouth speaketh great swelling words, giving admiration to men’s persons to gain advanta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loved, remember ye the words which were spoken beforehand by the apostles of our Lord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y told you that there would be mockers in the last times who would walk after their own ungodly lus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they who separate themselves, sensual, having not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e, beloved, building up yourselves on your most holy faith, praying in the Holy Gho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yourselves in the love of God, looking for the mercy of our Lord Jesus Christ unto eternal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n some have compassion, making a differ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others save with fear, pulling them out of the fire, hating even the garment spotted by the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unto Him that is able to keep you from falling, and to present you faultless before the presence of His glory with exceeding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ly wise God our Savior be glory and majesty, dominion and power, now and 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6T00:13:00Z</dcterms:modified>
  <cp:revision>6</cp:revision>
  <dc:subject/>
  <dc:title>Jude</dc:title>
</cp:coreProperties>
</file>