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beginning was the Word, and the Word was with God, and the Word was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ame was in the beginning with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ings were made by Him, and without Him was not anything made that was ma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m was life, and that life was the Light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ight shineth in darkness, and the darkness comprehended it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as a man sent from God, whose name was Joh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ame came as a witness to bear witness of the Light, that all men through him might belie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not that Light, but was sent to bear witness of that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was the true Light which lighteth every man that cometh into the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as in the world, and the world was made by Him, and the world knew Him no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came unto His own, and His own received Him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s many as received Him, to them gave He power to become the sons of God, even to those who believe in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were born not of blood, nor of the will of the flesh, nor of the will of man, but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ord was made flesh, and dwelt among us (and we beheld His glory, the glory as of the only Begotten of the Father), full of grace and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ohn bore witness of Him and cried, saying, “This was He of whom I spoke, ‘He that cometh after me is preferred before me, for He was before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f His fullness have we all received, and grace for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w was given by Moses, but grace and truth came by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an hath seen God at any time; the only begotten Son, who is in the bosom of the Father, He hath declar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is the record of John, when the Jews sent priests and Levites from Jerusalem to ask him, “Who art th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confessed and denied not, but confessed, “I am not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asked him, “What then? Art thou Elijah?” And he said, “I am not.” “Art thou that Prophet?” And he answered, “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said they unto him, “Who art thou, that we may give an answer to those who sent us? What sayest thou of thy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I am ‘the voice of one crying in the wilderness, “Make straight the way of the Lord,”‘as said the prophet Isaia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ose who were sent were of the Phari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asked him, and said unto him, “Why dost thou baptize then if thou art not that Christ, nor Elijah, neither that Proph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ohn answered them, saying, “I baptize with water, but there standeth One among you whom ye know no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t is who, coming after me, is preferred before me, whose shoe’s strap I am not worthy to unloo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se things were done in Bethabara beyond the Jordan, where John was baptiz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next day John saw Jesus coming unto him, and said, “Behold, the Lamb of God, who taketh away the sin of the worl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is He of whom I said, ‘After me cometh a Man who is preferred before me, for He was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 knew Him not; but that He should be made manifest to Israel, therefore have I come baptizing with w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ohn bore record, saying, “I saw the Spirit descending from Heaven like a dove, and It abode up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 knew Him not. But He that sent me to baptize with water, the Same said unto me, ‘Upon whom thou shalt see the Spirit descending and remaining on Him, the Same is He that baptizeth with the Holy Gho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 saw and bore record that this is the Son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gain the next day John stood with two of his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looking upon Jesus as He walked, he said, “Behold the Lamb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two disciples heard him speak, and they followed Jes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Jesus turned and saw them following, and said unto them, “What seek ye?” They said unto Him, “Rabbi” (which is to say, being interpreted, “Master”), “where dwellest Th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aid unto them, “Come and see.” They came and saw where He dwelt and stayed with Him that day, for it was about the tenth hou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e of the two who heard John speak, and followed Him, was Andrew, Simon Peter’s br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first found his own brother Simon and said unto him, “We have found the Messiah” (which is, being interpreted, “the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brought him to Jesus. And when Jesus beheld him, He said, “Thou art Simon, the son of Jonah. Thou shalt be called Cephas” (which is by interpretation, “a st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day following, Jesus would go forth into Galilee, and found Philip and said unto him, “Follow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Philip was of Bethsaida, the city of Andrew and Pet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hilip found Nathanael and said unto him, “We have found Him of whom Moses in the Law and the Prophets wrote: Jesus of Nazareth, the son of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Nathanael said unto him, “Can any good thing come out of Nazareth?” Philip said unto him, “Come and se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us saw Nathanael coming to Him, and said of him, “Behold, an Israelite indeed, in whom is no gui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athanael said unto Him, “How knowest Thou me?” Jesus answered and said unto him, “Before Philip called thee, when thou wast under the fig tree, I saw the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Nathanael answered and said unto Him, “Rabbi, Thou art the Son of God; Thou art the King of Israe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answered and said unto him, “Because I said unto thee, ‘I saw thee under the fig tree,’ believest thou? Thou shalt see greater things than thes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said unto him, “Verily, verily I say unto you, hereafter ye shall see heaven open, and the angels of God ascending and descending upon the Son of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on the third day there was a marriage in Cana of Galilee, and the mother of Jesus was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oth Jesus and His disciples were called to the marri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y lacked wine, the mother of Jesus said unto Him, “They have no w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unto her, “Woman, what have I to do with thee? Mine hour is not yet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mother said unto the servants, “Whatsoever He saith unto you,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were set there six waterpots of stone, according to the manner of the purifying of the Jews, holding twenty to thirty gallons apie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unto them, “Fill the waterpots with water.” And they filled them up to the br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unto them, “Draw some out now, and bear it unto the governor of the feast.” And they took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 ruler of the feast had tasted the water that was made wine, not knowing from whence it had come (but the servants who drew the water knew), the governor of the feast called the bridegr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unto him, “Every man at the beginning doth set forth good wine, and when men have drunk well, then that which is worse; but thou hast kept the good wine until 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beginning of miracles Jesus did in Cana of Galilee, and manifested forth His glory; and His disciples believed i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is He went down to Capernaum, He and His mother and His brethren and His disciples; and they continued there a few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Jews’ Passover was at hand, and Jesus went up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found in the temple those who sold oxen and sheep and doves, and also the changers of money, sitting the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He had made a scourge of small cords, He drove them all out of the temple, with the sheep and the oxen, and poured out the changers’ money and overthrew the tab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unto those who sold doves, “Take these things hence! Make not My Father’s house a house of merchandi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is disciples remembered that it was written: “The zeal of Thine house hath eaten me u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Jews answered and said unto Him, “What sign showest thou unto us, seeing that thou doest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and said unto them, “Destroy this temple, and in three days I will raise it u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said the Jews, “Forty and six years was this temple in building, and wilt thou raise it up in thre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spoke of the temple of His bod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refore He was risen from the dead, His disciples remembered that He had said this unto them. And they believed the Scripture and the Word which Jesus had sai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He was in Jerusalem at the Passover on the feast day, many believed in His name when they saw the miracles which He d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Jesus did not commit Himself unto them, because He knew all 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needed not that any should testify of man, for He knew what was i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of the Pharisees named Nicodemus, a ruler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ame came to Jesus by night and said unto Him, “Rabbi, we know that thou art a teacher come from God; for no man can do these miracles that thou doest, unless God be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and said unto him, “Verily, verily I say unto thee, unless a man be born again, he cannot see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codemus said unto Him, “How can a man be born when he is old? Can he enter a second time into his mother’s womb and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answered, “Verily, verily I say unto thee, unless a man be born of water and of the Spirit, he cannot enter into the Kingdom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hich is born of the flesh is flesh; and that which is born of the Spirit is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rvel not that I said unto thee, ‘Ye must be born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nd bloweth where it will, and thou hearest the sound thereof, but canst not tell whence it cometh and whither it goeth: so is every one that is born of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icodemus answered and said unto Him, “How can these things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and said unto him, “Art thou a master of Israel, and knowest not these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erily, verily I say unto thee, we speak what we know and testify what we have seen; and ye receive not our wi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have told you earthly things and ye believe not, how shall ye believe if I tell you of heavenly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 man hath ascended up to Heaven, but He that came down from Heaven, even the Son of Man who is in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s Moses lifted up the serpent in the wilderness, even so must the Son of Man b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osoever believeth in Him should not perish, but have eternal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so loved the world that He gave His only begotten Son, that whosoever believeth in Him should not perish, but have everlasting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sent not His Son into the world to condemn the world, but that the world through Him might be sa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that believeth in Him is not condemned; but He that believeth not is condemned already, because he hath not believed in the name of the only begotten Son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is the condemnation: that Light is come into the world, and men loved darkness rather than light, because their deeds were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every one that doeth evil hateth the light, neither cometh to the light, lest his deeds should be reprov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that doeth truth cometh to the light, that his deeds may be made manifest, that they are wrought in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these things Jesus and His disciples came into the land of Judea, and there He tarried with them, and baptiz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ohn also was baptizing at Aenon near Salim, because there was much water there. And they came and were baptiz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John had not yet been cast into pri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re arose a question between some of John’s disciples and the Jews about purify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ame unto John and said unto him, “Rabbi, He that was with thee beyond the Jordan, to whom thou bearest witness -- behold, the same baptizeth and all men come to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ohn answered and said, “A man can receive nothing, unless it be given him from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e yourselves bear me witness that I said, ‘I am not the Christ,’ but that ‘I am sent before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hat hath the bride is the bridegroom; but the friend of the bridegroom, who standeth and heareth him, rejoiceth greatly because of the bridegroom’s voice. This my joy, therefore, is fulfill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must increase, but I must decrea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that cometh from above is above all; he that is of the earth is earthly and speaketh of the earth. He that cometh from Heaven is above a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at He hath seen and heard, to that He testifieth, and no man receiveth His testimon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hat hath received His testimony hath set his seal to this: that God is tr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He whom God hath sent speaketh the words of God, for God giveth not the Spirit by measure unto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Father loveth the Son and hath given all things into His ha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that believeth in the Son hath everlasting life; and he that believeth not the Son shall not see life, but the wrath of God abideth 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refore the Lord knew how the Pharisees had heard that Jesus made and baptized more disciples than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Jesus Himself baptized not, but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left Judea and departed again into Galil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needed to go through Sama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came He to a city of Samaria, which is called Sychar, near to the parcel of ground that Jacob gave to his son Josep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Jacob’s well was there. Jesus therefore, being wearied with His journey, sat thus by the well; and it was about the sixth h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came a woman of Samaria to draw water. Jesus said unto her, “Give Me to dr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is disciples had gone away unto the city to buy mea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the woman of Samaria unto Him, “How is it that thou, being a Jew, askest a drink of me, who am a woman of Samaria?” For the Jews have no dealings with the Samarita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and said unto her, “If thou knewest the gift of God and who it is that saith to thee, ‘Give Me to drink,’ thou wouldest have asked of Him, and He would have given thee living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man said unto Him, “Sir, thou hast nothing to draw with, and the well is deep. From whence then hast thou that living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 thou greater than our father Jacob, who gave us the well and drank thereof himself, and his children and his catt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answered and said unto her, “Whosoever drinketh of this water shall thirst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osoever drinketh of the water that I shall give him shall never thirst; but the water that I shall give him shall be in him a well of water springing up into everlasting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man said unto Him, “Sir, give me this water, that I thirst not, neither come hither to dra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unto her, “Go, call thy husband, and come hi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man answered and said, “I have no husband.” Jesus said unto her, “Thou hast well said, ‘I have no husb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ou hast had five husbands, and he whom thou now hast is not thy husband. In that thou saidst tru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man said unto Him, “Sir, I perceive that thou art a proph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fathers worshiped on this mountain, and ye say that Jerusalem is the place where men ought to wo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unto her, “Woman, believe Me, the hour cometh when ye shall neither on this mountain, nor yet at Jerusalem, worship the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 worship ye know not what; we know what we worship, for salvation is of the J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hour cometh and now is, when the true worshipers shall worship the Father in spirit and in truth; for the Father seeketh such to worship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is a Spirit, and they that worship Him must worship Him in spirit and in tr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man said unto Him, “I know that Messiah cometh, who is called Christ. When He has come, He will tell us all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unto her, “I that speak unto thee am H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upon this came His disciples and marveled that He talked with the woman; yet no man said, “What seekest Thou?” or, “Why talkest Thou with 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woman then left her waterpot, and went her way into the city and said to the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ome, see a man who told me all things that ever I did. Is not this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ent out of the city and came un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eanwhile His disciples entreated Him, saying, “Master,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He said unto them, “I have meat to eat that ye know not o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e disciples said one to another, “Hath any man brought Him aught to ea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unto them, “My meat is to do the will of Him that sent Me, and to finish His wor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ay not ye, ‘There are yet four months and then cometh the harvest’? Behold, I say unto you, lift up your eyes and look on the fields, for they are white already to harve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hat reapeth receiveth wages and gathereth fruit unto life eternal, that both he that soweth and he that reapeth may rejoice togeth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rein is that saying true, ‘One soweth and another reapet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ent you to reap that whereon ye bestowed no labor; other men labored, and ye have entered into their labor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many of the Samaritans of that city believed in Him because of the saying of the woman who testified, “He told me all that ever I d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when the Samaritans had come unto Him, they besought Him that He would tarry with them; and He abode there two day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many more believed because of His own wo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aid unto the woman, “Now we believe, not because of thy saying, for we have heard Him ourselves and know that this is indeed the Christ, the Savior of the worl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after two days He departed thence and went into Galile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Jesus Himself testified that a prophet hath no honor in his own count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when He had come into Galilee, the Galileans received Him, having seen all the things that He did at Jerusalem at the feast; for they also had gone to the fea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 Jesus came again into Cana of Galilee where He had made the water wine. And there was a certain nobleman, whose son was sick at Capernau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he heard that Jesus had come out of Judea into Galilee, he went unto Him and besought Him that He would come down and heal his son, for he was at the point of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Jesus said unto him, “Unless ye see signs and wonders, ye will not believ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nobleman said unto Him, “Sir, come down ere my child di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said unto him, “Go thy way; thy son liveth.” And the man believed the word that Jesus had spoken unto him, and he went his way.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as he was going down, his servants met him and told him, saying, “Thy son live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he inquired of them the hour when he began to be healed. And they said unto him, “Yesterday at the seventh hour the fever left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the father knew that it was at the same hour in which Jesus had said unto him, “Thy son liveth.” And he himself believed, and his whole hous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is is again the second miracle that Jesus did when He had come out of Judea into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re was a feast of the Jews, and Jesus went up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re is in Jerusalem by the sheep market a pool, which is called in the Hebrew tongue Bethesda, having five porc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se lay a great multitude of invalid folk -- blind, halt, withered -- waiting for the moving of the wa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n angel went down at a certain season into the pool and troubled the water. Whosoever then first stepped in, after the troubling of the water, was made whole of whatsoever disease he h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certain man was there who had an infirmity for thirty and eight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Jesus saw him lying there, and knew that he had been in that state a long time, He said unto him, “Wilt thou be made who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infirm man answered Him, “Sir, I have no man, when the water is troubled, to put me into the pool; but while I am coming, another steppeth down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unto him, “Rise, take up thy bed, and wal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mmediately the man was made whole, and took up his bed and walked. Now it was the Sabbath on that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Jews therefore said unto him that was cured, “It is the Sabbath day; it is not lawful for thee to carry thy b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them, “He that made me whole said unto me, ‘Take up thy bed and walk.’”</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asked him, “What man is that who said unto thee, ‘Take up thy bed and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that was healed knew not who it was, for Jesus had removed Himself away, a multitude being in that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Jesus found him in the temple and said unto him, “Behold, thou art made whole. Sin no more, lest a worse thing come unto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an departed, and told the Jews that it was Jesus who had made him who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fore did the Jews persecute Jesus and sought to slay Him, because He had done these things on the Sabbath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Jesus answered them, “My Father worketh hitherto, and I wor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the Jews sought the more to kill Him, because He not only had broken the Sabbath, but said also that God was His Father, making Himself equal with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answered Jesus and said unto them, “Verily, verily I say unto you, the Son can do nothing of Himself, but what He seeth the Father do; for what things soever He doeth, these also doeth the Son likew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Father loveth the Son and showeth Him all things that He Himself doeth; and He will show Him greater works than these, that ye may marv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s the Father raiseth up the dead and quickeneth them, even so the Son quickeneth whom He wi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Father judgeth no man, but hath committed all judgment unto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all men should honor the Son, even as they honor the Father. He that honoreth not the Son honoreth not the Father who hath sent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Verily, verily I say unto you, he that heareth My Word and believeth in Him that sent Me, hath everlasting life and shall not come into condemnation, but is passed from death unto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Verily, verily I say unto you, the hour is coming and now is, when the dead shall hear the voice of the Son of God; and they that hear shall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the Father hath life in Himself, so hath He given to the Son to have life in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ath given Him authority to execute judgment also, because He is the Son of 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rvel not at this; for the hour is coming in which all that are in the graves shall hear His v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shall come forth -- they that have done good, unto the resurrection of life, and they that have done evil, unto the resurrection of damna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can of Mine own self do nothing. As I hear, I judge; and My judgment is just, because I seek not Mine own will, but the will of the Father who hath sent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I bear witness of Myself, My witness is not tru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 is Another that beareth witness of Me, and I know that the witness which He witnesseth of Me is tru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e sent unto John, and he bore witness unto th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receive not testimony from man, but these things I say, that ye might be sav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as a burning and a shining light, and ye were willing for a season to rejoice in his 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have greater witness than that of John; for the works which the Father hath given Me to finish, the same works that I do, bear witness of Me that the Father hath sent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Father Himself, who hath sent Me, hath borne witness of Me. Ye have neither heard His voice at any time, nor seen His shap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ye have not His Word abiding in you; for Whom He hath sent, Him ye believe no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earch the Scriptures, for in them ye think ye have eternal life; and it is they which testify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ye will not come to Me, that ye might have lif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 receive not honor from m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I know you, that ye have not the love of God in you.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have come in My Father’s name, and ye receive Me not; if another shall come in his own name, him ye will receiv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ow can ye believe, who receive honor one from another, and seek not the honor that cometh from God onl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Do not think that I will accuse you to the Father. There is one that accuseth you, even Moses, in whom ye tru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had ye believed Moses, ye would have believed Me, for he wrote of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if ye believe not his writings, how shall ye believe My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ent across the Sea of Galilee which is the Sea of Tiber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great multitude followed Him, because they saw His miracles which He did on those who were disea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went up onto a mountain, and there He sat with His disci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Passover, a feast of the Jews, was n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lifted up His eyes and saw a great company coming unto Him, He said unto Philip, “Whence shall we buy bread, that these may 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is He said to test him, for He Himself knew what He would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hilip answered Him, “Two hundred pennyworth of bread is not sufficient for them, that every one of them may take a li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of His disciples, Andrew, Simon Peter’s brother, said un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a lad here who hath five barley loaves and two small fishes, but what are they among so ma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Jesus said, “Make the men sit down.” Now there was much grass in the place; so the men sat down, in number about five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took the loaves, and when He had given thanks, He distributed to the disciples, and the disciples to those who were sitting down; and likewise of the fishes, as much as they wa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filled, He said unto His disciples, “Gather up the fragments that remain, that nothing be lo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y gathered them together, and filled twelve baskets with the fragments of the five barley loaves, which remained over and above, unto them that had eat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ose men, when they had seen the miracle that Jesus had done, said, “This is in truth that Prophet who is coming in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Jesus therefore perceived that they would come and take Him by force to make Him a king, He departed again onto a mountain al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s evening had now come, His disciples went down unto the s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entered into a boat and went over the sea toward Capernaum. And it was now dark, and Jesus had not co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ea arose by reason of a great wind that ble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hen they had rowed about three or four miles, they saw Jesus walking on the sea and drawing nigh unto the boat; and they were afr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He said unto them, “It is I; be not afrai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willingly received Him into the boat, and immediately the boat was at the land whither they were go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day following, when the people who stood on the other side of the sea saw that there was no other boat there, save the one into which His disciples had entered, and that Jesus had not gone with His disciples into the boat, but that His disciples had gone away al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ever there came other boats from Tiberias nigh unto the place where they had eaten bread after the Lord had given than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people therefore saw that Jesus was not there, neither His disciples, they also took boats and came to Capernaum, seeking for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found Him on the other side of the sea, they said unto Him, “Rabbi, when camest thou hi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them and said, “Verily, verily I say unto you, ye seek Me, not because ye saw the miracles, but because ye ate of the loaves and were fill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abor not for the meat which perisheth, but for that meat which endureth unto everlasting life, which the Son of Man shall give unto you; for on Him hath God the Father set His sea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said they unto Him, “What shall we do, that we might work the works of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and said unto them, “This is the work of God: that ye believe in Him whom He hath s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said therefore unto Him, “What sign showest thou then, that we may see and believe thee? What works dost thou 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ur fathers ate manna in the desert; as it is written: ‘He gave them bread from heaven to ea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Jesus said unto them, “Verily, verily I say unto you, Moses gave you not that bread from Heaven, but My Father giveth you the true bread from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bread of God is He that cometh down from Heaven, and giveth life unto the wor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y said unto Him, “Lord, evermore give us this brea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said unto them, “I am the Bread of Life. He that cometh to Me shall never hunger, and he that believeth in Me shall never thir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said unto you that ye also have seen Me, and believe no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l that the Father giveth Me shall come to Me, and him that cometh to Me I will in no wise cast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came down from Heaven, not to do Mine own will, but the will of Him that sent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is is the Father’s will who hath sent Me, that of all which He hath given Me I should lose nothing, but should raise it up again at the Last Da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is is the will of Him that sent Me: that every one who seeth the Son and believeth in Him may have everlasting life, and I will raise him up at the Last D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Jews then murmured at Him, because He said, “I am the Bread which came down from Hea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said, “Is not this Jesus, the son of Joseph, whose father and mother we know? How is it then that he saith, ‘I came down from Heav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esus therefore answered and said unto them, “Murmur not among yourselv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 man can come to Me unless the Father who hath sent Me draw him; and I will raise him up at the Last Da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t is written in the Prophets: ‘And they shall all be taught by God.’ Every man therefore that hath heard and hath learned from the Father cometh un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t that any man hath seen the Father, save He that is of God; He hath seen the Fath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Verily, verily I say unto you, He that believeth in Me hath everlasting lif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 am that Bread of Lif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our fathers ate manna in the wilderness, and are dea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the Bread which cometh down from Heaven, that a man may eat thereof and not di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 am the living Bread which came down from Heaven. If any man eat of this Bread, he shall live for ever; and the Bread that I will give is My flesh, which I will give for the life of the worl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Jews therefore strove among themselves, saying, “How can this man give us his flesh to ea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Jesus said unto them, “Verily, verily I say unto you, unless ye eat the flesh of the Son of Man and drink His blood, ye have no life in you.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oso eateth My flesh and drinketh My blood hath eternal life, and I will raise him up at the Last D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For My flesh is meat indeed, and My blood is drink indee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 that eateth My flesh and drinketh My blood dwelleth in Me, and I in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s the living Father hath sent Me, and I live by the Father, so he that eateth Me, even he shall live by M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is that Bread which came down from Heaven, not as your fathers ate manna and are dead; he that eateth of this Bread shall live for ev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se things said He in the synagogue as He taught in Capernaum.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Many of His disciples therefore, when they had heard this, said, “This is a hard saying; who can hear it?”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When Jesus knew in Himself that His disciples murmured at it, He said unto them, “Doth this offend you?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What if ye shall see the Son of Man ascend up where He was befor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t is the Spirit that quickeneth; the flesh profiteth nothing. The words that I speak unto you, they are spirit, and they are lif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But there are some of you that believe not.” For Jesus knew from the beginning who they were who believed not and who should betray Him.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He said, “Therefore said I unto you that no man can come unto Me, unless it were given unto him by My Father.”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From that time many of His disciples went back and walked no more with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Jesus said unto the twelve, “Will ye also go away?”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n Simon Peter answered Him, “Lord, to whom shall we go? Thou hast the words of eternal lif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we believe and are sure that Thou art that Christ, the Son of the living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Jesus answered them, “Have not I chosen you twelve, and one of you is a devil?”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He spoke of Judas Iscariot, the son of Simon, for he it was who should betray Him, being one of the twel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alked in Galilee, for He would not walk in Judea, because the Jews sought to kill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Jews’ Feast of Tabernacles wa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brethren therefore said unto Him, “Depart hence and go into Judea, that thy disciples also may see the works that thou do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no man doeth anything in secret if he himself seeketh to be known openly. If thou do these things, show thyself to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neither did His brethren believ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Jesus said unto them, “My time is not yet come, but your time is always read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ld cannot hate you, but Me it hateth, because I testify of it that the works thereof are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ye up unto this feast. I go not up yet unto this feast, for My time is not yet fully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had said these words unto them, He remained still in Galil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His brethren had gone up, then He also went up unto the feast, not openly but, as it were, in secr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Jews sought Him at the feast and said, “Where is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was much murmuring among the people concerning Him. For some said, “He is a good man,” and others said, “Nay, for he deceiveth the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no man spoke openly of Him for fear of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bout the midst of the feast, Jesus went up into the temple and tau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Jews marveled, saying, “How knoweth this man letters, having never lea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answered them, “My doctrine is not Mine, but His that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 man will do His will, he shall know of the doctrine whether it be from God, or whether I speak from My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that speaketh from himself seeketh his own glory; but He that seeketh the glory of Him that sent Him, the same is true, and no unrighteousness is in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id not Moses give you the law, and yet none of you keepeth the law? Why go ye about to kill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eople answered and said, “Thou hast a devil. Who goeth about to kill th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and said unto them, “I have done one work, and ye all marv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ses therefore gave unto you circumcision (not because it is of Moses, but of the fathers), and ye on the Sabbath day circumcise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 man receive circumcision on the Sabbath day, that the Law of Moses should not be broken, are ye angry at Me because I have made a man every whit whole on the Sabbath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udge not according to the appearance, but judge righteous judgme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said some of them from Jerusalem, “Is not this he whom they seek to k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lo, he speaketh boldly, and they say nothing unto him. Do the rulers know indeed that this is the very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t we know from whence this man comes; but when Christ cometh, no man will know from whence He com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cried out in the temple as He taught, saying, “Ye both know Me, and ye know from whence I am. And I am not come of Myself, but He that sent Me is true, whom ye know no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know Him, for I am from Him, and He hath sent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sought to take Him; but no man laid hands on Him, because His hour had not yet co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many of the people believed in Him and said, “When Christ cometh, will He do more miracles than these which this man hath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harisees heard that the people murmured such things concerning Him, and the Pharisees and the chief priests sent officers to ta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said Jesus unto them, “Yet a little while am I with you, and then I go unto Him that sent 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 shall seek Me, and shall not find Me; and where I am, thither ye cannot co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Jews said among themselves, “Whither will he go that we shall not find him? Will he go unto the dispersed among the Gentiles, and teach the Genti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manner of saying is this that he said, ‘Ye shall seek me and shall not find me; and where I am, thither ye cannot co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n the last day, that great day of the feast, Jesus stood and cried out, saying, “If any man thirst, let him come unto Me, and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that believeth in Me, as the Scripture hath said, out of his belly shall flow rivers of living wa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is He spoke of the Spirit, whom those who believe in Him should receive; for the Holy Ghost was not yet given, because Jesus was not yet glorifi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ny of the people therefore, when they heard this saying, said, “In truth this is the Proph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hers said, “This is the Christ.” But some said, “Shall Christ come out of Galile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ath not the Scripture said that Christ cometh out of the seed of David, and out of the town of Bethlehem where David wa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there was a division among the people because of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some of them would have taken Him, but no man laid hands on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came the officers to the chief priests and Pharisees, who said unto them, “Why have ye not brought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officers answered, “Never did man speak like this m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the Pharisees answered them, “Are ye also deceive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ave any of the rulers or of the Pharisees believed in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is people, who knoweth not the law, are curs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icodemus said unto them (he that came to Jesus by night, being one of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th our law judge any man before it hear him and know what he doe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y answered and said unto him, “Art thou also from Galilee? Search and look, for out of Galilee ariseth no prophe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every man went unto his own ho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went unto the Mount of O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arly in the morning He came again into the temple, and all the people came unto Him; and He sat down and taught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cribes and Pharisees brought unto Him a woman taken in adultery. And when they had set her in the mid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aid unto Him, “Master, this woman was taken in adultery, in the very ac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oses in the law commanded us that such should be stoned but what sayest th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they said testing Him, that they might have cause to accuse Him. But Jesus stooped down and with His finger wrote on the ground, as though He heard them no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when they continued asking Him, He lifted Himself up and said unto them, “He that is without sin among you, let him first cast a stone at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gain He stooped down and wrote on the gr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who heard it, being convicted by their own conscience, went out one by one, beginning with the eldest even unto the last, and Jesus was left alone with the woman standing in the mid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ad lifted Himself up and saw none but the woman, He said unto her, “Woman, where are those thine accusers? Hath no man condemned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aid, “No man, Lord.” And Jesus said unto her, “Neither do I condemn thee; go, and sin no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poke Jesus again unto them, saying, “I am the Light of the world. He that followeth Me shall not walk in darkness, but shall have the light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harisees therefore said unto Him, “Thou bearest record of thyself; thy record is not tru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answered and said unto them, “Though I bear record of Myself, yet My record is true, for I know whence I came and whither I go; but ye cannot tell whence I come and whither I g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 judge according to the flesh; I judge no m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yet if I judge, My judgment is true; for I am not alone, but I and the Father that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also written in your law that the testimony of two men is tr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One that bear witness of Myself, and the Father that sent Me beareth witness of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aid unto Him, “Where is thy father?” Jesus answered, “Ye neither know Me, nor My Father. If ye had known Me, ye should have known My Father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words spoke Jesus in the treasury as He taught in the temple, and no man laid hands on Him, for His hour was not ye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said again unto them, “I go My way, and ye shall seek Me, and shall die in your sins. Whither I go, ye cannot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said the Jews, “Will he kill himself, because he saith, ‘Whither I go ye cannot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unto them, “Ye are from beneath; I am from above. Ye are of this world; I am not of this worl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aid therefore unto you that ye shall die in your sins; for if ye believe not that I am He, ye shall die in your si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y said unto Him, “Who art thou?” And Jesus said unto them, “Even the same that I said unto you from the beginn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many things to say and to judge of you, but He that sent Me is true; and I speak to the world those things which I have heard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understood not that He spoke to them of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said Jesus unto them, “When ye have lifted up the Son of Man, then shall ye know that I am He, and that I do nothing of Myself; but as My Father hath taught Me, I speak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that sent Me is with Me. The Father hath not left Me alone, for I do always those things that please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He spoke those words, many believed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said Jesus to those Jews who believed in Him, “If ye continue in My Word, then are ye My disciples inde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ye shall know the truth, and the truth shall make you f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answered Him, “We are Abraham’s seed, and were never in bondage to any man. How sayest thou, ‘Ye shall be made f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Verily, verily I say unto you, whosoever committeth sin is the servant of s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servant abideth not in the house for ever, but the Son abideth ev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 Son therefore shall make you free, ye shall be free inde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know that ye are Abraham’s seed, but ye seek to kill Me, because My Word hath no place in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peak that which I have seen with My Father, and ye do that which ye have seen with your fa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answered and said unto Him, “Abraham is our father.” Jesus said unto them, “If ye were Abraham’s children, ye would do the works of Abraha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now ye seek to kill Me, a Man that hath told you the truth, which I have heard from God: this did not Abraha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e do the deeds of your father.” Then they said to Him, “We are not born of fornication; we have one Father, even G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unto them, “If God were your Father, ye would love Me, for I proceeded forth and came from God; neither came I of Myself, but He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y do ye not understand My speech? Even because ye cannot hear My Wor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because I tell you the truth, ye believe Me no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ch of you convicteth Me of sin? And if I say the truth, why do ye not believe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that is of God heareth God’s words; ye therefore hear them not, because ye are not of Go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the Jews answered and said unto Him, “Say we not well that thou art a Samaritan and hast a devil?”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esus answered, “I have not a devil, but I honor My Father, and ye do dishonor 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I seek not Mine own glory; there is One that seeketh and judget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Verily, verily I say unto you, if a man keep My saying, he shall never see dea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said the Jews unto Him, “Now we know that thou hast a devil! Abraham is dead and the prophets; and thou sayest, ‘If a man keep my saying he shall never taste of dea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rt thou greater than our father Abraham, who is dead? And the prophets are dead. Whom makest thou thyself?”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Jesus answered, “If I honor Myself, My honor is nothing. It is My Father that honoreth Me, of whom ye say that He is your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et ye have not known Him, but I know Him. And if I should say, ‘I know Him not,’ I shall be a liar like unto you. But I know Him and keep His saying.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r father Abraham rejoiced to see My day; and He saw it and was gla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said the Jews unto Him, “Thou art not yet fifty years old, and hast thou seen Abraha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Jesus said unto them, “Verily, verily I say unto you, before Abraham was, I a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n they took up stones to cast at Him; but Jesus hid Himself, and went out of the temple, going through the midst of them, and so passed b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s Jesus passed by, He saw a man who was blind from his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is disciples asked Him, saying, “Master, who sinned, this man or his parents, that he was born bl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Neither hath this man sinned nor his parents, but that the works of God should be made manifest in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must work the works of Him that sent Me while it is day; the night cometh when no man can wo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long as I am in the world, I am the Light of the wor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had thus spoken, He spat on the ground and made clay with the spittle; and He anointed the eyes of the blind man with the c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aid unto him, “Go, wash in the pool of Siloam” (which interpreted means, “Sent”). He went his way therefore and washed, and came back se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neighbors therefore, and those who before had seen that he was blind, said, “Is not this he that sat and begg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me said, “This is he.” Others said, “He is like him.” But he said, “I am h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y said unto him, “How were thine eyes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d said, “A man who is called Jesus made clay, and anointed mine eyes, and said unto me, ‘Go to the pool of Siloam and wash.’ And I went and washed, and I received s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said unto him, “Where is he?” He said, “I know n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brought to the Pharisees him that beforehand was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as the Sabbath day when Jesus made the clay and opened his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gain the Pharisees also asked him how he had received his sight. He said unto them, “He put clay upon mine eyes, and I washed and do s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some of the Pharisees said, “This man is not of God, because he keepeth not the Sabbath day.” Others said, “How can a man who is a sinner do such miracles?” And there was a division among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unto the blind man again, “What sayest thou of him, that he hath opened thine eyes?” He said, “He is a proph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did not believe concerning him that he had been blind and received his sight, until they called the parents of him that had received his s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asked them, saying, “Is this your son, who ye say was born blind? How then doth he now s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is parents answered them and said, “We know that this is our son and that he was born bli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y what means he now seeth we know not, or who hath opened his eyes we know not. He is of age; ask him. He shall speak for himse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se words spoke his parents, because they feared the Jews; for the Jews had agreed already that if any man confessed that He was Christ, he should be put out of the synagogu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said his parents, “He is of age; ask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again called the man who was blind and said unto him, “Give God the praise! We know that this man is a sin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answered and said, “Whether he be a sinner or not, I know not. One thing I know, that whereas I was blind, now I s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said they to him again, “What did he do to thee? How opened he thine ey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nswered them, “I have told you already, and ye did not hear. Why would ye hear it again? Will ye also be his discip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reviled him and said, “Thou art his disciple, but we are Moses’ discipl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 know that God spoke unto Moses. As for this fellow, we know not from whence he i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answered and said unto them, “Why, herein is a marvelous thing: that ye know not from whence he is, and yet he hath opened mine ey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we know that God heareth not sinners, but if any man be a worshiper of God and doeth His will, him He heare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ce the world began it was not heard that any man opened the eyes of one who was born bli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this man were not from God, he could do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answered and said unto him, “Thou wast altogether born in sins, and dost thou teach us?” And they cast him ou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heard that they had cast him out. And when He had found him, He said unto him, “Dost thou believe in the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nswered and said, “Who is he, Lord, that I might believe in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said unto him, “Thou hast both seen Him, and it is He that talketh with the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Lord, I believe!” And he worship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Jesus said, “For judgment I am come into this world, that they that see not might see, and that they that see might be made bli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ome of the Pharisees who were with Him heard these words, and said unto Him, “Are we blind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said unto them, “If ye were blind, ye should have no sin; but now ye say, ‘We see.’ Therefore your sin remaine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erily, verily I say unto you, he that entereth not by the door into the sheepfold, but climbeth up some other way, the same is a thief and a robb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that entereth in by the door is the shepherd of the sh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him the doorkeeper openeth, and the sheep hear his voice; and he calleth his own sheep by name and leadeth them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putteth forth his own sheep, he goeth before them and the sheep follow him, for they know his v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stranger will they not follow, but will flee from him, for they know not the voice of strang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arable Jesus spoke unto them, but they understood not what things they were which He spoke un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Jesus unto them again, “Verily, verily I say unto you, I am the door of the shee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at ever came before Me are thieves and robbers, but the sheep did not h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the door; by Me if any man enter in, he shall be saved, and shall go in and out, and find pas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ef cometh not but to steal and to kill and to destroy. I am come that they might have life, and that they might have it more abundan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the Good Shepherd; the Good Shepherd giveth His life for the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that is a hireling and not the shepherd, whose own the sheep are not, seeth the wolf coming and leaveth the sheep and fleeth; and the wolf catcheth them and scattereth the sh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hireling fleeth because he is a hireling, and careth not for the sh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the Good Shepherd, and know My sheep and am known by M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the Father knoweth Me, even so know I the Father; and I lay down My life for the sh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ther sheep I have, which are not of this fold. Them also I must bring, and they shall hear My voice; and there shall be one fold and one Shephe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doth My Father love Me, because I lay down My life, that I might take it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an taketh it from Me, but I lay it down of Myself. I have power to lay it down, and I have power to take it again. This commandment have I received from My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division therefore again among the Jews for these say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any of them said, “He hath a devil and is mad. Why hear ye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thers said, “These are not the words of him that hath a devil. Can a devil open the eyes of the bl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was at Jerusalem the Feast of the Dedication, and it was win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alked in the temple in Solomon’s Por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came the Jews round about Him and said unto Him, “How long dost thou make us to doubt? If thou be the Christ, tell us plai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answered them, “I told you, and ye believed not. The works that I do in My Father’s name, they bear witness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e believe not, because ye are not of My sheep, as I said un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sheep hear My voice, and I know them and they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give unto them eternal life, and they shall never perish, neither shall any man pluck them out of My h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y Father, who gave them to Me, is greater than all; and no man is able to pluck them out of My Father’s ha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nd My Father are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took up stones again to ston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answered them, “Many good works have I shown you from My Father. For which of those works do ye stone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Jews answered Him, saying, “For a good work we stone thee not, but for blasphemy and because thou, being a man, makest thysel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Is it not written in your law, ‘I said “Ye are go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f He called them gods unto whom the Word of God came (and the Scripture cannot be brok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o ye say of Him whom the Father hath sanctified and sent into the world, ‘Thou blasphemest,’ because I said, ‘I am the Son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I do not the works of My Father, believe Me no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I do, though ye believe not Me, believe the works, that ye may know and believe that the Father is in Me, and I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they sought again to take Him, but He escaped out of their ha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ent away again beyond the Jordan into the place where John had first baptized; and there He abod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many resorted unto Him and said that John did no miracle, but all things that John spoke of this Man were tru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ny believed in Him t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 certain man was sick named Lazarus, of Bethany, the town of Mary and her sister Marth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as that Mary who had anointed the Lord with ointment and wiped His feet with her hair, whose brother Lazarus was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his sisters sent unto Him, saying, “Lord, behold, he whom Thou lovest is si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Jesus heard that, He said, “This sickness is not unto death, but for the glory of God, that the Son of God might be glorified thereb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Jesus loved Martha and her sister and Lazar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heard therefore that Lazarus was sick, He stayed two days still in the same place where He w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fter that He said to His disciples, “Let us go into Judea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disciples said unto Him, “Master, the Jews of late sought to stone Thee, and goest Thou thither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answered, “Are there not twelve hours in the day? If any man walk in the day he stumbleth not, because he seeth the light of this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a man walk in the night, he stumbleth because there is no light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said He, and after that He said unto them, “Our friend Lazarus sleepeth; but I go, that I may awaken him out of sl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aid His disciples, “Lord, if he sleep he shall do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Jesus spoke of his death, but they thought that He had spoken of the taking of rest in sl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said unto them plainly, “Lazarus is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am glad for your sakes that I was not there, to the intent that ye may believe. Nevertheless let us go un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mas, who was called Didymus, said unto his fellow disciples, “Let us also go, that we may die with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hen Jesus came, He found that he had lain in the grave four days alrea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Bethany was nigh unto Jerusalem, about two mil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any of the Jews came to Martha and Mary to comfort them concerning their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Martha, as soon as she heard that Jesus was coming, went and met Him; but Mary sat still in the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Martha said unto Jesus, “Lord, if Thou hadst been here, my brother would not have d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know that even now, whatsoever Thou wilt ask of God, God will give it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unto her, “Thy brother shall rise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rtha said unto Him, “I know that he shall rise again at the resurrection on the Last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unto her, “I am the resurrection and the Life. He that believeth in Me, though he were dead, yet shall he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osoever liveth and believeth in Me shall never die. Believest thou th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unto Him, “Yea, Lord, I believe that Thou art the Christ, the Son of God, who should come into the wor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she had so said, she went her way and called Mary her sister secretly, saying, “The Master has come, and calleth for th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soon as she heard that, she arose quickly and came un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Jesus had not yet come into the town, but was in that place where Martha me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Jews then, who were with her in the house and comforting her, when they saw that Mary rose up hastily and went out, followed her, saying, “She goeth unto the grave to weep t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when Mary had come where Jesus was and saw Him, she fell down at His feet, saying unto Him, “Lord, if Thou hadst been here, my brother would not have d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Jesus therefore saw her weeping, and the Jews also weeping who came with her, He groaned in the spirit and was trou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aid, “Where have ye laid him?” They said unto Him, “Lord, come and se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wep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said the Jews, “Behold, how he loved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ome of them said, “Could not this man, who opened the eyes of the blind, have caused that even this man should not have di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therefore again, groaning in Himself, came to the grave. It was a cave, and a stone lay against 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Jesus said, “Take ye away the stone.” Martha, the sister of him that was dead, said unto Him, “Lord, by this time there is a stench, for he hath been dead four day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us said unto her, “Said I not unto thee that if thou would believe, thou should see the glory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hey took away the stone from the place where the dead was laid. And Jesus lifted up His eyes and said, “Father, I thank Thee that Thou hast heard 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I knew that Thou hearest Me always, but because of the people who stand by I said it, that they may believe that Thou hast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when He thus had spoken, He cried with a loud voice, “Lazarus, come for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that was dead came forth, bound hand and foot with graveclothes, and his face was bound about with a napkin. Jesus said unto them, “Loose him, and let him g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many of the Jews who came to Mary and had seen the things which Jesus did, believed in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some of them went their ways to the Pharisees, and told them what things Jesus had don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n gathered the chief priests and the Pharisees a council and said, “What shall we do? For this man doeth many miracl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f we let him thus alone, all men will believe in him, and the Romans shall come and take away both our place and nati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one of them named Caiaphas, being the high priest that same year, said unto them, “Ye know nothing at al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r consider that it is expedient for us that one man should die for the people, and that the whole nation perish no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spoke this not of himself, but, being high priest that year, he prophesied that Jesus should die for that n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not for that nation only, but that also He should gather together in one the children of God who were scattered abroa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from that day forth, they took counsel together to put Him to deat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Jesus therefore walked no longer openly among the Jews, but went thence unto a region near the wilderness into a city called Ephraim, and there continued with His disciple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the Jews’ Passover was nigh at hand, and many went out of the country up to Jerusalem before the Passover to purify themselve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n they sought for Jesus and spoke among themselves as they stood in the temple, saying, “What think ye -- that he will not come to the feas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both the chief priests and the Pharisees had given a command that if any man knew where He was, he should report it, that they might tak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ix days before the Passover, came to Bethany where Lazarus was, who had been dead and whom He had raised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they made Him a supper; and Martha served, but Lazarus was one of those who sat at the table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Mary took a pound of ointment of spikenard, very costly, and anointed the feet of Jesus and wiped His feet with her hair; and the house was filled with the odor of the oint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one of His disciples, Judas Iscariot, Simon’s son who was to betray Him,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was not this ointment sold for three hundred pence and given to the po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he said, not that he cared for the poor, but because he was a thief, and had the money bag and took what was put there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Jesus said, “Let her alone; against the day of My burying hath she kept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poor always ye have with you, but Me ye have not al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ny people of the Jews therefore knew that He was there. And they came not for Jesus’ sake only, but that they might see Lazarus also, whom He had raised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chief priests consulted, that they might put Lazarus also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by reason of him many of the Jews went away and believed in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next day many people who had come to the feast, when they heard that Jesus was coming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ok branches of palm trees and went forth to meet Him and cried, “Hosanna! Blessed is the King of Israel that cometh in the nam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when He had found a young ass, sat thereon, as it is writt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ear not, daughter of Zion; behold, thy King cometh, sitting on an ass’s col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things His disciples understood not at first; but when Jesus was glorified, then they remembered that these things were written of Him, and that they had done these things un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eople therefore who were with Him, when He called Lazarus out of his grave and raised him from the dead, bore rec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is cause the people also met Him, for they heard that He had done this mirac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Pharisees therefore said among themselves, “Perceive ye how ye prevail not at all? Behold, the world has gone after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re were certain Greeks among them, who came up to worship at the fe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came therefore to Philip, who was of Bethsaida of Galilee, and asked him, saying, “Sir, we would see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hilip went and told Andrew, and again Andrew and Philip told Jes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answered them, saying, “The hour is come that the Son of Man should be glori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Verily, verily I say unto you, unless a grain of wheat fall into the ground and die, it abideth alone; but if it die, it bringeth forth much fru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hat loveth his life shall lose it, and he that hateth his life in this world shall keep it unto life eterna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 man serve Me, let him follow Me; and where I am, there shall also My servant be. If any man serve Me, him will My Father hon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is My soul troubled, and what shall I say? ‘Father, save Me from this hour’? But for this cause came I unto this hou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ather, glorify Thy name.” Then there came a voice from Heaven, saying, “I HAVE BOTH GLORIFIED IT, AND WILL GLORIFY IT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people therefore who stood by and heard it said that it thundered. Others said, “An angel spoke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answered and said, “This voice came not because of Me, but for your sak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is the judgment of this world; now shall the prince of this world be cas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 if I be lifted up from the earth, will draw all men unto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s He said, signifying what death He should di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people answered Him, “We have heard from the law that Christ abideth for ever; and how sayest thou, ‘The Son of Man must be lifted up’? Who is this son of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Jesus said unto them, “Yet a little while is the Light with you. Walk while ye have the Light, lest darkness come upon you; for he that walketh in darkness knoweth not whither he goe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le ye have Light, believe in the Light, that ye may be the children of Light.” These things spoke Jesus, and departed and hid Himself from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ough He had done so many miracles before them, yet they believed not in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at the saying of Isaiah the prophet might be fulfilled, which he spoke: “Lord, who hath believed our report? And to whom hath the arm of the Lord been reveal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they could not believe, because as Isaiah said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hath blinded their eyes and hardened their heart, that they should not see with their eyes, nor understand with their heart, and be converted, and I should heal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se things said Isaiah when he saw His glory and spoke of Hi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evertheless, among the chief rulers also, many believed in Him, but because of the Pharisees they did not confess Him, lest they should be put out of the synagogu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y loved the praise of men more than the praise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Jesus cried out and said, “He that believeth in Me, believeth not in Me, but in Him that sent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that seeth Me, seeth Him that sent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am come a light into the world, that whosoever believeth in Me should not abide in darknes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any man hear My words and believe not, I judge him not; for I came not to judge the world, but to save the worl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that rejecteth Me and receiveth not My words, hath One that judgeth him; the Word that I have spoken, the same shall judge him in the Last D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I have not spoken of Myself; but the Father who sent Me, He gave Me a commandment, what I should say and what I should speak.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I know that His commandment is life everlasting. Whatsoever I speak therefore, even as the Father said unto Me, so I spea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efore the Feast of the Passover, when Jesus knew that His hour had come that He should depart out of this world unto the Father, having loved His own who were in the world, He loved them unto the e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pper being ended, and the devil having now put into the heart of Judas Iscariot, Simon’s son, to betray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knowing that the Father had given all things into His hands and that He had come from God and was going to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ose from supper and laid aside His garments, and took a towel and girded Him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 that He poured water into a basin, and began to wash the disciples’ feet and to wipe them with the towel wherewith He was gir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came He to Simon Peter, and Peter said unto Him, “Lord, dost Thou wash my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answered and said unto him, “What I do thou knowest not now, but thou shalt know hereaf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ter said unto Him, “Thou shalt never wash my feet.” Jesus answered him, “If I wash thee not, thou hast no part wi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on Peter said unto Him, “Lord, not my feet only, but also my hands and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him, “He that is washed needeth not but to wash his feet, but is clean every whit. And ye are clean, but not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ew who would betray Him; therefore He said, “Ye are not all cle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after He had washed their feet and had taken His garments and had sat down again, He said unto them, “Know ye what I have don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 call Me Master and Lord; and ye say well, for so I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then, your Lord and Master, have washed your feet, ye also ought to wash one another’s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have given you an example, that ye should do as I have done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Verily, verily I say unto you, the servant is not greater than his lord, neither he that is sent greater than he that sen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ye know these things, happy are ye if ye d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peak not of you all. I know whom I have chosen; but that the Scripture may be fulfilled, ‘He that eateth bread with Me hath lifted up his heel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I tell you before it come that, when it is come to pass, ye may believe that I am 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Verily, verily I say unto you, he that receiveth whomsoever I send, receiveth Me; and he that receiveth Me, receiveth Him that sent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thus said, He was troubled in spirit, and testified and said, “Verily, verily I say unto you that one of you sha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disciples looked at one another, not knowing of whom He spok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there was leaning on Jesus’ bosom one of His disciples, whom Jesus lo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mon Peter therefore beckoned to him, that he should ask who it should be of whom He spo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hen, leaning on Jesus’ breast, said unto Him, “Lord, who is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He it is to whom I shall give a sop when I have dipped it.” And when He had dipped the sop, He gave it to Judas Iscariot, the son of Sim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fter the sop, Satan entered into him. Then Jesus said unto him, “What thou doest, do quick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no man at the table knew with what intent He spoke this unto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some of them thought, because Judas had the money bag, that Jesus had said unto him, “Buy those things that we have need of for the feast,” or that he should give something to the p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udas then, having received the sop, went immediately out. And it was ni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when he had gone out, Jesus said, “Now is the Son of Man glorified, and God is glorified in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God be glorified in Him, God shall also glorify Him in Himself, and shall straightway glorif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ittle children, yet a little while I am with you. Ye shall seek Me; and as I said unto the Jews, ‘Whither I go ye cannot come,’ so now say I to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new commandment I give unto you: that ye love one another, as I have loved you, that ye also love one ano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y this shall all men know that ye are My disciples: if ye have love one for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Peter said unto Him, “Lord, whither goest Thou?” Jesus answered him, “Whither I go thou canst not follow Me now, but thou shalt follow Me afterward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eter said unto Him, “Lord, why cannot I follow Thee now? I will lay down my life for Thy sak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answered him, “Wilt thou lay down thy life for My sake? Verily, verily I say unto thee, the cock shall not crow till thou hast denied Me thri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not your heart be troubled. Ye believe in God; believe also i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Father’s house are many mansions; if it were not so, I would have told you. I go to prepare a plac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go and prepare a place for you, I will come again and receive you unto Myself, that where I am, there ye may be al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ither I go ye know, and the way ye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mas said unto Him, “Lord, we know not whither Thou goest; and how can we know the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unto him, “I am the Way, the Truth, and the Life; no man cometh unto the Father, but by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e had known Me, ye should have known My Father also; and from henceforth ye know Him, and have see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hilip said unto Him, “Lord, show us the Father, and it sufficeth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said unto him, “Have I been so long a time with you, and yet hast thou not known Me, Philip? He that hath seen Me hath seen the Father; and how sayest thou then, ‘Show us the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lievest thou not that I am in the Father, and the Father in Me? The words that I speak unto you I speak not of Myself; but the Father that dwelleth in Me, He doeth the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ieve Me that I am in the Father, and the Father in Me; or else believe Me for the very works’ sa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Verily, verily I say unto you, he that believeth in Me, the works that I do he shall do also; and greater works than these shall he do, because I go unto My Fa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atsoever ye shall ask in My name, that will I do, that the Father may be glorified in the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e shall ask anything in My name, I will d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e love Me, keep My commandme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pray the Father, and He shall give you another Comforter, that He may abide with you for 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the Spirit of Truth, whom the world cannot receive, because it seeth Him not, neither knoweth Him. But ye know Him, for He dwelleth with you, and shall be i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not leave you comfortless; I will come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a little while and the world seeth Me no more, but ye see Me. Because I live, ye shall live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day ye shall know that I am in My Father, and you in Me, and I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that hath My commandments and keepeth them, he it is that loveth Me; and he that loveth Me shall be loved by My Father, and I will love him and will manifest Myself to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udas (not Iscariot) said unto Him, “Lord, how is it that Thou wilt manifest Thyself unto us, and not unto the wor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and said unto him, “If a man love Me, he will keep My words; and My Father will love him, and We will come unto him and make Our abode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hat loveth Me not, keepeth not My sayings. And the Word which you hear is not Mine, but the Father’s who sent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things have I spoken unto you, being yet present with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Comforter, who is the Holy Ghost whom the Father will send in My name, He shall teach you all things and bring all things to your remembrance, whatsoever I have said un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ace I leave with you; My peace I give unto you, not as the world giveth, give I unto you. Let not your heart be troubled, neither let it be afr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e have heard how I said unto you, ‘I go away and come again unto you.’ If ye loved Me, ye would rejoice because I said, ‘I go unto the Father,’ for My Father is greater than 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I have told you before it come to pass, that when it is come to pass, ye might belie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reafter I will not talk much with you, for the prince of this world cometh, and hath nothing in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at the world may know that I love the Father, as the Father gave Me commandment, even so I do. Arise, let us go h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true vine, and My Father is the husband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branch in Me that beareth not fruit He taketh away; and every branch that beareth fruit, He purgeth it, that it may bring forth more fru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ye are clean through the Word which I have spoken un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bide in Me, and I in you. As the branch cannot bear fruit of itself, unless it abide in the vine, no more can ye, unless ye abide i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vine, ye are the branches. He that abideth in Me and I in Him, the same bringeth forth much fruit, for without Me ye can d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man abide not in Me, he is cast forth as a branch and is withered; and men gather them and cast them into the fire, and they are bur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e abide in Me, and My words abide in you, ye shall ask what ye will, and it shall be done un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rein is My Father glorified, that ye bear much fruit; so shall ye be My disci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 Father hath loved Me, so have I loved you. Continue ye in My lo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e keep My commandments, ye shall abide in My love, even as I have kept My Father’s commandments, and abide in His l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have I spoken unto you, that My joy might remain in you, and that your joy might be fu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My commandment: that ye love one another, as I have love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ater love hath no man than this, that a man lay down his life for his frie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 are My friends if ye do whatsoever I command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nceforth I call you not servants, for the servant knoweth not what his lord doeth; but I have called you friends, for all things that I have heard of My Father, I have made known un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 have not chosen Me, but I have chosen you and ordained you, that ye should go and bring forth fruit and that your fruit should remain, that whatsoever ye shall ask of the Father in My name, He may give it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things I command you, that ye love one an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the world hate you, ye know that it hated Me before it hated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e were of the world, the world would love his own; but because ye are not of the world, but I have chosen you out of the world, therefore the world hatet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member the word that I said unto you: ‘The servant is not greater than his lord.’ If they have persecuted Me, they will also persecute you; if they have kept My saying, they will keep yours als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ll these things will they do unto you for My name’s sake, because they know not Him that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I had not come and spoken unto them, they would not have sin, but now they have no cloak for their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that hateth Me hateth My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d not done among them the works which no other man did, they would not have had sin; but now they have both seen and hated both Me and My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is cometh to pass, that the word might be fulfilled that is written in their law: ‘They hated Me without a cau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Comforter is come, whom I will send unto you from the Father, even the Spirit of Truth who proceedeth from the Father, He shall testify of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e also shall bear witness, because ye have been with Me from the beginn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things have I spoken unto you, that ye should not lose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hall put you out of the synagogues; yea, the time cometh that whosoever killeth you will think that he doeth God serv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se things will they do unto you, because they have not known the Father, n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se things have I told you, that when the time shall come, ye may remember that I told you of them. “And these things I said not unto you at the beginning, because I wa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 go My way to Him that sent Me, and none of you asketh Me, ‘Whither goest Th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ecause I have said these things unto you, sorrow hath filled your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vertheless I tell you the truth. It is expedient for you that I go away, for if I go not away, the Comforter will not come unto you; but if I depart, I will send Him un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is come, He will reprove the world concerning sin, and concerning righteousness, and concerning judg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cerning sin, because they believe not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cerning righteousness, because I go to My Father and ye see Me no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cerning judgment, because the prince of this world is judg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yet many things to say unto you, but ye cannot bear them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when He, the Spirit of Truth, is come, He will guide you into all truth; for He shall not speak from Himself, but whatsoever He shall hear, that shall He speak; and He will show you things to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hall glorify Me, for He shall receive of Mine, and shall show it un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ings that the Father hath are Mine; therefore I said that He shall take of Mine, and shall show it un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ittle while, and ye shall not see Me; and again a little while, and ye shall see Me, because I go to the Fa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aid some of His disciples among themselves, “What is this that He saith unto us, ‘A little while, and ye shall not see Me; and again a little while, and ye shall see Me,’ and, ‘because I go to the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aid therefore, “What is this that He saith, ‘A little while’? We cannot tell what He sai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Jesus knew that they were desirous of asking Him, and said unto them, “Do ye inquire among yourselves of what I said, ‘A little while, and ye shall not see Me; and again a little while, and ye shall se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Verily, verily I say unto you that ye shall weep and lament, but the world shall rejoice; and ye shall be sorrowful, but your sorrow shall be turned into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woman when she is in travail hath sorrow, because her hour is come; but as soon as she is delivered of the child, she remembereth no more the anguish, for the joy that a man is born into the wor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e now therefore have sorrow; but I will see you again, and your heart shall rejoice, and your joy no man taketh from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n that day ye shall ask Me nothing. Verily, verily I say unto you, whatsoever ye shall ask the Father in My name, He will give it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therto have ye asked nothing in My name. Ask and ye shall receive, that your joy may be fu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things have I spoken unto you in proverbs; but the time cometh when I shall no more speak unto you in proverbs, but I shall show you plainly of the Fa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at day ye shall ask in My name, and I say not unto you that I will pray the Father for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Father Himself loveth you, because ye have loved Me and have believed that I came out from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came forth from the Father, and am come into the world. Again, I leave the world and go to the Fa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disciples said unto Him, “Lo, now speakest Thou plainly and speakest no prover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are we sure that Thou knowest all things and needest not that any man should ask Thee. By this we believe that Thou camest forth from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answered them, “Do ye now belie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hold, the hour cometh, yea, is now come, that ye shall be scattered, every man to his own, and shall leave Me alone. And yet I am not alone, because the Father is with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se things I have spoken unto you, that in Me ye might have peace. In the world ye shall have tribulation, but be of good cheer: I have overcome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words spoke Jesus and lifted up His eyes to Heaven and said, “Father, the hour is come. Glorify Thy Son, that Thy Son also may glorify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ou hast given Him power over all flesh, that He should give eternal life to as many as Thou hast give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is life eternal: that they might know Thee, the only true God, and Jesus Christ whom Thou hast s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glorified Thee on the earth; I have finished the work which Thou gavest Me t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O Father, glorify Thou Me with Thine own Self with the glory which I had with Thee before the world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manifested Thy name unto the men whom Thou gavest Me out of the world. Thine they were, and Thou gavest them to Me, and they have kept Thy W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y have known that all things whatsoever Thou hast given Me are of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have given unto them the Words which Thou gavest Me; and they have received them and have known surely that I came out from Thee, and they have believed that Thou didst sen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pray for them; I pray not for the world, but for them whom Thou hast given Me, for they are Thi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Mine are Thine, and Thine are Mine, and I am glorified i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I am no more in the world, but these are in the world, and I come to Thee. Holy Father, keep through Thine own name those whom Thou hast given Me, that they may be one, as We 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 was with them in the world, I kept them in Thy name. Those that Thou gavest Me I have kept, and none of them is lost, but the son of perdition, that the Scripture might be fulfil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come I to Thee, and these things I speak in the world, that they might have My joy fulfilled in them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given them Thy Word, and the world hath hated them, because they are not of the world, even as I am not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pray not that Thou shouldest take them out of the world, but that Thou shouldest keep them from the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re not of the world, even as I am not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nctify them through Thy truth: Thy Word is tru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Thou hast sent Me into the world, even so have I also sent them into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their sakes I sanctify Myself, that they also might be sanctified through the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ither pray I for these alone, but for them also who shall believe in Me through their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they all may be one, as Thou, Father, art in Me and I in Thee, that they also may be one in Us, that the world may believe that Thou hast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glory which Thou gavest Me I have given them, that they may be one, even as We are 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in them and Thou in Me, that they may be made perfect in one, and that the world may know that Thou hast sent Me and hast loved them, as Thou hast loved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ther, I will that they also, whom Thou hast given Me, be with Me where I am, that they may behold My glory which Thou hast given Me; for Thou loved Me before the foundation of the wor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 righteous Father, the world hath not known Thee, but I have known Thee, and these have known that Thou hast sent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have declared unto them Thy name, and will declare it, that the love wherewith Thou hast loved Me may be in them, and I i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spoken these words, He went forth with His disciples over the Brook Kidron, where was a garden into which He entered with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udas also, who betrayed Him, knew the place, for Jesus oftentimes resorted thither with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s then, having received a band of men and officers from the chief priests and Pharisees, came thither with lanterns and torches and weap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therefore, knowing all things that should come upon Him, went forth and said unto them, “Whom seek y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nswered Him, “Jesus of Nazareth.” Jesus said unto them, “I am He.” And Judas also, who betrayed Him, stood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soon then as He had said unto them, “I am He,” they went backward and fell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sked He them again, “Whom seek ye?” And they said, “Jesus of Nazar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answered, “I have told you that I am He. If therefore ye seek Me, let these go their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the saying might be fulfilled which He spoke, “Of those that Thou gavest Me, have I lost n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imon Peter, having a sword, drew it and smote the high priest’s servant and cut off his right ear. The servant’s name was Malch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aid Jesus unto Peter, “Put up thy sword into the sheath. The cup which My Father hath given Me, shall I not drink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band and the captain and officers of the Jews took Jesus and boun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d Him away to Annas first, for he was the father-in-law of Caiaphas, who was the high priest that same y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Caiaphas who gave counsel to the Jews that it was expedient that one man should die for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imon Peter followed Jesus, and so did another disciple. That disciple was known unto the high priest, and went in with Jesus into the palace of the high pri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stood at the door outside. Then the other disciple, who was known unto the high priest, went out and spoke unto her who kept the door, and brought in Pe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damsel who kept the door said unto Peter, “Art not thou also one of this man’s disciples?” He said, “I am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ervants and officers stood there, who had made a fire of coals, for it was cold and they warmed themselves. And Peter stood with them, and warmed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high priest then asked Jesus about His disciples and about His doctri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answered him, “I spoke openly to the world; I ever taught in the synagogue and in the temple whither the Jews always resort, and in secret have I said noth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askest thou Me? Ask them that heard Me what I have said unto them. Behold, they know what I s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thus spoken, one of the officers who stood by struck Jesus with the palm of his hand, saying, “Answerest thou the high priest 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him, “If I have spoken evil, bear witness of the evil; but if well, why smitest thou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nnas had sent Him bound unto Caiaphas, the high pri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imon Peter stood and warmed himself. They said therefore unto him, “Art not thou also one of his disciples?” He denied it and said, “I am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e of the servants of the high priest, being kinsman of him whose ear Peter cut off, said, “Did not I see thee in the garden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ter then denied again; and immediately the cock crow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led Jesus from Caiaphas unto the hall of judgment. And it was early, and they themselves went not into the judgment hall, lest they should be defiled, but that they might eat the Passov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ilate then went out unto them and said, “What accusation bring ye against this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answered and said unto him, “If he were not a malefactor, we would not have delivered him up unto the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said Pilate unto them, “Take ye him and judge him according to your law.” The Jews therefore said unto him, “It is not lawful for us to put any man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at the saying which Jesus had spoken, signifying what death He should die, might be fulfill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Pilate entered into the judgment hall again, and called Jesus and said unto Him, “Art thou the King of the Jew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him, “Sayest thou this thing of thyself, or did others tell it thee of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ilate answered, “Am I a Jew? Thine own nation and the chief priests have delivered thee unto me. What hast thou d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esus answered, “My Kingdom is not of this world. If My Kingdom were of this world, then would My servants fight, that I should not be delivered to the Jews. But now is My Kingdom not from hen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ilate said unto Him, “What is truth?” And when he said this, he went out again unto the Jews, and said unto them, “I find in him no fault at 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ye have a custom that I should release unto you one at the Passover. Will ye therefore that I release unto you the King of the Jew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cried they all again, saying, “Not this man, but Barabbas!” Now Barabbas was a robb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Pilate therefore took Jesus and scourg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oldiers plaited a crown of thorns and put it on His head, and they put on Him a purple rob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Hail, King of the Jews!” And they smote Him with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ilate therefore went forth again and said unto them, “Behold, I bring him forth to you, that ye may know that I find no faul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came Jesus forth, wearing the crown of thorns and the purple robe. And Pilate said unto them, “Behold the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refore the chief priests and the officers saw Him, they cried out, saying, “Crucify him! Crucify him!” Pilate said unto them, “Ye take him and crucify him, for I find no fault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Jews answered him, “We have a law, and by our law he ought to die, because he made himself the Son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Pilate therefore heard that saying, he was the more afr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again into the judgment hall and said unto Jesus, “From whence art thou?” But Jesus gave him no ans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Pilate unto Him, “Speakest thou not unto me? Knowest thou not that I have power to crucify thee, and have power to release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answered, “Thou couldest have no power at all against Me, unless it were given thee from above. Therefore he that delivered Me unto thee hath the greater s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nceforth Pilate sought to release Him, but the Jews cried out, saying, “If thou let this man go, thou art not Caesar’s friend. Whosoever maketh himself a king speaketh against Cae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Pilate therefore heard that saying, he brought Jesus forth and sat down in the judgment seat in a place that is called the Pavement, but in Hebrew, Gabbath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as the Preparation of the Passover and about the sixth hour, and Pilate said unto the Jews, “Behold your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y cried out, “Away with him, away with him! Crucify him!” Pilate said unto them, “Shall I crucify your king?” The chief priests answered, “We have no king but Caes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delivered Him therefore unto them to be crucified. And they took Jesus and led Him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bearing His cross, went forth into a place called the Place of a Skull (which is called in the Hebrew, Golgot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y crucified Him and two others with Him, one on either side and Jesus in the mid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Pilate wrote a title and put it on the cross. And the writing was: JESUS OF NAZARETH THE KING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many of the Jews read this title, for the place where Jesus was crucified was nigh to the city, and it was written in Hebrew and Greek and Lat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said the chief priests of the Jews to Pilate, “Write not ‘The King of the Jews,’ but, ‘He said, I am King of the Jew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answered, “What I have written, I have writ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soldiers, when they had crucified Jesus, took His garments and made four parts, to every soldier a part, and also His coat. Now the coat was without seam, woven from the top through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said therefore among themselves, “Let us not rend it, but cast lots for it, whose it shall be,” that the Scripture might be fulfilled which saith, “They parted My raiment among them, and for My vesture did they cast lots.” These things therefore the soldiers di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stood by the cross of Jesus His mother and His mother’s sister, Mary the wife of Clopas, and Mary Magdale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Jesus therefore saw His mother and the disciple standing by whom He loved, He said unto His mother, “Woman, behold thy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said He to the disciple, “Behold thy mother!” And from that hour, that disciple took her unto his own ho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this Jesus, knowing that all things were now accomplished, that the Scripture might be fulfilled, said, “I thir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as set there a vessel full of vinegar; and they filled a sponge with vinegar and put it upon hyssop, and put it to His mo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Jesus therefore had received the vinegar, He said, “It is finished.” And He bowed His head and gave up the gho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Jews therefore, because it was the Preparation, and so that the bodies should not remain upon the cross on the Sabbath day (for that Sabbath day was a high day), besought Pilate that their legs might be broken and that they might be taken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came the soldiers and broke the legs of the first and of the other who was crucifie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they came to Jesus and saw that He was dead already, they broke not His le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one of the soldiers with a spear pierced His side, and forthwith there came out blood and wat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that saw it bore record, and his record is true, and he knoweth that he saith truly, that ye might believ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se things were done, that the Scripture should be fulfilled: “A bone of Him shall not be brok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gain another Scripture saith, “They shall look on Him whom they pierc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fter this, Joseph of Arimathea, being a disciple of Jesus, but secretly for fear of the Jews, besought Pilate that he might take away the body of Jesus; and Pilate gave him leave. He came therefore and took the body of Jes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re came also Nicodemus, who at first came to Jesus by night, and brought a mixture of myrrh and aloes, about a hundred pounds in we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ook they the body of Jesus and wound it in linen cloths with the spices, as is the manner of the Jews for burial.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in the place where He was crucified there was a garden, and in the garden a new sepulcher wherein was never man yet l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re they laid Jesus therefore because of the Jews’ Preparation Day, for the sepulcher was nigh at h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first day of the week came Mary Magdalene early, when it was yet dark, unto the sepulcher and saw the stone taken away from the sepulc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he ran and came to Simon Peter and to the other disciple, whom Jesus loved, and said unto them, “They have taken away the Lord out of the sepulcher, and we know not where they have lai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eter therefore went forth, and that other disciple, and came to the sepulc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both ran together, and the other disciple outran Peter and came first to the sepulc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tooping down and looking in, he saw the linen cloths lying, yet he went not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came Simon Peter following him, and went into the sepulcher and saw the linen cloths as they 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napkin that had been about His head, not lying with the linen cloths, but wrapped together in a place by it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other disciple, who came first to the sepulcher, went in also; and he saw, and belie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yet they knew not the Scripture, that He must rise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disciples went away again unto their own h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ary stood outside at the sepulcher weeping, and as she wept she stooped down and looked into the sepulc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aw two angels in white, sitting one at the head and the other at the feet where the body of Jesus had l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aid unto her, “Woman, why weepest thou?” She said unto them, “Because they have taken away my Lord, and I know not where they have lai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she had thus said, she turned around and saw Jesus standing, and knew not that it was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said unto her, “Woman, why weepest thou? Whom seekest thou?” She, supposing Him to be the gardener, said unto Him, “Sir, if thou have borne Him hence, tell me where thou hast laid Him, and I will take Him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unto her, “Mary!” She turned herself and said unto Him, “Rabboni!” (which is to say, “Mas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unto her, “Touch Me not, for I am not yet ascended to My Father; but go to My brethren and say unto them, ‘I ascend unto My Father and your Father, and to My God and you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ry Magdalene came and told the disciples that she had seen the Lord, and that He had spoken these things unto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same day at evening, being the first day of the week, when the doors were shut where the disciples were assembled for fear of the Jews, came Jesus and stood in their midst and said unto them, “Peace be unto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He had so said, He showed unto them His hands and His side. Then were the disciples glad when they sa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said Jesus to them again, “Peace be unto you. As My Father hath sent Me, even so send I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said this, He breathed on them and said unto them, “Receive ye the Holy Gho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soever sins ye remit, they are remitted unto them; and whosoever sins ye retain, they are retain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omas, one of the twelve, called Didymus, was not with them when Jesus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other disciples therefore said unto him, “We have seen the Lord.” But he said unto them, “Unless I shall see in His hands the print of the nails, and put my finger into the print of the nails, and thrust my hand into His side, I will not belie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eight days the disciples were again within, and Thomas was with them. Then came Jesus, the doors being shut, and stood in their midst and said, “Peace be un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said He to Thomas, “Reach hither thy finger and behold My hands, and reach hither thy hand and thrust it into My side: and be not faithless, but believ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mas answered and said unto Him, “My Lord and my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unto him, “Thomas, because thou hast seen Me, thou hast believed. Blessed are they that have not seen and yet have believ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many other signs truly did Jesus in the presence of His disciples, which are not written in this boo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se are written, that ye might believe that Jesus is the Christ, the Son of God, and that believing, ye might have life through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showed Himself again to the disciples at the Sea of Tiberias, and in this way showed He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were together Simon Peter, and Thomas called Didymus, and Nathanael of Cana in Galilee, and the sons of Zebedee, and two other of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mon Peter said unto them, “I am going fishing.” They said unto him, “We also go with thee.” They went forth and entered into a boat immediately; and that night they caught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morning had now come, Jesus stood on the shore, but the disciples knew not that it was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sus said unto them, “Children, have ye any meat?” And they answered Him, “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unto them, “Cast the net on the right side of the boat, and ye shall find.” They cast therefore, and now they were not able to draw it in for the multitude of fi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at disciple whom Jesus loved said unto Peter, “It is the Lord!” Now when Simon Peter heard that it was the Lord, he girded his fisher’s coat unto him (for he was naked) and cast himself into the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other disciples came in a little boat (for they were not far from land, but, as it were, two hundred cubits), dragging the net with fis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soon then as they had come to land, they saw a fire of coals there, and fish laid thereon and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unto them, “Bring of the fish which ye have now cau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mon Peter went up and drew the net to land, full of great fishes, a hundred and fifty three; and though there were so many, yet the net was not brok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said unto them, “Come and dine.” And none of the disciples dared ask Him, “Who art Thou?” knowing that it was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then came and took bread and gave it to them, and fish likew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now the third time that Jesus showed Himself to His disciples after He was risen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en they had dined, Jesus said to Simon Peter, “Simon, son of Jonah, lovest thou Me more than these?” He said unto Him, “Yea, Lord; Thou knowest that I love Thee.” He said unto him, “Feed My lamb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id to him again the second time, “Simon, son of Jonah, lovest thou Me?” He said unto Him, “Yea, Lord; Thou knowest that I love Thee.” He said unto him, “Feed My sh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aid unto him the third time, “Simon, son of Jonah, lovest thou Me?” Peter was grieved because He said unto him the third time, “Lovest thou Me?” And he said unto Him, “Lord, Thou knowest all things. Thou knowest that I love Thee.” Jesus said unto him, “Feed My shee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erily, verily I say unto thee, when thou wast young, thou girded thyself and walked whither thou wouldest; but when thou shalt be old, thou shalt stretch forth thy hands, and another shall gird thee and carry thee whither thou wouldest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spoke He, signifying by what death he should glorify God. And when He had spoken this, He said unto him, “Follow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Peter, turning about, saw the disciple whom Jesus loved following, who also had leaned on His breast at supper, and said, “Lord, who is he that betrayeth Th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eter, seeing him, said to Jesus, “Lord, and what shall this man d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unto him, “If I will that he tarry till I come, what is that to thee? Follow thou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is saying went abroad among the brethren, that that disciple should not die. Yet Jesus had not said unto him, “He shall not die,” but, “If I will that he tarry till I come, what is that to th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isciple who testifieth of these things and wrote these things, and we know that his testimony is tru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are also many other things which Jesus did, which, if they should be written every one, I suppose that even the world itself could not contain the books that should be written.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1:00Z</dcterms:created>
  <dc:creator/>
  <dc:description/>
  <cp:keywords/>
  <dc:language>en-US</dc:language>
  <cp:lastModifiedBy>XP</cp:lastModifiedBy>
  <dcterms:modified xsi:type="dcterms:W3CDTF">2009-06-25T23:58:00Z</dcterms:modified>
  <cp:revision>5</cp:revision>
  <dc:subject/>
  <dc:title>St. John</dc:title>
</cp:coreProperties>
</file>