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GENERAL EPISTLE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JAME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James, a servant of God and of the Lord Jesus Christ, To the twelve tribes which are scattered abroad: Greeting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My brethren, count it all joy when ye fall into divers temptation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knowing this: that the trying of your faith worketh patienc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let patience have her perfect work, that ye may be perfect and entire, lacking noth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f any of you lack wisdom, let him ask of God, who giveth to all men liberally and upbraideth not, and it shall be given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let him ask in faith, never wavering; for he that wavereth is like a wave of the sea, driven and tossed by the win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let not that man think that he shall receive anything of the Lor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 doubleminded man is unstable in all his way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et the brother of low degree rejoice in that he is exalte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the rich in that he is made low, because as the flower of the grass he shall pass awa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e sun is no sooner risen with a burning heat than it withereth the grass, and the flower thereof falleth, and the grace of the fashion of it perisheth. So also shall the rich man fade away in his way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lessed is the man that endureth temptation; for when he is tried, he shall receive the crown of life which the Lord hath promised to those who love Hi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et no man say when he is tempted, “I am tempted by God”; for God cannot be tempted with evil, neither tempteth He any ma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every man is tempted when he is drawn away by his own lust and entic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when lust hath conceived, it bringeth forth sin; and sin, when it is finished, bringeth forth dea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Do not err, my beloved brethr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Every good gift and every perfect gift is from above, and cometh down from the Father of lights, with whom is no variableness, neither shadow of turni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Of His own will, He begot us by the word of truth, that we should be a kind of firstfruits of His creature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refore, my beloved brethren, let every man be swift to hear, slow to speak, slow to wrat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the wrath of man worketh not the righteousness of Go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refore lay apart all filthiness and the superfluity of wickedness, and receive with meekness the engrafted Word, which is able to save your soul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be ye doers of the Word and not hearers only, deceiving your own selve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if any be a hearer of the Word and not a doer, he is like unto a man beholding his natural face in a mirro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he beholdeth himself, and then goeth his way and straightway forgetteth what manner of man he wa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whoso looketh into the perfect law of liberty and continueth therein, he being not a forgetful hearer but a doer of the work, this man shall be blessed in his dee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f any man among you seem to be religious and bridleth not his tongue, but deceiveth his own heart, this man’s religion is vai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Pure religion, undefiled before God and the Father, is this: to visit the fatherless and widows in their affliction, and to keep himself unspotted from the worl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brethren, have not the faith of our Lord Jesus Christ, the Lord of glory, with respect of perso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f there come into your assembly a man with a gold ring, in goodly apparel, and there come in also a poor man in vile raimen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ye have respect for him that weareth the grand clothing and say unto him, “Sit thou here in a good place,” and say to the poor man, “Stand thou there,” or, “Sit here under my footstoo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re ye not then partial in yourselves and have become judges with evil though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arken, my beloved brethren: Hath not God chosen the poor of this world, rich in faith, and heirs of the Kingdom which He hath promised to those who love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ye have despised the poor. Do not rich men oppress you and drag you before the judgment seat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Do not they blaspheme that worthy name by which ye are call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f ye fulfill the royal law according to the Scripture, “Thou shalt love thy neighbor as thyself,” ye do wel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if ye have respect of persons, ye commit sin and are convicted by the law as transgresso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whosoever shall keep the whole law and yet offend on one point, he is guilty of al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He that said, “Do not commit adultery,” said also, “Do not kill.” Now if thou commit no adultery, yet if thou kill, thou art become a transgressor of the law.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speak ye, and so do, as those who shall be judged by the law of libert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he shall have judgment without mercy, who hath shown no mercy; and mercy rejoiceth against judgmen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at doth it profit, my brethren, though a man say he hath faith, and hath not works? Can faith save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f a brother or sister be naked and destitute of daily fo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one of you say unto them, “Depart in peace; be ye warmed and filled,” without giving them those things which are needful to the body, what doth it profi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Even so faith, if it hath not works, is dead, being alon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Yea, a man may say, “Thou hast faith, and I have works.” Show me thy faith apart from thy works, and I will show thee my faith by my work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ou believest that there is one God; thou doest well. The devils also believe -- and trembl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wilt thou know, O vain man, that faith without works is dea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as not Abraham our father justified by works when he had offered Isaac his son upon the alta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eest thou how faith wrought with his works, and by works faith was made perfec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the Scripture was fulfilled which saith, “Abraham believed God, and it was imputed unto him for righteousness”; and he was called the friend of Go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Ye see then how by works a man is justified, and not by faith onl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Likewise also, was not Rahab the harlot justified by works when she had received the messengers and had sent them out another way?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as the body without the spirit is dead, so faith without works is dead als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brethren, let not many be masters, knowing that we shall receive the greater condemnatio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in many things we all offend. If any man offend not in word, the same is a perfect man and able also to bridle the whole bod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hold, we put bits in the horses’ mouths, that they may obey us, and we turn about their whole bod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hold also the ships, which though they be so great and are driven by fierce winds, yet are they turned about with a very small helm, whithersoever the helmsman pleas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ven so the tongue is a little member and boasteth great things. Behold, how great a wood a little fire kindle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tongue is a fire, a world of iniquity. So is the tongue among our members that it defileth the whole body and setteth on fire the course of nature; and it is set on fire from hel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every kind of beast and bird and serpent and thing in the sea is tamed, and hath been tamed, by mankin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the tongue can no man tame; it is an unruly evil, full of deadly pois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with we bless God, even the Father, and therewith we curse men, who are made in the similitude of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ut of the same mouth proceedeth blessing and cursing. My brethren, these things ought not so to b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Doth a fountain send forth from the same place sweet water and bitt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Can the fig tree, my brethren, bear olive berries, or a vine figs? So no fountain can yield both salt water and fres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o is a wise man and endued with knowledge among you? Let him show his works out of good conduct and with the meekness of wisdo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t if ye have bitter envy and strife in your hearts, glory not, and lie not against the tru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uch wisdom descendeth not from above, but is earthly, sensual, devilis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where envy and strife are, there is confusion and every evil work.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the wisdom that is from above is first pure, then peaceable, gentle, easy to be entreated, full of mercy and good fruits, without partiality and without hypocris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e fruit of righteousness is sown in peace of those who make pea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rom whence come wars and fightings among you? Do they not come even from your lusts that war in your member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e lust, and have not; ye kill, and desire to have, and cannot obtain. Ye fight and war, yet ye have not, because ye ask no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e ask and receive not, because ye ask amiss, that ye may consume it upon your lust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e adulterers and adulteresses, know ye not that friendship with the world is enmity with God? Whosoever therefore will be a friend of the world is the enemy of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Do ye think that the Scripture saith in vain, “The spirit that dwelleth in us lusteth to env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He giveth more grace; therefore He saith, “God resisteth the proud, but giveth grace unto the humbl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Submit yourselves therefore to God. Resist the devil, and he will flee from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Draw nigh to God, and He will draw nigh to you. Cleanse your hands, ye sinners, and purify your hearts, ye doublemind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 afflicted and mourn and weep. Let your laughter be turned to mourning, and your joy to heavines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umble yourselves in the sight of the Lord, and He shall lift you up.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peak not evil one of another, brethren. He that speaketh evil of his brother and judgeth his brother, speaketh evil of the law and judgeth the law. But if thou judge the law, thou art not a doer of the law, but a judg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 is one Lawgiver who is able to save and to destroy. Who art thou that judgest anoth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Come now, ye that say, “Today or tomorrow we will go into such and such a city and continue there a year, and buy and sell and get gai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ereas ye know not what shall be on the morrow. For what is your life? It is even a vapor that appeareth for a little time, and then vanisheth awa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nstead ye ought to say, “If the Lord will, we shall live and do this or tha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now ye rejoice in your boastings. All such rejoicing is evi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fore to him that knoweth how to do good and doeth it not, to him it is si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ome now, ye rich men, weep and howl for your miseries that shall come upon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r riches are corrupted and your garments motheate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our gold and silver are cankered, and the rust of them shall be a witness against you and shall eat your flesh as it were fire. Ye have heaped treasure together for the last day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hold, the hire of the laborers who have reaped your fields, which you kept back by fraud, crieth; and the cries of those who have reaped have entered into the ears of the Lord of Sabao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e have lived in pleasure on the earth and been wanton. Ye have nourished your hearts, as in a day of slaught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e have condemned and killed the just, and he doth not resist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e patient therefore, brethren, unto the coming of the Lord. Behold, the husbandman waiteth for the precious fruit of the earth, and hath long patience for it, until he receive the early and latter rai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e ye also patient; make firm your hearts, for the coming of the Lord draweth nigh.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Grudge not one against another, brethren, lest ye be condemned. Behold, the Judge standeth before the doo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My brethren, take the prophets, who have spoken in the name of the Lord, as an example of suffering affliction and of patienc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hold, we count them happy who endure. Ye have heard of the patience of Job and have seen the end of the Lord, how the Lord is full of pity and of tender merc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above all things, my brethren, swear not, neither by heaven, neither by earth, nor by any other oath; but let your “Yea” be yea, and your “Nay” be nay, lest ye fall into condemnatio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s any among you affliced? Let him pray. Is any merry? Let him sing psalm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s any sick among you? Let him call for the elders of the church, and let them pray over him, anointing him with oil in the name of the Lor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prayer of faith shall save the sick, and the Lord shall raise him up. And if he has committed sins, they shall be forgiven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Confess your faults one to another, and pray one for another, that ye may be healed. The effectual fervent prayer of a righteous man availeth muc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Elijah was a man subject to like passions as we are. And he prayed earnestly that it might not ain, and it rained not on the earth for the space of three years and six month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he prayed again, and the heaven gave rain and the earth brought forth her frui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rethren, if any of you err from the truth and one convert hi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let him know that he who converteth the sinner from the error of his way shall save a soul from death, and shall hide a multitude of sin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7</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JAM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40:00Z</dcterms:created>
  <dc:creator/>
  <dc:description/>
  <cp:keywords/>
  <dc:language>en-US</dc:language>
  <cp:lastModifiedBy>XP</cp:lastModifiedBy>
  <dcterms:modified xsi:type="dcterms:W3CDTF">2009-06-26T00:09:00Z</dcterms:modified>
  <cp:revision>5</cp:revision>
  <dc:subject/>
  <dc:title>James</dc:title>
</cp:coreProperties>
</file>