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EBREW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who at sundry times and in divers manners spoke in times past unto the fathers by the prophe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th in these last days spoken unto us by His Son, whom He hath appointed Heir of all things, by whom also He made the worl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being the brightness of His glory and the express image of His person, upholding all things by the word of His power, when He had by Himself purged our sins, sat down at the right hand of the Majesty on hig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ing made so much better than the angels, as He hath by inheritance obtained a more excellent name than th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unto which of the angels said God at any time, “Thou art My Son; this day have I begotten Thee”? And again, “I will be to Him a Father, and He shall be to Me a S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gain, when He bringeth in the First-Begotten into the world, He saith, “And let all the angels of God worship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f the angels He saith, “Who maketh His angels spirits and His ministers a flame of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unto the Son He saith, “Thy throne, O God, is for ever and ever; a scepter of righteousness is the scepter of Thy Kingdo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hast loved righteousness and hated iniquity; therefore God, even Thy God, hath anointed Thee with the oil of gladness above Thy fellow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u, Lord, in the beginning hast laid the foundation of the earth, and the heavens are the works of Thine ha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perish, but Thou remainest; and they all shall wax old as doth a gar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s a vesture shalt Thou fold them up, and they shall be changed. But Thou art the same, and Thy years shall not fa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o which of the angels said He at any time, “Sit on My right hand until I make Thine enemies Thy footstoo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re they not all ministering spirits, sent forth to minister for those who shall be heirs of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e ought to give even more earnest heed to the things which we have heard, lest at any time we should let them sli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the word spoken by angels was steadfast, and every transgression and disobedience received a just recompense of rew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shall we escape if we neglect so great a salvation, which at the first began to be spoken by the Lord and was confirmed unto us by those who hear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also bearing them witness, both with signs and wonders and with divers miracles and gifts of the Holy Ghost, according to His own wi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was not unto angels that He put in subjection the world to come, of which we spea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one at a certain place testified, saying, “What is man, that Thou art mindful of him? Or the son of man, that Thou visitest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madest him a little lower than the angels; Thou crowned him with glory and honor and set him over the works of Thy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 hast put all things in subjection under his feet.” For in putting all in subjection under him, He left nothing that is not put under him. But now as yet we see not all things put under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e see Jesus, who was made a little lower than the angels for the suffering of death, crowned with glory and honor, that He by the grace of God should taste death for every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became Him, for whom are all things, and by whom are all things, in bringing many sons unto glory, to make the Captain of their salvation perfect through suffer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oth He that sanctifieth and they who are sanctified are all of One, for which cause He is not ashamed to call them brethr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I will declare Thy name unto My brethren; in the midst of the church will I sing praise unto Th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gain, “I will put My trust in Him.” And again, “Behold I and the children whom God hath given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asmuch then as the children are partakers of flesh and blood, He also Himself likewise took part of the same, that through death He might destroy him that had the power of death -- that is, the devil --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deliver those who all their lifetime were subject to bondage through fear of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verily He took not on Himself the nature of angels, but He took on Him the seed of Abrah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n all things it behooved Him to be made like unto His brethren, that He might be a merciful and faithful High Priest in things pertaining to God, to make reconciliation for the sins of the peop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n that He Himself hath suffered, being tempted, He is able to succor those who are temp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holy brethren, partakers of the heavenly calling, consider the Apostle and High Priest of our professio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was faithful to Him that appointed Him, as also Moses was faithful in all His hou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Man was counted worthy of more glory than Moses, inasmuch as He who hath built the house hath more honor than the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ry house is built by some man, but He that built all things is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oses verily was faithful in all His house as a servant, as a testimony of those things which were to be spoken thereaf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Christ was faithful as a Son over His own house, whose house are we if we hold fast the confidence and rejoicing of the hope, firm unto the e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as the Holy Ghost saith: “Today if ye will hear His v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rden not your hearts as in the provocation, in the day of temptation in the wilder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your fathers tempted Me, proved Me, and saw My works forty ye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was grieved with that generation, and said, ‘They do always err in their heart, and they have not known My way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swore in My wrath, ‘They shall not enter into My re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ake heed, brethren, lest there be in any of you an evil heart of unbelief, in departing from the living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exhort one another daily, while it is still called “today,” lest any of you be hardened through the deceitfulness of s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are made partakers of Christ if we hold the confidence we had in the beginning steadfast unto the e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le it is said, “Today if ye will hear His voice, harden not your hearts as in the provoc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some, when they had heard, did provoke, however not all that came out of Egypt by Mos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ith whom was He grieved forty years? Was it not with those who had sinned, whose carcasses fell in the wilder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whom did He swear that they should not enter into His rest, but to those who believed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e see that they could not enter in because of unbelie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us therefore fear, lest, a promise being left to us of entering into His rest, any of you should seem to come short of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unto us was the Gospel preached, as well as unto them; but the Word preached did not profit them, not being mixed with faith in those who heard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who have believed do enter into rest, as He said, “As I have sworn in My wrath, ‘If they shall enter into My rest’“--although the works were finished from the foundation of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spoke in a certain place of the seventh day in this way: “And God rested on the seventh day from all His wor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gain in this place: “If they shall enter into My r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ing therefore it remaineth that some must enter therein, and those to whom it was first preached did not enter in because of unbelie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gain He designates a certain day, saying in David “today,” after so long a time, as it is said, “Today if you will hear His voice, harden not your hear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Joshua had given them rest, then He would not afterwards have spoken of another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remaineth therefore a rest for the peopl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that has entered into His rest, he also hath ceased from his own works, as God did from 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us labor therefore to enter into that rest, lest any man fall according to the same example of unbelie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Word of God is living and powerful and sharper than any twoedged sword, piercing even to the dividing asunder of soul and spirit, and of the joints and marrow, and is a discerner of the thoughts and intents of the he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either is there any creature that is not manifest in His sight, but all things are naked and open unto the eyes of Him with whom we have to 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eing then that we have a great High Priest who has passed into the Heavens, Jesus the Son of God, let us hold fast to our profes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do not have a High Priest who cannot be touched with the feelings of our infirmities, but was in all points tempted as we are, yet without s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us therefore come boldly unto the throne of grace, that we may obtain mercy and find grace to help in time of ne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every high priest taken from among men is ordained for men in things pertaining to God, that he may offer both gifts and sacrifices for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an have compassion on the ignorant and on those who are outside of the Way, since he himself is also encompassed by infirm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y reason hereof, he ought, both for the people and also for himself, to make offering for s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no man taketh this honor unto himself, except he that is called by God, as was Aar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also Christ glorified not Himself to be made a high priest, but He that said unto Him, “Thou art My Son; today have I begotten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th also in another place, “Thou art a priest for ever after the order of Melchizede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hrist, in the days of His flesh, when He had offered up prayers and supplications with strong crying and tears unto Him that was able to save Him from death, and was heard in that He fea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He were a Son, yet learned He obedience by the things which He suffe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ing made perfect, He became the author of eternal salvation unto all those who obey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ing called by God as a high priest after the order of Melchizede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whom we have many things to say, which are hard to utter seeing ye are dull of hear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t the time when ye ought to be teachers, ye have need that one teach you again the first principles of the oracles of God, and have become such as have need of milk, and not of strong m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every one that useth milk is unskilled in the word of righteousness, for he is a bab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strong meat belongeth to those who are of full age, even those who by reason of use have their senses exercised to discern both good and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leaving the principles of the doctrine of Christ, let us go on unto perfection, not laying again the foundation of repentance from dead works and of faith toward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the doctrine of baptisms and of laying on of hands, and of resurrection of the dead and of eternal judgm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is we will do, if God perm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impossible for those who were once enlightened and have tasted of the heavenly gift, and were made partakers of the Holy Gho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ave tasted the good Word of God and the powers of the world to co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they shall fall away, to renew them again unto repentance, seeing that they crucify to themselves the Son of God afresh and put Him to open sh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earth which drinketh in the rain that cometh oft upon it, and bringeth forth herbs meet for those by whom it is dressed, receiveth blessing from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at which beareth thorns and briars is rejected and is nigh unto being cursed, whose end is to be bu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beloved, though we thus speak, we are persuaded that there are better things for you, things that accompany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God is not unrighteous so as to forget your work and labor of love, which ye have shown toward His name, in that ye have ministeredto the saints, and do minis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e desire that every one of you show the same diligence to the full assurance of hope unto the 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ye be not slothful, but followers of those who through faith and patience inherit the promi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en God made promise to Abraham, because He could swear by no greater, He swore by Him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ying, “Surely in blessing I will bless thee, and in multiplying I will multiply the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o, after he had patiently endured, he obtained the prom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men verily swear by the greater, and an oath of confirmation is to them an end to all str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by God, willing more abundantly to show unto the heirs of promise the immutability of His counsel, confirmed it by an o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by two immutable things, in which it was impossible for God to lie, we, who have fled for refuge, might have strong consolation to lay hold upon the hope set before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hope we have as an anchor of the soul, both sure and steadfast, and which entereth into that within the ve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the Forerunner has entered for us, even Jesus, who is made a high priest forever, after the order of Melchizede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Melchizedek, king of Salem, priest of the Most High God, met Abraham, who was returning from the slaughter of the kings, and bless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him also Abraham gave a tenth part of all, Melchizedek first being by interpretation “king of righteousness,” and after that also king of Salem, which means “king of pe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out father, without mother and without descent, having neither beginning of days nor end of life, but made like unto the Son of God, he abideth a priest continual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consider how great this man was, unto whom even the patriarch Abraham gave a tenth of the spoi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verily, those who are of the sons of Levi, who receive the office of the priesthood, have a commandment to take tithes from the people according to the law -- that is, from their brethren -- though they come out of the loins of Abraha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Melchizedek, whose descent is not counted from them, received tithes from Abraham and blessed him that had the promi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yond all contradiction, the lesser is blessed by the gre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re men who die receive tithes; but there he receiveth them, of whom it is witnessed that he live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I may so say, Levi also, who receiveth tithes, paid tithes through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yet in the loins of his father when Melchizedek met Abraha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refore perfection were through the Levitical priesthood (for under it the people received the law), what further need was there that another priest should rise according to the order of Melchizedek, and not be called according to the order of Aar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priesthood being changed, there is made of necessity a change also of the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of whom these things are spoken pertaineth to another tribe, of which no man gave attendance at the alt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t is evident that our Lord sprang out of Judah, of which tribe Moses spoke nothing concerning priestho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is is yet far more evident when there ariseth another priest according to the similitude of Melchizede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is made not according to the law of a carnal commandment, but according to the power of an endless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testifieth: “Thou art a priest for ever after the order of Melchizede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re is verily an annulling of the former commandment because of the weakness and unprofitableness thereo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aw made nothing perfect, but the bringing in of a better hope did, by which we draw nigh un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nasmuch as it was not without an oath that He was made prie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ose priests were made without an oath, but He with an oath by Him who said unto Him: “The Lord swore and will not repent, ‘Thou art a priest for ever after the order of Melchizede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y so much more was Jesus made a surety of a better testame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ose priests truly were many, because they were not suffered to continue by reason of de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is Man, because He continueth forever, hath an unchangeable priestho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is able also to save to the uttermost those who come unto God by Him, seeing He ever liveth to make intercession for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such a High Priest who is befitting for us, holy, undisposed to harm, undefiled, separated from sinners, and made higher than the heave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 needeth not, as those high priests, to offer up sacrifice daily first for His own sins and then for the people’s; for this He did once when He offered up Him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aw maketh men high priests who have infirmity; but the word of the oath, which came since the law, maketh the Son, who is consecrated for 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f the things of which we have spoken, this is the sum: We have such a High Priest, who is set on the right hand of the throne of the Majesty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inister of the sanctuary and of the true tabernacle, which the Lord pitched and not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every high priest is ordained to offer gifts and sacrifices; therefore it is of necessity that this Man have something also to off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He were on earth, He should not be a priest, seeing that there are priests who offer gifts according to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o serve unto the copy and shadow of heavenly things, as Moses was admonished by God when he was about to make the tabernacle. For,”See,” saith He, “that thou make all things according to the pattern shown to thee on the mou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hath He obtained a more excellent ministry, by how much also He is the Mediator of a better covenant, which was established upon better promi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f that first covenant had been faultless, then should no place have been sought for the seco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finding fault with them, He saith, “Behold, the days come,” saith the Lord, “when I will make a new covenant with the house of Israel and with the house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according to the covenant that I made with their fathers in the day when I took them by the hand to lead them out of the land of Egypt, because they continued not in My covenant, and I regarded them not, saith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is the covenant that I will make with the house of Israel after those days, saith the Lord: I will put My laws into their minds and write them in their hearts, and I will be to them a God, and they shall be to Me a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hall not teach every man his neighbor and every man his brother, saying, ‘Know the Lord,’ for all shall know Me, from the least to the greate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will be merciful to their unrighteousness, and their sins and their iniquities will I remember no 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at He saith “a new covenant,” He hath made the first old. Now that which decayeth and waxeth old is ready to vanish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verily, the first covenant also had ordinances of divine service and a worldly sanctua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re was a tabernacle made, the first, wherein was the candlestick and the table and the showbread, which is called the sanctua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fter the second veil was the tabernacle which is called the Holiest of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ch had the golden censer, and the ark of the covenant overlaid round about with gold, wherein was the golden pot that had manna, and Aaron’s rod that budded, and the tablets of the covena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ver it were the cherubims of glory shadowing the mercy seat, of which we cannot now speak particular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these things were thus ordained, the priests went always into the first tabernacle, accomplishing the service t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nto the second went the high priest alone once every year, not without blood, which he offered for himself and for the errors of the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oly Ghost by this signifying that the way into the Holiest of All was not yet made manifest so long as the first tabernacle was yet stan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was a figure for the time then present in which were offered both gifts and sacrifices, which could not make him that did the service perfect, as pertaining to the conscie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ce it concerned only meats and drinks and divers washings and carnal ordinances imposed on them until the time of reform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Christ, having come a High Priest of good things to come, by a greater and more perfect tabernacle, not made with hands (that is to say, not of this build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ither by the blood of goats and calves, but by His own blood, He entered in once into the Holy Place, having obtained eternal redemption for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sprinkling the unclean with the blood of bulls and goats and the ashes of a heifer sanctifieth to the purifying of the fle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more shall the blood of Christ, who through the eternal Spirit offered Himself without spot to God, purge your conscience from dead works to serve the living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or this cause He is the Mediator of the new testament, that by means of death, for the redemption of the transgressions that were covered under the first testament, those who are called might receive the promise of eternal inherita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 a testament is, there must also of necessity be the death of the testat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 testament is of force after men are dead, otherwise it is of no strength at all while the testator live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o not even the first testament was dedicated without blo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en Moses had spoken every precept to all the people according to the law, he took the blood of calves and of goats, with water and scarlet wool and hyssop, and sprinkled both the book and all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This is the blood of the testament which God hath enjoined unto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oreover he sprinkled with blood both the tabernacle and all the vessels of the ministr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y the law almost all things are purged with blood, and without shedding of blood there is no remiss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t was therefore necessary that the copies of things in the heavens should be purified with these, but the heavenly things themselves with better sacrifices than the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Christ has not entered into the holy places made with hands, which are copies of the true, but into Heaven itself, now to appear in the presence of God for 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r yet should He offer Himself often, as the high priest entereth into the holy place with blood of others every ye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n would He have had to suffer often since the foundation of the world; but now once, in the end of the world, hath He appeared to put away sin by the sacrifice of Himsel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s it is appointed unto men once to die, but after this the Judgme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Christ was once offered to bear the sins of many; and unto those who look for Him shall He appear the second time without sin, unto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aw, having a shadow of the good things to come and not the very image of those things, can never, with those sacrifices which they offered continually year by year, make those who come unto it perfec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n would not sacrifices have ceased to be offered? For worshipers once purged should have had no more consciousness of s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n those sacrifices there is a remembrance again made of sins every y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not possible that the blood of bulls and of goats should take away s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when He cometh into the world, He saith, “Sacrifice and offering Thou wouldest not have, but a body hast Thou prepared for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burnt offerings and sacrifices for sin Thou hast had no pleas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aid I, ‘Lo, I come (in the volume of the Book it is written of Me) to do Thy will, O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bove when He said, “Sacrifice and offering and burnt offerings, and offering for sin Thou wouldest not have, neither hadst pleasure therein” (which are offered in accordance with the la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He, “Lo, I come to do Thy will, O God,” He taketh away the first, that He may establish the seco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is will we are sanctified through the offering of the body of Jesus Christ once for 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very priest standeth daily ministering and offering time and again the same sacrifices, which can never take away s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is Man, after He had offered one sacrifice for sins for ever, sat down at the right hand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rom henceforth to wait until His enemies be made His footstoo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by one offering He hath perfected for ever those who are sanctifi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f this the Holy Ghost also is a witness to us; for after He had said befo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is the covenant that I will make with them after those days, saith the Lord: I will put My laws into their hearts, and in their minds will I write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ir sins and iniquities will I remember no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re remission of these is, there is no more offering for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ving therefore boldness, brethren, to enter into the Holiest by the blood of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a new and living Way, which He hath consecrated for us through the veil (that is to say, His fles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aving a High Priest over the house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us draw near with a true heart in full assurance of faith, having our hearts sprinkled from an evil conscience and our bodies washed with pure wa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et us hold fast to the profession of our faith without wavering (for He is faithful who promis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let us consider one another to provoke unto love and to good wor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t forsaking the assembling of ourselves together, as is the manner of some, but exhorting one another, and so much the more as ye see the Day approac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f we sin willfully after having received the knowledge of the truth, there remaineth no more sacrifice for si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a certain fearful expectation of judgment and fiery indignation, which shall devour the adversari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that despised Moses’ law died without mercy on the testimony of two or three witnes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f how much sorer punishment, suppose ye, shall he be thought worthy who hath trodden under foot the Son of God, and hath accounted the blood of the covenant, wherewith he was sanctified, an unholy thing, and hath despised the Spirit of gra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we know Him that hath said, “Vengeance belongeth unto Me; I will recompense,” saith the Lord. And again, “The Lord shall judge His peop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a fearful thing to fall into the hands of the living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call to remembrance the former days in which, after ye were illuminated, ye endured a great fight of affliction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artly while ye were being made a gazingstock both by reproaches and afflictions, and partly while ye became companions of those who were so us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ye had compassion on me in my bonds and took joyfully the despoiling of your goods, knowing in yourselves that ye have in Heaven a better and an enduring substan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Cast not away therefore your confidence, which hath great recompense of rewa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ye have need of patience, that, after ye have done the will of God, ye might receive the promis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yet a little while, and He that shall come will come, and will not tarr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the just shall live by faith; but if any man draw back, My soul shall have no pleasure in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we are not of those who draw back unto perdition, but of those who believe, to the saving of the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faith is the substance of things hoped for, the evidence of things not se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y it the elders obtained a good repo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rough faith we understand that the worlds were framed by the Word of God, so that things which are seen were not made of things which do app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faith Abel offered unto God a more excellent sacrifice than Cain, by which he obtained witness that he was righteous, God testifying of his gifts; and by it he, being dead, yet speake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faith Enoch was translated, that he should not see death, “and was not found because God had translated him.” For before his translation he had this testimony: that he pleased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ithout faith it is impossible to please Him. For he that cometh to God must believe that He is, and that He is a rewarder of those who diligently seek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faith Noah, being warned by God of things not yet seen, moved with fear, prepared an ark for the saving of his house, by which he condemned the world and became heir of the righteousness which is by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faith Abraham, when he was called to go out into a place which he should later receive for an inheritance, obeyed; and he went out, not knowing whither he w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faith he sojourned in the land of promise as in a strange country, dwelling in tabernacles with Isaac and Jacob, the heirs with him of the same promi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looked for a city which hath foundations, whose builder and maker is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rough faith also Sarah herself received strength to conceive seed, and was delivered of a child when she was past the age, because she judged Him faithful who had promi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ere sprang even from one, and him as good as dead, as many as the stars of the sky in multitude, and innumerable as the sand which is by the seash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all died in faith, not having received the promises but having seen them afar off, and were persuaded by them and embraced them, and confessed that they were strangers and pilgrims on the ea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ose who say such things declare plainly that they are seeking a father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ruly, if they had been mindful of that country from whence they came out, they might have had opportunity to have retur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they desire a better country, that is, a heavenly one. Therefore God is not ashamed to be called their God, for He hath prepared for them a C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faith Abraham, when he was tried, offered up Isaac; and he that had received the promises offered up his only begotten s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whom it was said, “In Isaac shall thy seed be cal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ccounting that God was able to raise him up even from the dead, from whence he also received him, in a figurative sen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faith Isaac blessed Jacob and Esau concerning things to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y faith Jacob, when he was dying, blessed both the sons of Joseph and worshiped, leaning upon the top of his staf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y faith Joseph, when he was dying, made mention of the departing of the children of Israel, and gave commandment concerning his b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y faith Moses, when he was born, was hidden three months by his parents, because they saw he was a handsome child; and they were not afraid of the king’s edic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faith Moses, when he had come of age, refused to be called the son of Pharaoh’s daugh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hoosing rather to suffer affliction with the people of God than to enjoy the pleasures of sin for a sea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steeming the reproach of Christ greater riches than the treasures of Egypt; for he had respect unto the recompense of the rewa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y faith he forsook Egypt, not fearing the wrath of the king; for he endured as seeing Him who is invisi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rough faith he kept the Passover and the sprinkling of blood, lest he that destroyed the firstborn should touch th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y faith they passed through the Red Sea as by dry land, but the Egyptians, in attempting to do so, were drown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y faith the walls of Jericho fell down, after they had been compassed about for seven day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y faith the harlot Rahab perished not with those who believed not, having received the spies with pea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at shall I say more? For the time would fail me to tell of Gideon and of Barak and of Samson and of Jephthah, of David also and Samuel and of the prophe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through faith subdued kingdoms, wrought righteousness, obtained promises, stopped the mouths of lion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quenched the violence of fire, escaped the edge of the sword. Out of weakness they were made strong, waxed valiant in battle, and turned to flight the armies of the alie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omen received their dead raised to life again, and others were tortured, not accepting deliverance, that they might obtain a better resurrecti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thers endured the trial of cruel mockings and scourgings, yea moreover, of bonds and imprisonme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stoned, they were sawn asunder, were tempted, were slain with the sword. They wandered about in sheepskins and goatskins, being destitute, afflicted, torment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of whom the world was not worthy). They wandered in deserts and in mountains, and in dens and caves of the ear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se all, having obtained a good report through faith, received not the promis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God having provided some better thing for us, that they without us should not be made perfec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eeing we also are compassed about by so great a cloud of witnesses, let us lay aside every weight, and the sin which doth so easily beset us, and let us run with patience the race that is set before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oking unto Jesus, the author and finisher of our faith, who for the joy that was set before Him endured the cross, despising the shame, and is set down at the right hand of the thron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consider Him that endured such contradiction from sinners against Himself, lest ye be wearied and faint in your mi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striving against sin, ye have not yet resisted unto bloodsh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e have forgotten the exhortation which speaketh unto you as unto children: “My son, despise not thou the chastening of the Lord, nor faint when thou art rebuked by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om the Lord loveth He chasteneth, and scourgeth every son whom He receiv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e endure chastening, God dealeth with you as with sons; for what son is he whom the father chasteneth n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ye be without chastisement, whereof all arepartakers, then ye are bastards and not s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urthermore we have had fathers of our flesh who corrected us, and we gave them reverence. Shall we not far rather be in subjection unto the Father of Spirits, and li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verily they chastened us for a few days according to their own pleasure, but He for our profit, that we might be partakers of His holi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no chastening for the present seemeth to be joyous, but grievous; nevertheless afterward it yieldeth the peaceable fruit of righteousness unto those who are exercised thereb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lift up the hands which hang down and the feeble kn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make straight paths for your feet, lest that which is lame be turned out of the way, but let it rather be heal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llow peace with all men, and holiness, without which no man shall see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ing diligently lest any man fail of the grace of God; lest any root of bitterness spring up to trouble you, and thereby many be defil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st there be any fornicator or profane person as Esau, who for one morsel of meat sold his birthr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e know how afterward, when he would have inherited the blessing, he was rejected; for he found no place of repentance, though he sought it diligently with t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ye have not come unto the mount which might be touched and that burned with fire, nor unto blackness and darkness and tempe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sound of a trumpet and the voice of words, which voice those who heard entreated that the Word should not be spoken to them any mo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could not endure that which was commanded, that: “if even so much as a beast touch the mountain, it shall be stoned or thrust through with a da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o terrible was the sight that Moses said, “I fear exceedingly and quak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ye have come unto Mount Zion and unto the city of the living God, the heavenly Jerusalem, and to an innumerable company of angel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 the general assembly and church of the firstborn, who are written in Heaven, and to God the Judge of all, and to the spirits of just men made perfec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o Jesus the Mediator of the new covenant, and to the blood of sprinkling, that speaketh better things than that of Ab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ee that ye refuse not Him that speaketh, for if they escaped not who refused Him that spoke on earth, much more shall we not escape if we turn away from Him that speaketh from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se voice then shook the earth. But now He hath promised, saying, “Yet once more I shake not the earth only, but also heav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se words, “yet once more,” signifieth the removing of those things which can be shaken, such as things that are made, that those things which cannot be shaken may remai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we receiving a Kingdom which cannot be moved, let us have grace whereby we may serve God acceptably, with reverence and godly f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our God is a consuming 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brotherly love continu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not forgetful to entertain strangers, for thereby some have entertained angels unawa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member those who are in bonds as though you were bound with them, and thse who suffer adversity, as being yourselves also in the bo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rriage is honorable in all, and the bed undefiled; but whoremongers and adulterers God will jud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manner of living be without covetousness, and be content with such things as ye have. For He hath said, “I will never leave thee, nor forsake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we may boldly say, “The Lord is my helper, and I will not fear what man shall do un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those who have the rule over you, who have spoken unto you the Word of God. Follow their faith, considering the outcome of their manner of liv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Christ is the same yesterday, and today, and for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not carried about with divers and strange doctrines. For it is a good thing that the heart be established with grace, not with meats which have not profited those who have been occupied therew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have an altar from which they have no right to eat, who serve the tabernac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bodies of those beasts, whose blood is brought into the sanctuary by the high priest for sin, are burned outside the cam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Jesus also, that He might sanctify the people with His own blood, suffered outside the ga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go forth therefore unto Him outside the camp, bearing His reproac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re we have no continuing city, but we seek one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Him therefore let us offer the sacrifice of praise to God continually, that is, the fruit of our lips giving thanks to His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do good and to communicate forget not, for with such sacrifices God is well pleas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bey those who have the rule over you and submit yourselves, for they keep watch over your souls as ones who must give an account, that they may do it with joy and not with grief, for that is unprofitable for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ay for us, for we trust we have a good conscience in all things, willing to live honest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beseech you the more earnestly to do this, that I may be restored to you the soon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 God of peace, who brought back from the dead our Lord Jesus, that great Shepherd of the sheep, through the blood of the everlasting covena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ke you perfect in every good work to do His will, working in you that which is well pleasing in His sight, through Jesus Christ, to whom be glory for ever and ever. A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beseech you, brethren, suffer the word of exhortation, for I have written this letter unto you with few wor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now ye that our brother Timothy is set at liberty, with whom, if he come shortly, I will see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lute all those who have the rule over you, and all the saints. Those from Italy salute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Grace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EBR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36:00Z</dcterms:created>
  <dc:creator/>
  <dc:description/>
  <cp:keywords/>
  <dc:language>en-US</dc:language>
  <cp:lastModifiedBy>XP</cp:lastModifiedBy>
  <dcterms:modified xsi:type="dcterms:W3CDTF">2009-06-26T00:09:00Z</dcterms:modified>
  <cp:revision>5</cp:revision>
  <dc:subject/>
  <dc:title>Hebrews</dc:title>
</cp:coreProperties>
</file>