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GALAT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not of men, neither by man, but by Jesus Christ and God the Father, who raised Him from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brethren who are with me, Unto the churches of Galat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be to you and peace from God the Father and from our Lord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gave Himself for our sins, that He might deliver us from this present evil world, according to the will of God and our Fa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be glory for ever and ever. A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marvel that ye are so soon removed from Him, that called you into the grace of Christ, for another gosp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is not another; but there are some who trouble you and would pervert the Gospel of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hould we, or an angel from Heaven, preach any other gospel unto you than that which we have preached to you, let him be accur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we said before, so say I now again: If any man preach any other gospel unto you than that which ye have received, let him be accurs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do I now persuade men, or God? Or do I seek to please men? For if I yet sought to please men, I should not be the servant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certify to you, brethren, that the Gospel which was preached by me is not according to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neither received it from man, neither was I taught it, but by the revelation of Jesus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e have heard of my participation in times past in the Jews’ religion, how I persecuted the church of God beyond measure and wasted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rofited in the Jews’ religion beyond many of my equals in mine own nation, being more exceedingly zealous of the traditions of my fath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it pleased God, who separated me from my mother’s womb and called me by His gr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reveal His Son in me, that I might preach Him among the heathen, I conferred not immediately with flesh and b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r did I go up to Jerusalem to those who were apostles before me, but I went into Arabia and returned again unto Damasc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after three years I went up to Jerusalem to see Peter, and abode with him fifteen d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saw none of the other apostles save James, the Lord’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 things which I write unto you, behold, before God, I lie no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wards I came into the regions of Syria and Cilic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as unknown by face unto the churches of Judea which were in Chri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y had heard only that, “He who persecuted us in times past now preacheth the faith which once he destroy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glorified God 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fourteen years later I went up again to Jerusalem with Barnabas, and took Titus with me al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went up by revelation, and communicated unto them that Gospel which I preach among the Gentiles, but privately to those who were of reputation, lest by any means I should run, or had run, in v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neither was Titus, who was with me, being a Greek, compelled to be circumci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at because false brethren were brought in by stealth, who came in privily to spy out our liberty which we have in Christ Jesus, that they might bring us into bonda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them we gave place by submission not even for an hour, that the truth of the Gospel might continue with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of those who seemed to be something (whosoever they were, it maketh no difference to me: God accepteth no man’s person) -- those who seemed to be somewhat in consultation added nothing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contrariwise, when they saw that the Gospel to the Uncircumcision was committed unto me, as the Gospel to the Circumcision was unto Pe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that wrought effectually in Peter to the apostleship of the Circumcision, that Same was mighty in me toward the Genti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James, Cephas and John, who seemed to be pillars, perceived the grace that was given unto me, they gave to me and Barnabas the right hands of fellowship, that we should go unto the heathen and they unto the Circumci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ly they would that we should remember the poor, the same as I also was eager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Peter came to Antioch, I withstood him to his face, because he was to be bla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before certain ones came from James, he ate with the Gentiles; but when they had come, he withdrew and separated himself from them, fearing those who were of the Circumcis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other Jews dissembled likewise with him, so much that Barnabas also was carried away by their dissimul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I saw that they walked not uprightly according to the truth of the Gospel, I said unto Peter before them all, “If thou, being a Jew, livest after the manner of Gentiles and not as do the Jews, why compellest thou the Gentiles to live as do the Je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who are Jews by nature, and not sinners of the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while we seek to be justified by Christ, we ourselves also are found sinners, is Christ therefore the minister of sin? God forb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f I build again the things which I destroyed, I make myself a transgress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through the law am dead to the law, that I might live un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am crucified with Christ, nevertheless I live; yet not I, but Christ liveth in me. And the life which I now live in the flesh, I live by the faith of the Son of God, who loved me and gave Himself for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do not frustrate the grace of God; for if righteousness come by the law, then Christ is dead in v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foolish Galatians! Who hath bewitched you, that you should not obey the truth, before whose eyes Jesus Christ hath been clearly set forth, crucified among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only would I learn of you: Did ye receive the Spirit by the works of the law, or by the hearing of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re ye so foolish? Having begun in the Spirit, are ye now made perfect by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e suffered so many things in vain -- if it be yet in v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therefore that ministereth to you the Spirit and worketh miracles among you, doeth He it by the works of the law, or by the hearing of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as Abraham “believed God, and it was accounted to him as righteous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Know ye therefore that those who are of faith, the same are the children of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Scripture, foreseeing that God would justify the heathen through faith, preached beforehand the Gospel unto Abraham, saying, “In thee shall all nations be bles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n, those who are of faith are blessed with faithful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s many as are of the works of the law are under the curse; for it is written: “Cursed is every one who continueth not in all things which are written in the book of the law to d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at no man is justified by the law in the sight of God is evident, for “the just shall live by fai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aw is not of faith, but “The man who doeth them shall live i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hrist hath redeemed us from the curse of the law, being made a curse for us (for it is written, “Cursed is every one who hangeth on a tr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the blessing of Abraham might come on the Gentiles through Jesus Christ, that we might receive the promise of the Spirit through fai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ethren, I speak after the manner of men: A covenant, though it be but a man’s covenant, yet if it is confirmed, no man annulleth or addeth theret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o Abraham and his seed were the promises made. He saith not, “and to seeds,” as though many; but as though one: “and to thy Seed,” who is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I say, that the Covenant which was confirmed earlier by God in Christ cannot be annulled by the law, which came four hundred and thirty years after, so as to make the promise of no effec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f the inheritance be of the law, it is no more by promise; but God gave it to Abraham by prom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then serveth the law? It was added because of transgressions until the Seed should come to whom the promise was made; and itwas ordained by angels through the hand of a mediat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a mediator is not a mediator of one, but God is 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s the law then against the promises of God? God forbid! For if there had been a law given which could have given life, verily righteousness should then have come by the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Scripture hath concluded all under sin, that the promise by faith of Jesus Christ might be given to those who belie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before faith came, we were kept under the law, being shut apart from the faith which should afterwards be reveal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e law was our schoolmaster to bring us unto Christ, that we might be justified by fai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fter faith has come, we are no longer under a schoolmast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e are all the children of God by faith in Christ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s many of you as have been baptized into Christ, have put on Chri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is neither Jew nor Greek, there is neither bond nor free, there is neither male nor female; for ye are all one in Christ Jes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f ye be Christ’s, then are ye Abraham’s seed and heirs according to the prom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say that the heir, as long as he is a child, differeth in nothing from a servant, though he be lord of a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is under tutors and governors until the time appointed by the fa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n so we, when we were children, were in bondage under the elements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fullness of the time had come, God sent forth His Son, made of a woman, made under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redeem those who were under the law, that we might receive the adoption of s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ecause ye are sons, God hath sent forth the Spirit of His Son into your hearts, crying, “Abba, Fa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ou art no more a servant but a son, and if a son, then an heir of God through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ever that be, then when ye knew not God, ye did service unto those which by nature are not go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now after ye have known God, or rather are known by God, how turn ye again to the weak and beggarly elements unto which ye desire again to be in bond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 observe days and months and times and y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afraid for you, lest I have bestowed upon you labor in v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rethren, I beseech you, be as I am, for I am as ye are. Ye have not injured me at a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 know how through infirmity of the flesh I preached the Gospel unto you at the f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y temptation which was in my flesh ye despised not, nor rejected, but received me as an angel of God, even as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is then the blessedness ye spoke of? For I bear you record that, if it had been possible, ye would have plucked out your own eyes and have given them to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I therefore become your enemy because I tell you the tr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zealously seek after you, but for no good; yea, they would exclude you, that ye might seek after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t is good to be zealously sought after, always in a good thing, and not only when I am present with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little children, over whom I travail in birth again until Christ be formed i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desire to be present with you now and to change my tone; for I stand in doubt of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ll me, ye who desire to be under the law, do ye not hear the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t is written that Abraham had two sons, the one by a bondmaid, the other by a freewo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who was of the bondwoman was born according to the flesh, but he of the freewoman was by promi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se things are an allegory, for these are the two covenants: The one is from Mount Sinai, which engendereth bondage; this is Hag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is Hagar is Mount Sinai in Arabia and answereth to Jerusalem as it is now, and is in bondage with he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Jerusalem which is above is free, and is the mother of us a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is written: “Rejoice, thou barren that bearest not; break forth and cry, thou that travailest not; for the desolate hath many more children than she who hath a husb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we, brethren, as Isaac was, are the children of promi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as then, he that was born according to the flesh persecuted him that was born according to the Spirit, even so it is now.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evertheless what saith the Scripture? “Cast out the bondwoman and her son, for the son of the bondwoman shall not be heir with the son of the freewoma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n, brethren, we are not children of the bondwoman, but of the fr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tand fast therefore in the liberty wherewith Christ hath made us free, and be not entangled again with the yoke of bondag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I, Paul, say unto you that if ye be circumcised, Christ shall profit you no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testify again to every man who is circumcised, that he is a debtor to keep the whol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hrist then becomes of no effect unto you, whosoever of you claim justification by the law; ye are fallen from gr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through the Spirit, wait for the hope of righteousness by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n Jesus Christ neither circumcision availeth anything, nor uncircumcision, but faith which worketh by l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 were running well; who hindered you, that ye should not obey the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persuasion cometh not from Him that calleth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little leaven leaveneth the whole lum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confidence in you through the Lord that ye will be not otherwise minded; but he that troubleth you shall bear his judgment, whosoever he b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brethren, if I yet preach circumcision, why then do I yet suffer persecution? Then would the offense of the cross cea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ould that they were even cut off which trouble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brethren, ye have been called unto liberty; only use not liberty for an occasion of the flesh, but by love serve one an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ll the law is fulfilled in one word, even in this: “Thou shalt love thy neighbor as thy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e bite and devour one another, take heed that ye not be consumed one by an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I say then: Walk in the Spirit, and ye shall not fulfill the lust of th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flesh lusteth against the Spirit, and the Spirit against the flesh; and these are contrary the one to the other, so that ye cannot do the things that ye wou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f ye are led by the Spirit, ye are not under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 works of the flesh are manifest, and they are these: adultery, fornication, uncleanness, lascivious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dolatry, witchcraft, hatred, quarreling, rivalry, wrath, strife, seditions, heresi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vying, murders, drunkenness, revelings, and such like. About these things I tell you again, as I have also told you in times past, that those who do such things shall not inherit the Kingdom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ruit of the Spirit is love, joy, peace, longsuffering, gentleness, goodness, fai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eekness, temperance: against such there is no la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ose who are Christ’s have crucified the flesh with its affections and lust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we live in the Spirit, let us also walk in the Spir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us not be desirous of vainglory, provoking one another and envying one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if a man be overtaken in a fault, ye who are spiritual restore such a one in the spirit of meekness, considering thyself, lest thou also be tempt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r ye one another’s burdens, and so fulfill the law of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f a man think himself to be something when he is nothing, he deceiveth him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every man put to the proof his own work, and then shall he have rejoicing in himself alone, and not in ano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ry man shall bear his own burd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him that is taught in the Word share with him that teacheth, in all good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not deceived, God is not mocked; for whatsoever a man soweth, that shall he also rea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that soweth to his flesh shall of the flesh reap corruption; but he that soweth to the Spirit shall of the Spirit reap life everlast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et us not be weary in welldoing, for in due season we shall reap, if we faint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we therefore have opportunity, let us do good unto all men, especially unto those who are of the household of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 see how large a letter I have written unto you with mine own h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many as desire to make a fair showing in the flesh, they constrain you to be circumcised, only lest they should suffer persecution for the cross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ot even they themselves who are circumcised keep the law, but they desire to have you circumcised, that they may glory in your fle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God forbid that I should glory, save in the cross of our Lord Jesus Christ, by whom the world is crucified unto me, and I unto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n Christ Jesus neither circumcision availeth anything, nor uncircumcision, but a new creat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s many as walk according to this rule, peace be on them and mercy, and upon the Israel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henceforth let no man trouble me, for I bear in my body the marks of the Lord Jes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rethren, the grace of our Lord Jesus Christ be with your spirit.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GALAT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1:00Z</dcterms:created>
  <dc:creator/>
  <dc:description/>
  <cp:keywords/>
  <dc:language>en-US</dc:language>
  <cp:lastModifiedBy>XP</cp:lastModifiedBy>
  <dcterms:modified xsi:type="dcterms:W3CDTF">2009-06-26T00:02:00Z</dcterms:modified>
  <cp:revision>7</cp:revision>
  <dc:subject/>
  <dc:title>Galatians</dc:title>
</cp:coreProperties>
</file>