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EPHES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will of God, To the saints who are at Ephesus, and to the faithful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be to you and peace from God our Father and from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be the God and Father of our Lord Jesus Christ, who hath blessed us with all spiritual blessings in heavenly places in Christ, even 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hath chosen us in Him before the foundation of the world, that we should be holy and without blame before Him in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ving predestined us to be His own adopted children by Jesus Christ, according to the good pleasure of His wi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the praise of the glory of His grace, wherein He hath made us accepted in His Bel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Whom we have redemption through His blood, the forgiveness of sins, according to the riches of His gr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rein He hath abounded toward us in all wisdom and prude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th made known unto us the mystery of His will, according to His good pleasure which He hath purposed in Him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in the dispensation of the fullness of times He might gather together in one all things in Christ, both which are in heaven and which are on earth, even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Christ also we have obtained an inheritance, being predestined according to the purpose of Him who worketh all things after the counsel of His own wi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we, who first trusted in Christ, should be to the praise of His glo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Christ ye also trusted after ye heard the word of truth, the Gospel of your salvation, in Whom also after ye believed, ye were sealed with that holy Spirit of promi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ch is the pledge of our inheritance until the redemption of the purchased possession, unto the praise of His glor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I also, after I heard of your faith in the Lord Jesus and your love for all the sai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ease not to give thanks for you, making mention of you in my pray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pray that the God of our Lord Jesus Christ, the Father of glory, may give unto you the spirit of wisdom and revelation in the knowledge of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eyes of your understanding being enlightened, that ye may know what is the hope of His calling, and what are the riches of the glory of His inheritance in the sain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at is the exceeding greatness of His power toward us who believe, according to the working of His mighty pow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ich He wrought in Christ when He raised Him from the dead and set Him at His own right hand in the heavenly plac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ar above all principality and power and might and dominion, and every name that is named, not only in this world, but also in that which is to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God hath put all things under His feet, and hath given Him to be the head over all things to the chur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s His body, the fullness of Him that filleth all in a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you hath He quickened, who were dead in trespasses and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rein in times past ye walked according to the course of this world, according to the prince of the power of the air, the spirit that now worketh in the children of disobedi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mong these also we all had our manner of living in times past in the lusts of our flesh, fulfilling the desires of the flesh and of the mind, and were by nature the children of wrath, even as oth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God, who is rich in mercy, because of His great love wherewith He loved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when we were dead in sins, hath quickened us together with Christ (by grace ye are sa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ath raised us up together and made us sit together in heavenly places in Christ Jes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in the ages to come He might show the exceeding riches of His grace in His kindness toward us through Christ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by grace are ye saved through faith, and that not of yourselves: it is the gift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by works, lest any man should boa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e are His workmanship, created in Christ Jesus unto good works, which God hath beforehand ordained, that we should walk i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remember that ye, being in times past Gentiles in the flesh, who are called Uncircumcision by those who are called the Circumcision in the flesh so made by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member that at that time ye were without Christ, being aliens from the commonwealth of Israel and strangers from the covenants of promise, having no hope and without God in the worl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w in Christ Jesus, ye who once were far off have been brought nigh by the blood of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is our peace, who hath made both one, and hath broken down the middle wall of partition between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ing abolished in His flesh the enmity, even the law of commandments contained in ordinances, that He might make in Himself one new man out of the two, so making pe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at He might reconcile both unto God in one body by the cross, having slain the enmity thereb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came and preached peace to you who were afar off and to those who were nig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rough Him we both have access by one Spirit unto the Fa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erefore, ye are strangers and foreigners no more, but fellow citizens with the saints, and of the household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e are built upon the foundation of the apostles and prophets, Jesus Christ Himself being the chief cornerst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whom all the building, fitly framed together, groweth unto a holy temple in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Whom ye also are built together for a habitation of God through the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cause I, Paul, the prisoner of Jesus Christ for you Genti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ye have heard of the dispensation of the grace of God which is given me toward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by revelation He made known unto me the mystery (as I wrote before in a few wor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by when ye read this, ye may understand my knowledge of the mystery of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n other ages was not made known unto the sons of men, as it is now revealed unto His holy apostles and prophets by the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e Gentiles should be fellow heirs, and of the same body, and partakers of His promise in Christ by the Gosp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hich I was made a minister according to the gift of the grace of God given unto me by the effectual working of His po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Unto me, who am less than the least of all saints, is this grace given, that I should preach among the Gentiles the unsearchable riches of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o make all men see what is the fellowship of the mystery, which from the beginning of the world hath been hid in God, who created all things by Jesus Chri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 the intent that now unto the principalities and powers in heavenly places might be known through the church the manifold wisdom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ccording to the eternal purpose which He hath purposed in Christ Jesus our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whom we have boldness and access with confidence by the faith of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desire that ye faint not at my tribulations for you, which are your glo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cause I bow my knees unto the Father of our Lord Jesus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rom whom the whole family in Heaven and earth is nam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He would grant you, according to the riches of His glory, to be strengthened with might by His Spirit in the inner ma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Christ may dwell in your hearts by faith; that ye, being rooted and grounded in lo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y be able to comprehend with all saints what is the breadth and length and depth and he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o know the love of Christ, which surpasseth knowledge, that ye might be filled with all the fullness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unto Him that is able to do exceeding abundantly above all that we ask or think, according to the power that worketh in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to Him be glory in the church by Christ Jesus throughout all ages, world without end.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therefore, the prisoner in the Lord, beseech you that ye walk worthy of the vocation wherewith ye are cal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th all lowliness and meekness, with longsuffering, forbearing one another in lo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deavoring to keep the unity of the Spirit in the bond of pe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is one body and one Spirit, even as ye are called in one hope of your call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Lord, one faith, one baptis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e God and Father of all, who is above all, and through all, and in you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unto every one of us is given grace according to the measure of the gift of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He saith, “When He ascended up on high, He led captivity captive, and gave gifts unto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e saying, “He ascended” -- what does it mean but that He also descended first into the lower parts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that descended is the same who also ascended up far above all heavens, that He might fill all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gave some to be apostles, and some prophets, and some evangelists, and some pastors and teach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perfecting of the saints for the work of the ministry, and for the edifying of the body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ntil we all come into the unity of the faith and of the knowledge of the Son of God, unto a perfect man, unto the measure of the stature of the fullness of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we henceforth be no longer children, tossed to and fro and carried about with every wind of doctrine by the sleight of men and their cunning and craftiness, whereby they lie in wait to decei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peaking the truth in love, may grow up into Him in all things, who is the Head, even Chri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whom the whole body, fitly joined together and compacted by that which every joint supplieth, according to the effectual working in the measure of every part, maketh increase of the body unto the edifying of itself in lo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I say, therefore, and testify in the Lord, that ye henceforth walk not as other Gentiles walk, in the vanity of their m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ing the understanding darkened, being alienated from the life of God through the ignorance that is in them because of the blindness of their hear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being past feeling, have given themselves over unto lasciviousness to work all uncleanness with greedi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e have not so learned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so it be that ye have heard Him and have been taught by Him as the truth is in J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at ye put off, concerning your former manner of living, the old man which is corrupt according to the deceitful lus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e renewed in the spirit of your mi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at ye put on that new man, which after God is created in righteousness and true holi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putting away lying, let every man speak truth with his neighbor, for we are members one of an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 ye angry, and sin not: let not the sun go down on your wra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either give place to the devi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him that stole steal no more, but rather let him labor, working with his hands the thing which is good, that he may have to give to him that neede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no corrupt communication proceed out of your mouth, but that which is good to use in edifying, that it may minister grace unto the heare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grieve not the holy Spirit of God, whereby ye are sealed unto the day of redemp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all bitterness and wrath and anger and clamor and evil speaking be put away from you, with all mali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be ye kind one to another, tenderhearted, forgiving one another, even as God for Christ’s sake hath forgive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ye therefore followers of God, as dear childr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alk in love, as Christ also hath loved us, and hath given Himself for us as an offering and a sacrifice to God for a sweetsmelling sav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fornication and all uncleanness or covetousness, let them not once be named among you, as becometh sai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either filthiness, nor foolish talking, nor jesting, which are not befitting, but rather giving of thank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ye know: that no whoremonger, nor unclean person, nor covetous man who is an idolater, hath any inheritance in the Kingdom of Christ and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 man deceive you with vain words, for because of these things cometh the wrath of God upon the children of disobedi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ye not therefore partakers with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ye were sometimes darkness, but now ye are light in the Lord. Walk as children of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fruit of the Spirit is in all goodness and righteousness and tr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roving what is acceptable unto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ave no fellowship with the unfruitful works of darkness, but rather reprove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is shameful even to speak of those things which are done by them in secr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ll things that are reproved are made manifest by the light, for whatsoever doth make manifest is l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He saith: “Awake, thou that sleepest, and arise from the dead, and Christ shall give thee l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then that ye walk circumspectly, not as fools, but as w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deeming the time, because the days are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be ye not unwise, but understand what the will of the Lord i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be not drunk with wine, wherein is excess; but be filled with the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peaking to one another in psalms and hymns and spiritual songs, singing and making melody in your heart to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iving thanks always for all things unto God and the Father in the name of our Lord Jesus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ubmitting yourselves one to another in the fear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ves, submit yourselves unto your own husbands, as unto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husband is the head of the wife, even as Christ is the head of the church, and He is the savior of the bod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as the church is subject unto Christ, so let the wives be to their own husbands in every th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usbands, love your wives even as Christ also loved the church and gave Himself for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at He might sanctify and cleanse it with the washing of water by the W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He might present it to Himself a glorious church, not having spot or wrinkle or any such thing, but that it should be holy and without blemis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ought men to love their wives as their own bodies. He hat loveth his wife loveth himsel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no man ever yet hated his own flesh, but nourisheth and cherisheth it, even as the Lord the churc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we are members of His body, of His flesh, and of His b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this cause shall a man leave his father and mother, and shall be joined unto his wife, and they two shall be one fles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is a great mystery, but I speak concerning Christ and the churc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evertheless, let every one of you in particular so love his wife even as himself, and the wife see that she reverence her husb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hildren, obey your parents in the Lord, for this is r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nor thy father and mother,” which is the first commandment with prom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it may be well with thee, and thou mayest live long on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ye fathers, provoke not your children to wrath, but bring them up in the nurture and admonition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rvants, be obedient to those who are your masters according to the flesh, with fear and trembling, in singleness of your heart, as unto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t with eyeservice as menpleasers, but as the servants of Christ, doing the will of God from the hea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th good will doing service, as to the Lord and not to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nowing that whatsoever good thing any man doeth, the same shall he receive from the Lord, whether he be bond or fre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ye masters, do the same things unto them, forbearing threatening, knowing that your Master also is in Heaven; neither is there respect of persons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inally, my brethren, be strong in the Lord and in the power of His m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ut on the whole armor of God, that ye may be able to stand against the wiles of the devi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e wrestle not against flesh and blood, but against principalities, against powers, against the rulers of the darkness of this world, against spiritual wickedness in high pl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ake unto you the whole armor of God, that ye may be able to withstand in the evil day and, having done all, to st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tand therefore, having your loins girded about with truth, and having on the breastplate of righteous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r feet shod with the preparation of the Gospel of pe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bove all, take the shield of faith, wherewith ye shall be able to quench all the fiery darts of the wick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ake the helmet of salvation and the sword of the Spirit, which is the Word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aying always with all prayer and supplication in the Spirit, and watching thereunto with all perseverance and supplication for all sain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pray for me, that utterance may be given unto me, that I may open my mouth boldly to make known the mystery of the Gosp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ich I am an ambassador in bonds, that therein I may speak boldly, as I ought to spea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at ye also may know my affairs and how I do, Tychicus, a beloved brother and faithful minister in the Lord, shall make known to you all th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ve sent him unto you for the same purpose, that ye might know our affairs, and that he might comfort your hear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eace be to the brethren, and love with faith, from God the Father and the Lord Jesus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race be with all those who love our Lord Jesus Christ in sincerity.</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9</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PHE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5:00Z</dcterms:created>
  <dc:creator/>
  <dc:description/>
  <cp:keywords/>
  <dc:language>en-US</dc:language>
  <cp:lastModifiedBy>XP</cp:lastModifiedBy>
  <dcterms:modified xsi:type="dcterms:W3CDTF">2009-06-26T00:03:00Z</dcterms:modified>
  <cp:revision>7</cp:revision>
  <dc:subject/>
  <dc:title>Ephesians</dc:title>
</cp:coreProperties>
</file>