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LOS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will of God, and Timothy our br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saints and faithful brethren in Christ, who are at Colossae: Grace be un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give thanks to God and the Father of our Lord Jesus Christ, praying always for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ce we heard of your faith in Christ Jesus and of the love which ye have for all the sai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hope which is laid up for you in Heaven, of which ye heard before in the word of the truth of the Gosp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ch has come unto you, as it has in all the world, and bringeth forth fruit, as it doth also in you since the day ye heard of it and knew the grace of God in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 also learned of it from Epaphras, our dear fellow servant, who is for you a faithful minister of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also declared unto us your love in th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cause we also, since the day we heard it, do not cease to pray for you and to desire that ye might be filled with the knowledge of His will in all wisdom and spiritual understand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ye might walk worthy of the Lord, in all pleasing Him, being fruitful in every good work, and increasing in the knowledge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trengthened with all might according to His glorious power, unto all patience and longsuffering with joyful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iving thanks unto the Father, who hath made us meet to be partakers of the inheritance of the saints in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th delivered us from the power of darkness, and hath translated us into the Kingdom of His dear 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whom we have redemption through His blood, even the forgiveness of s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is the image of the invisible God, the firstborn of every creat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y Him were all things created that are in heaven and that are on earth, visible and invisible, whether they be thrones or dominions or principalities or powers: all things were created by Him and for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is before all things, and by Him all things cons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is the head of the body, the church. He is the beginning, the firstborn from the dead, that in all things He might have the preeminen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t pleased the Father that in Him should all fullness dwe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aving made peace through the blood of His cross, by Him to reconcile all things unto Himself -- by Him, I say, whether they be things on earth or things in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you, who were once alienated and enemies in your mind by wicked works, even now hath He reconcil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the body of His flesh through death, to present you holy and unblamable and unreprovable in His s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e continue grounded and settled in the faith, and be not moved away from the hope of the Gospel, which ye have heard and which was preached to every creature under heaven, of which I, Paul, am made a minis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now rejoice in my sufferings for you, and fill up that which is lacking of the afflictions of Christ in my flesh, for His body’s sake, which is the churc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f which I am made a minister according to the dispensation of God, which is given to me for you, to fulfill the Word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en the mystery which hath been hid from ages and from generations, but now is made manifest to His sain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them God would make known what are the riches of the glory of this mystery among the Gentiles, which is Christ in you, the hope of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im we preach, warning every man and teaching every man in all wisdom, that we may present every man perfect in Christ Jes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which I also labor, striving according to His working, which worketh in me mighti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 would that ye knew how great is my conflict for you and for those at Laodicea, and for as many as have not seen my face in the fle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their hearts might be comforted, being knit together in love unto all the riches of the full assurance of understanding, that they may acknowledge the mystery of God, and of the Father, and of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whom are hid all the treasures of wisdom and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is I say, lest any man should beguile you with enticing wo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ugh I am absent in the flesh, yet am I with you in the spirit, rejoicing and beholding your order and the steadfastness of your faith in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ye have therefore received Christ Jesus the Lord, so walk ye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ooted and built up in Him and established in the faith as ye have been taught, abounding therein with thanksgiv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ware lest any man spoil you through philosophy and vain deceit, following the tradition of men according to the rudiments of the world, and not in accordance with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n Him dwelleth all the fullness of the Godhead bodi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ye are complete in Him, who is the head of all principality and pow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 whom also ye are circumcised with the circumcision made without hands, in putting off the body of the sins of the flesh by the circumcision of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 are buried with Him in baptism, wherein ye also are risen with Him through the faith wrought by the operation of God, who hath raised Him from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being dead in your sins and in the uncircumcision of your flesh, hath He quickened together with Him, having forgiven you all trespas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otting out the handwriting of ordinances that was against us, which was contrary to us. He took it out of the way, nailing it to His cro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aving despoiled principalities and powers, He made a show of them openly, triumphing over them in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no man therefore judge you in meat or drink, or in respect to a holy day or the new moon or the Sabbath d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ich are a shadow of things to come, but the body is of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man beguile you of your reward by feigned humility and worshiping of angels, intruding into those things which he hath not seen, being vainly puffed up by his fleshly mi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holding to the Head, from whom all the body, having nourishment ministered and knit together by joints and bands, increaseth with the increase from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if ye be dead with Christ from the rudiments of the world, why, as though living in the world, are ye subject to its ordinanc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uch not, taste not, handle no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ich all are to perish with the using), according to the commandments and doctrines of m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things have indeed a show of wisdom in willworship and humility and neglecting of the body, but are not in any honor against the satisfying of the fle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ye then be risen with Christ, seek those things which are above, where Christ sitteth at the right hand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t your affection on things above, not on things on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e are dead, and your life is hid with Christ in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Christ, who is our life, shall appear, then shall ye also appear with Him in glo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tify therefore your members which are upon the earth: fornication, uncleanness, inordinate affection, evil concupiscence, and covetousness which is idolat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of these, the wrath of God cometh on the children of disobed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which ye also once walked, when ye lived in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ye also put off all these: anger, wrath, malice, blasphemy, filthy communication out of your m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lie one to another, seeing that ye have put off the old man with his dee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ve put on the new man, which is renewed in knowledge after the image of Him that created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 there is neither Greek nor Jew, circumcision nor uncircumcision, barbarian, Scythian, bond nor free, but Christ is all and in 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holy and beloved, as the elect of God, put on hearts of mercies, kindness, humbleness of mind, meekness, longsuffer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bearing one another and forgiving one another if any man have a quarrel against another: even as Christ forgave you, so also do y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bove all these things put on charity, which is the bond of perfect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let the peace of God rule in your hearts, to which also ye are called in one body, and be ye thankf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the word of Christ dwell in you richly in all wisdom, teaching and admonishing one another in psalms and hymns and spiritual songs,singing with grace in your hearts to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atsoever ye do in word or deed, do all in the name of the Lord Jesus, giving thanks to God the Father by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ves, submit yourselves unto your own husbands, as it is fit in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usbands, love your wives and be not bitter against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hildren, obey your parents in all things, for this is well pleasing unto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thers, provoke not your children to anger, lest they be discourag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rvants, obey in all things your masters according to the flesh, not with eyeservice as menpleasers, but in singleness of heart, fearing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atsoever ye do, do it heartily, as to the Lord and not unto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knowing that from the Lord ye shall receive the reward of the inheritance, for ye serve the Lord Chr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that doeth wrong shall receive for the wrong which he hath done, and there is no respect of pers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sters, give unto your servants that which is just and equitable, knowing that ye also have a Master in Heav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ntinue in prayer and watch therein with thanksgiv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sides praying also for us that God would open unto us a door of utterance to speak the mystery of Christ, for which I am also in bo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I may make it manifest, as I ought to spea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alk in wisdom toward those who are outsiders, redeeming the ti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speech be always with grace, seasoned with salt, that ye may know how ye ought to answer every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ychicus, who is a beloved brother and a faithful minister and fellow servant in the Lord, shall declare unto you all my circumstan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have sent him unto you for the same purpose, that he might know your state and comfort y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ith him Onesimus, a faithful and beloved brother, who is one of you. They shall make known unto you all things which are done 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istarchus my fellow prisoner saluteth you, and also Mark, Barnabas’ sister’s son (concerning whom ye received instructions that if he come unto you, receiv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who is called Justus, who are of the Circumcision. These only are my fellow workers for the Kingdom of God, who have been a comfort un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aphras, a servant of Christ who is one of you, saluteth you, always laboring fervently for you in prayers, that ye may stand perfect and complete in all the will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bear him record that he hath a great zeal for you and for those who are in Laodicea and those in Hierapol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uke, the beloved physician, and Demas greet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alute the brethren who are in Laodicea, and Nymphas and the church which is in hi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this epistle is read among you, cause that it be read also in the church of the Laodiceans, and likewise read the epistle from Laodic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ay to Archippus, “Take heed to the ministry which thou hast received in the Lord, that thou fulfill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alutation by the hand of me, Paul. Remember my bonds. Grace be with you.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COLOS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2:00Z</dcterms:created>
  <dc:creator/>
  <dc:description/>
  <cp:keywords/>
  <dc:language>en-US</dc:language>
  <cp:lastModifiedBy>XP</cp:lastModifiedBy>
  <dcterms:modified xsi:type="dcterms:W3CDTF">2009-06-26T00:04:00Z</dcterms:modified>
  <cp:revision>6</cp:revision>
  <dc:subject/>
  <dc:title>Colossians</dc:title>
</cp:coreProperties>
</file>