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ormer treatise, O Theophilus, I have given an account of all that Jesus began both to do and te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in which He was taken up, after He had given commandments through the Holy Ghost unto the apostles, whom He had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these also He showed Himself alive after His passion by many infallible proofs, being seen by them forty days, and speaking of the things pertaining to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ing assembled together with them, He commanded them that they should not depart from Jerusalem, but wait for the promise of the Father, “which,” saith He, “ye have heard from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hn truly baptized with water, but ye shall be baptized with the Holy Ghost not many days h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therefore had come together, they asked of Him, saying, “Lord, wilt Thou at this time restore again the kingdom t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unto them, “It is not for you to know the times or the seasons which the Father hath put in His own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e shall receive power after the Holy Ghost is come upon you; and ye shall be witnesses unto Me both in Jerusalem, and in all Judea and in Samaria, and unto the uttermost part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spoken these things, while they beheld, He was taken up, and a cloud received Him out of their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looked steadfastly toward heaven as He went up, behold, two men stood by them in white appar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also said, “Ye men of Galilee, why stand ye gazing up into heaven? This same Jesus, who is taken up from you into Heaven, shall so come in like manner as ye have seen Him go into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turned unto Jerusalem from the mount called Olivet, which is from Jerusalem a Sabbath day’s journe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come in, they went up into an upper room where abode both Peter and James, and John and Andrew, Philip and Thomas, Bartholomew and Matthew, James the son of Alphaeus and Simon the Zealot, and Judas the brother of Jam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all continued with one accord in prayer and supplication, with the women and Mary the mother of Jesus, and with His breth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ose days Peter stood up in the midst of the disciples (the number of names altogether were about a hundred and twenty) and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n and brethren, it was necessary that this Scripture be fulfilled, which the Holy Ghost by the mouth of David spoke before concerning Judas, who was the guide to those who took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was numbered with us, and had obtained a part of this minist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man purchased a field with the reward of iniquity; and falling headlong, he burst asunder in the middle, and all his bowels gushed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was known unto all the dwellers at Jerusalem, insomuch as that field is called in their proper tongue, Akel Dama, that is to say, the Field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written in the book of Psalms: ‘Let his habitation be desolate, and let no man dwell therein’; and, ‘His bishopric let another tak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from these men who have accompanied us all the time that the Lord Jesus went in and out among 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ginning from the baptism of John until that same day that He was taken up from us, must one be ordained to be a witness with us of His resurre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ppointed two: Joseph called Barsabas, who was surnamed Justus, and Matth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prayed and said, “Thou, Lord, who knowest the hearts of all men, show us which of these two Thou hast chos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he may take part of this ministry and apostleship from which Judas by transgression fell, that he might go to his own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st their lots, and the lot fell upon Matthias; and he was numbered with the eleven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day of Pentecost was fully come, they were all with one accord in one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ddenly there came a sound from heaven as of a rushing mighty wind, and it filled all the house where they were sit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appeared unto them cloven tongues as of fire, and it sat upon each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illed with the Holy Ghost and began to speak in other tongues, as the Spirit gave them utter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ere dwelling at Jerusalem Jews, devout men out of every nation under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is was noised abroad, the multitude came together and were confounded, because every man heard them speaking in his own langu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all amazed and marveled, saying one to another, “Behold, are not all these who speak Galile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ow then do we each hear them speaking in our own tongue wherein we were bo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thians, Medes, Elamites and the dwellers in Mesopotamia, and in Judea and Cappadocia, Pontus and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in Egypt and in the parts of Libya about Cyrene, and strangers from Rome, both Jews and prosely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tans and Arabians -- we hear them speak in our own tongues the wonderful works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re all amazed and were in doubt, saying one to another, “What meaneth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thers mocking said, “These men are full of new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tanding up with the eleven, lifted up his voice and said unto them, “Ye men of Judea and all ye who dwell in Jerusalem, be this known unto you, and hearken to my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se are not drunken as ye suppose, seeing it is but the third hour of the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is is that which was spoken by the prophet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come to pass in the last days, saith God, I will pour out My Spirit upon all flesh; and your sons and your daughters shall prophesy, and your young men shall see visions, and your old men shall dream drea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n My servants and on My handmaidens I will pour out in those days My Spirit, and they shall prophes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how wonders in heaven above, and signs in the earth beneath -- blood and fire and vapor of smok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shall be turned into darkness, and the moon into blood before that great and notable Day of the Lord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come to pass that whosoever shall call on the name of the Lord shall be sav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 men of Israel, hear these words: Jesus of Nazareth, a Man approved of God among you by miracles, wonders, and signs, which God did through Him in the midst of you, as ye yourselves also know --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m, being delivered by the determinate will and foreknowledge of God, ye have taken and by wicked hands have crucified and sl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God hath raised Him up, having loosed the pains of death, because it was not possible that He should be held by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peaketh concerning Him: ‘I beheld the Lord always before my face, for He is on my right hand, that I should not be m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did my heart rejoice, and my tongue was glad; moreover also my flesh shall rest in hop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ou wilt not leave my soul in hell, neither wilt Thou suffer Thine Holy One to see corrup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 hast made known to me the ways of life; Thou shalt make me full of joy with Thy countena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en and brethren, let me freely speak unto you of the patriarch David, that he is both dead and buried, and his sepulcher is with us unto this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being a prophet and knowing that God had sworn an oath to him that from the fruit of his loins, according to the flesh He would raise up Christ to sit on his thr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avid, foreseeing this, spoke concerning the resurrection of Christ that ‘His soul was not left in hell, neither did His flesh see corrup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Jesus hath God raised up, of which we are all witness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being exalted by the right hand of God, and having received from the Father the promise of the Holy Ghost, He hath shed forth this which ye now see and h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is not ascended into the heavens, but he himself saith, ‘The LORD said unto my Lord, “Sit Thou on My right h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until I make Thy foes Thy footstoo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all the house of Israel know assuredly that God hath made that same Jesus, whom ye have crucified, both Lord and Chris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y heard this, they were pricked in their heart, and said unto Peter and to the rest of the apostles, “Men and brethren, what shall we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Peter said unto them, “Repent and be baptized, every one of you, in the name of Jesus Christ for the remission of sins; and ye shall receive the gift of the Holy Ghos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promise is unto you, and to your children, and to all who are afar off, even as many as the Lord our God shall ca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ith many other words did he testify and exhort, saying, “Save yourselves from this untoward gener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ose who gladly received his words were baptized, and that same day there were added unto them about three thousand sou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continued steadfastly in the apostles’ doctrine and fellowship, and in the breaking of bread and in prayer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fear came upon every soul, and many wonders and signs were done by the apost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ll who believed were together and had all things in comm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y sold their possessions and goods and divided them among all men, as every man had ne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continuing daily with one accord in the temple, and breaking bread from house to house, they ate their meat with gladness and singleness of hear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praising God and having favor with all the people. And the Lord added to the church daily such as should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nt up together into the temple at the hour of prayer, being the ninth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man lame from his mother’s womb was being carried, whom they laid daily at the gate of the temple, which is called Beautiful, to ask alms from those who entered into the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eeing Peter and John about to go into the temple, asked for alm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ter, fastening his eyes upon him with John, said, “Look on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gave heed unto them, expecting to receive something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Peter said, “Silver and gold have I none, but such as I have, I give thee: in the name of Jesus Christ of Nazareth, rise up and w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took him by the right hand and lifted him up, and immediately his feet and ankle bones receive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eaping up, he stood and walked and entered with them into the temple, walking and leaping and praising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aw him walking and prais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knew that it was he that sat for alms at the Beautiful Gate of the temple; and they were filled with wonder and amazement at that which had happened un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 the lame man who had been healed held on to Peter and John, all the people ran together unto them in the porch, which is called Solomon’s, greatly wonde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Peter saw it, he answered unto the people, “Ye men of Israel, why marvel ye at this? Or why look ye so earnestly on us, as though by our own power or holiness we had made this man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and of Isaac and of Jacob, the God of our fathers, hath glorified His Son Jesus, whom ye delivered up, and denied Him in the presence of Pilate when he was determined to let Him 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e denied the Holy One and the Just, and desired a murderer to be granted un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lled the Prince of Life whom God hath raised from the dead, of which we are wit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name, through faith in His name, hath made this man strong, whom ye see and know. Yea, the faith which is by Him hath given him this perfect soundness in the presence of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now, brethren, I know that through ignorance ye did it, as did also your rul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ose things which God before had shown by the mouth of all His prophets, that Christ should suffer, He hath thus fulfi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pent ye therefore and be converted, that your sins may be blotted out when the times of refreshing shall come from the presence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shall send Jesus Christ, who before was preached un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m Heaven must receive until the times of restitution of all things, which God hath spoken by the mouth of all His holy prophets since the world beg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Moses truly said unto the fathers, ‘A Prophet shall the Lord your God raise up unto you from your brethren, like unto me; Him shall ye hear in all things whatsoever He shall say un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come to pass that every soul who will not hear that Prophet shall be destroyed from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a, and all the prophets from Samuel and those who follow after, as many as have spoken, have likewise foretold of these d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 are the children of the prophets and of the covenant which God made with our fathers, saying unto Abraham, ‘And in thy seed shall all the kindreds of the earth be bles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Unto you first, God, having raised up His Son Jesus, sent Him to bless you in turning every one of you away from his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s they spoke unto the people, the priests and the captain of the temple, and the Sadducees came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aggrieved that they taught the people and preached through Jesus the resurrection from the d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laid hands on them and put them in hold until the next day, for it was now eventi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ever, many of those who had heard the Word believed, the number of the men being about five thous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came to pass on the morrow, that their rulers and elders and scrib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nnas the high priest, and Caiaphas and John and Alexander, and as many as were kindred of the high priest, were gathered together at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had set them in their midst, they asked, “By what power, or by what name, have ye done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filled with the Holy Ghost, said unto them, “Ye rulers of the people and elders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this day are examined about the good deed done to the infirm man, and by what means he is made who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it known unto you all and to all the people of Israel, that by the name of Jesus Christ of Nazareth, whom ye crucified and whom God raised from the dead, even by Him doth this man stand here before you who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stone which was set at nought by you builders and which has become the head of the corn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ither is there salvation in any other, for there is no other name under heaven given among men whereby we must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saw the boldness of Peter and John, and perceived that they were unlearned and ignorant men, they marveled; and they took note concerning them that they had been with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holding the man who was healed standing with them, they could say nothing against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y had commanded them to go outside the council, they conferred among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hat shall we do to these men? For indeed, that a notable miracle hath been done by them is manifest to all those who dwell in Jerusalem, and we cannot deny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o that it spread no further among the people, let us strictly threaten them, that they speak henceforth to no man in t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called them back and commanded them not to speak at all nor teach in the name of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answered and said unto them, “Whether it be right in the sight of God to hearken unto you more than unto God, judge y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e cannot but speak the things which we have seen and h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hen they had further threatened them, they let them go, finding nothing for which they might punish them, because of the people; for all men glorified God for that which had been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was over forty years old on whom this miracle of healing was show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ing let go, they went to their own company and reported all that the chief priests and elders had said un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eard this, they lifted up their voice to God with one accord and said, “Lord, Thou art God who hast made heaven and earth and the sea and all that is i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by the mouth of Thy servant David hast said, ‘Why did the heathen rage, and the people imagine vain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stood up, and the rulers were gathered together against the Lord and against Hi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ruly against Thy holy child Jesus, whom Thou hast anointed, both Herod and Pontius Pilate, with the Gentiles and the people of Israel, had gathered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do whatsoever Thy hand and Thy counsel determined before to be don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behold their threatenings, and grant unto Thy servants that with all boldness they may speak Thy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stretching forth Thine hand to heal, and that signs and wonders may be done by the name of Thy holy child Je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prayed, the place was shaken where they were assembled together; and they were all filled with the Holy Ghost, and they spoke the Word of God with bold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multitude of those who believed were of one heart and of one soul; neither said any one of them that any of the things which he possessed was his own, but they had all things in comm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great power the apostles gave witness to the resurrection of the Lord Jesus, and great grace was upon them a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either was there any among them that lacked, for as many as were possessors of lands or houses sold them, and brought the prices of the things that were so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laid them down at the apostles’ feet. And distribution was made unto every man according as he had ne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Joses, who was surnamed by the apostles Barnabas (which is, being interpreted, “the Son of Consolation”), a Levite of the country of Cypru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aving land, sold it and brought the money and laid it at the apostles’ fe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certain man named Ananias, with Sapphira his wife, sold a posse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kept back part of the price, his wife also being privy to it, and brought a certain part of it and laid it at the apostles’ f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th Satan filled thine heart to lie to the Holy Ghost and to keep back part of the price of th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it remained, was it not thine own? And after it was sold, was it not in thine own power? Why hast thou conceived this thing in thine heart? Thou hast not lied unto men, but un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nanias, hearing these words, fell down and gave up the ghost. And great fear came on all those who heard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young men arose and wrapped him up, and carried him out and burie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as about the space of three hours later when his wife, not knowing what was done, ca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eter said unto her, “Tell me whether ye sold the land for so much?” And she said, “Yea, for so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ter said unto her, “How is it that ye have agreed together to tempt the Spirit of the Lord? Behold, the feet of those who have buried thy husband are at the door and shall carry thee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he fell down straightway at his feet and yielded up the ghost. And the young men came in and found her dead and, carrying her forth, buried her by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reat fear came upon all the church and upon as many as heard these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y the hands of the apostles were many signs and wonders wrought among the people, and they were all with one accord in Solomon’s Po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f the rest, no man dared join himself to them, but the people magnifi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ore believers were added to the Lord, multitudes both of men and wo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somuch that they brought forth the sick into the streets and laid them on beds and couches, that at least the shadow of Peter passing by might overshadow some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came also a multitude out of the cities round about unto Jerusalem, bringing sick folks and those who were vexed with unclean spirits; and they were healed, every 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high priest rose up and all those who were with him (which is the sect of the Sadducees); and they were filled with indign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laid their hands on the apostles, and put them in the common pris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 angel of the Lord by night opened the prison doors, and brought them forth and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stand and speak in the temple to the people all the words of this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eard that, they entered into the temple early in the morning and taught. But the high priest came, and those who were with him, and called the council together with all the senate of the children of Israel, and sent to the prison to have them bro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officers came and found them not in the prison, they returned and reported,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rison truly found we shut with all safety and the keepers standing outside before the doors; but when we had opened them, we found no man with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when the high priest and the captain of the temple and the chief priests heard these things, they were in doubt about them as to where this would gr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re came one and told them, saying, “Behold, the men whom ye put in prison are standing in the temple and teaching the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captain went with his officers and brought them without violence, for they feared the people, lest they should be ston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y had brought them, they set them before the council. And the high priest asked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Did not we strictly command you that ye should not teach in this name? And behold, ye have filled Jerusalem with your doctrine and intend to bring this man’s blood upon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Peter and the other apostles answered and said, “We ought to obey God rather than m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athers raised up Jesus, whom ye slew and hanged on a tre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im hath God exalted with His right hand to be a Prince and a Savior, to give repentance to Israel and forgiveness of s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His witnesses of these things, and so is also the Holy Ghost, whom God hath given to those who obe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heard this, they were cut to the heart and took counsel to slay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re stood up one in the council, a Pharisee named Gamaliel, a doctor of the law held in high repute among all the people, and commanded them to put the apostles outside a little whi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unto them, “Ye men of Israel, take heed to yourselves what ye intend to do concerning the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before these days Theudas rose up, boasting himself to be somebody, to whom a number of men, about four hundred, joined themselves. He was slain, and all who obeyed him were scattered and brought to nough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this man, rose up Judas of Galilee in the days of the taxing, and drew away many people after him. He also perished, and all who obeyed him were disper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now I say unto you, refrain from these men and let them alone, for if this counsel or this work be of men, it will come to nough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be of God, ye cannot overthrow it, lest it may happen ye be found even to fight against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ith him they agreed. And when they had called the apostles back and had beaten them, they commanded that they should not speak in the name of Jesus, and let them 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departed from the presence of the council, rejoicing that they were counted worthy to suffer shame for His n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daily in the temple and in every house, they ceased not to teach and preach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ose days when the number of the disciples was multiplied, there arose a murmuring of the Grecians against the Hebrews, because their widows were neglected in the daily ministr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twelve called the multitude of the disciples unto them and said, “It is not fitting that we should leave the Word of God to serve ta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brethren, look ye out among you for seven men of honest report, full of the Holy Ghost and wisdom, whom we may appoint over this bus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e will give ourselves continually to prayer and to the ministry of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aying pleased the whole multitude. And they chose Stephen, a man full of faith and of the Holy Ghost, and Philip and Prochorus and Nicanor, and Timon and Parmenas and Nicolaus, a proselyte of Antio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m they set before the apostles. And when they had prayed, they laid their hands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Word of God increased; and the number of the disciples multiplied in Jerusalem greatly, and a great company of the priests were obedient to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tephen, full of faith and power, did great wonders and miracles among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re arose certain from the synagogue which is called the Synagogue of the Libertines, and Cyrenians and Alexandrians, and those of Cilicia and of Asia, and they disputed with Steph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were not able to resist the wisdom and the Spirit by which he spok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uborned men who said, “We have heard him speak blasphemous words against Moses and against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tirred up the people and the elders and the scribes, and came upon him and caught him, and brought him to the counc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et up false witnesses who said, “This man ceaseth not to speak blasphemous words against this holy place and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say that this Jesus of Nazareth shall destroy this place, and shall change the customs which Moses delivered to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who sat on the council, looking steadfastly on him, saw his face as though it were the face of an a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id the high priest, “Are these things 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tephen said, “Men, brethren and fathers, hearken! The God of glory appeared unto our father Abraham when he was in Mesopotamia, before he dwelt in Har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unto him, ‘Get thee out of thy country and from thy kindred, and come into the land which I shall show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came out of the land of the Chaldeans, and dwelt in Haran; and from thence, when his father was dead, He removed himself into this land wherein ye now dwe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gave him no inheritance in it -- no, not so much as to set his foot on; yet He promised that He would give it to him as a possession and to his seed after him, when as yet he had no chi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God spoke in this way: that his seed should sojourn in a strange land, and that they should be brought into bondage and be mistreated for four hundre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nation to whom they shall be in bondage will I judge,’ said God, ‘and after that shall they come forth, and serve Me in thi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gave him the covenant of circumcision. And so Abraham begot Isaac and circumcised him on the eighth day; and Isaac begot Jacob, and Jacob begot the twelve patriarc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atriarchs, moved with envy, sold Joseph into Egypt. But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elivered him out of all his afflictions, and gave him favor and wisdom in the sight of Pharaoh, king of Egypt, who made him governor over Egypt and all hi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 came a dearth and great affliction over all the land of Egypt and Canaan, and our fathers found no susten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acob heard that there was corn in Egypt, he first sent out our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econd visit Joseph was made known to his brethren, and Joseph’s kindred were made known unto Pharao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oseph sent and called his father Jacob to him and all his kindred, threescore and fifteen soul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Jacob went down into Egypt and died, he and our fa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were carried back into Shechem, and laid in the sepulcher that Abraham had bought for a sum of money from the sons of Hamor, the father of Shec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the time of the promise drew nigh, which God had sworn to Abraham, the people grew and multiplied in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until another king arose who knew not Josep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ame dealt craftily with our kindred and illtreated our fathers, so that they cast out their young children, to the end that they might not 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Moses was born and was exceedingly fair, and was nourished in his father’s house three month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he was cast out, Pharaoh’s daughter took him up and nourished him as her own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oses became learned in all the wisdom of the Egyptians, and was mighty in words and in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was fully forty years old, it came into his heart to visit his brethren, the children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ing one of them suffer wrong, he defended him, and avenged him who was oppressed, and struck down the Egypti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supposed his brethren would have understood how God, by his hand, would deliver them; but they understood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next day he showed himself unto them as they were quarreling, and would have set them at one again, saying, ‘Sirs, ye are brethren; why do ye wrong one an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that was doing his neighbor wrong thrust him away, saying, ‘Who made thee a ruler and judge ove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ilt thou kill me as thou didst the Egyptian yesterd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Moses fled at this saying and became a stranger in the land of Midian, where he begot two s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forty years had expired, there appeared to him in the wilderness of Mount Sinai an angel of the Lord, in a flame of fire in a bu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Moses saw it, he wondered at the sight; and as he drew near to behold it, the voice of the Lord came unto him, sa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thy fathers, the God of Abraham and the God of Isaac and the God of Jacob.’ Then Moses trembled and dared not behol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said the Lord to him, ‘Put off thy shoes from thy feet, for the place where thou standest is hol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have seen, I have seen the affliction of My people who are in Egypt, and I have heard their groaning and have come down to deliver them. And now come, I will send thee into Egyp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Moses whom they refused, saying, ‘Who made thee a ruler and a judge?’ was the same whom God sent to be a ruler and a deliverer, by the hand of the angel who appeared to him in the bus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brought them out after he had shown wonders and signs in the land of Egypt and in the Red Sea, and in the wilderness forty year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is is that Moses who said unto the children of Israel, ‘A Prophet shall the Lord your God raise up unto you from your brethren, like unto me; Him shall ye hea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he, who in the church in the wilderness was with the angel who spoke to him on Mount Sinai, and with our fathers--the one who received the living oracles to give unto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o whom our fathers would not be obedient, but thrust him from them, and in their hearts turned back again into Egyp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aying unto Aaron, ‘Make us gods to go before us; for as for this Moses, who brought us out of the land of Egypt, we know not what has become of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made a calf in thosedaysandoffered sacrifice unto the idol, and rejoiced in the works of their own hand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God turned, and gave them up to the worship of the host of heaven, as it is written in the book of the Prophets: ‘O ye house of Israel, have ye offered to Me slain beasts and sacrifices for the space of forty years in the wildernes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ea, ye took up the tabernacle of Moloch and the star of your god Remphan, images which ye made to worship them. And I will carry you away beyond Babylo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fathers had the tabernacle of witness in the wilderness, as He had appointed, speaking unto Moses that he should make it according to the fashion that he had se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ich also our fathers, who came later, brought with Joshua into the territory of the Gentiles, whom God drove out before the face of our fathers until the days of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David found favor before God, and desired to find a tabernacle for the God of Jaco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Solomon built Him a hou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owever, the Most High dwelleth not in temples made with hands, as saith the prophe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My throne, and earth is My footstool. What house will ye build Me? saith the Lord. Or what is the place of My re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ath not My hand made all these thing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e stiffnecked people, uncircumcised in heart and ears, ye do always resist the Holy Ghost! As your fathers did, so do y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f the prophets have your fathers not persecuted? And they have slain those who foretold the coming of the Just One. Of Him ye have now been the betrayers and murderer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e who have received the law by the disposition of angels, and have not kept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y heard these things, they were cut to the heart, and they gnashed with their teeth at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being full of the Holy Ghost, looked up steadfastly into heaven, and saw the glory of God, and Jesus standing at the right hand of Go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 said, “Behold, I see the heavens opened, and the Son of Man standing at the right hand of Go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they cried out with a loud voice, and stopped their ears, and ran upon him with one accor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cast him out of the city and stoned him. And the witnesses laid down their clothes at the feet of a young man whose name was Sau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y stoned Stephen as he called upon God and said, “Lord Jesus, receive my spiri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he kneeled down and cried with a loud voice, “Lord, charge not this sin against them.” And when he had said this, he fell asl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aul was consenting unto his death. And at that time there was a great persecution against the church which was at Jerusalem; and they were all scattered abroad throughout the regions of Judea and Samaria, except the apost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devout men carried Stephen to his burial, and made great lamentation over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Saul, he made havoc of the church. Entering into every house and haling men and women, he committed them to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ose who were scattered abroad went everywhere preaching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hilip went down to the city of Samaria, and preached Christ un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people with one accord gave heed unto those things which Philip spoke, hearing and seeing the miracles which he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unclean spirits, crying with a loud voice, came out of many who were possessed with them; and many taken with palsies and who were lame, wer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as great joy in that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re was a certain man called Simon, who earlier in the same city had used sorcery and bewitched the people of Samaria, claiming that he was someone gre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whom they all gave heed from the least to the greatest, saying, “This man is great with the power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 him they had regard, because for a long time he had bewitched them with sorcer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believed Philip’s preaching of the things concerning the Kingdom of God and the name of Jesus Christ, they were baptized, both men and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imon himself believed also; and when he was baptized he continued with Philip and wondered, beholding the miracles and signs which were d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who were at Jerusalem heard that amaria had received the Word of God, they sent unto them Peter and Joh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when they had come down, prayed for them that they might receive the Holy Gho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et, He had fallen upon none of them, for they had only been baptized in the name of the Lor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laid their hands on them, and they received the Holy Gho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Simon saw that through laying on of the apostles’ hands the Holy Ghost was given, he offered them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Give me also this power, that on whomsoever I lay hands, he may receive the Holy Gho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unto him, “Thy money perish with thee, because thou hast thought that the gift of God may be purchased with mon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hast neither part nor lot in this matter, for thy heart is not right in the sight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pent therefore of this thy wickedness, and pray God that perhaps the thought of thine heart may be forgiven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perceive that thou art in the gall of bitterness and in the bond of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Simon answered and said, “Pray ye to the Lord for me, that none of these things which ye have spoken come upon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when they had testified and preached the Word of the Lord, returned to Jerusalem and preached the Gospel in many villages of the Samarita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angel of the Lord spoke unto Philip, saying, “Arise and go toward the south unto the road that goeth down from Jerusalem into Gaza, which is deser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arose and went. And behold, a man of Ethiopia, a eunuch of great authority under Candace, queen of the Ethiopians, who had charge of all her treasure and had come to Jerusalem to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as returning; and sitting in his chariot, he was reading Isaiah the proph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Spirit said unto Philip, “Go near and join thyself to this chari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Philip ran thither to him, and heard him reading the prophet Isaiah, and said, “Understandest thou what thou reade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How can I, unless some man should guide me?” And he besought Philip that he would come up and sit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lace of the Scripture from which he read was this: “He was led as a sheep to the slaughter; and like a lamb before his shearer is dumb, so opened He not His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is humiliation, His judgment was taken away. And who shall declare His generation? For His life is taken from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eunuch answered Philip and said, “I pray thee, of whom speaketh the prophet this? Of himself, or of some other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opened his mouth and began at the same Scripture, and preached unto him Jesu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they went on their way, they came unto a certain water; and the eunuch said, “See, here is water! What doth hinder me from being baptiz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Philip said, “If thou believest with all thine heart, thou mayest.” And he answered and said, “I believe that Jesus Christ is the Son of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commanded the chariot to stand still, and they both went down into the water, both Philip and the eunuch, and he baptiz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had come up out of the water, the Spirit of the Lord caught away Philip. And the eunuch saw him no more, and went on his way rejoic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hilip was found at Azotus, and passing through, he preached in all the cities until he came to Ca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aul, yet breathing out threatenings and slaughter against the disciples of the Lord, went unto the high pri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of him letters to the synagogues at Damascus, that if he found any who were of this Way, whether they were men or women, he might bring them bound un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s he journeyed he came near Damascus, and suddenly there shone round about him a light from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fell to the earth and heard a voice saying unto him, “Saul, Saul, why persecutest thou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Who art Thou, Lord?” And the Lord said, “I am Jesus whom thou persecutest; it is hard for thee to kick against the goa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trembling and astonished, said, “Lord, what wilt Thou have me to do?” And the Lord said unto him, “Arise and go into the city, and it shall be told thee what thou must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en who journeyed with him stood speechless, hearing a voice but seeing no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aul arose from the earth, and when his eyes were opened, he could see no man; but they led him by the hand and brought him into Damasc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three days without sight, and neither did he eat nor dri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re was a certain disciple at Damascus named Ananias. And the Lord said to him in a vision, “Ananias.” And he said, “Behold, I am her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aid unto him, “Arise and go into the street which is called Straight, and inquire in the house of Judas for the one called Saul of Tarsus; for behold, he praye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ath seen in a vision a man named Ananias coming in and putting his hand on him, that he might receive his s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Ananias answered, “Lord, I have heard from many of this man, and how much evil he hath done to Thy saints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e he hath authority from the chief priests to bind all who call on Th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unto him, “Go thy way, for he is a chosen vessel unto Me, to bear My name before the Gentiles and kings and the children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show him what great things he must suffer for My nam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anias went his way and entered into the house, and putting his hands on him said, “Brother Saul, the Lord, even Jesus who appeared unto thee on the way as thou camest, hath sent me, that thou mightest receive thy sight and be filled with the Holy Gho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mmediately there fell from his eyes something like scales, and he received sight forthwith, and arose and was baptiz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received meat, he was strengthened. Then was Saul certain days with the disciples who were at Damasc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traightway he preached Christ in the synagogues, that He is the Son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ll that heard him were amazed and said, “Is not this he that destroyed those who called on this name in Jerusalem, and came hither with the intent that he might bring them bound unto the chief prie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increased the more in strength and confounded the Jews who dwelt in Damascus, proving that Jesus is the very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fter many days were fulfilled, the Jews took counsel to kill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ir lying in wait became known to Saul. And they watched the gates day and night to kill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disciples took him by night, and let him down through the wall in a bask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Saul had come to Jerusalem, he attempted to join himself to the disciples, but they were all afraid of him and believed not that he was a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Barnabas took him and brought him to the apostles, and declared unto them how he had seen the Lord on the way and that He had spoken to him, and how he had preached boldly at Damascus in the name of Jes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with them, coming in and going out at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poke boldly in the name of the Lord Jesus and disputed against the Grecians, but they went about to slay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 brethren heard of this, they brought him down to Caesarea and sent him forth to Tar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churches throughout all Judea and Galilee and Samaria had rest and were edified, and, walking in the fear of the Lord and in the comfort of the Holy Ghost, were multipl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came to pass, as Peter was passing throughout all quarters, he came down also to the saints who dwelt at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re he found a certain man named Aeneas, who had kept to his bed for eight years and was sick with the pals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Peter said unto him, “Aeneas, Jesus Christ maketh thee whole: arise, and make thy bed.” And he arose immediate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ll who dwelt in Lydda and Sharon saw him, and turned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there was at Joppa a certain disciple named Tabitha (which interpreted is called Dorcas). This woman was full of good works and almsdeeds which she di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came to pass in those days that she was sick and died; and when they had washed her, they laid her in an upper chamb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nasmuch as Lydda was nigh to Joppa and the disciples had heard that Peter was there, they sent unto him two men, desiring him that he should not delay to come to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Peter arose and went with them. And when he had come, they brought him into the upper chamber; and all the widows stood by him weeping, and showing the coats and garments which Dorcas made while she was with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eter put them all outside and kneeled down and prayed, and turning to the body, he said, “Tabitha, arise.” And she opened her eyes, and when she saw Peter she sat up.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her his hand and lifted her up; and calling in the saints and widows, he presented her aliv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it became known throughout all Joppa, and many believed in the L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t came to pass that he tarried many days in Joppa with one Simon, a ta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certain man in Caesarea called Cornelius, a centurion of the band called the Italian B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evout man and one who feared God with all his house, who gave many alms to the people and prayed to God al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w in a vision clearly, about the ninth hour of the day, an angel of God coming in to him and saying unto him, “Corneli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looked on him, he was afraid and said, “What is it, lord?” And he said unto him, “Thy prayers and thine alms have risen up as a memorial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send men to Joppa and call for one Simon, whose surname is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lodgeth with one Simon, a tanner, whose house is by the seaside; he shall tell thee what thou oughtest to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angel who spoke unto Cornelius had departed, he called two of his household servants and a devout soldier from those who waited on him continual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d related all these things unto them, he sent them to Jop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morrow, as they went on their journey and drew nigh unto the city, Peter went up upon the housetop to pray about the sixth hou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became very hungry and would have eaten; but while they were making ready he fell into a t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w heaven opened and a certain vessel descending unto him as though it had been a great sheet knit at the four corners and let down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in were all kinds of fourfooted beasts of the earth, and wild beasts and creeping things and fowls of the a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came a voice to him, “Rise, Peter; kill and 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Not so, Lord, for I have never eaten anything that is common or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voice spoke unto him again the second time, “What God hath cleansed, that call not thou comm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was done thrice, and the vessel was received up again into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ile Peter wondered to himself what this vision which he had seen could mean, behold, the men who had been sent from Cornelius had made inquiry for Simon’s house and stood before the g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called and asked whether Simon, who was surnamed Peter, was lodged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Peter thought on the vision, the Spirit said unto him, “Behold, three men seek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ise therefore, and get thee down and go with them, doubting nothing, for I have sent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went down to the men who were sent unto him from Cornelius and said, “Behold, I am he whom ye seek. What is the cause for which ye have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aid, “Cornelius the centurion, a just man and one who feareth God, and of good report among all the nation of the Jews, was warned from God by a holy angel to send for thee into his house and to hear words from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Peter called them in and lodged them. And on the morrow Peter went away with them, and certain brethren from Joppa accompani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morrow after they entered into Caesarea. And Cornelius waited for them, and had called together his kinsmen and near frie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Peter was coming in, Cornelius met him and fell down at his feet and worship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took him up, saying, “Stand up; I myself also am a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he talked with him, he went in and found many who had come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unto them, “Ye know that it is an unlawful thing for a man who is a Jew to keep company with or to come unto one of another nation. But God hath shown me that I should not call any man common or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came I unto you without gainsaying as soon as I was sent for. I ask therefore, with what intent ye have sent for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Cornelius said, “Four days ago I was fasting until this hour; and at the ninth hour I prayed in my house, and behold, a man stood before me in bright clot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aid, ‘Cornelius, thy prayer is heard, and thine alms have been remembered in the sight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nd therefore to Joppa and call hither Simon, whose surname is Peter. He is lodged in the house of one Simon, a tanner, by the seaside. He, when he cometh, shall speak unto th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mmediately therefore I sent to thee, and thou hast done well, that thou hast come. Now therefore are we all here present before God to hear all things that are commanded thee from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Peter opened his mouth and said, “In truth I perceive that God is no respecter of pers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n every nation he that feareth Him and worketh righteousness is accepted by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Word which God sent unto the children of Israel, preaching peace by Jesus Christ (He is Lord of all) --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at Word, I say, ye know, which was proclaimed throughout all Judea, and began from Galilee after the baptism which John preach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ow God anointed Jesus of Nazareth with the Holy Ghost and with power, and how He went about doing good and healing all who were oppressed by the devil, for God was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e are witnesses of all things which He did, both in the land of the Jews and in Jerusalem -- He whom they hanged on a tree and sle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im God raised up the third day and showed Him openl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to all the people, but unto witnesses chosen before by God, even to us who ate and drank with Him after He rose from the de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commanded us to preach unto the people, and to testify that it is He who was ordained by God to be the Judge of the quick and de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o Him all the prophets bear witness, that through His name whosoever believeth in Him shall receive remission of si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yet speaking these words, the Holy Ghost fell on all those who heard the Wor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ose of the Circumcision who believed were astonished, as many as came with Peter, because the gift of the Holy Ghost was poured out also on the Genti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heard them speak with tongues and magnify God. Then answered Pet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Can any man forbid water, that these should not be baptized who have received the Holy Ghost, as well as w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commanded them to be baptized in the name of the Lord. Then they entreated him to tarry certain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apostles and the brethren who were in Judea heard that the Gentiles had also received the Wor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eter had come up to Jerusalem, those who were of the Circumcision contended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Thou wentest in to uncircumcised men and didst eat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reviewed the matter from the beginning and expounded it in order unto them,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city of Joppa praying, and in a trance I saw a vision. A certain vessel descended as though it had been a great sheet let down from heaven by four corners, and it came eve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I had fastened my eyes on it, I considered it and saw fourfooted beasts of the earth, and wild beasts, and creeping things and fowls of the ai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a voice saying unto me, ‘Arise, Peter; slay and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Not so, Lord, for nothing common or unclean hath at any time entered into my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voice answered me again from heaven, ‘What God hath cleansed, that call not thou com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was done three times, and all were drawn up again into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immediately three men had already come unto the house where I was, sent from Caesarea un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Spirit bade me go with them, doubting nothing. Moreover these six brethren accompanied me, and we entered into the man’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howed us how he had seen an angel in his house, who stood and said unto him, ‘Send men to Joppa and call for Simon, whose surname is Pe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shall tell thee words whereby thou and all of thy house shall be sav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I began to speak, the Holy Ghost fell on them, as on us at the begin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remembered the word of the Lord, how He had said, ‘John indeed baptized with water, but ye shall be baptized with the Holy Gh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refore God gave them the same gift as He did unto us who believed in the Lord Jesus Christ, who was I that I could withstand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ese things, they held their peace, and glorified God, saying, “Then hath God also to the Gentiles granted repentance unto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ose who had been scattered abroad upon the persecution that arose on account of Stephen, traveled as far as Phoenicia and Cyprus and Antioch, preaching the Word to none but unto the Jews on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me of them were men of Cyprus and Cyrene, who, when they had come to Antioch, spoke unto the Greeks, preaching th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hand of the Lord was with them, and a great number believed and turned un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idings of these things came unto the ears of the church which was in Jerusalem, and they sent forth Barnabas, that he should go as far as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came and had seen the grace of God, he was glad and exhorted them all that with purpose of heart they would cleave un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and full of the Holy Ghost and of faith. And many people were added unto the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Barnabas departed to Tarsus to seek out S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found him, he brought him unto Antioch. And it came to pass that for a whole year they assembled themselves with the church, and taught many people. And the disciples were called Christians first in Antio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these days came prophets from Jerusalem unto Antioc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m named Agabus stood up, and signified by the Spirit that there would be a great dearth throughout all the world, which came to pass in the days of Claudius Caes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disciples, every man according to his ability, determined to send relief unto the brethren who dwelt in Jud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also they did, and sent it to the elders by the hands of Barnabas and Sa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at time Herod the king stretched forth his hands to vex certain of the chur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killed James the brother of John with the s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saw that it pleased the Jews, he proceeded further to take Peter also. (This was during the Days of Unleavened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had apprehended him, he put him in prison and delivered him to four quaternions of soldiers to guard him, intending after Easter to bring him forth to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ter therefore was kept in prison, but prayer was made without ceasing by the church unto God fo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rod would have brought him forth, that same night Peter was sleeping between two soldiers, bound with two chains; and the keepers were guarding the door of the pri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the angel of the Lord came upon him, and a light shined in the prison; and he smote Peter on the side and raised him up, saying, “Arise up quickly.” And his chains fell off from his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angel said unto him, “Gird thyself and bind on thy sandals.” And so he did. And the angel said unto him, “Cast thy garment about thee and follow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out and followed him, and knew not whether what was being done by the angel was real, but thought he saw a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had passed the first and the second guard, they came unto the iron gate that leadeth unto the city, which opened to them of his own accord. And they went out and passed on through one street, and forthwith the angel departed from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Peter had come to himself, he said, “Now I know in truth that the Lord hath sent His angel, and hath delivered me out of the hand of Herod and from all the expectations of the people of the J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had considered this thing, he went to the house of Mary the mother of John, whose surname was Mark, where many were gathered together p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 Peter knocked at the door of the gate, a damsel named Rhoda came to ask who was the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she recognized Peter’s voice, she opened not the gate for gladness, but ran in and told how Peter stood before the ga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said unto her, “Thou art mad.” But she continued to affirm that it was even so. Then they said, “It is his ang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continued knocking, and when they opened the door and saw him, they were aston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beckoning unto them with his hand to hold their peace, declared unto them how the Lord had brought him out of the prison. And he said, “Go and tell these things unto James and to the brethren.” And he departed and went into anothe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s soon as it was day, there was no small stir among the soldiers over what had become of Pe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rod had sought him and found him not, he examined the guards and commanded that they should be put to death. And he went down from Judea to Caesarea and there stay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rod was highly displeased with those from Tyre and Sidon. But they came with one accord to him and, having made Blastus the king’s chamberlain their friend, they asked for peace, because their country was nourished by the king’s count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upon a set day Herod, arrayed in royal apparel, sat upon his throne and delivered an oration un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people gave a shout, saying, “It is the voice of a god, and not of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mmediately the angel of the Lord smote him, because he gave not God the glory; and he was eaten by worms and gave up the gho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God grew and multipli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arnabas and Saul returned from Jerusalem when they had fulfilled their ministry, and took with them John, whose surname was M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ere in the church at Antioch certain prophets and teachers: Barnabas, and Simeon who was called Niger, and Lucius of Cyrene,and Manaen who had been brought up with Herod the tetrarch, and S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y ministered to the Lord and fasted, the Holy Ghost said, “Set apart for Me Barnabas and Saul for the work to which I have called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y had fasted and prayed and laid their hands on them, they sent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being sent forth by the Holy Ghost, departed unto Seleucia, and from thence they sailed to Cypr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y were at Salamis, they preached the Word of God in the synagogues of the Jews. And they had also John in their minis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gone through the isle unto Paphos, they found a certain sorcerer, a false prophet, a Jew whose name was Bar-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with the deputy of the country, Sergius Paulus, a prudent man who called for Barnabas and Saul, and desired to hear the Word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sorcerer (for so is his name by interpretation) withstood them, seeking to turn away the deputy from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ul (who also is called Paul), filled with the Holy Ghost, set his eyes 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O, full of all guile and all mischief, thou child of the devil, thou enemy of all righteousness, wilt thou not cease to pervert the right ways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behold, the hand of the Lord is upon thee, and thou shalt be blind, not seeing the sun for a season.” And immediately there fell on him a mist and a darkness, and he went about seeking someone to lead him by the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eputy, when he saw what was done, believed, being astonished at the doctrin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Paul and his company cast loose from Paphos, they came to Perga in Pamphylia; and John, departing from them, returned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y departed from Perga, they came to Antioch in Pisidia, and went into the synagogue on the Sabbath day and sat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e reading from the Law and the Prophets, the rulers of the synagogue sent unto them, saying, “Ye men and brethren, if ye have any word of exhortation for the people, say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Paul stood up, and beckoning with his hand said: “Men of Israel and ye that fear God, give audie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of Israel chose our fathers, and exalted the people when they dwelt as strangers in the land of Egypt, and with uplifted arm He brought them out of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for about forty years, He suffered their ways in the wild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destroyed seven nations in the land of Canaan, He divided their land among them by l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fter that, He gave unto them judges for about the space of four hundred and fifty years, until Samuel the proph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fterward they desired a king, and God gave unto them Saul the son of Kish, a man of the tribe of Benjamin, for the space of for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removed him, He raised up unto them David to be their king, to whom also He gave testimony and said, ‘I have found David the son of Jesse, a man after Mine own heart, who shall fulfill all My wi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f this man’s seed hath God, according to His promise, raised unto Israel a Savior, Jes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ohn had first preached, before His coming, the baptism of repentance to all the peopl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John was fulfilling his course, he said, ‘Whom think ye that I am? I am not He. But behold, there cometh One after me, the shoes of whose feet I am not worthy to loo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and brethren, children of the stock of Abraham, and whosoever among you feareth God, to you is the word of this salvation s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se who dwell in Jerusalem and their rulers, because they knew Him not nor yet understood the voices of the Prophets which are read every Sabbath day, have fulfilled them in condemning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ugh they found no cause for death in Him, yet they asked Pilate that He should be sl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fulfilled all that was written of Him, they took Him down from the tree and laid Him in a sepulc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as seen many days by those who came up with Him from Galilee to Jerusalem, who are His witnesses unto the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declare unto you glad tidings of the promise which was made unto the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od hath fulfilled the same unto us their children, in that He hath raised up Jesus again, as it is also written in the second Psalm: ‘Thou art My Son; this day have I begotten Th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concerning that He raised Him up from the dead, now no more to return to corruption, He said thus: ‘I will give you the sure mercies of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He saith also in another Psalm: ‘Thou shalt not suffer Thine Holy One to see corrup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after he had served his own generation by the will of God, fell asleep and was laid with his fathers, and saw corrup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whom God raised again saw no corrupti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 it known unto you therefore, men and brethren, that through this Man is preached unto you the forgiveness of si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by Him all that believe are justified from all things, from which ye could not be justified by the Law of Mos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ware therefore, lest that come upon you which is spoken of in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ehold, ye despisers, and wonder and perish; for I work a work your days, a work in which you shall in no wise believe, though a man declare it unto you.’”</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the Jews had gone out of the synagogue, the Gentiles besought that these words might be preached to them the next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the congregation had broken up, many of the Jews and religious proselytes followed Paul and Barnabas, who, speaking to them, persuaded them to continue in the grac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next Sabbath day came almost the whole city together to hear the Word of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when the Jews saw the multitudes they were filled with envy, and spoke against those things which were spoken by Paul, contradicting and blasphem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Paul and Barnabas waxed bold and said, “It was necessary that the Word of God should first have been spoken to you. But seeing ye put it from you, and judge yourselves unworthy of everlasting life, lo, we turn to the Gentil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hath the Lord commanded us, saying, ‘I have set thee to be a light of the Gentiles, that thou shouldest bring salvation unto the ends of the eart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the Gentiles heard this, they were glad and glorified the Word of the Lord; and as many as were ordained to eternal life believ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Word of the Lord was spread abroad throughout all the regi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stirred up the devout and honorable women and the chief men of the city, and raised persecution against Paul and Barnabas, and expelled them out of their border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they shook off the dust of their feet against them, and came unto Iconiu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filled with joy and with the Holy Gho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Iconium that together they both went into the synagogue of the Jews, and so spoke that a great multitude of both the Jews and also of the Greeks belie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unbelieving Jews stirred up the Gentiles and planted evil in their minds against the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long time therefore they tarried among them, speaking boldly in the Lord, which gave testimony unto the word of His grace, and granted signs and wonders to be done by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multitude of the city was divided, and part held with the Jews and part with the apost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re was an assault made both by the Gentiles and also the Jews, with their rulers, to use them spitefully and to ston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aware of it and fled unto Lystra and Derbe, cities of Lycaonia, and unto the region that lieth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they preached the Gosp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sat at Lystra a certain man, impotent in his feet, being a cripple from his mother’s womb, who never had wal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same one heard Paul speak who, steadfastly beholding him and perceiving that he had faith to be hea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id with a loud voice, “Stand upright on thy feet!” And he leaped and wal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eople saw what Paul had done, they lifted up their voices, saying in the language of Lycaonia, “The gods have come down to us in the likeness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called Barnabas, Jupiter, and Paul, Mercury, because he was the chief speak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priest of Jupiter, who was in front of the city, brought oxen and garlands unto the gates and would have done sacrifice along with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apostles Barnabas and Paul heard of this, they rent their clothes and ran in among the people, crying out and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rs, why do ye these things? We also are men of like passions as you, and preach unto you that ye should turn from these vanities unto the living God, who made heaven and earth and the sea, and all things that are there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o in times past suffered all nations to walk in their own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vertheless, He left not Himself without witness, in that He did good, and gave us rain from heaven and fruitful seasons, filling our hearts with food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even with these sayings they scarcely restrained the people from doing sacrifice un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came thither certain Jews from Antioch and Iconium who persuaded the people; and having stoned Paul, they dragged him out of the city, supposing he was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ever, as the disciples stood round about him, he rose up and came into the city; and the next day he departed with Barnabas to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ad preached the Gospel to that city and had taught many, they returned again to Lystra and to Iconium and Antio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nfirming the souls of the disciples and exhorting them to continue in the faith, and that we must through much tribulation enter into the Kingdom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ordained elders in every church and had prayed with fasting, they commended them to the Lord in whom they belie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they had passed throughout Pisidia, they came to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preached the Word in Perga, they went down into At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nce sailed to Antioch, from whence they had been commended to the grace of God for the work which they had fulfi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y had come and had gathered the church together, they recounted all that God had done with them, and how He had opened the door of faith unto the Genti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re they remained a long time with the discip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certain men who came down from Judea taught the brethren and said, “Unless ye be circumcised after the manner of Moses, ye cannot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refore Paul and Barnabas had no small dissension and disputation with them, they determined that Paul and Barnabas and certain others of them should go up to Jerusalem unto the apostles and elders about this ques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ing sent on their way by the church, they passed through Phoenicia and Samaria, declaring the conversion of the Gentiles; and they caused great joy unto all the brethr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had come to Jerusalem, they were received by the church and by the apostles and elders, and they declared all things that God had done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re rose up certain of the sect of the Pharisees who believed, saying that it was needful to circumcise them, and to command them to keep the Law of M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postles and the elders came together to consider this ma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re had been much disputing, Peter rose up and said unto them, “Men and brethren, ye know how that a good while ago God made choice among us, that the Gentiles by my mouth should hear the Word of the Gospel and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who knoweth the hearts, bore them witness, giving them the Holy Ghost even as He did un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put no difference between us and them, purifying their hearts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why tempt ye God to put a yoke upon the necks of the disciples, which neither our fathers nor we were able to b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believe that through the grace of the Lord Jesus Christ we shall be saved, even as th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multitude kept silence, and gave audience to Barnabas and Paul as they declared what miracles and wonders God had wrought among the Gentiles b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they had held their peace, James answered, saying, “Men and brethren, hearken un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hath declared how God at the first visited the Gentiles to take out from them a people for Hi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this agree the words of the Prophets,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I will return, and will build again the tabernacle of David, which has fallen down. And I will build again the ruins thereof, and I will set it u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residue of men might seek after the Lord, and all the Gentiles upon whom My name is called, saith the Lord who doeth all the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nown unto God are all His works from the beginning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my judgment is that we trouble not those from among the Gentiles who are turned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at we write unto them that they abstain from pollutions of idols, and from fornication, and from things strangled, and from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from olden times hath in every city those who preach him, he being read in the synagogues every Sabbath d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t pleased the apostles and elders, together with the whole church, to send men chosen from their own company to Antioch with Paul and Barnabas, namely Judas surnamed Barsabbas, and Silas, chief men among the brethr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rote letters to accompany them in this manner: “The apostles and elders and brethren send greetings unto the brethren who are of the Gentiles in Antioch and Syria and Cilici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asmuch as we have heard that certain ones who went out from us have troubled you with words, subverting your souls, saying, ‘Ye must be circumcised and keep the law’ -- to whom we gave no such commandment --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seemed good unto us, being assembled with one accord, to send chosen men unto you with our beloved Barnabas and P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hazarded their lives for the name of our Lord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e have sent therefore Judas and Silas, who shall also tell you the same things by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t seemed good to the Holy Ghost, and to us, to lay upon you no greater burden than these necessary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ye abstain from meats offered to idols, and from blood, and from things strangled, and from fornication. If ye keep yourselves from these things, ye shall do well. Fare ye w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they were sent off, they went to Antioch. And when they had gathered the multitude together, they delivered the epist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read it, they rejoiced in its consola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udas and Silas, being prophets also themselves, exhorted the brethren with many words, and strengthene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fter they had tarried there a space, they were let go in peace by the brethren to return unto the apost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twithstanding, it pleased Silas to remain there stil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aul and Barnabas continued in Antioch, teaching and preaching the Word of the Lord, with many others als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ome days later, Paul said unto Barnabas, “Let us go again and visit our brethren in every city where we have preached the Word of the Lord, and see how they d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arnabas determined to take with them John, whose surname was Mar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thought it not good to take him with them, as he had departed from them in Pamphylia, and had not gone with them in the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contention was so sharp between them that they parted asunder, one from the other; and so Barnabas took Mark and sailed to Cypr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Paul chose Silas and departed, being commended by the brethren unto the grace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ent through Syria and Cilicia, strengthening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aul came to Derbe and Lystra. And behold, a certain disciple was there named Timothy, the son of a certain woman who was a Jewess who believed, but whose father was a Gr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well reported of by the brethren who were at Lystra and Iconiu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m Paul wanted to have go forth with him, and took and circumcised him because of the Jews who were in those quarters, for they all knew that his father was a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they went through the cities, they delivered unto them the decrees to keep, that had been ordained by the apostles and elders who were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 were the churches established in the faith, and increased in number dai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ey had gone throughout Phrygia and the region of Galatia, they were forbidden by the Holy Ghost to preach the Word in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ey had come to Mysia, they attempted to go into Bithynia, but the Spirit suffered permit n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assing by Mysia, they came down to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vision appeared to Paul in the night: there stood a man of Macedonia beseeching him, saying, “Come over into Macedonia and help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fter he had seen the vision, immediately we endeavored to go into Macedonia, assuredly concluding that the Lord had called us to preach the Gospel un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casting loose from Troas we made a straight course to Samothrace, and the next day Nea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nce to Philippi, which is the chief city of that part of Macedonia, and a colony. And we stayed in that city a number of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abbath, we went out of the city by a riverside where prayer was wont to be made; and we sat down and spoke unto the women who resorted thi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 certain woman named Lydia, a seller of purple, of the city of Thyatira, who worshiped God, heard us; and the Lord opened her heart to give heed unto the things which were spoken by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she was baptized with her household, she besought us, saying, “If ye have judged me to be faithful to the Lord, come into my house and abide there.” And she constrained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came to pass as we went to prayer, a certain damsel possessed by a spirit of divination met us. She had brought her masters much gain by sooth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me followed Paul and us, crying out and saying, “These men are the servants of the Most High God, who show unto us the way of salv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she did many days. But Paul, being grieved, turned and said to the spirit, “I command thee in the name of Jesus Christ to come out of her.” And he came out that same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r masters saw that the hope of their gain was gone, they caught Paul and Silas and dragged them into the marketplace unto the rul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rought them to the magistrates, saying, “These men, being Jews, trouble our city exceeding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each customs which are not lawful for us to receive nor to observe, being Roma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multitude rose up together against them, and the magistrates rent off their clothes and commanded that they be bea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laid many stripes upon them, they cast them into prison, charging the jailer to keep them saf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having received such a charge, thrust them into the inner prison and made their feet fast in the stoc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t midnight Paul and Silas prayed and sang praises unto God, and the prisoners heard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uddenly there was a great earthquake, so that the foundations of the prison were shaken; and immediately all the doors were opened and everyone’s bands were loos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keeper of the prison, awakening out of his sleep and seeing the prison doors open, drew out his sword and would have killed himself, supposing that the prisoners had fl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cried out with a loud voice, saying, “Do thyself no harm, for we are all he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called for a light, and sprang in, and came trembling and fell down before Paul and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rought them out and said, “Sirs, what must I do to be sav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said, “Believe in the Lord Jesus Christ, and thou shalt be saved, and thy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poke unto him the Word of the Lord, and to all who were in 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them that same hour of the night and washed their stripes, and was baptized, he and all his, straight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he had brought them into his house, he set meat before them and rejoiced, believing in God with all his hou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it was day, the magistrates sent the sergeants, saying, “Let those men g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keeper of the prison told these words to Paul, saying, “The magistrates have sent to let you go; now therefore depart and go in pe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unto them, “They have beaten us openly, uncondemned, being Romans, and have cast us into prison. And now do they thrust us out privily? Nay verily! Let them come themselves and fetch us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sergeants told these words unto the magistrates, and they feared when they heard that they were Roma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came and besought them and brought them out, and entreated them to depart out of the cit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went out of the prison and entered into the house of Lydia. And when they had seen the brethren, they comforted them and depar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had passed through Amphipolis and Apollonia, they came to Thessalonica where there was a synagogue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aul, as was his custom, went in unto them, and for three Sabbath days reasoned with them from the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xpounding and alleging that it was necessary for Christ to have suffered and risen again from the dead, and saying, “This Jesus whom I preach unto you i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me of them believed, and joined themselves with Paul and Silas, as did a great multitude of the devout Greeks, and of the chief women not a f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who believed not, moved with envy, engaged certain wicked fellows of the baser sort, and gathered a crowd and set all the city in an uproar, and assaulted the house of Jason and sought to bring them out to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found them not, they dragged Jason and certain brethren unto the rulers of the city, crying, “These that have turned the world upside down have come hither al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ason hath received them; and they all do contrary to the decrees of Caesar, saying that there is another king, one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roubled the people and the rulers of the city when they heard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had taken security from Jason and the others, they let them 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brethren immediately sent away Paul and Silas by night unto Berea, who arriving there, went into the synagogue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were more noble than those in Thessalonica, in that they received the Word with allreadiness of mind and searched the Scriptures daily to see whether those things were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any of them believed, also honorable women who were Greeks, and of men not a fe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of Thessalonica became aware that the Word of God was preached by Paul at Berea, they came there also and stirred up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n immediately the brethren sent away Paul to go down to the sea, but Silas and Timothy remained there sti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se who conducted Paul brought him unto Athens and, having received direction for Silas and Timothy to come to him with all speed, they depar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ile Paul waited for them at Athens, his spirit was stirred within him when he saw the city wholly given to idolat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disputed in the synagogue with the Jews, and with the devout persons, and in the marketplace daily with those who met wi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certain philosophers of the Epicureans and of the Stoics encountered him. And some said, “What will this babbler say?” And some others said, “He seemeth to be a proclaimer of strange gods,” because he preached unto them Jesus and the resurr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ook him and brought him unto the Areopagus, saying, “May we know what this new doctrine is whereof thou speake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ou bringest certain strange things to our ears, and we would know therefore what these things m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l the Athenians and strangers who were there spent their time in nothing else than either telling or hearing some new th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aul stood in the midst of Mars’ Hill and said, “Ye men of Athens, I perceive that in all things ye are too superstitio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s I passed by and beheld your devotions, I found an altar with this inscription: ‘To the Unknown God’. Whom therefore ye worship in ignorance, Him I declare un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who made the world and all things therein, seeing that He is Lord of Heaven and earth, dwelleth not in temples made with ha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either is He worshiped with men’s hands, as though He needed anything, seeing He giveth to all life, and breath, and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hath made of one blood all nations of men to dwell on all the face of the earth, and hath determined the times before appointed, and the bounds of their habit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y should seek the Lord, if perhaps they might feel after Him and find Him, though He be not far from every one of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have our being; as also certain of your own poets have said, ‘For we are also His offspr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inasmuch, then, as we are the offspring of God, we ought not to think that the Godhead is like unto gold or silver or stone, graven by art and of man’s devis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times of this ignorance God overlooked, but now He commandeth all men everywhere to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hath appointed a Day in which He will judge the world in righteousness by that Man whom He hath ordained. Of this He hath given assurance unto all men, in that He hath raised Him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they heard of the resurrection of the dead, some mocked and others said, “We will hear thee again on this mat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Paul departed from among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ever, certain men cleaved unto him and believed, among whom were Dionysius the Areopagite, and a woman named Damaris, and others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Paul departed from Athens and came to Cori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he found a certain Jew named Aquila, born in Pontus and lately come from Italy with his wife Priscilla, because Claudius had commanded all Jews to depart from Rome. Paul went un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was of the same craft, he lodged with them and worked; for by their occupation they were tentmak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reasoned in the synagogue every Sabbath, and persuaded the Jews and the Gree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Silas and Timothy had come from Macedonia, Paul was pressed in the spirit, and testified to the Jews that Jesus was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opposed themselves and blasphemed, he shook his raiment and said unto them, “Your blood be upon your own heads; I am clean. From henceforth I will go unto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departed thence and entered into a certain man’s house named Justus, one who worshiped God and whose house was adjoining the synago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rispus, the chief ruler of the synagogue, believed in the Lord, with all his house. And many of the Corinthians, hearing, believed and were baptiz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Lord spoke to Paul in the night through a vision, saying, “Be not afraid, but speak and hold not thy pe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thee, and no man shall set upon thee to hurt thee, for I have many people in this c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continued there a year and six months, teaching the Word of God among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Gallio was deputy of Achaia, the Jews with one accord began an insurrection against Paul, and brought him to the judgment s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his fellow persuadeth men to worship God contrary to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Paul was about to open his mouth, Gallio said unto the Jews, “If it were a matter of wrong or wicked lewdness, O ye Jews, reason would have it that I should bear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t be a question of words and names and your own law, look ye to it; for I will not be judge of such mat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rove them from the judgment s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ll the Greeks took Sosthenes, the chief ruler of the synagogue, and beat him in front of the judgment seat. But Gallio was concerned about none of tho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Paul after this tarried there yet a good while, and then took his leave of the brethren and sailed thence into Syria, and with him Priscilla and Aquila, having shorn his head at Cenchrea, for he had made a v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came to Ephesus and left them there, but he himself entered into the synagogue and reasoned with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desired him to tarry a longer time with them, he consented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ade them farewell, saying, “I must by all means keep this feast that cometh in Jerusalem, but I will return again unto you, if God wills.” And he sailed from Eph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landed at Caesarea and had gone up and saluted the church, he went down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fter he had spent some time there, he departed and went through all the country of Galatia and Phrygia in order, strengthening all the discip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 certain Jew named Apollos, born at Alexandria, an eloquent man and mighty in the Scriptures, came to Eph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man was instructed in the Way of the Lord; and being fervent in the Spirit, he spoke and taught diligently the things of the Lord, though he knew only the baptism of Joh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began to speak boldly in the synagogue. When Aquila and Priscilla had heard him, they took him unto them and expounded unto him the Way of God more perfect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was disposed to pass into Achaia, the brethren wrote, exhorting the disciples to receive him. And when he had come, he helped them much who had believed through gr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mightily refuted the Jews (and that publicly), showing by the Scriptures that Jesus wa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while Apollos was at Corinth, Paul, having passed through the upper regions, came to Ephesus; and finding certain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unto them, “Have ye received the Holy Ghost, having believed?” And they said unto him, “We have not so much as heard whether there is any Holy Gho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unto them, “Unto what then were ye baptized?” And they said, “Unto John’s baptis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Paul, “John verily baptized with the baptism of repentance, saying unto the people that they should believe in Him who should come after him, that is, in Christ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heard this, they were baptized in the name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Paul had laid his hands upon them, the Holy Ghost came upon them, and they spoke with tongues and prophes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ere about twelve men in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ent into the synagogue and spoke boldly for the space of three months, disputing and persuading about the things concerning the Kingdom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divers ones were hardened and believed not, but spoke evil of that Way before the multitude, he departed from them and separated the disciples, disputing daily in the school of one Tyrann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continued for the space of two years, so that all who dwelt in Asia heard the Word of the Lord Jesus, both Jews and Gree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od wrought special miracles by the hands of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handkerchiefs or aprons from his body were brought unto the sick, and the diseases departed from them and the evil spirits went out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certain of the vagabond Jews, exorcists, took it upon themselves to pronounce the name of the Lord Jesus over those who had evil spirits, saying, “We adjure you by Jesus whom Paul preach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were seven sons of one Sceva, a Jew and chief of the priests, who did 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evil spirit answered and said, “Jesus I know, and Paul I know, but who are y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an in whom the evil spirit dwelt leaped on them, and overcame them, and prevailed against them, so that they fled out of that house naked and wound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became known to all the Jews and Greeks also dwelling in Ephesus, and fear fell on them all, and the name of the Lord Jesus was magn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many who believed came, and confessed, and showed their dee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y of those also who used occult arts brought their books together and burned them before all men; and they counted up the price of them, and found it to be fifty thousand pieces of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Word of God grew mightily and prevai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these things were ended, Paul purposed in the Spirit, when he had passed through Macedonia and Achaia, to go to Jerusalem, saying,”After I have been there, I must also see R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e sent into Macedonia two of those who had ministered unto him, Timothy and Erastus; but he himself stayed in Asia for a sea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ame time, there arose no small stir about that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 certain man named Demetrius, a silversmith who made silver shrines for Diana, brought no small gain unto the craft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he called together with the workmen of like occupation, and said, “Sirs, ye know that by this craft we have our weal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ye see and hear that, not alone at Ephesus but almost throughout all Asia, this Paul hath persuaded and turned away many people, saying that they are not gods which are made with han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not only this our craft is in danger of being set at nought, but also the temple of the great goddess Diana should be despised and her magnificence should be destroyed, whom all Asia and the world worshipe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they heard these things, they were full of wrath and cried out, saying, “Great is Diana of the Ephesia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whole city was filled with confusion and, having seized Gaius and Aristarchus, men of Macedonia who were Paul’s companions in his travel, they rushed with one accord into the thea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Paul would have entered in unto the people, the disciples suffered him no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certain of the Asian chiefs, who were his friends, sent unto him, urging that he would not venture into the the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me therefore cried one thing and some another, for the assembly was in confusion, and the greater part knew not why they had come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drew Alexander out from the multitude, the Jews putting him forward. And Alexander beckoned with his hand, and would have made his defense unto the peo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perceived that he was a Jew, all with one voice for about the space of two hours cried out, “Great is Diana of the Ephesia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town clerk had appeased the people, he said, “Ye men of Ephesus, what man is there who knoweth not that the city of the Ephesians is a worshiper of the great goddess Diana, and of the image which fell down from Jupi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eing then that these things cannot be spoken against, ye ought to be quiet and do nothing rash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e have brought hither these men who are neither robbers of churches, nor yet blasphemers of your godd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if Demetrius and the craftsmen who are with him have a matter against any man, the law is open and there are deputies. Let them implead one ano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ye inquire of anything concerning other matters, it shall be determined in a lawful assembl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we are in danger of being called in question for this day’s uproar, there being no cause whereby we can give an account of this concours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thus spoken, he dismissed the assemb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the uproar had ceased, Paul called unto him the disciples, and embraced them, and departed to go into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gone through those parts and had given them much exhortation, he came into Gree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he abode three months. And when the Jews laid wait for him, as he was about to sail for Syria, he purposed to return through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accompanied him into Asia, Sopater of Berea, and Aristarchus and Secundus of the Thessalonians, and Gaius of Derbe, and Timothy; and from Asia, Tychichus and Trophim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going ahead, tarried for us at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 sailed away from Philippi after the Days of Unleavened Bread and came unto them in five days at Troas, where we stayed seven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upon the first day of the week, when the disciples came together to break bread, Paul preached unto them, ready to depart on the morrow, and continued his speech until mid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ere many lights in the upper chamber where they were gathere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sat in a window a certain young man named Eutychus, having fallen into a deep sleep; and as Paul was long in preaching, he sank down with sleep and fell down from the third floor and was taken up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Paul went down and fell on him and, embracing him, said, “Trouble not yourselves, for his life is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he therefore had come up again, and had broken bread and eaten and talked for a long while, even until break of day, he depar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brought the young man alive, and were not a little comfor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e went ahead to the ship and sailed for Assos, there intending to take aboard Paul; for so had he arranged, intending himself to go on 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met with us at Assos, we took him on board and came to Mity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e sailed thence and arrived the next day off Chios; and the next day we arrived at Samos and tarried at Trogyllium; and the next day we came to Milet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Paul had determined to sail past Ephesus, because he would not spend the time in Asia; for he was in haste, that it might be possible for him to be at Jerusalem on the day of Pentec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from Miletus he sent to Ephesus, and called for the elders of the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come to him, he said unto them, “Ye know, from the first day that I came into Asia, in what manner I have been with you in all seas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rving the Lord in all humility of mind, and with many tears and temptations which befell me through the lying in wait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I kept back nothing that was profitable for you, but have shown you and have taught you publicly and from house to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ifying both to the Jews and also to the Greeks repentance toward God and faith toward our Lord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behold, bound by the Spirit, I go unto Jerusalem, not knowing the things that shall befall me t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ve that the Holy Ghost witnesseth in every city, saying that bonds and afflictions awai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none of these things move me, neither count I my life dear unto myself, so that I might finish my course with joy, and the ministry which I have received from the Lord Jesus, to testify to the Gospel of the grac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now, behold, I know that ye all, among whom I have gone preaching the Kingdom of God, shall see my face no m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attest to you this day that I am pure from the blood of all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have not shrunk from declaring unto you all the counse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heed therefore unto yourselves and to all the flock, over which the Holy Ghost hath made you overseers, to feed the church of God which He hath purchased with His own bl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I know this: that after my departing shall grievous wolves enter in among you, not sparing the flo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so from among your own selves shall men arise, speaking perverse things to draw away disciples after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watch, and remember that for the space of three years I ceased not to warn everyone night and day with tea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brethren, I commend you to God and to the word of His grace, which is able to build you up and to give you an inheritance among all those who are sanctif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coveted no man’s silver or gold or appar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a, ye yourselves know that these hands have ministered unto my own necessities, and also to those who were with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hown you all things, how that by so laboring ye ought to support the weak and to remember the words of the Lord Jesus, how He said, ‘It is more blessed to give than to receiv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he had thus spoken, he kneeled down and prayed with them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wept sorely and fell on Paul’s neck and kissed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rrowing most of all because of the words which he had spoken, that they should see his face no more. And they accompanied him unto the 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after we had parted from them and had launched, we came on a straight course unto Coos, and the day following unto Rhodes, and from thence unto Pa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finding a ship sailing over unto Phoenicia, we went aboard and set fo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when we had sighted Cyprus, we left it on the left hand, and sailed to Syria and landed at Tyre, for there the ship was to unload her burd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aving found disciples, we tarried there seven days. They told Paul through the Spirit that he should not go up to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ose days there had been accomplished, we departed and went our way; and they all brought us on our way, with wives and children, until we were out of the city. And we kneeled down on the shore and pr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we had taken our leave one of another, we boarded ship, and they returned home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we had finished our course from Tyre, we came to Ptolemais and saluted the brethren, and stayed with them one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next day, we who were in Paul’s company departed and came unto Caesarea, and we entered into the house of Philip the evangelist, who was one of the seven, and lodged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man had four daughters, virgins, who prophes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we tarried there many days, there came down from Judea a certain prophet named Agab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he had come unto us, he took Paul’s girdle and bound his own hands and feet, and said, “Thus saith the Holy Ghost, ‘So shall the Jews at Jerusalem bind the man who owneth this girdle, and shall deliver him into the hands of the Genti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we heard these things, both we and those at that place besought him not to go up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answered, “What mean ye to weep and to break mine heart? For I am not only ready to be bound, but also to die at Jerusalem for the name of the Lord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would not be dissuaded, we ceased, saying, “The will of the Lord be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ose days we took up our baggage and went up to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ent with us also certain of the disciples of Caesarea, who brought with them one Mnason of Cyprus, an old disciple, with whom we were to lo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we had come to Jerusalem, the brethren received us glad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day following, Paul went with us unto James, and all the elders were pres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saluted them, he declared particularly what things God had wrought among the Gentiles by his minist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eard it, they glorified the Lord and said unto him, “Thou seest, brother, how many thousands of Jews there are who believe, and they are all zealous fo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are informed about thee, that thou teachest all the Jews who are among the Gentiles to forsake Moses, saying that they ought not to circumcise their children, nor walk according to the custom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therefore to be done? The multitude must surely come together, for they will hear that thou art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therefore this which we say to thee: We have four men who have taken a vow upon themsel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ake them and purify thyself with them, and bear their charges with them, that they may shave their heads; and all may know that those things of which they have been informed concerning thee are nothing, butthat thou thyself also walkest orderly and keepest the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to the Gentiles who believe, we have written and concluded that they observe no such thing, save only that they keep themselves from things offered to idols, and from blood, and from things strangled, and from fornic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Paul took the men, and the next day, purifying himself with them, he entered into the temple to signify the accomplishment of the days of purification, until an offering should be offered for every one of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 seven days were almost ended, the Jews who were from Asia, when they saw him in the temple, stirred up all the people and laid hands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rying out, “Men of Israel, help! This is the man who teacheth all men everywhere against the people and the law and this place, and furthermore brought Greeks also into the temple, and hath polluted this holy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seen previously with him in the city Trophimus an Ephesian, whom they supposed that Paul had brought into the temp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ll the city was moved and the people ran together, and they took Paul and dragged him out of the temple; and forthwith the doors were sh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s they went about to kill him, tidings came unto the chief captain of the garrison that all Jerusalem was in an upro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 immediately took soldiers and centurions and ran down unto them; and when they saw the chief captain and the soldiers, they left off beating Pa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chief captain came near, and took him and commanded that he be bound with two chains, and demanded who he was and what he had do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ome cried one thing, some another, among the multitude. And when he could learn nothing with certainty because of the tumult, he commanded him to be carried into the cast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Paul came upon the stairs, so it was that he had to be borne by the soldiers because of the violence of the peopl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 multitude of the people followed after, crying, “Away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s Paul was about to be led into the castle, he said unto the chief captain, “May I speak unto thee?” And he said, “Canst thou speak Gree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rt not thou that Egyptian who prior to these days madest an uproar and leddest out into the wilderness four thousand men who were murdere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Paul said, “I am a man who am a Jew of Tarsus, a city of Cilicia, a citizen of no mean city; and I beseech thee, suffer me to speak unto the peop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had given him leave, Paul stood on the stairs and beckoned with his hand unto the people. And when there fell a great silence, he spoke unto them in the Hebrew tongue, sa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en, brethren, and fathers, hear ye my defense which I make now un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eard that he spoke in the Hebrew tongue to them, they were the more silent.) And he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verily a man who am a Jew, born in Tarsus, a city of Cilicia, yet brought up in this city at the feet of Gamaliel, and taughtaccording to the perfect manner of the law of the fathers, and was zealous toward God, as ye all are this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persecuted this Way unto the death, binding and delivering into prisons both men and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lso the high priest doth bear me witness and all the council of the elders. From them I also received letters unto the brethren, and I went to Damascus to bring those who were there bound unto Jerusalem to be 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came to pass that, as I made my journey and had come nigh unto Damascus about noon, suddenly there shone from heaven a great light round abou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fell unto the ground and heard a voice saying unto me, ‘Saul, Saul, why persecutest thou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answered, ‘Who art Thou, Lord?’ And He said unto me, ‘I am Jesus of Nazareth, whom thou persecut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re with me saw indeed the light and were afraid, but they heard not the voice of Him that spoke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What shall I do, Lord?’ And the Lord said unto me, ‘Arise and go into Damascus, and there it shall be told thee of all the things which are appointed for thee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I could not see for the glory of that light, being led by the hand of those who were with me, I came into Damasc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e Ananias, a devout man according to the law, of good report among all the Jews who dwelt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unto me and stood and said unto me, ‘Brother Saul, receive thy sight!’ And that same hour I looked up upon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he God of our fathers hath chosen thee, that thou shouldest know His will and see that Just One, and shouldest hear the voice of His m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 shalt be His witness unto all men of what thou hast seen and he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why tarriest thou? Arise and be baptized and wash away thy sins, calling on the nam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to pass that when I had come again to Jerusalem, even while I prayed in the temple, I was in a tr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aw Him saying unto me, ‘Make haste and get thee quickly out of Jerusalem, for they will not receive thy testimony concerning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Lord, they know that I imprisoned and beat in every synagogue those who believed in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Thy martyr Stephen was shed, I also was standing by and consenting unto his death and kept the raiment of those who slew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unto me, ‘Depart, for I will send thee far hence, unto the Gentil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crowd gave him an audience up to this word; and then they lifted up their voices and said, “Away with such a fellow from the earth, for it is not fit that he should 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s they cried out and cast off their clothes and threw dust into the a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ef captain commanded him to be brought into the castle, and bade that he should be examined by scourging, so that he might find out why they cried so agains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they bound him with thongs, Paul said unto the centurion who stood by, “Is it lawful for you to scourge a man who is a Roman and uncondemn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is, he went and told the chief captain, saying, “Take heed what thou doest, for this man is a Ro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chief captain came and said unto him, “Tell me, art thou a Roman?” And he said, “Ye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chief captain answered, “With a great sum I obtained this freedom.” And Paul said, “But I was free bor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straightway those who should have examined him departed from him, and the chief captain also was afraid after he found out that he was a Roman, and because he had boun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On the morrow, because he would know with certainty why he was accused by the Jews, he loosed him from his bands, and commanded the chief priests and all their council to appear, and brought Paul down and set him befor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Paul, earnestly beholding the council, said, “Men and brethren, I have lived in all good conscience before God to this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high priest Ananias commanded those who stood by him to smite him on the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id Paul unto him, “God shall smite thee, thou whited wall! For sittest thou to judge me according to the law, and commandest me to be smitten contrary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se who stood by said, “Revilest thou God’s high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Paul, “I knew not, brethren, that he was the high priest; for it is written: ‘Thou shalt not speak evil of the ruler of thy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Paul perceived that one part were Sadducees and the other Pharisees, he cried out to the council, “Men and brethren, I am a Pharisee, the son of a Pharisee: for the hope and resurrection of the dead I am called into ques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so said, there arose a dissension between the Pharisees and the Sadducees, and the multitude was di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dducees say that there is no resurrection, neither angel, nor spirit; but the Pharisees confess bo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arose a great cry, and the scribes who were on the Pharisees’ side arose and strove, saying, “We find no evil in this man; but if a spirit or angel hath spoken to him, let us not fight against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re arose a great dissension, the chief captain, fearing lest Paul should be torn to pieces by them, commanded the soldiers to go down and to take him by force from among them, and to bring him into the cast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night the Lord stood by him and said, “Be of good cheer, Paul; for as thou hast testified for Me in Jerusalem, so must thou bear witness also at R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it was day, certain of the Jews banded together and bound themselves under a curse, saying that they would neither eat nor drink until they had killed Pa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were more than forty who entered into this conspira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came to the chief priests and elders and said, “We have bound ourselves under a great curse, that we will eat nothing until we have slain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ye, of the council, ask the chief captain that he bring him down unto you tomorrow, as though ye would inquire somewhat more thoroughly concerning him; and we, even before he comes near, are ready to kill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Paul’s sister’s son heard of their lying in wait, he went and entered into the castle and told Pa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Paul called one of the centurions unto him and said, “Bring this young man unto the chief captain, for he hath a certain thing to tell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and brought him to the chief captain and said, “Paul, the prisoner, called me unto him and prayed me to bring this young man unto thee, as he hath something to say unto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chief captain took him by the hand, and going aside with him privately, asked him, “What is it that thou hast to tell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e Jews have agreed to request thee that thou wouldest bring down Paul tomorrow into the council, as though they wished to inquire of him somewhat more thorough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not thou yield unto them, for there lie in wait for him more than forty of their men, who have bound themselves with an oath that they will neither eat nor drink until they have killed him. And now they are ready, looking for consent from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chief captain then let the young man depart and charged him, “See thou tell no man that thou hast revealed these things to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lled unto him two centurions, saying, “Make ready two hundred soldiers to go to Caesarea, and threescore and ten horsemen, and two hundred spearmen, at the third hour of the n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rovide them with beasts that they may set Paul on, and bring him safe unto Felix the govern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wrote a letter in this mann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unto the most excellent governor Felix, sendeth greet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was taken by the Jews, and was about to be killed by them. Then came I with an army and rescued him, having understood that he was a Ro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esiring to know the cause whereof they accused him, I brought him forth into their counci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perceived him to be accused about questions of their law, but there was nothing laid to his charge worthy of death or of bo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it was told me how the Jews lay in wait for the man, I sent him straightway to thee, and gave a command to his accusers also to speak before thee what they have against him. Farew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soldiers took Paul, as it was commanded them, and brought him by night to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n the morrow they left the horsemen to go with him and returned to the castl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when they had come to Caesarea and delivered the epistle to the governor, presented Paul also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 governor had read the letter, he asked of what province Paul was. And when he understood that he was from Cilici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will hear thee when thine accusers have also come.” And he commanded him to be kept in Herod’s judgment h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five days Ananias the high priest descended with the elders and with him a certain orator named Tertullus, who informed the governor against P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aul was called forth, Tertullus began to accuse him, saying, “Seeing that by thee we enjoy much quietness, most noble Felix, and that very worthy deeds are done unto this nation by thy provid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ccept it always and in all places with all thank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withstanding, that I be not further tedious unto thee, I pray thee that thou wouldest hear from us in thy clemency a few 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have found this man a pestilent fellow, and a mover of sedition among all the Jews throughout the world, and a ringleader of the sect of the Nazare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so hath gone about profaning the temple. Him we took and would have judged according to our la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chief captain Lysias came upon us, and with great violence took him away out of 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manding his accusers to come unto thee, so that by examining him thyself, thou mayest have knowledge of all of these things whereof we accus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Jews also assented, saying that these things were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Paul, after the governor had beckoned unto him to speak, answered: “Inasmuch as I know that thou hast been for many years a judge unto this nation, I do the more cheerfully answer for my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ou mayest understand that there have been yet but twelve days since I went up to Jerusalem to worshi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neither found me in the temple disputing with any man, neither stirring up the people, neither in the synagogues nor in the c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ither can they prove the things whereof they now accuse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confess unto thee, that according to the Way, which they call heresy, so I worship the God of my fathers, believing all things which are written in the Law and in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have hope in God, which they themselves also hold, that there shall be a resurrection of the dead, both of the just and unj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rein do I exercise myself to have always a conscience void of offense toward God and toward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many years I came to bring alms to my nation, and offer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upon certain Jews from Asia found me purified in the temple, with neither crowd nor tumu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ought to have been here before thee to object if they had aught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else let these same say here if they have found any evildoing in me when I stood before the counc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less it be for this one utterance that I cried out standing among them: ‘Concerning the resurrection of the dead I am called into question by you this d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Felix heard these things, having a more complete knowledge of that Way, he deferred the hearing and said, “When Lysias the chief captain shall come down, I will know the uttermost of your mat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ommanded a centurion to keep Paul, but to let him have some liberties, and that he should forbid none of his acquaintances to minister or come un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some days, when Felix came with his wife Drusilla, who was a Jew, he sent for Paul and heard him concerning the faith in Chr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Paul reasoned about righteousness, temperance, and the Judgment to come, Felix trembled and answered, “Go thy way for this time. When I have a convenient occasion I will call for th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hoped also that money would be given him by Paul, that he might release him. Therefore he sent for him the oftener and communed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fter two years Porcius Festus came into Felix’s position; and Felix, wanting to show the Jews a favor, left Paul b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Festus had come into the province, after three days he ascended from Caesarea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high priest and the chief men of the Jews informed him against Paul and besought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siring a favor against him: that he would have Paul brought to Jerusalem, so that they might lie in wait on the way to kill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Festus answered that Paul should be kept at Caesarea, and that he himself would depart shortly thi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ose therefore,” he said, “who among you are able, go down with me and accuse this man, if there be any wickedness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had tarried among them more than ten days, he went down unto Caesarea. And the next day, sitting in the judgment seat, he commanded Paul to be brou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come, the Jews who came down from Jerusalem stood round about and laid many and grievous complaints against Paul, which they could not pr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le Paul answered for himself: “Neither against the law of the Jews, nor against the temple, nor yet against Caesar have I offended any thing at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Festus, desiring to do the Jews a favor, answered Paul and said, “Wilt thou go up to Jerusalem and there be judged of these things befor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Paul, “I stand at Caesar’s judgment seat, where I ought to be judged. To the Jews have I done no wrong, as thou very well know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I am an offender, or have committed anything worthy of death, I should not refuse to die; but if there is nothing to these things whereof they accuse me, no man may deliver me unto them. I appeal unto Caes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Festus, when he had conferred with the council, answered, “Hast thou appealed unto Caesar? Unto Caesar shalt thou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me days later, King Agrippa and Bernice came unto Caesarea to salute Fest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been there many days, Festus declared Paul’s cause unto the king, saying, “There is a certain man left in bonds by Fe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bout whom, when I was in Jerusalem, the chief priests and the elders of the Jews informed me, desiring to have judgment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m I answered, ‘It is not in the manner of the Romans to deliver any man to die before he that is accused has the accusers face to face, and has license to answer for himself concerning the crime laid agains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when they had come hither, without any delay on the morrow, I sat on the judgment seat and commanded the man to be brought fo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gainst whom, when the accusers stood up, they brought no accusation of such things as I suppo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ad certain questions against him concerning their own superstition and of one Jesus, who was dead and whom Paul affirmed to be a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cause I was in doubt as to this manner of questions, I asked him whether he would go to Jerusalem, and there be judged on these matt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Paul appealed to be reserved for a hearing by Augustus, I commanded him to be kept until I might send him to Cae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grippa said unto Festus, “I would also hear the man myself.” “Tomorrow,” said he, “thou shalt hea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on the morrow, when Agrippa and Bernice had come with great pomp, and had entered into the place of hearing with the chief captains and principal men of the city, at Festus’ command Paul was brought fo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Festus said, “King Agrippa and all men who are here present with us, ye see this man about whom all the multitude of the Jews have applied to me, both at Jerusalem and also here, crying out that he ought not to live any l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I found that he hath committed nothing worthy of death, and that he himself hath appealed to Augustus, I have determined to sen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f him I have nothing certain to write unto my lord. Therefore I have brought him forth before you, and especially before thee, O King Agrippa, that after we have examined him I might have something to wri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eth to me unreasonable to send a prisoner, and not also to specify the crimes laid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grippa said unto Paul, “Thou art permitted to speak for thyself.” Then Paul stretched forth his hand and answered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think myself happy, King Agrippa, because I shall answer for myself this day before thee concerning all the things whereof I am accused by the Je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pecially because I know thee to be expert in all customs and questions which are among the Jews. Therefore I beseech thee to hear me patie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anner of life from my youth, which was from the first among mine own nation at Jerusalem, is known to all the Jew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knew me from the beginning, if they would testify, that according to the strictest sect of our religion, I lived as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 stand and am judged because of the hope of the promise made by God unto ou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nto which promise our twelve tribes, earnestly serving God day and night, hope to come. For this hope’s sake, King Agrippa, I am accused by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should it be thought an incredible thing by you that God should raise the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myself verily thought that I ought to do many things contrary to the name of Jesus of Nazar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ch things I also did in Jerusalem; and many of the saints did I shut up in prison, having received authority from the chief priests; and when they were put to death, I gave my voice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punished them often in every synagogue, and compelled them to blaspheme; and being exceedingly maddened against them, I persecuted them even unto foreign c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upon, as I went to Damascus with authority and commission from the chief prie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midday, O king, I saw in the way a light from heaven, brighter than the brightness of the sun, shining round about me and those who journeyed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we had all fallen to the earth, I heard a voice speaking unto me, and saying in the Hebrew tongue, ‘Saul, Saul, why persecutest thou Me? It is hard for thee to kick against the goa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said, ‘Who art Thou, Lord?’ And He said, ‘I am Jesus whom thou persecut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rise and stand upon thy feet, for I have appeared unto thee for this purpose: to make thee a minister and a witness, both of these things which thou hast seen, and of those things in which I will appear unto th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livering thee from the people and from the Gentiles unto whom now I send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and to turn them from darkness to light, and from the power of Satan unto God, that they may receive forgiveness of sins and an inheritance among those who are sanctified by faith that is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upon, O King Agrippa, I was not disobedient unto the heavenly vis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showed first unto those at Damascus and at Jerusalem, and throughout all the country of Judea, and then to the Gentiles, that they should repent and turn to God, and do works meet for repen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se causes the Jews seized me in the temple and went about to kill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ing therefore obtained the help of God, I continue unto this day, witnessing both to small and great, saying nothing other than what the prophets and Moses said should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Christ should suffer, and that He should be the first who should rise from the dead, and should show light unto the people and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s he thus spoke for himself, Festus said with a loud voice, “Paul, thou art beside thyself! Much learning doth make thee m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Paul said, “I am not mad, most noble Festus, but speak forth the words of truth and sober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king himself knoweth of these things, before whom also I speak freely; for I am persuaded that none of these things are hidden from him, for this thing was not done in a corn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believest thou the prophets? I know that thou believ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Agrippa said unto Paul, “Thou almost persuadest me to be a Christi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aul said, “I would to God that not only thou, but also all who hear me this day, were both almost and altogether such as I am, except for these bo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he had thus spoken, the king rose up, and also the governor and Bernice and those who sat with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gone aside, they talked among themselves, saying, “This man doeth nothing worthy of death or of bond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said Agrippa unto Festus, “This man might have been set at liberty if he had not appealed unto Cae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it was determined that we should sail to Italy, they delivered Paul and certain other prisoners unto one named Julius, a centurion of Augustus’ b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ntering into a ship from Adramyttium, we launched, meaning to sail along the coasts of Asia, one Aristarchus, a Macedonian of Thessalonica, being with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next day we touched at Sidon. And Julius courteously treated Paul, and gave him liberty to go unto his friends to refresh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we had launched from thence, we sailed under the lee of Cyprus, because the winds were contra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we had sailed over the sea of Cilicia and Pamphylia, we came to Myra, a city of Ly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the centurion found a ship of Alexandria sailing for Italy, and he put us abo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we had sailed slowly many days and scarcely had come as far as Cnidus, the wind not suffering us, we sailed under the lee of Crete off Salm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difficulty passing by it, we came unto a place which is called The Fair Havens, nigh unto the city of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fter much time had been lost, and when sailing was now dangerous because the Fast was now already past, Paul admonish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unto them, “Sirs, I perceive that this voyage will be attended by hurt and much damage, not only to the lading and ship, but also to our li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the centurion believed the master and the owner of the ship, rather than those things which were spoken by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the haven was not commodious to winter in, the greater number advised to depart thence also, hoping that by some means they might attain Phoenix, which is a haven of Crete and lieth toward the southwest and northwest, and there to win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south wind blew softly, supposing that they had obtained their purpose, casting loose from thence, they sailed close by Cre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t long after, there arose against it a tempestuous wind, called Euroclyd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ship was caught and could not bear up into the wind, we let her driv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unning under the lee of a certain island, which is called Clauda, we had much work in securing the bo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ch when they had taken up, they used helps to undergird the ship. And fearing lest they should fall into the quicksands, they struck sail, and so were dr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ing exceedingly tossed by a tempest, the next day they lightened the shi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third day we cast out with our own hands the ship’s tack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neither sun nor stars in many days appeared, and no small tempest lay on us, all hope that we should be saved was then taken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fter long fasting, Paul stood forth in the midst of them and said, “Sirs, ye should have hearkened unto me, and should not have cast loose from Crete and suffered this harm and l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I exhort you to be of good cheer, for there shall be no loss of any man’s life among you, but of the ship on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re stood by me this night the angel of God, to whom I belong and whom I ser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Fear not, Paul; thou must be brought before Caesar. And lo, God hath given thee all them that sail with th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sirs, be of good cheer, for I believe God, and that it shall be even as it was told to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netheless, we must be cast upon a certain is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when the fourteenth night had come, as we were being driven up and down in the Adriatic, about midnight the shipmen deemed that we were drawing near to some 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took a sounding and found it to be twenty fathoms deep; and when they had gone a little further, they sounded again and found it fifteen fathom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fearing lest we should be driven upon rocks, they cast four anchors out of the stern, and wished for the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s the shipmen were about to flee from the ship, and had let down the boat into the sea under the pretext that they would cast anchors out of the prow,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ul said to the centurion and to the soldiers, “Unless these remain in the ship, ye cannot be sav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soldiers cut off the ropes of the boat, and let her fall of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the day was coming on, Paul besought them all to take meat, saying, “This day is the fourteenth day that ye have tarried and continued fasting, having taken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I pray you to take some meat, for this is for your health; for there shall not a hair fall from the head of any of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he had thus spoken, he took bread and gave thanks to God in the presence of them all; and when he had broken it, he began to 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were all of good cheer, and they also took some m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e were in all on the ship, two hundred threescore and sixteen soul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they had eaten enough, they lightened the ship and cast out the wheat into the se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it was day, they knew not the land, but they discovered a certain creek with a shore, into which they were minded, if it were possible, to thrust in the ship.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they had taken up the anchors, they committed themselves unto the sea, and loosed the rudder ropes, and hoisted up the mainsail into the wind, and made toward shor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falling into a place where two currents met, they ran the ship aground; and the forepart stuck fast and remained immovable, but the stern began to break up with the violence of the wav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soldier’s counsel was to kill the prisoners, lest any of them should swim out and escap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desiring to save Paul, kept them from their purpose, and commanded that those who could swim should cast themselves first into the sea and get to lan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est, some on boards and some on broken pieces of the ship. And so it came to pass that they all escaped safely to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had escaped, they then learned that the island was called Mal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barbarous people showed us no little kindness, for they kindled a fire and received us every one, because of the present rain and because of the c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Paul had gathered a bundle of sticks and laid them on the fire, there came a viper out of the heat, and fastened on his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barbarians saw the venomous beast hanging from his hand, they said among themselves, “No doubt this man is a murderer whom, though he hath escaped the sea, yet vengeance suffereth not to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hook off the beast into the fire and felt no har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y were expecting that he should have swollen or suddenly fallen down dead; but after watching a great while and seeing no harm come to him, they changed their minds and said that he was a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same quarters were the possessions of the chief man of the island, whose name was Publius, who received us and lodged us three days courteous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came to pass that the father of Publius lay sick with a fever and a bloody flux. Paul entered in and prayed and laid his hands on him, and heale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when this was done, others also on the island who had diseases, came and were hea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se also honored us with many honors; and when we departed, they laded us with such things as were necessa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fter three months we departed in a ship of Alexandria, which had wintered on the isle and whose sign was Castor and Pollux.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landing at Syracuse, we tarried there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rom thence we followed a circuitous course and came to Rhegium. And a day later the south wind blew, and we came the next day to Puteo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e found brethren and were invited to tarry with them seven days; and so we went toward R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rom thence, when the brethren heard of us, they came to meet us as far as the Appii Forum and The Three Taverns. When Paul saw them, he thanked God and took cour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we came to Rome, the centurion delivered the prisoners to the captain of the guard, but Paul was suffered to dwell by himself with a soldier who kep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to pass that after three days Paul called the chief Jews together; and when they had come together, he said unto them,”Men and brethren, though I have committed nothing against the people or customs of our fathers, yet was I delivered prisoner from Jerusalem into the hands of the Rom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when they had examined me, would have let me go because there was no cause deserving of death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spoke against it, I was constrained to appeal unto Caesar, not that I had anything to accuse my nation o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cause therefore have I called for you, to see you and to speak with you, because it is for the hope of Israel that I am bound with this ch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aid unto him, “We neither received letters from Judea concerning thee, nor did any of the brethren who came show or speak any harm of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desire to hear from thee what thou thinkest; for concerning this sect, we know that everywhere it is spoken again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appointed him a day, there came many to him into his lodging, to whom he expounded and testified the Kingdom of God, persuading them concerning Jesus, both out of the Law of Moses and out of the Prophets, from morning unti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me believed the things which were spoken, and some believed no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were unable to agree among themselves, they departed after Paul had spoken one word: “Well spoke the Holy Ghost through Isaiah the prophet unto ou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aying, ‘Go unto this people and say, “Hearing, ye shall hear and shall not understand; and seeing, ye shall see and not percei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eart of this people has waxed gross, and their ears are dull of hearing, and their eyes have they closed; lest they should see with their eyes, and hear with their ears, and understand with their heart, and should be converted, and I should heal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it known therefore unto you that the salvation of God is sent unto the Gentiles, and that they will hear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he had said these words, the Jews departed and had great reasoning among themselv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Paul dwelt two whole years in his own hired house and received all who came in un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aching the Kingdom of God and teaching those things which concern the Lord Jesus Christ with all confidence, no man forbidding h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25T23:59:00Z</dcterms:modified>
  <cp:revision>7</cp:revision>
  <dc:subject/>
  <dc:title>The Acts of the Apostles</dc:title>
</cp:coreProperties>
</file>