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THIRD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lder, Unto the well-beloved Gaius, whom I love in the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I wish above all things that thou mayest prosper and be in health, even as thy soul prospere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rejoiced greatly when the brethren came and testified of the truth that is in thee, even as thou walkest in the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 greater joy than to hear that my children walk in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loved, thou doest faithfully whatsoever thou doest to the brethren and to strang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ve borne witness of thy charity before the church. If thou send them forward on their journey in a godly manner, thou shalt do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for His name’s sake they went forth, taking nothing from the Genti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therefore ought to receive such, that we might be fellow helpers to the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unto the church, but Diotrephes, who loveth to have preeminence among them, receiveth us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f I come, I will remember his deeds which he doeth, prating against us with malicious words. And not content therewith, neither doth he himself receive the brethren, and forbiddeth those who would, and casteth them out of the chur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follow not that which is evil, but that which is good. He that doeth good is of God, but he that doeth evil hath not seen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metrius hath good report of all men, and of the truth itself. Yea, of this we also bear record, and ye know that our record is tr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many things to write, but I will not with ink and pen write unto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trust I shall shortly see thee, and we shall speak face to face. Peace be to thee. Our friends salute thee. Greet the friends by name.</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1:00Z</dcterms:created>
  <dc:creator/>
  <dc:description/>
  <cp:keywords/>
  <dc:language>en-US</dc:language>
  <cp:lastModifiedBy>XP</cp:lastModifiedBy>
  <dcterms:modified xsi:type="dcterms:W3CDTF">2009-06-26T00:12:00Z</dcterms:modified>
  <cp:revision>5</cp:revision>
  <dc:subject/>
  <dc:title>3 John</dc:title>
</cp:coreProperties>
</file>