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40"/>
          <w:kern w:val="2"/>
          <w:sz w:val="18"/>
          <w:szCs w:val="18"/>
        </w:rPr>
      </w:pPr>
      <w:r>
        <w:rPr>
          <w:rFonts w:cs="AGaramond" w:ascii="AGaramond" w:hAnsi="AGaramond"/>
          <w:spacing w:val="40"/>
          <w:kern w:val="2"/>
          <w:sz w:val="18"/>
          <w:szCs w:val="18"/>
        </w:rPr>
        <w:t>THE SECOND EPISTLE OF PAUL THE APOSTLE TO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48"/>
          <w:szCs w:val="48"/>
        </w:rPr>
        <w:t>TIMOTHY</w:t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80"/>
          <w:kern w:val="2"/>
          <w:sz w:val="18"/>
          <w:szCs w:val="18"/>
        </w:rPr>
      </w:pPr>
      <w:r>
        <w:rPr>
          <w:rFonts w:cs="AGaramond" w:ascii="AGaramond" w:hAnsi="AGaramond"/>
          <w:spacing w:val="80"/>
          <w:kern w:val="2"/>
          <w:sz w:val="18"/>
          <w:szCs w:val="18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z w:val="18"/>
        </w:rPr>
      </w:pPr>
      <w:r>
        <w:rPr>
          <w:rFonts w:cs="AGaramond" w:ascii="AGaramond" w:hAnsi="AGaramond"/>
          <w:sz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28" w:right="1728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>CHAPTER 1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Paul, an apostle of Jesus Christ by the will of God, according to the promise of life which is in Christ Jesu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To Timothy, my dearly beloved son: Grace, mercy, and peace from God the Father and Christ Jesus our Lor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I thank God, whom I serve from my forefathers with pure conscience, that I have thee in remembrance in my prayers night and day without ceasing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I greatly desire to see thee, being mindful of thy tears, that I may be filled with joy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when I call to remembrance the unfeigned faith that is in thee, which dwelt first in thy grandmother Lois, and thy mother Eunice and,I am persuaded, is in thee al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 I put thee in remembrance that thou stir up the gift of God which is in thee through the putting on of my han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For God hath not given us the spirit of fear, but of power and of love and of a sound min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Be not thou therefore ashamed of the testimony of our Lord, nor of me His prisoner; but be thou a partaker of the afflictions of the Gospel according to the power of Go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who hath saved us and called us with a holy calling, not according to our works, but in accordance with His own purpose and grace, which was given to us in Christ Jesus before the world began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but is now made manifest by the appearing of our Savior Jesus Christ, who hath abolished death and hath brought life and immortality to light through the Gospel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is I am appointed a preacher and an apostle and a teacher of the Gentile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for which cause I also suffer these things; nevertheless I am not ashamed. For I know whom I have believed, and am persuaded that He is able to keep that which I have committed unto Him against that D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Hold fast to the form of sound words, which thou hast heard from me, in faith and love which is in Christ J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That good thing which was committed unto thee, keep, by the Holy Ghost who dwelleth in 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This thou knowest, that all those who are in Asia have turned away from me, among whom are Phygellus and Hermogen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The Lord give mercy unto the house of Onesiphorus, for he often refreshed me and was not ashamed of my chain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but when he was in Rome, he sought me out very diligently and found 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The Lord grant unto him that he may find mercy from the Lord in that Day! And in how many things he ministered unto me in Ephesus,thou knowest very wel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2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ou therefore, my son, be strong in the grace that is in Christ J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 things that thou hast heard from me among many witnesses, commit thou the same to faithful men who shall be able to teach others also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Endure thou therefore hardship as a good soldier of Jesus Chris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No man who warreth entangleth himself with the affairs of this life, that he may please him who hath chosen him to be a soldie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And if also a man strive for masteries, yet he is not crowned unless he strive lawfull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The husbandman who laboreth must be the first partaker of the fruit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Consider what I say, and the Lord give thee understanding in all thing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Remember that Jesus Christ of the seed of David was raised from the dead according to my Gospel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wherein I suffer trouble as an evildoer, even unto bonds. But the Word of God is not boun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Therefore I endure all things for the elect’s sake, that they also may obtain the salvation which is in Christ Jesus, with eternal glor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It is a faithful saying: For if we be dead with Him, we shall also live with Him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if we suffer, we shall also reign with Him. If we deny Him, He also will deny us;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if we believe not, yet He abideth faithful; He cannot deny Himself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Of these things put them in remembrance, charging them before the Lord that they strive not about words to no profit but to the subverting of the hearer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Study to show thyself approved unto God, a workman who needeth not to be ashamed, rightly dividing the word of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But shun profane and vain babblings, for they will increase unto more ungodlines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ir word will eat as doth a canker -- among whom are Hymenaeus and Philetu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who concerning the truth have erred, saying that the resurrection is past already, and overthrowing the faith of so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Nevertheless the foundation of God standeth sure, having this seal: “The Lord knoweth those who are His,” and, “Let every one who nameth the name of Christ depart from iniquity.”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But in a great house there are not only vessels of gold and of silver, but also of wood and of earth, and some to honor and some to dishonor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If a man therefore purge himself from these, he shall be a vessel unto honor, sanctified and meet for the Master’s use, and prepared for every good work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Flee also youthful lusts; but follow righteousness, faith, charity, and peace with those who call on the Lord out of a pure heart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3</w:t>
      </w:r>
      <w:r>
        <w:rPr>
          <w:rFonts w:cs="AGaramond" w:ascii="AGaramond" w:hAnsi="AGaramond"/>
          <w:spacing w:val="18"/>
          <w:kern w:val="2"/>
          <w:szCs w:val="24"/>
        </w:rPr>
        <w:t xml:space="preserve"> But foolish and unlearned questions avoid, knowing that they engender strif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4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 servant of the Lord must not engender strife, but be gentle unto all men, apt to teach, patient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5</w:t>
      </w:r>
      <w:r>
        <w:rPr>
          <w:rFonts w:cs="AGaramond" w:ascii="AGaramond" w:hAnsi="AGaramond"/>
          <w:spacing w:val="18"/>
          <w:kern w:val="2"/>
          <w:szCs w:val="24"/>
        </w:rPr>
        <w:t xml:space="preserve"> in meekness instructing those in opposition. Perhaps God will give them repentance, that they may acknowledge the truth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6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at they may recover themselves out of the snare of the devil, who are taken captive by him at his will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3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This know also: that in the last days perilous times shall co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For men shall be lovers of their own selves, covetous, boasters, proud, blasphemers, disobedient to parents, unthankful, unholy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without natural affection, trucebreakers, false accusers, without selfcontrol, fierce, despisers of those who are goo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traitors, headstrong, haughty, lovers of pleasures more than lovers of God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having a form of godliness but denying the power thereof. From such turn awa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For of this sort are those who creep into houses and lead captive silly women laden with sins, led away with divers lust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ever learning and never able to come to the knowledge of the tru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Now as Jannes and Jambres withstood Moses, so do these also resist the truth -- men of corrupt minds, reprobate concerning the fai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But they shall proceed no further, for their folly shall be manifest unto all men, as theirs also wa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But thou hast fully known my doctrine, manner of life, purpose, faith, longsuffering, charity, patienc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persecutions, afflictions which came unto me at Antioch, at Iconium, at Lystra -- what persecutions I endured. But out of them all, the Lord delivered m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Yea, and all who will live a godly life in Christ Jesus shall suffer persecuti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But evil men and seducers shall wax worse and worse, deceiving and being deceive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But continue thou in the things which thou hast learned and hast been assured of, knowing from whom thou hast learned them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at from childhood thou hast known the Holy Scriptures, which are able to make thee wise unto salvation through faith which is in Christ J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ll Scripture is given by inspiration of God and is profitable for doctrine, for reproof, for correction, for instruction in righteousness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that the man of God may be perfect, thoroughly equipped for all good works. </w:t>
      </w:r>
    </w:p>
    <w:p>
      <w:pPr>
        <w:pStyle w:val="Normal"/>
        <w:widowControl w:val="false"/>
        <w:ind w:firstLine="86"/>
        <w:jc w:val="both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</w:r>
    </w:p>
    <w:p>
      <w:pPr>
        <w:pStyle w:val="Normal"/>
        <w:widowControl w:val="false"/>
        <w:ind w:firstLine="86"/>
        <w:jc w:val="center"/>
        <w:rPr>
          <w:rFonts w:ascii="AGaramond" w:hAnsi="AGaramond" w:cs="AGaramond"/>
          <w:spacing w:val="18"/>
          <w:kern w:val="2"/>
          <w:szCs w:val="24"/>
        </w:rPr>
      </w:pPr>
      <w:r>
        <w:rPr>
          <w:rFonts w:cs="AGaramond" w:ascii="AGaramond" w:hAnsi="AGaramond"/>
          <w:spacing w:val="18"/>
          <w:kern w:val="2"/>
          <w:szCs w:val="24"/>
        </w:rPr>
        <w:t xml:space="preserve">CHAPTER 4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</w:t>
      </w:r>
      <w:r>
        <w:rPr>
          <w:rFonts w:cs="AGaramond" w:ascii="AGaramond" w:hAnsi="AGaramond"/>
          <w:spacing w:val="18"/>
          <w:kern w:val="2"/>
          <w:szCs w:val="24"/>
        </w:rPr>
        <w:t xml:space="preserve"> I charge thee therefore before God and the Lord Jesus Christ, who shall judge the quick and the dead at His appearing and His Kingdom: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</w:t>
      </w:r>
      <w:r>
        <w:rPr>
          <w:rFonts w:cs="AGaramond" w:ascii="AGaramond" w:hAnsi="AGaramond"/>
          <w:spacing w:val="18"/>
          <w:kern w:val="2"/>
          <w:szCs w:val="24"/>
        </w:rPr>
        <w:t xml:space="preserve"> preach the Word; be instant in season and out of season; reprove, rebuke, exhort with all longsuffering and doctrin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3</w:t>
      </w:r>
      <w:r>
        <w:rPr>
          <w:rFonts w:cs="AGaramond" w:ascii="AGaramond" w:hAnsi="AGaramond"/>
          <w:spacing w:val="18"/>
          <w:kern w:val="2"/>
          <w:szCs w:val="24"/>
        </w:rPr>
        <w:t xml:space="preserve"> For the time will come when they will not endure sound doctrine; but having itching ears, they shall heap to themselves teachers in accordance with their own lust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4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y shall turn away their ears from the truth, and shall be turned toward fable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5</w:t>
      </w:r>
      <w:r>
        <w:rPr>
          <w:rFonts w:cs="AGaramond" w:ascii="AGaramond" w:hAnsi="AGaramond"/>
          <w:spacing w:val="18"/>
          <w:kern w:val="2"/>
          <w:szCs w:val="24"/>
        </w:rPr>
        <w:t xml:space="preserve"> But watch thou in all things, endure afflictions, do the work of an evangelist, fulfill thy ministr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6</w:t>
      </w:r>
      <w:r>
        <w:rPr>
          <w:rFonts w:cs="AGaramond" w:ascii="AGaramond" w:hAnsi="AGaramond"/>
          <w:spacing w:val="18"/>
          <w:kern w:val="2"/>
          <w:szCs w:val="24"/>
        </w:rPr>
        <w:t xml:space="preserve"> For I am now ready to be offered, and the time of my departure is at hand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7</w:t>
      </w:r>
      <w:r>
        <w:rPr>
          <w:rFonts w:cs="AGaramond" w:ascii="AGaramond" w:hAnsi="AGaramond"/>
          <w:spacing w:val="18"/>
          <w:kern w:val="2"/>
          <w:szCs w:val="24"/>
        </w:rPr>
        <w:t xml:space="preserve"> I have fought a good fight; I have finished my course; I have kept the faith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8</w:t>
      </w:r>
      <w:r>
        <w:rPr>
          <w:rFonts w:cs="AGaramond" w:ascii="AGaramond" w:hAnsi="AGaramond"/>
          <w:spacing w:val="18"/>
          <w:kern w:val="2"/>
          <w:szCs w:val="24"/>
        </w:rPr>
        <w:t xml:space="preserve"> Henceforth there is laid up for me a crown of righteousness which the Lord, the righteous Judge, shall give me on that Day -- and not to me only, but unto all those also who love His appearing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9</w:t>
      </w:r>
      <w:r>
        <w:rPr>
          <w:rFonts w:cs="AGaramond" w:ascii="AGaramond" w:hAnsi="AGaramond"/>
          <w:spacing w:val="18"/>
          <w:kern w:val="2"/>
          <w:szCs w:val="24"/>
        </w:rPr>
        <w:t xml:space="preserve"> Use diligence to come shortly unto me,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0</w:t>
      </w:r>
      <w:r>
        <w:rPr>
          <w:rFonts w:cs="AGaramond" w:ascii="AGaramond" w:hAnsi="AGaramond"/>
          <w:spacing w:val="18"/>
          <w:kern w:val="2"/>
          <w:szCs w:val="24"/>
        </w:rPr>
        <w:t xml:space="preserve"> for Demas hath forsaken me, having loved this present world, and has departed unto Thessalonica; Crescens to Galatia, Titus unto Dalmatia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1</w:t>
      </w:r>
      <w:r>
        <w:rPr>
          <w:rFonts w:cs="AGaramond" w:ascii="AGaramond" w:hAnsi="AGaramond"/>
          <w:spacing w:val="18"/>
          <w:kern w:val="2"/>
          <w:szCs w:val="24"/>
        </w:rPr>
        <w:t xml:space="preserve"> Only Luke is with me. Take Mark and bring him with thee, for he is profitable to me for the ministry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2</w:t>
      </w:r>
      <w:r>
        <w:rPr>
          <w:rFonts w:cs="AGaramond" w:ascii="AGaramond" w:hAnsi="AGaramond"/>
          <w:spacing w:val="18"/>
          <w:kern w:val="2"/>
          <w:szCs w:val="24"/>
        </w:rPr>
        <w:t xml:space="preserve"> And Tychicus have I sent to Ephes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3</w:t>
      </w:r>
      <w:r>
        <w:rPr>
          <w:rFonts w:cs="AGaramond" w:ascii="AGaramond" w:hAnsi="AGaramond"/>
          <w:spacing w:val="18"/>
          <w:kern w:val="2"/>
          <w:szCs w:val="24"/>
        </w:rPr>
        <w:t xml:space="preserve"> The cloak that I left at Troas with Carpus, when thou comest, bring with thee, and the books, but especially the parchment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4</w:t>
      </w:r>
      <w:r>
        <w:rPr>
          <w:rFonts w:cs="AGaramond" w:ascii="AGaramond" w:hAnsi="AGaramond"/>
          <w:spacing w:val="18"/>
          <w:kern w:val="2"/>
          <w:szCs w:val="24"/>
        </w:rPr>
        <w:t xml:space="preserve"> Alexander the coppersmith did me much evil; the Lord reward him according to his work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5</w:t>
      </w:r>
      <w:r>
        <w:rPr>
          <w:rFonts w:cs="AGaramond" w:ascii="AGaramond" w:hAnsi="AGaramond"/>
          <w:spacing w:val="18"/>
          <w:kern w:val="2"/>
          <w:szCs w:val="24"/>
        </w:rPr>
        <w:t xml:space="preserve"> Beware thou also of him, for he hath greatly withstood our word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6</w:t>
      </w:r>
      <w:r>
        <w:rPr>
          <w:rFonts w:cs="AGaramond" w:ascii="AGaramond" w:hAnsi="AGaramond"/>
          <w:spacing w:val="18"/>
          <w:kern w:val="2"/>
          <w:szCs w:val="24"/>
        </w:rPr>
        <w:t xml:space="preserve"> At my first answer no man stood with me, but all men forsook me. I pray God that it may not be laid to their charge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7</w:t>
      </w:r>
      <w:r>
        <w:rPr>
          <w:rFonts w:cs="AGaramond" w:ascii="AGaramond" w:hAnsi="AGaramond"/>
          <w:spacing w:val="18"/>
          <w:kern w:val="2"/>
          <w:szCs w:val="24"/>
        </w:rPr>
        <w:t xml:space="preserve"> Notwithstanding, the Lord stood with me and strengthened me, that by me the preaching might be fully known, and that all the Gentiles might hear. And I was delivered out of the mouth of the lio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8</w:t>
      </w:r>
      <w:r>
        <w:rPr>
          <w:rFonts w:cs="AGaramond" w:ascii="AGaramond" w:hAnsi="AGaramond"/>
          <w:spacing w:val="18"/>
          <w:kern w:val="2"/>
          <w:szCs w:val="24"/>
        </w:rPr>
        <w:t xml:space="preserve"> And the Lord shall deliver me from every evil work and will preserve me unto His heavenly Kingdom, to whom be glory for ever and ever. Am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19</w:t>
      </w:r>
      <w:r>
        <w:rPr>
          <w:rFonts w:cs="AGaramond" w:ascii="AGaramond" w:hAnsi="AGaramond"/>
          <w:spacing w:val="18"/>
          <w:kern w:val="2"/>
          <w:szCs w:val="24"/>
        </w:rPr>
        <w:t xml:space="preserve"> Salute Prisca and Aquila and the household of Onesiphor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0</w:t>
      </w:r>
      <w:r>
        <w:rPr>
          <w:rFonts w:cs="AGaramond" w:ascii="AGaramond" w:hAnsi="AGaramond"/>
          <w:spacing w:val="18"/>
          <w:kern w:val="2"/>
          <w:szCs w:val="24"/>
        </w:rPr>
        <w:t xml:space="preserve"> Erastus remained at Corinth, but Trophimus I have left sick at Miletus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1</w:t>
      </w:r>
      <w:r>
        <w:rPr>
          <w:rFonts w:cs="AGaramond" w:ascii="AGaramond" w:hAnsi="AGaramond"/>
          <w:spacing w:val="18"/>
          <w:kern w:val="2"/>
          <w:szCs w:val="24"/>
        </w:rPr>
        <w:t xml:space="preserve"> Try with diligence to come before winter. Eubulus greeteth thee, and Pudens and Linus and Claudia and all the brethren. </w:t>
      </w:r>
    </w:p>
    <w:p>
      <w:pPr>
        <w:pStyle w:val="Normal"/>
        <w:widowControl w:val="false"/>
        <w:ind w:firstLine="86"/>
        <w:jc w:val="both"/>
        <w:rPr/>
      </w:pPr>
      <w:r>
        <w:rPr>
          <w:rFonts w:cs="AGaramond" w:ascii="AGaramond" w:hAnsi="AGaramond"/>
          <w:b/>
          <w:spacing w:val="18"/>
          <w:kern w:val="2"/>
          <w:szCs w:val="24"/>
        </w:rPr>
        <w:t>22</w:t>
      </w:r>
      <w:r>
        <w:rPr>
          <w:rFonts w:cs="AGaramond" w:ascii="AGaramond" w:hAnsi="AGaramond"/>
          <w:spacing w:val="18"/>
          <w:kern w:val="2"/>
          <w:szCs w:val="24"/>
        </w:rPr>
        <w:t xml:space="preserve"> The Lord Jesus Christ be with thy spirit. Grace be with you. Amen.</w:t>
      </w:r>
    </w:p>
    <w:sectPr>
      <w:type w:val="continuous"/>
      <w:pgSz w:w="12240" w:h="15840"/>
      <w:pgMar w:left="1728" w:right="1728" w:gutter="0" w:header="720" w:top="1440" w:footer="720" w:bottom="1440"/>
      <w:cols w:num="2" w:space="43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5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Garamond" w:ascii="AGaramond" w:hAnsi="AGaramond"/>
        <w:b/>
        <w:sz w:val="18"/>
      </w:rPr>
      <w:fldChar w:fldCharType="begin"/>
    </w:r>
    <w:r>
      <w:rPr>
        <w:rStyle w:val="PageNumber"/>
        <w:sz w:val="18"/>
        <w:b/>
        <w:rFonts w:cs="AGaramond" w:ascii="AGaramond" w:hAnsi="AGaramond"/>
      </w:rPr>
      <w:instrText xml:space="preserve"> PAGE </w:instrText>
    </w:r>
    <w:r>
      <w:rPr>
        <w:rStyle w:val="PageNumber"/>
        <w:sz w:val="18"/>
        <w:b/>
        <w:rFonts w:cs="AGaramond" w:ascii="AGaramond" w:hAnsi="AGaramond"/>
      </w:rPr>
      <w:fldChar w:fldCharType="separate"/>
    </w:r>
    <w:r>
      <w:rPr>
        <w:rStyle w:val="PageNumber"/>
        <w:sz w:val="18"/>
        <w:b/>
        <w:rFonts w:cs="AGaramond" w:ascii="AGaramond" w:hAnsi="AGaramond"/>
      </w:rPr>
      <w:t>1</w:t>
    </w:r>
    <w:r>
      <w:rPr>
        <w:rStyle w:val="PageNumber"/>
        <w:sz w:val="18"/>
        <w:b/>
        <w:rFonts w:cs="AGaramond" w:ascii="AGaramond" w:hAnsi="A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Garamond" w:hAnsi="AGaramond" w:cs="AGaramond"/>
        <w:spacing w:val="60"/>
        <w:kern w:val="2"/>
        <w:sz w:val="18"/>
        <w:szCs w:val="18"/>
      </w:rPr>
    </w:pPr>
    <w:r>
      <w:rPr>
        <w:rFonts w:cs="AGaramond" w:ascii="AGaramond" w:hAnsi="AGaramond"/>
        <w:spacing w:val="60"/>
        <w:kern w:val="2"/>
        <w:sz w:val="18"/>
        <w:szCs w:val="18"/>
      </w:rPr>
      <w:t>2 TIMOT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92" w:leader="none"/>
        <w:tab w:val="right" w:pos="87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3:16:00Z</dcterms:created>
  <dc:creator/>
  <dc:description/>
  <cp:keywords/>
  <dc:language>en-US</dc:language>
  <cp:lastModifiedBy>XP</cp:lastModifiedBy>
  <dcterms:modified xsi:type="dcterms:W3CDTF">2009-06-26T00:07:00Z</dcterms:modified>
  <cp:revision>5</cp:revision>
  <dc:subject/>
  <dc:title>2 Timothy</dc:title>
</cp:coreProperties>
</file>