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d Silvanus, and Timothy, Unto the church of the Thessalonians in God our Father and the Lord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unto you and peace from God our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are bound to thank God always for you, brethren, as it is meet, because your faith groweth exceedingly, and the charity of every one of you all toward each other abounde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we ourselves glory in you in the churches of God for your patience and faith in all persecutions and tribulations that ye endu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is a manifest token of the righteous judgment of God, that ye may be counted worthy of the Kingdom of God, for which ye also suff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t is a righteous thing with God to recompense with tribulation those who trouble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you who are troubled, rest with us, when the Lord Jesus shall be revealed from Heaven with His mighty ange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flaming fire taking vengeance on those who know not God, and who obey not the Gospel of our Lord Jesus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se shall be punished with everlasting destruction from the presence of the Lord and from the glory of His pow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He shall come on that Day to be glorified in His saints and to be admired in all those who believe, because our testimony among you was belie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also we pray always for you, that our God would count you worthy of this calling, and fulfill all the good pleasure of His goodness and the work of faith with pow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the name of our Lord Jesus Christ may be glorified in you, and ye in Him, according to the grace of our God and the Lord Jesus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e beseech you, brethren, by the coming of our Lord Jesus Christ and by our gathering together un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e be not soon shaken in mind or be troubled, neither by spirit, nor by word, nor by letter as if from us that the Day of Christ is at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 man deceive you by any means, for that Day shall not come, unless there come a falling away first, and that man of sin be revealed, the son of perdi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opposeth and exalteth himself above all that is called God or that is worshiped, so that he sitteth as God in the temple of God, showing himself to be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member ye not that, when I was yet with you, I told you these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ye know what withholdeth, that he might be revealed in his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mystery of iniquity doth already work: only he who now holdeth back will hold him back, until he is taken out of the 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n shall that wicked one be revealed, whom the Lord shall consume with the spirit of His mouth, and shall destroy with the brightness of His com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him, whose coming is according to the working of Satan, with all power and signs and lying wond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ith all the deceit of unrighteousness in those who perish, because they received not the love of the truth, that they might be sa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for this cause God shall send them strong delusion, that they should believe a li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they all might be damned who believed not the truth, but had pleasure in unrighteous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e are bound to give thanks always to God for you, brethren, beloved of the Lord, because God hath from the beginning chosen you for salvation, through sanctification by the Spirit and belief in the tr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reunto He called you by our Gospel, for the obtaining of the glory of our Lord Jesus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brethren, stand fast and hold to the traditions which ye have been taught, whether by word or our epist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may our Lord Jesus Christ Himself, and God even our Father, who hath loved us and hath given us everlasting consolation and good hope through gr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mfort your hearts and establish you in every good word and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nally, brethren, pray for us, that the Word of the Lord may have free course and be glorified, even as it is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at we may be delivered from unreasonable and wicked men; for not all men have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e Lord is faithful, who shall establish you and keep you from ev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e have confidence in the Lord concerning you, that ye both do, and will do, the things which we command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ay the Lord direct your hearts into the love of God, and into the patient waiting for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e command you, brethren, in the name of our Lord Jesus Christ, that ye withdraw yourselves from every brother who walketh disorderly and not according to the tradition which he received from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ou yourselves know how ye ought to follow us, for we did not behave disorderly among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ither did we eat any man’s bread for naught, but wrought with labor and travail night and day, that we might not be chargeable to any of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because we have not power, but to make ourselves an example unto you to follow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n when we were with you, this we commanded you: that if any would not work, neither should he e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e hear that there are some among you who walk disorderly, working not at all, but are busybod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ose who are such, we command and exhort by our Lord Jesus Christ that they work with quietness and eat their own br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ye, brethren, be not weary in well-do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any man obey not our word in this epistle, note that man and have no company with him, that he may be asham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t count him not as an enemy, but admonish him as a br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 Lord of peace Himself give you peace always by all means. The Lord be with you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salutation of Paul is with mine own hand, which is the token in every epistle: so I wri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grace of our Lord Jesus Christ be with you all.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06:00Z</dcterms:created>
  <dc:creator/>
  <dc:description/>
  <cp:keywords/>
  <dc:language>en-US</dc:language>
  <cp:lastModifiedBy>XP</cp:lastModifiedBy>
  <dcterms:modified xsi:type="dcterms:W3CDTF">2009-06-26T00:05:00Z</dcterms:modified>
  <cp:revision>6</cp:revision>
  <dc:subject/>
  <dc:title>2 Thessalonians</dc:title>
</cp:coreProperties>
</file>