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SECOND EPISTLE GENERAL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PETER</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imon Peter, a servant and an apostle of Jesus Christ, To those who have obtained like precious faith with us through the righteousness of God and our Savior Jesus Chri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race and peace be multiplied unto you through the knowledge of God and of Jesus our Lord, according a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is divine power hath given unto us all things that pertain unto life and godliness, through the knowledge of Him that hath called us to glory and virtu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reby are given unto us exceeding great and precious promises, that by these you might be partakers of the divine nature, having escaped the corruption that is in the world through lu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besides this, using all diligence, add to your faith virtue, and to virtue knowledg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o knowledge temperance, and to temperance patience, and to patience godlines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o godliness brotherly kindness, and to brotherly kindness charit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if these things be in you and abound, they make you that ye shall be neither barren nor unfruitful in the knowledge of our Lord Jesus Chri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he that lacketh these things is blind and cannot see afar off, and hath forgotten that he was purged from his old sin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fore brethren, give diligence all the more to make your calling and election sure, for if ye do these things ye shall never fal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so an entrance shall be ministered unto you abundantly into the everlasting Kingdom of our Lord and Savior Jesus Chris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I will not be negligent to put you always in remembrance of these things, though ye know them and are strengthened in the present tru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ea, I think it meet, as long as I am in this tabernacle, to stir you up by putting you in remembranc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knowing that shortly I must put off this my tabernacle, even as our Lord Jesus Christ hath shown 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oreover I will endeavor that you may be able after my decease to have these things always in remembran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we have not followed cunningly devised fables when we made known unto you the power and coming of our Lord Jesus Christ, but were eyewitnesses of His majest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He received from God the Father honor and glory when there came such a voice to Him from the Excellent Glory: “This is My beloved Son, in whom I am well pleas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is voice, which came from Heaven, we heard when we were with Him on the holy moun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e have also a more sure word of prophecy, unto which ye do well that ye take heed, as unto a light that shineth in a dark place, until the day dawn and the day star arise in your heart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knowing this first: that no prophecy of the Scripture is of any private interpretatio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e prophecy came not in olden times by the will of man, but holy men of God spoke as they were moved by the Holy Gho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there were false prophets also among the people, even as there shall be false teachers among you, who privily shall bring in damnable heresies, even denying the Lord who bought them, and bring upon themselves swift destruct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many shall follow their pernicious ways, by reason of whom the way of truth shall be evilly spoken of.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rough covetousness shall they with feigned words make merchandise of you -- they whose judgment now for a long time lingereth not, and their damnation slumbereth no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if God spared not the angels who sinned, but cast them down to hell and delivered them into chains of darkness to be reserved unto judgmen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spared not the old world, but saved Noah, the eighth person, a preacher of righteousness, bringing in the Flood upon the world of the ungodl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urning the cities of Sodom and Gomorrah into ashes, condemned them to be overthrown, making them an example unto those who thereafter should live ungodl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f He delivered righteous Lot, vexed with the filthy conduct of the wick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at righteous man, having dwelt among them seeing and hearing, was vexed in his righteous soul day after day with their unlawful dee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the Lord knoweth how to deliver the godly out of temptations and to reserve the unjust unto the Day of Judgment to be punish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chiefly those who walk after the flesh in the lust of uncleanness, and despise governance. Presumptuous are they and selfwilled; they are not afraid to speak evil of digniti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reas angels, which are greater in power and might, bring not railing accusation against them before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these, as natural brute beasts, made to be taken and destroyed, speak evil of the things that they understand not, and shall utterly perish in their own corrupt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shall receive the reward of unrighteousness, as those who count it pleasure to revel in the daytime. Spots they are and blemishes, sporting themselves with their own deceptions while they feast with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aving eyes full of adultery and who cannot cease from sin, beguiling unstable souls; their hearts they have exercised with covetous practices; accursed childr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y have forsaken the right way and have gone astray, following the way of Balaam the son of Beor, who loved the wages ofunrighteousnes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was rebuked for his iniquity: the dumb ass speaking with a man’s voice forbad the madness of the prophe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se are wells without water, clouds that are carried by a tempest, for whom the mist of darkness is reserved for ev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when they speak great swelling words of vanity, they allure through the lusts of the flesh and through much wantonness those who had clean escaped from those who live in erro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ile they promise them liberty, they themselves are the servants of corruption; for by whom a man is overcome, by the same is he brought into bondag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if, after they have escaped the pollutions of the world through the knowledge of the Lord and Savior Jesus Christ, they are again entangled therein and overcome, the latter end is worse with them than the beginning.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it would have been better for them not to have known the way of righteousness, than, after they had known it, to turn from the holy commandment delivered unto the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it has happened unto them according to the true proverb: “The dog turns to his own vomit again,” and, “the sow that was washed, to her wallowing in the mi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is second epistle, beloved, I now write unto you, in both of which I stir up your purity of mind by way of remembran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ye may be mindful of the words which were spoken beforehand by the holy prophets and of the commandment of us, the apostles of the Lord and Savio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knowing this first: that there shall come in the last days scoffers, walking after their own lus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saying, “Where is the promise of His coming? For since the fathers fell asleep, all things continue as they were from the beginning of the creati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of this they are willfully ignorant: that by the Word of God the heavens were of old, and the earth standing out of the water and in the wat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reby the world as it then was, being overflowed with water, perish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e heavens and the earth which now are, by the same Word are kept in store, reserved unto fire against the Day of Judgment and perdition of ungodly m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beloved, be not ignorant of this one thing: that with the Lord one day is as a thousand years, and a thousand years as one d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ord is not slack concerning His promise, as some men count slackness, but is longsuffering toward us, not willing that any should perish, but that all should come to repentanc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the Day of the Lord will come as a thief in the night, in which the heavens shall pass away with a great noise, and the elements shall melt with fervent heat. The earth also and the works that are therein shall be burned up.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eeing then that all these things shall be dissolved, what manner of persons ought ye to be in all holy manner of living and godline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ooking for and hastening unto the coming of the Day of God, wherein the heavens, being on fire, shall be dissolved and the elements shall melt with fervent hea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evertheless we, according to His promise, look for new heavens and a new earth, wherein dwelleth righteousnes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beloved, seeing that ye look for such things, be diligent that ye may be found by Him in peace, without spot and blamele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account that the longsuffering of our Lord is salvation, even as our beloved brother Paul also, according to the wisdom given unto him, hath written unto you,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s also in all his epistles, speaking in them of these things. Therein are some things hard to understand, which those who are unlearned and unstable wrest, as they do also the other Scriptures, unto their own destructio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e therefore, beloved, seeing that ye know these things beforehand, beware lest ye also, being led away with the error of the wicked, fall from your own steadfastnes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grow in grace and in the knowledge of our Lord and Savior Jesus Christ. To Him be glory both now and for ever.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2 PE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45:00Z</dcterms:created>
  <dc:creator/>
  <dc:description/>
  <cp:keywords/>
  <dc:language>en-US</dc:language>
  <cp:lastModifiedBy>XP</cp:lastModifiedBy>
  <dcterms:modified xsi:type="dcterms:W3CDTF">2009-06-26T00:10:00Z</dcterms:modified>
  <cp:revision>8</cp:revision>
  <dc:subject/>
  <dc:title>2 Peter</dc:title>
</cp:coreProperties>
</file>