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Elder, Unto the elect lady and her children, whom I love in the truth, and not I only, but also all those who have known the tru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truth’s sake, which dwelleth in us and shall be with us for ev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, mercy, and peace be with you from God the Father and from the Lord Jesus Christ, the Son of the Father, in truth and lo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rejoiced greatly that I have found of thy children walking in truth, as we have received a commandment from the Fa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 now I beseech thee, lady, not as though I wrote a new commandment unto thee, but that which we had from the beginning: that we love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is is love: that we walk according to His commandments. This is the commandment, that, as ye have heard from the beginning, ye should walk in i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many deceivers have entered into the world who confess not that Jesus Christ is come in the flesh. This is a deceiver and an anti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ok to yourselves, that we lose not those things which we have wrought, but that we may receive a full rewa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Whosoever transgresseth, and abideth not in the doctrine of Christ, hath not God. He that abideth in the doctrine of Christ hath both the Father and the S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there come any unto you and bring not this doctrine, receive him not into your house, neither bid him Godspee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he that biddeth him Godspeed is a partaker of his evil dee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many things to write unto you, I would not write with paper and ink; but I trust to come unto you and speak face to face, that our joy may be ful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thy elect sister greet thee. Ame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26T00:12:00Z</dcterms:modified>
  <cp:revision>5</cp:revision>
  <dc:subject/>
  <dc:title>2 John</dc:title>
</cp:coreProperties>
</file>