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which was from the beginning, which we have heard, which we have seen with our eyes, which we have looked upon, and our hands have handled, concerning the Word of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ife was manifested, and we have seen it, and bear witness, and show unto you that Eternal Life, which was with the Father and was manifested unto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which we have seen and heard, declare we unto you, that ye also may have fellowship with us; and truly our fellowship is with the Father and with His Son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se things write we unto you, that your joy may be fu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then is the message which we have heard from Him and declare unto you: that God is light, and in Him is no darkness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say that we have fellowship with Him, and walk in darkness, we lie, and do not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walk in the light, as He is in the light, we have fellowship one with another, and the blood of Jesus Christ His Son cleanseth us from all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that we have no sin, we deceive ourselves and the truth is not i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confess our sins, He is faithful and just to forgive us our sins, and to cleanse us from all un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that we have not sinned, we make Him a liar, and His Word is not i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ittle children, these things write I unto you, that ye sin not. And if any man sin, we have an advocate with the Father, Jesus Christ the righteo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is the propitiation for our sins, and not for ours only, but also for the sins of the whole wor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reby we know that we know Him: if we keep His commandm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hat saith, “I know Him,” and keepeth not His commandments, is a liar and the truth is no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oso keepeth His Word, in him verily is the love of God perfected: hereby know we that we ar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at saith that he abideth in Him, ought himself also so to walk, even as He wal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ethren, I write no new commandment unto you, but an old commandment which ye have had from the beginning. The old commandment is the Word which ye have heard from the begin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a new commandment I write unto you, which thing is true in Him and in you, because the darkness is past and the true light now shin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saith he is in the light and hateth his brother, is in darkness even until 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loveth his brother abideth in the light, and there is no occasion for stumbling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that hateth his brother is in darkness, and walketh in darkness, and knoweth not whither he goeth, because that darkness hath blinded his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rite unto you, little children, because your sins are forgiven you for His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rite unto you, fathers, because ye have known Him that is from the beginning. I write unto you, young men, because ye have overcome the wicked one. I write unto you, little children, because ye have known the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written unto you, fathers, because ye have known Him that is from the beginning. I have written unto you, young men, because ye are strong, and the Word of God abideth in you, and ye have overcome the wicked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ve not the world, neither the things that are in the world. If any man love the world, the love of the Father is not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ll that is in the world -- the lust of the flesh, and the lust of the eyes, and the pride of life -- is not of the Father, but is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ld passeth away and the lust thereof, but he that doeth the will of God abideth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children, it is the last time. And as ye have heard that Antichrist shall come, even now are there many antichrists, whereby we know that this is the last ti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were not of us; for if they had been of us, they would no doubt have continued with us. But they went out, that they might be made manifest that they were not all of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e have an unction from the Holy One, and ye know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not written unto you because ye know not the truth, but because ye know it, and that no lie is of the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a liar but he that denieth that Jesus is the Christ? He is antichrist who denieth the Father and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soever denieth the Son, the same hath not the Father; he that acknowledgeth the Son hath the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that therefore abide in you which ye have heard from the beginning. If that which ye have heard from the beginning shall remain in you, ye also shall continue in the Son and in the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the promise that He hath promised us: even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things have I written unto you concerning those who seduce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 anointing which ye have received from Him abideth in you, and ye have no need that any man teach you. But as the same anointing teacheth you of all things, and is truth and is no lie, and even as it hath taught you, ye shall abide i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w, little children, abide in Him, that when He shall appear we may have confidence, and not be ashamed before Him at His com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e know that He is righteous, ye know that every one who doeth righteousness is born of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what manner of love the Father hath bestowed upon us, that we should be called the sons of God! Therefore the world knoweth us not, because it knew Him no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now we are the sons of God, and it doth not yet appear what we shall be; but we know that, when He shall appear, we shall be like Him; for we shall see Him as He 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man that hath this hope in Him purifieth himself,îeven as He is p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oever committeth sin transgresseth also the law, for sin is the transgression of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e know that He was manifested to take away our sins, and in Him is no s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soever abideth in Him sinneth not; whosoever sinneth hath not seen Him, neither know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ttle children, let no man deceive you. He that doeth righteousness is righteous, even as He is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committeth sin is of the devil, for the devil sinneth from the beginning. For this purpose the Son of God was manifested, that He might destroy the works of the d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soever is born of God doth not commit sin; for His seed remaineth in him, and he cannot sin, because he is born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is the children of God are manifest, and the children of the devil: whosoever doeth not righteousness is not of God, neither is he that loveth not his br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the message that ye heard from the beginning: that we should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not as Cain, who was of that wicked one and slew his brother. And why did he slay him? Because his own works were evil, and his brother’s righte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rvel not, my brethren, if the world hat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from death unto life, because we love the brethren. He that loveth not his brother abideth in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oever hateth his brother is a murderer, and ye know that no murderer hath eternal life abiding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reby we perceive the love of God: because He laid down His life for us. And we ought to lay down our lives for the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oso hath this world’s goods and seeth his brother have need, and shutteth up the compassion of his heart from him, how dwelleth the love of God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little children, let us not love in word, neither in tongue, but in deed and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reby we know that we are of the truth, and shall assure our hearts before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our heart condemn us, God is greater than our heart and knoweth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loved, if our heart condemn us not, then we have confidence toward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atsoever we ask we receive of Him, because we keep His commandment and do those things that are pleasing in His s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s His commandment: that we should believe in the name of His Son Jesus Christ and love one another, as He gave us command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that keepeth His commandments dwelleth in Him, and He in him. And hereby we know that He abideth in us: by the Spirit which He hath give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believe not every spirit, but test the spirits whether they are of God, because many false prophets have gone out into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reby know ye the Spirit of God: Every spirit that confesseth that Jesus Christ is come in the flesh, i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that confesseth not that Jesus Christ is come in the flesh, is not of God; and such is the spirit of Antichrist, whereof ye have heard that it should come, and even now already it is in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 are of God, little children, and have overcome them, because greater is He that is in you than he that is in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of the world; therefore they speak of the world, and the world heare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of God; he that knoweth God heareth us; he that is not of God heareth not us. Hereby we know the Spirit of truth, and the spirit of err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let us love one another, for love is of God, and every one that loveth is born of God and knoweth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at loveth not, knoweth not God, for God is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was manifested the love of God toward us: that God sent His only begotten Son into the world, that we might live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rein is love: not that we loved God, but that He loved us and sent His Son to be the propitiation for our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f God so loved us, we ought also to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man hath seen God at any time. If we love one another, God dwelleth in us, and His love is perfected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reby we know that we dwell in Him and He in us: because He hath given us of His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have seen and do testify that the Father sent the Son to be the Savior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oever shall confess that Jesus is the Son of God, God dwelleth in him, and he in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have known and believed the love that God hath for us. God is love, and he that dwelleth in love dwelleth in God, and God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ein is our love made perfect, that we may have boldness in the Day of Judgment; because as He is, so are we in this 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but perfect love casteth out fear, because fear hath torment. He that feareth is not made perfect in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love Him, because He first loved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a man say, “I love God,” and hateth his brother, he is a liar. For he that loveth not his brother whom he hath seen, how can he love God whom he hath not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commandment we have from Him: that he who loveth God love his brother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soever believeth that Jesus is the Christ is born of God, and every one that loveth Him that begot, loveth Him also that is begotten by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we know that we love the children of God: when we love God and keep His command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love of God: that we keep His commandments; and His commandments are not grievo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osoever is born of God overcometh the world. And this is the victory that overcometh the world, even our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he that overcometh the world, but he that believeth that Jesus is the Son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He that came by water and blood, even Jesus Christ; not by water only, but by water and blood. And it is the Spirit that beareth witness, because the Spirit is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are three that bear record in Heaven: the Father, the Word, and the Holy Ghost; and these three are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are three that bear witness on earth: the Spirit, and the water, and the blood; and these three agree in 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receive the witness of men, the witness of God is greater, for this is the witness of God which He hath testified of Hi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believeth in the Son of God hath the witness in himself; he that believeth not God hath made Him a liar, because he believeth not the record that God gave of His 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is is the record: that God hath given to us eternal life, and this life is in His 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that hath the Son hath life, and he that hath not the Son hath not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things I have written unto you that believe in the name of the Son of God, that ye may know that ye have eternal life, and that ye may believe in the name of the Son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is the confidence that we have in Him: that if we ask anything according to His will, He heareth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know that He hear us, whatsoever we ask, we know that we have the petitions that we desire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man see his brother sin a sin which is not unto death, he shall ask and He shall give him life, for those who sin not unto death. There is a sin unto death. I do not say that he shall pray about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unrighteousness is sin, and there is a sin not unto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know that whosoever is born of God sinneth not, but he that is begotten of God keepeth himself, and that wicked one toucheth him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e know that we are of God, and the whole world lieth in wicked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e know that the Son of God is come and hath given us an understanding, that we may know Him that is true; and we are in Him that is true, even in His Son Jesus Christ. This is the true God and Eternal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ttle children, keep yourselves from idol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26T00:11:00Z</dcterms:modified>
  <cp:revision>5</cp:revision>
  <dc:subject/>
  <dc:title>1 John</dc:title>
</cp:coreProperties>
</file>